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800"/>
        <w:gridCol w:w="720"/>
        <w:gridCol w:w="3600"/>
      </w:tblGrid>
      <w:tr>
        <w:trPr>
          <w:trHeight w:val="285" w:hRule="atLeast"/>
        </w:trPr>
        <w:tc>
          <w:tcPr>
            <w:tcW w:w="982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河南省民用爆炸物品销售备案月汇总表</w:t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单位：</w:t>
            </w: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盖章）</w:t>
            </w: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  <w:t>_____________</w:t>
            </w: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  <w:szCs w:val="21"/>
              </w:rPr>
              <w:t xml:space="preserve">                  </w:t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月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月止累计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生产企业名称</w:t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工业炸药总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改性铵油炸药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其他铵油炸药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乳化类炸药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状乳化炸药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、工业雷管总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发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工业电雷管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发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发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发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发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导爆管雷管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发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发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发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发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、工业索类火工品总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米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工业导爆索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米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米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塑料导爆管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米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米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</w:tc>
      </w:tr>
      <w:tr>
        <w:trPr>
          <w:trHeight w:val="2895" w:hRule="atLeast"/>
        </w:trPr>
        <w:tc>
          <w:tcPr>
            <w:tcW w:w="982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中除需列出总公司的销售情况外，还应分别列出所属各分公司销售情况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表中本单位未销售的品种所在行应全部删除，只保留实际销售的品种，需增加的品种、分公司请自行增加行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的统计时间为每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月末最后一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除可删除未售品种外，本表内容及格式不得更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公司及各分公司的销售情况可在同一页，也可分页列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且应竖向打印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中的联系人、审核人、联系电话应如实填写，并盖公章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应在每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邮出，以当地邮戳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0:16:00Z</dcterms:created>
  <dc:creator>番茄花园</dc:creator>
  <dc:description/>
  <cp:keywords/>
  <dc:language>en-US</dc:language>
  <cp:lastModifiedBy>民爆协会</cp:lastModifiedBy>
  <dcterms:modified xsi:type="dcterms:W3CDTF">2008-07-16T00:16:00Z</dcterms:modified>
  <cp:revision>2</cp:revision>
  <dc:subject/>
  <dc:title>四川省民用爆炸物品销售备案月汇总表</dc:title>
</cp:coreProperties>
</file>