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国防科工局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全省民用爆炸物品行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工作会议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豫国民爆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民爆安全监管部门，各民爆生产、销售企业，各民爆设备生产企业，硝酸铵生产、销售企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民用爆炸物品行业工作会议精神，总结我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民爆器材行业各项工作，表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安全管理先进单位和先进个人，部署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重点工作，经研究，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郑州召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省民用爆炸物品行业工作会议，现将会议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华云宾馆，地址：郑州市政二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会议人员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市级民爆安全监管部门负责人，各生产企业负责人和主管安全的副职，各生产厂点负责人和主管安全的副职，销售企业及各分公司负责人，</w:t>
      </w:r>
      <w:r>
        <w:rPr>
          <w:rFonts w:ascii="仿宋_GB2312" w:hAnsi="仿宋_GB2312" w:eastAsia="仿宋_GB2312"/>
          <w:sz w:val="32"/>
          <w:szCs w:val="32"/>
        </w:rPr>
        <w:t>各民爆设备生产企业负责人，硝酸铵生产和销售企业负责人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代表食宿费用自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民爆行业协会会员单位按照协会会费标准，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会费于会议期间交纳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会议联系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宾馆联系人：滑久红</w:t>
      </w:r>
      <w:r>
        <w:rPr>
          <w:rFonts w:eastAsia="仿宋_GB2312" w:cs="宋体;SimSun" w:ascii="仿宋_GB2312" w:hAnsi="仿宋_GB2312"/>
          <w:sz w:val="32"/>
          <w:szCs w:val="32"/>
        </w:rPr>
        <w:t>0371—6550805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3811693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国防科工局联系人：张智超</w:t>
      </w:r>
      <w:r>
        <w:rPr>
          <w:rFonts w:eastAsia="仿宋_GB2312" w:cs="宋体;SimSun" w:ascii="仿宋_GB2312" w:hAnsi="仿宋_GB2312"/>
          <w:sz w:val="32"/>
          <w:szCs w:val="32"/>
        </w:rPr>
        <w:t>0371—6550962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5038166332</w:t>
      </w:r>
    </w:p>
    <w:p>
      <w:pPr>
        <w:pStyle w:val="Normal"/>
        <w:spacing w:lineRule="exact" w:line="600"/>
        <w:ind w:right="64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7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九年十二月十六日</w:t>
      </w:r>
    </w:p>
    <w:sectPr>
      <w:footerReference w:type="default" r:id="rId2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9:00Z</dcterms:created>
  <dc:creator> </dc:creator>
  <dc:description/>
  <cp:keywords/>
  <dc:language>en-US</dc:language>
  <cp:lastModifiedBy>民爆协会</cp:lastModifiedBy>
  <dcterms:modified xsi:type="dcterms:W3CDTF">2009-12-18T01:10:00Z</dcterms:modified>
  <cp:revision>148</cp:revision>
  <dc:subject/>
  <dc:title>河南省国防科工委关于民爆器材行业开展“安全生产月”活动情况的报告</dc:title>
</cp:coreProperties>
</file>