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snapToGrid w:val="false"/><w:spacing w:lineRule="auto" w:line="360"/><w:rPr><w:rFonts w:ascii="仿宋_GB2312" w:hAnsi="仿宋_GB2312" w:eastAsia="仿宋_GB2312" w:cs="宋体;SimSun"/><w:b w:val="false"/><w:b w:val="false"/><w:sz w:val="44"/></w:rPr></w:pPr><w:r><w:rPr><w:rFonts w:eastAsia="仿宋_GB2312" w:cs="宋体;SimSun" w:ascii="仿宋_GB2312" w:hAnsi="仿宋_GB2312"/><w:b w:val="false"/><w:sz w:val="44"/></w:rPr></w:r></w:p><w:p><w:pPr><w:pStyle w:val="Normal"/><w:snapToGrid w:val="false"/><w:spacing w:lineRule="auto" w:line="360"/><w:rPr><w:rFonts w:ascii="仿宋_GB2312" w:hAnsi="仿宋_GB2312" w:eastAsia="仿宋_GB2312" w:cs="宋体;SimSun"/><w:b w:val="false"/><w:b w:val="false"/><w:sz w:val="44"/></w:rPr></w:pPr><w:r><w:rPr><w:rFonts w:eastAsia="仿宋_GB2312" w:cs="宋体;SimSun" w:ascii="仿宋_GB2312" w:hAnsi="仿宋_GB2312"/><w:b w:val="false"/><w:sz w:val="44"/></w:rPr></w:r></w:p><w:p><w:pPr><w:pStyle w:val="Normal"/><w:snapToGrid w:val="false"/><w:spacing w:lineRule="exact" w:line="640"/><w:jc w:val="center"/><w:rPr><w:rFonts w:ascii="仿宋_GB2312" w:hAnsi="仿宋_GB2312" w:eastAsia="仿宋_GB2312" w:cs="宋体;SimSun"/><w:b w:val="false"/><w:b w:val="false"/><w:bCs/><w:sz w:val="44"/><w:szCs w:val="52"/><w:del w:id="1" w:author="MC SYSTEM" w:date="2010-11-02T14:50:00Z"></w:del></w:rPr></w:pPr><w:del w:id="0" w:author="MC SYSTEM" w:date="2010-11-02T14:50:00Z"><w:r><w:rPr><w:rFonts w:eastAsia="仿宋_GB2312" w:cs="宋体;SimSun" w:ascii="仿宋_GB2312" w:hAnsi="仿宋_GB2312"/><w:b w:val="false"/><w:bCs/><w:sz w:val="44"/><w:szCs w:val="52"/></w:rPr></w:r></w:del></w:p><w:p><w:pPr><w:pStyle w:val="Normal"/><w:snapToGrid w:val="false"/><w:spacing w:lineRule="exact" w:line="640"/><w:jc w:val="center"/><w:rPr></w:rPr></w:pPr><w:r><w:rPr><w:rFonts w:ascii="黑体;SimHei" w:hAnsi="黑体;SimHei" w:eastAsia="黑体;SimHei"/><w:b w:val="false"/><w:bCs/><w:sz w:val="44"/><w:szCs w:val="52"/></w:rPr><w:t>民</w:t></w:r><w:ins w:id="2" w:author="MC SYSTEM" w:date="2010-05-17T14:32:00Z"><w:r><w:rPr><w:rFonts w:ascii="黑体;SimHei" w:hAnsi="黑体;SimHei" w:eastAsia="黑体;SimHei"/><w:bCs/><w:sz w:val="44"/><w:szCs w:val="52"/></w:rPr><w:t>爆</w:t></w:r></w:ins><w:del w:id="3" w:author="MC SYSTEM" w:date="2010-05-17T14:32:00Z"><w:r><w:rPr><w:rFonts w:ascii="黑体;SimHei" w:hAnsi="黑体;SimHei" w:eastAsia="黑体;SimHei"/><w:b w:val="false"/><w:bCs/><w:sz w:val="44"/><w:szCs w:val="52"/></w:rPr><w:delText>爆</w:delText></w:r></w:del><w:r><w:rPr><w:rFonts w:ascii="黑体;SimHei" w:hAnsi="黑体;SimHei" w:eastAsia="黑体;SimHei"/><w:b w:val="false"/><w:bCs/><w:sz w:val="44"/><w:szCs w:val="52"/></w:rPr><w:t>行业生产安全事故应急预案</w:t></w:r></w:p><w:p><w:pPr><w:pStyle w:val="Normal"/><w:snapToGrid w:val="false"/><w:spacing w:lineRule="exact" w:line="640"/><w:jc w:val="center"/><w:rPr><w:rFonts w:ascii="仿宋_GB2312" w:hAnsi="仿宋_GB2312" w:eastAsia="仿宋_GB2312"/><w:b w:val="false"/><w:b w:val="false"/><w:bCs/><w:sz w:val="36"/><w:szCs w:val="36"/></w:rPr></w:pPr><w:r><w:rPr><w:rFonts w:eastAsia="仿宋_GB2312" w:ascii="仿宋_GB2312" w:hAnsi="仿宋_GB2312"/><w:b w:val="false"/><w:bCs/><w:sz w:val="36"/><w:szCs w:val="36"/></w:rPr></w:r></w:p><w:p><w:pPr><w:pStyle w:val="Normal"/><w:snapToGrid w:val="false"/><w:spacing w:lineRule="exact" w:line="640"/><w:jc w:val="center"/><w:rPr><w:rFonts w:ascii="黑体;SimHei" w:hAnsi="黑体;SimHei" w:eastAsia="黑体;SimHei"/><w:b w:val="false"/><w:b w:val="false"/><w:bCs/><w:sz w:val="44"/><w:szCs w:val="52"/></w:rPr></w:pPr><w:ins w:id="4" w:author="MC SYSTEM" w:date="2010-11-02T16:03:00Z"><w:r><w:rPr><w:rFonts w:ascii="黑体;SimHei" w:hAnsi="黑体;SimHei" w:eastAsia="黑体;SimHei"/><w:bCs/><w:sz w:val="44"/><w:szCs w:val="52"/></w:rPr><w:t>及编制导则</w:t></w:r></w:ins><w:del w:id="5" w:author="MC SYSTEM" w:date="2010-05-17T14:32:00Z"><w:r><w:rPr><w:rFonts w:ascii="黑体;SimHei" w:hAnsi="黑体;SimHei" w:eastAsia="黑体;SimHei"/><w:b w:val="false"/><w:bCs/><w:sz w:val="44"/><w:szCs w:val="52"/></w:rPr><w:delText>（</w:delText></w:r></w:del><w:ins w:id="6" w:author="JON" w:date="2010-10-09T11:05:00Z"><w:r><w:rPr><w:rFonts w:ascii="黑体;SimHei" w:hAnsi="黑体;SimHei" w:eastAsia="黑体;SimHei"/><w:b w:val="false"/><w:bCs/><w:sz w:val="44"/><w:szCs w:val="52"/></w:rPr><w:t>报批稿</w:t></w:r></w:ins><w:del w:id="7" w:author="JON" w:date="2010-10-09T11:05:00Z"><w:r><w:rPr><w:rFonts w:ascii="黑体;SimHei" w:hAnsi="黑体;SimHei" w:eastAsia="黑体;SimHei"/><w:b w:val="false"/><w:bCs/><w:sz w:val="44"/><w:szCs w:val="52"/></w:rPr><w:delText>讨论稿</w:delText></w:r></w:del><w:del w:id="8" w:author="MC SYSTEM" w:date="2010-05-17T14:32:00Z"><w:r><w:rPr><w:rFonts w:ascii="黑体;SimHei" w:hAnsi="黑体;SimHei" w:eastAsia="黑体;SimHei"/><w:b w:val="false"/><w:bCs/><w:sz w:val="44"/><w:szCs w:val="52"/></w:rPr><w:delText>）</w:delText></w:r></w:del></w:p><w:p><w:pPr><w:pStyle w:val="Normal"/><w:snapToGrid w:val="false"/><w:spacing w:lineRule="auto" w:line="360"/><w:rPr><w:rFonts w:ascii="仿宋_GB2312" w:hAnsi="仿宋_GB2312" w:eastAsia="仿宋_GB2312" w:cs="宋体;SimSun"/><w:b w:val="false"/><w:b w:val="false"/><w:bCs/><w:sz w:val="44"/><w:szCs w:val="52"/><w:del w:id="10" w:author="MC SYSTEM" w:date="2010-11-02T14:52:00Z"></w:del></w:rPr></w:pPr><w:del w:id="9" w:author="MC SYSTEM" w:date="2010-11-02T14:52:00Z"><w:r><w:rPr><w:rFonts w:eastAsia="仿宋_GB2312" w:cs="宋体;SimSun" w:ascii="仿宋_GB2312" w:hAnsi="仿宋_GB2312"/><w:b w:val="false"/><w:bCs/><w:sz w:val="44"/><w:szCs w:val="52"/></w:rPr></w:r></w:del></w:p><w:p><w:pPr><w:pStyle w:val="Normal"/><w:snapToGrid w:val="false"/><w:spacing w:lineRule="auto" w:line="360"/><w:rPr><w:rFonts w:ascii="仿宋_GB2312" w:hAnsi="仿宋_GB2312" w:eastAsia="仿宋_GB2312" w:cs="宋体;SimSun"/><w:b w:val="false"/><w:b w:val="false"/><w:sz w:val="44"/></w:rPr></w:pPr><w:r><w:rPr><w:rFonts w:eastAsia="仿宋_GB2312" w:cs="宋体;SimSun" w:ascii="仿宋_GB2312" w:hAnsi="仿宋_GB2312"/><w:b w:val="false"/><w:sz w:val="44"/></w:rPr></w:r></w:p><w:p><w:pPr><w:pStyle w:val="Normal"/><w:snapToGrid w:val="false"/><w:spacing w:lineRule="auto" w:line="360"/><w:rPr><w:rFonts w:ascii="仿宋_GB2312" w:hAnsi="仿宋_GB2312" w:eastAsia="仿宋_GB2312" w:cs="宋体;SimSun"/><w:b w:val="false"/><w:b w:val="false"/><w:sz w:val="44"/></w:rPr></w:pPr><w:r><w:rPr><w:rFonts w:eastAsia="仿宋_GB2312" w:cs="宋体;SimSun" w:ascii="仿宋_GB2312" w:hAnsi="仿宋_GB2312"/><w:b w:val="false"/><w:sz w:val="44"/></w:rPr></w:r></w:p><w:p><w:pPr><w:pStyle w:val="Normal"/><w:snapToGrid w:val="false"/><w:spacing w:lineRule="auto" w:line="360"/><w:rPr><w:rFonts w:ascii="仿宋_GB2312" w:hAnsi="仿宋_GB2312" w:eastAsia="仿宋_GB2312" w:cs="宋体;SimSun"/><w:b w:val="false"/><w:b w:val="false"/><w:sz w:val="44"/></w:rPr></w:pPr><w:r><w:rPr><w:rFonts w:eastAsia="仿宋_GB2312" w:cs="宋体;SimSun" w:ascii="仿宋_GB2312" w:hAnsi="仿宋_GB2312"/><w:b w:val="false"/><w:sz w:val="44"/></w:rPr></w:r></w:p><w:p><w:pPr><w:pStyle w:val="Normal"/><w:snapToGrid w:val="false"/><w:spacing w:lineRule="auto" w:line="360"/><w:rPr><w:rFonts w:ascii="仿宋_GB2312" w:hAnsi="仿宋_GB2312" w:eastAsia="仿宋_GB2312" w:cs="宋体;SimSun"/><w:b w:val="false"/><w:b w:val="false"/><w:sz w:val="44"/></w:rPr></w:pPr><w:r><w:rPr><w:rFonts w:eastAsia="仿宋_GB2312" w:cs="宋体;SimSun" w:ascii="仿宋_GB2312" w:hAnsi="仿宋_GB2312"/><w:b w:val="false"/><w:sz w:val="44"/></w:rPr></w:r></w:p><w:p><w:pPr><w:pStyle w:val="Normal"/><w:snapToGrid w:val="false"/><w:spacing w:lineRule="auto" w:line="360"/><w:rPr><w:rFonts w:ascii="仿宋_GB2312" w:hAnsi="仿宋_GB2312" w:eastAsia="仿宋_GB2312" w:cs="宋体;SimSun"/><w:b w:val="false"/><w:b w:val="false"/><w:sz w:val="44"/></w:rPr></w:pPr><w:r><w:rPr><w:rFonts w:eastAsia="仿宋_GB2312" w:cs="宋体;SimSun" w:ascii="仿宋_GB2312" w:hAnsi="仿宋_GB2312"/><w:b w:val="false"/><w:sz w:val="44"/></w:rPr></w:r></w:p><w:p><w:pPr><w:pStyle w:val="Normal"/><w:snapToGrid w:val="false"/><w:spacing w:lineRule="auto" w:line="360"/><w:rPr><w:rFonts w:ascii="仿宋_GB2312" w:hAnsi="仿宋_GB2312" w:eastAsia="仿宋_GB2312" w:cs="宋体;SimSun"/><w:b w:val="false"/><w:b w:val="false"/><w:sz w:val="44"/></w:rPr></w:pPr><w:r><w:rPr><w:rFonts w:eastAsia="仿宋_GB2312" w:cs="宋体;SimSun" w:ascii="仿宋_GB2312" w:hAnsi="仿宋_GB2312"/><w:b w:val="false"/><w:sz w:val="44"/></w:rPr></w:r></w:p><w:p><w:pPr><w:pStyle w:val="Normal"/><w:snapToGrid w:val="false"/><w:spacing w:lineRule="auto" w:line="360"/><w:rPr><w:rFonts w:ascii="仿宋_GB2312" w:hAnsi="仿宋_GB2312" w:eastAsia="仿宋_GB2312" w:cs="宋体;SimSun"/><w:b w:val="false"/><w:b w:val="false"/><w:sz w:val="44"/></w:rPr></w:pPr><w:r><w:rPr><w:rFonts w:eastAsia="仿宋_GB2312" w:cs="宋体;SimSun" w:ascii="仿宋_GB2312" w:hAnsi="仿宋_GB2312"/><w:b w:val="false"/><w:sz w:val="44"/></w:rPr></w:r></w:p><w:p><w:pPr><w:pStyle w:val="Normal"/><w:snapToGrid w:val="false"/><w:spacing w:lineRule="auto" w:line="360"/><w:jc w:val="center"/><w:rPr><w:rFonts w:ascii="仿宋_GB2312" w:hAnsi="仿宋_GB2312" w:eastAsia="仿宋_GB2312" w:cs="宋体;SimSun"/><w:b w:val="false"/><w:b w:val="false"/><w:sz w:val="44"/></w:rPr></w:pPr><w:r><w:rPr><w:rFonts w:eastAsia="仿宋_GB2312" w:cs="宋体;SimSun" w:ascii="仿宋_GB2312" w:hAnsi="仿宋_GB2312"/><w:b w:val="false"/><w:sz w:val="44"/></w:rPr></w:r></w:p><w:p><w:pPr><w:pStyle w:val="Normal"/><w:snapToGrid w:val="false"/><w:spacing w:lineRule="auto" w:line="360"/><w:jc w:val="center"/><w:rPr><w:rFonts w:ascii="仿宋_GB2312" w:hAnsi="仿宋_GB2312" w:eastAsia="仿宋_GB2312" w:cs="宋体;SimSun"/><w:b w:val="false"/><w:b w:val="false"/><w:sz w:val="36"/><w:szCs w:val="36"/><w:del w:id="12" w:author="MC SYSTEM" w:date="2010-11-02T14:49:00Z"></w:del></w:rPr></w:pPr><w:del w:id="11" w:author="MC SYSTEM" w:date="2010-11-02T14:49:00Z"><w:r><w:rPr><w:rFonts w:eastAsia="仿宋_GB2312" w:cs="宋体;SimSun" w:ascii="仿宋_GB2312" w:hAnsi="仿宋_GB2312"/><w:b w:val="false"/><w:sz w:val="36"/><w:szCs w:val="36"/></w:rPr></w:r></w:del></w:p><w:p><w:pPr><w:pStyle w:val="Normal"/><w:snapToGrid w:val="false"/><w:spacing w:lineRule="exact" w:line="640"/><w:jc w:val="center"/><w:rPr><w:rFonts w:ascii="黑体;SimHei" w:hAnsi="黑体;SimHei" w:eastAsia="黑体;SimHei" w:cs="宋体;SimSun"/><w:sz w:val="36"/><w:szCs w:val="36"/><w:ins w:id="14" w:author="MC SYSTEM" w:date="2010-11-02T14:50:00Z"></w:ins></w:rPr></w:pPr><w:r><w:rPr><w:rFonts w:ascii="黑体;SimHei" w:hAnsi="黑体;SimHei" w:eastAsia="黑体;SimHei"/><w:b w:val="false"/><w:bCs/><w:sz w:val="36"/><w:szCs w:val="36"/></w:rPr><w:t>工业和信息化部</w:t></w:r><w:r><w:rPr><w:rFonts w:ascii="黑体;SimHei" w:hAnsi="黑体;SimHei" w:cs="宋体;SimSun" w:eastAsia="黑体;SimHei"/><w:b w:val="false"/><w:sz w:val="36"/><w:szCs w:val="36"/></w:rPr><w:t xml:space="preserve">  </w:t></w:r><w:ins w:id="13" w:author="MC SYSTEM" w:date="2010-05-17T14:33:00Z"><w:r><w:rPr><w:rFonts w:ascii="黑体;SimHei" w:hAnsi="黑体;SimHei" w:cs="宋体;SimSun" w:eastAsia="黑体;SimHei"/><w:sz w:val="36"/><w:szCs w:val="36"/></w:rPr><w:t xml:space="preserve"> </w:t></w:r></w:ins><w:r><w:rPr><w:rFonts w:ascii="黑体;SimHei" w:hAnsi="黑体;SimHei" w:cs="宋体;SimSun" w:eastAsia="黑体;SimHei"/><w:b w:val="false"/><w:sz w:val="36"/><w:szCs w:val="36"/></w:rPr><w:t xml:space="preserve"> 编制</w:t></w:r></w:p><w:p><w:pPr><w:pStyle w:val="Normal"/><w:snapToGrid w:val="false"/><w:spacing w:lineRule="exact" w:line="640"/><w:ind w:hanging="0"/><w:jc w:val="center"/><w:rPr><w:rFonts w:ascii="黑体;SimHei" w:hAnsi="黑体;SimHei" w:eastAsia="黑体;SimHei" w:cs="宋体;SimSun"/><w:b w:val="false"/><w:b w:val="false"/><w:bCs/><w:sz w:val="36"/><w:szCs w:val="36"/></w:rPr></w:pPr><w:r><w:rPr><w:rFonts w:eastAsia="黑体;SimHei" w:cs="宋体;SimSun" w:ascii="黑体;SimHei" w:hAnsi="黑体;SimHei"/><w:b w:val="false"/><w:bCs/><w:sz w:val="36"/><w:szCs w:val="36"/></w:rPr></w:r></w:p><w:p><w:pPr><w:pStyle w:val="Normal"/><w:snapToGrid w:val="false"/><w:spacing w:lineRule="auto" w:line="360"/><w:jc w:val="center"/><w:rPr><w:rFonts w:ascii="黑体;SimHei" w:hAnsi="黑体;SimHei" w:eastAsia="黑体;SimHei" w:cs="宋体;SimSun"/><w:sz w:val="36"/><w:szCs w:val="36"/><w:ins w:id="20" w:author="MC SYSTEM" w:date="2010-11-02T14:48:00Z"></w:ins></w:rPr></w:pPr><w:r><w:rPr><w:rFonts w:eastAsia="黑体;SimHei" w:cs="Times New Roman"/><w:b w:val="false"/><w:sz w:val="36"/><w:szCs w:val="36"/></w:rPr><w:t>2010</w:t></w:r><w:r><w:rPr><w:rFonts w:ascii="Times New Roman" w:hAnsi="Times New Roman" w:cs="Times New Roman" w:eastAsia="黑体;SimHei"/><w:b w:val="false"/><w:sz w:val="36"/><w:szCs w:val="36"/></w:rPr><w:t>年</w:t></w:r><w:ins w:id="15" w:author="MC SYSTEM" w:date="2010-05-17T14:33:00Z"><w:r><w:rPr><w:rFonts w:eastAsia="黑体;SimHei" w:cs="Times New Roman"/><w:sz w:val="36"/><w:szCs w:val="36"/></w:rPr><w:t>10</w:t></w:r></w:ins><w:del w:id="16" w:author="MC SYSTEM" w:date="2010-05-17T14:33:00Z"><w:r><w:rPr><w:rFonts w:eastAsia="黑体;SimHei" w:cs="Times New Roman"/><w:b w:val="false"/><w:sz w:val="36"/><w:szCs w:val="36"/></w:rPr><w:delText>××</w:delText></w:r></w:del><w:r><w:rPr><w:rFonts w:ascii="Times New Roman" w:hAnsi="Times New Roman" w:cs="Times New Roman" w:eastAsia="黑体;SimHei"/><w:b w:val="false"/><w:sz w:val="36"/><w:szCs w:val="36"/></w:rPr><w:t>月</w:t></w:r><w:ins w:id="17" w:author="MC SYSTEM" w:date="2010-05-17T14:33:00Z"><w:r><w:rPr><w:rFonts w:eastAsia="黑体;SimHei" w:cs="Times New Roman"/><w:sz w:val="36"/><w:szCs w:val="36"/></w:rPr><w:t>19</w:t></w:r></w:ins><w:del w:id="18" w:author="MC SYSTEM" w:date="2010-05-17T14:33:00Z"><w:r><w:rPr><w:rFonts w:eastAsia="黑体;SimHei" w:cs="宋体;SimSun" w:ascii="黑体;SimHei" w:hAnsi="黑体;SimHei"/><w:b w:val="false"/><w:sz w:val="36"/><w:szCs w:val="36"/></w:rPr><w:delText>××</w:delText></w:r></w:del><w:r><w:rPr><w:rFonts w:ascii="黑体;SimHei" w:hAnsi="黑体;SimHei" w:cs="宋体;SimSun" w:eastAsia="黑体;SimHei"/><w:b w:val="false"/><w:sz w:val="36"/><w:szCs w:val="36"/></w:rPr><w:t xml:space="preserve">日 </w:t></w:r><w:ins w:id="19" w:author="MC SYSTEM" w:date="2010-05-17T14:33:00Z"><w:r><w:rPr><w:rFonts w:ascii="黑体;SimHei" w:hAnsi="黑体;SimHei" w:cs="宋体;SimSun" w:eastAsia="黑体;SimHei"/><w:sz w:val="36"/><w:szCs w:val="36"/></w:rPr><w:t xml:space="preserve"> </w:t></w:r></w:ins><w:r><w:rPr><w:rFonts w:ascii="黑体;SimHei" w:hAnsi="黑体;SimHei" w:cs="宋体;SimSun" w:eastAsia="黑体;SimHei"/><w:b w:val="false"/><w:sz w:val="36"/><w:szCs w:val="36"/></w:rPr><w:t>实施</w:t></w:r></w:p><w:p><w:pPr><w:sectPr><w:footerReference w:type="default" r:id="rId2"/><w:footerReference w:type="first" r:id="rId3"/><w:type w:val="nextPage"/><w:pgSz w:w="11906" w:h="16838"/><w:pgMar w:left="1418" w:right="1418" w:gutter="0" w:header="0" w:top="1701" w:footer="992" w:bottom="1418"/><w:pgNumType w:fmt="decimal"/><w:formProt w:val="false"/><w:titlePg/><w:textDirection w:val="lrTb"/><w:docGrid w:type="linesAndChars" w:linePitch="286" w:charSpace="1023"/></w:sectPr><w:pStyle w:val="Normal"/><w:snapToGrid w:val="false"/><w:spacing w:lineRule="auto" w:line="360"/><w:jc w:val="center"/><w:rPr><w:rFonts w:ascii="黑体;SimHei" w:hAnsi="黑体;SimHei" w:eastAsia="黑体;SimHei" w:cs="宋体;SimSun"/><w:sz w:val="32"/><w:szCs w:val="32"/><w:ins w:id="22" w:author="MC SYSTEM" w:date="2010-11-02T14:48:00Z"></w:ins></w:rPr></w:pPr><w:ins w:id="21" w:author="MC SYSTEM" w:date="2010-11-02T14:48:00Z"><w:r><w:rPr><w:rFonts w:eastAsia="黑体;SimHei" w:cs="宋体;SimSun" w:ascii="黑体;SimHei" w:hAnsi="黑体;SimHei"/><w:sz w:val="32"/><w:szCs w:val="32"/></w:rPr></w:r></w:ins></w:p><w:p><w:pPr><w:pStyle w:val="Normal"/><w:snapToGrid w:val="false"/><w:spacing w:lineRule="exact" w:line="420"/><w:jc w:val="center"/><w:rPr><w:rFonts w:ascii="黑体;SimHei" w:hAnsi="黑体;SimHei" w:eastAsia="黑体;SimHei" w:cs="宋体;SimSun"/><w:sz w:val="44"/><w:szCs w:val="44"/><w:ins w:id="24" w:author="MC SYSTEM" w:date="2010-11-02T14:48:00Z"></w:ins></w:rPr></w:pPr><w:ins w:id="23" w:author="MC SYSTEM" w:date="2010-11-02T14:48:00Z"><w:r><w:rPr><w:rFonts w:ascii="黑体;SimHei" w:hAnsi="黑体;SimHei" w:cs="宋体;SimSun" w:eastAsia="黑体;SimHei"/><w:sz w:val="44"/><w:szCs w:val="44"/></w:rPr><w:t>目    录</w:t></w:r></w:ins></w:p><w:p><w:pPr><w:pStyle w:val="Normal"/><w:snapToGrid w:val="false"/><w:spacing w:lineRule="exact" w:line="420"/><w:jc w:val="center"/><w:rPr><w:rFonts w:ascii="黑体;SimHei" w:hAnsi="黑体;SimHei" w:eastAsia="黑体;SimHei" w:cs="宋体;SimSun"/><w:sz w:val="32"/><w:szCs w:val="32"/><w:ins w:id="26" w:author="MC SYSTEM" w:date="2010-11-02T14:48:00Z"></w:ins></w:rPr></w:pPr><w:ins w:id="25" w:author="MC SYSTEM" w:date="2010-11-02T14:48:00Z"><w:r><w:rPr><w:rFonts w:eastAsia="黑体;SimHei" w:cs="宋体;SimSun" w:ascii="黑体;SimHei" w:hAnsi="黑体;SimHei"/><w:sz w:val="32"/><w:szCs w:val="32"/></w:rPr></w:r></w:ins></w:p><w:p><w:pPr><w:pStyle w:val="Normal"/><w:snapToGrid w:val="false"/><w:spacing w:lineRule="exact" w:line="420"/><w:jc w:val="center"/><w:rPr><w:rFonts w:ascii="黑体;SimHei" w:hAnsi="黑体;SimHei" w:eastAsia="黑体;SimHei" w:cs="宋体;SimSun"/><w:sz w:val="32"/><w:szCs w:val="32"/><w:ins w:id="28" w:author="MC SYSTEM" w:date="2010-11-02T14:48:00Z"></w:ins></w:rPr></w:pPr><w:ins w:id="27" w:author="MC SYSTEM" w:date="2010-11-02T14:48:00Z"><w:r><w:rPr><w:rFonts w:eastAsia="黑体;SimHei" w:cs="宋体;SimSun" w:ascii="黑体;SimHei" w:hAnsi="黑体;SimHei"/><w:sz w:val="32"/><w:szCs w:val="32"/></w:rPr></w:r></w:ins></w:p><w:p><w:pPr><w:pStyle w:val="Normal"/><w:snapToGrid w:val="false"/><w:spacing w:lineRule="exact" w:line="420"/><w:jc w:val="both"/><w:rPr><w:rFonts w:ascii="黑体;SimHei" w:hAnsi="黑体;SimHei" w:eastAsia="黑体;SimHei" w:cs="宋体;SimSun"/><w:sz w:val="32"/><w:szCs w:val="32"/><w:ins w:id="30" w:author="MC SYSTEM" w:date="2010-11-02T14:48:00Z"></w:ins></w:rPr></w:pPr><w:ins w:id="29" w:author="MC SYSTEM" w:date="2010-11-02T14:48:00Z"><w:r><w:rPr><w:rFonts w:eastAsia="黑体;SimHei" w:cs="宋体;SimSun" w:ascii="黑体;SimHei" w:hAnsi="黑体;SimHei"/><w:sz w:val="32"/><w:szCs w:val="32"/></w:rPr></w:r></w:ins></w:p><w:p><w:pPr><w:pStyle w:val="Normal"/><w:snapToGrid w:val="false"/><w:spacing w:lineRule="exact" w:line="420"/><w:jc w:val="center"/><w:rPr><w:rFonts w:ascii="黑体;SimHei" w:hAnsi="黑体;SimHei" w:eastAsia="黑体;SimHei" w:cs="宋体;SimSun"/><w:sz w:val="36"/><w:szCs w:val="36"/><w:ins w:id="32" w:author="MC SYSTEM" w:date="2010-11-02T14:48:00Z"></w:ins></w:rPr></w:pPr><w:ins w:id="31" w:author="MC SYSTEM" w:date="2010-11-02T14:48:00Z"><w:r><w:rPr><w:rFonts w:ascii="黑体;SimHei" w:hAnsi="黑体;SimHei" w:cs="宋体;SimSun" w:eastAsia="黑体;SimHei"/><w:sz w:val="36"/><w:szCs w:val="36"/></w:rPr><w:t>民爆行业生产安全事故应急预案</w:t></w:r></w:ins></w:p><w:p><w:pPr><w:pStyle w:val="Normal"/><w:snapToGrid w:val="false"/><w:spacing w:lineRule="exact" w:line="420"/><w:jc w:val="center"/><w:rPr><w:rFonts w:ascii="黑体;SimHei" w:hAnsi="黑体;SimHei" w:eastAsia="黑体;SimHei" w:cs="宋体;SimSun"/><w:sz w:val="36"/><w:szCs w:val="36"/><w:ins w:id="34" w:author="MC SYSTEM" w:date="2010-11-02T14:48:00Z"></w:ins></w:rPr></w:pPr><w:ins w:id="33" w:author="MC SYSTEM" w:date="2010-11-02T14:48:00Z"><w:r><w:rPr><w:rFonts w:eastAsia="黑体;SimHei" w:cs="宋体;SimSun" w:ascii="黑体;SimHei" w:hAnsi="黑体;SimHei"/><w:sz w:val="36"/><w:szCs w:val="36"/></w:rPr></w:r></w:ins></w:p><w:p><w:pPr><w:pStyle w:val="Normal"/><w:snapToGrid w:val="false"/><w:spacing w:lineRule="exact" w:line="420"/><w:jc w:val="center"/><w:rPr><w:rFonts w:ascii="黑体;SimHei" w:hAnsi="黑体;SimHei" w:eastAsia="黑体;SimHei" w:cs="宋体;SimSun"/><w:sz w:val="36"/><w:szCs w:val="36"/><w:ins w:id="36" w:author="MC SYSTEM" w:date="2010-11-02T14:48:00Z"></w:ins></w:rPr></w:pPr><w:ins w:id="35" w:author="MC SYSTEM" w:date="2010-11-02T14:48:00Z"><w:r><w:rPr><w:rFonts w:eastAsia="黑体;SimHei" w:cs="宋体;SimSun" w:ascii="黑体;SimHei" w:hAnsi="黑体;SimHei"/><w:sz w:val="36"/><w:szCs w:val="36"/></w:rPr></w:r></w:ins></w:p><w:p><w:pPr><w:pStyle w:val="Normal"/><w:snapToGrid w:val="false"/><w:spacing w:lineRule="exact" w:line="420"/><w:jc w:val="center"/><w:rPr><w:rFonts w:ascii="黑体;SimHei" w:hAnsi="黑体;SimHei" w:eastAsia="黑体;SimHei" w:cs="宋体;SimSun"/><w:sz w:val="36"/><w:szCs w:val="36"/><w:ins w:id="38" w:author="MC SYSTEM" w:date="2010-11-02T14:48:00Z"></w:ins></w:rPr></w:pPr><w:ins w:id="37" w:author="MC SYSTEM" w:date="2010-11-02T14:48:00Z"><w:r><w:rPr><w:rFonts w:ascii="黑体;SimHei" w:hAnsi="黑体;SimHei" w:cs="宋体;SimSun" w:eastAsia="黑体;SimHei"/><w:sz w:val="36"/><w:szCs w:val="36"/></w:rPr><w:t>民爆行业生产安全事故应急预案编制导则</w:t></w:r></w:ins></w:p><w:p><w:pPr><w:pStyle w:val="Normal"/><w:snapToGrid w:val="false"/><w:spacing w:lineRule="exact" w:line="420"/><w:jc w:val="both"/><w:rPr><w:rFonts w:ascii="黑体;SimHei" w:hAnsi="黑体;SimHei" w:eastAsia="黑体;SimHei" w:cs="宋体;SimSun"/><w:sz w:val="32"/><w:szCs w:val="32"/><w:ins w:id="40" w:author="MC SYSTEM" w:date="2010-11-02T14:48:00Z"></w:ins></w:rPr></w:pPr><w:ins w:id="39" w:author="MC SYSTEM" w:date="2010-11-02T14:48:00Z"><w:r><w:rPr><w:rFonts w:eastAsia="黑体;SimHei" w:cs="宋体;SimSun" w:ascii="黑体;SimHei" w:hAnsi="黑体;SimHei"/><w:sz w:val="32"/><w:szCs w:val="32"/></w:rPr></w:r></w:ins></w:p><w:p><w:pPr><w:sectPr><w:footerReference w:type="default" r:id="rId4"/><w:type w:val="nextPage"/><w:pgSz w:w="11906" w:h="16838"/><w:pgMar w:left="1418" w:right="1418" w:gutter="0" w:header="0" w:top="1701" w:footer="992" w:bottom="1418"/><w:pgNumType w:start="1" w:fmt="upperRoman"/><w:formProt w:val="false"/><w:textDirection w:val="lrTb"/><w:docGrid w:type="linesAndChars" w:linePitch="286" w:charSpace="1023"/></w:sectPr><w:pStyle w:val="Normal"/><w:snapToGrid w:val="false"/><w:spacing w:lineRule="exact" w:line="420"/><w:jc w:val="both"/><w:rPr><w:rFonts w:ascii="黑体;SimHei" w:hAnsi="黑体;SimHei" w:eastAsia="黑体;SimHei" w:cs="宋体;SimSun"/><w:sz w:val="32"/><w:szCs w:val="32"/><w:ins w:id="44" w:author="MC SYSTEM" w:date="2010-11-02T14:48:00Z"></w:ins></w:rPr></w:pPr><w:ins w:id="41" w:author="MC SYSTEM" w:date="2010-11-02T14:48:00Z"><w:r><w:rPr><w:rFonts w:eastAsia="黑体;SimHei" w:cs="宋体;SimSun" w:ascii="黑体;SimHei" w:hAnsi="黑体;SimHei"/><w:sz w:val="32"/><w:szCs w:val="32"/></w:rPr></w:r></w:ins></w:p><w:p><w:pPr><w:pStyle w:val="Normal"/><w:snapToGrid w:val="false"/><w:spacing w:lineRule="exact" w:line="640"/><w:jc w:val="center"/><w:rPr><w:rFonts w:ascii="仿宋_GB2312" w:hAnsi="仿宋_GB2312" w:eastAsia="仿宋_GB2312" w:cs="宋体;SimSun"/><w:bCs/><w:sz w:val="44"/><w:szCs w:val="52"/><w:ins w:id="46" w:author="MC SYSTEM" w:date="2010-11-02T14:48:00Z"></w:ins></w:rPr></w:pPr><w:ins w:id="45" w:author="MC SYSTEM" w:date="2010-11-02T14:48:00Z"><w:r><w:rPr><w:rFonts w:eastAsia="仿宋_GB2312" w:cs="宋体;SimSun" w:ascii="仿宋_GB2312" w:hAnsi="仿宋_GB2312"/><w:bCs/><w:sz w:val="44"/><w:szCs w:val="52"/></w:rPr></w:r></w:ins></w:p><w:p><w:pPr><w:pStyle w:val="Normal"/><w:snapToGrid w:val="false"/><w:spacing w:lineRule="exact" w:line="640"/><w:jc w:val="center"/><w:rPr><w:rFonts w:ascii="仿宋_GB2312" w:hAnsi="仿宋_GB2312" w:eastAsia="仿宋_GB2312"/><w:bCs/><w:sz w:val="44"/><w:szCs w:val="52"/><w:ins w:id="48" w:author="MC SYSTEM" w:date="2010-11-02T14:48:00Z"></w:ins></w:rPr></w:pPr><w:ins w:id="47" w:author="MC SYSTEM" w:date="2010-11-02T14:48:00Z"><w:r><w:rPr><w:rFonts w:eastAsia="仿宋_GB2312" w:ascii="仿宋_GB2312" w:hAnsi="仿宋_GB2312"/><w:bCs/><w:sz w:val="44"/><w:szCs w:val="52"/></w:rPr></w:r></w:ins></w:p><w:p><w:pPr><w:pStyle w:val="Normal"/><w:snapToGrid w:val="false"/><w:spacing w:lineRule="exact" w:line="640"/><w:jc w:val="center"/><w:rPr><w:rFonts w:ascii="黑体;SimHei" w:hAnsi="黑体;SimHei" w:eastAsia="黑体;SimHei"/><w:bCs/><w:sz w:val="44"/><w:szCs w:val="52"/><w:ins w:id="50" w:author="MC SYSTEM" w:date="2010-11-02T14:48:00Z"></w:ins></w:rPr></w:pPr><w:ins w:id="49" w:author="MC SYSTEM" w:date="2010-11-02T14:48:00Z"><w:r><w:rPr><w:rFonts w:ascii="黑体;SimHei" w:hAnsi="黑体;SimHei" w:eastAsia="黑体;SimHei"/><w:bCs/><w:sz w:val="44"/><w:szCs w:val="52"/></w:rPr><w:t>民爆行业生产安全事故应急预案</w:t></w:r></w:ins></w:p><w:p><w:pPr><w:pStyle w:val="Normal"/><w:snapToGrid w:val="false"/><w:spacing w:lineRule="exact" w:line="640"/><w:jc w:val="center"/><w:rPr><w:rFonts w:ascii="仿宋_GB2312" w:hAnsi="仿宋_GB2312" w:eastAsia="仿宋_GB2312"/><w:bCs/><w:sz w:val="36"/><w:szCs w:val="36"/><w:ins w:id="52" w:author="MC SYSTEM" w:date="2010-11-02T14:48:00Z"></w:ins></w:rPr></w:pPr><w:ins w:id="51" w:author="MC SYSTEM" w:date="2010-11-02T14:48:00Z"><w:r><w:rPr><w:rFonts w:eastAsia="仿宋_GB2312" w:ascii="仿宋_GB2312" w:hAnsi="仿宋_GB2312"/><w:bCs/><w:sz w:val="36"/><w:szCs w:val="36"/></w:rPr></w:r></w:ins></w:p><w:p><w:pPr><w:pStyle w:val="Normal"/><w:snapToGrid w:val="false"/><w:spacing w:lineRule="exact" w:line="640"/><w:jc w:val="center"/><w:rPr><w:rFonts w:ascii="黑体;SimHei" w:hAnsi="黑体;SimHei" w:eastAsia="黑体;SimHei"/><w:bCs/><w:sz w:val="44"/><w:szCs w:val="52"/><w:ins w:id="54" w:author="MC SYSTEM" w:date="2010-11-02T14:48:00Z"></w:ins></w:rPr></w:pPr><w:ins w:id="53" w:author="MC SYSTEM" w:date="2010-11-02T14:48:00Z"><w:r><w:rPr><w:rFonts w:eastAsia="黑体;SimHei" w:ascii="黑体;SimHei" w:hAnsi="黑体;SimHei"/><w:bCs/><w:sz w:val="44"/><w:szCs w:val="52"/></w:rPr></w:r></w:ins></w:p><w:p><w:pPr><w:pStyle w:val="Normal"/><w:snapToGrid w:val="false"/><w:spacing w:lineRule="auto" w:line="360"/><w:rPr><w:rFonts w:ascii="仿宋_GB2312" w:hAnsi="仿宋_GB2312" w:eastAsia="仿宋_GB2312" w:cs="宋体;SimSun"/><w:bCs/><w:sz w:val="44"/><w:szCs w:val="52"/><w:ins w:id="56" w:author="MC SYSTEM" w:date="2010-11-02T14:48:00Z"></w:ins></w:rPr></w:pPr><w:ins w:id="55" w:author="MC SYSTEM" w:date="2010-11-02T14:48:00Z"><w:r><w:rPr><w:rFonts w:eastAsia="仿宋_GB2312" w:cs="宋体;SimSun" w:ascii="仿宋_GB2312" w:hAnsi="仿宋_GB2312"/><w:bCs/><w:sz w:val="44"/><w:szCs w:val="52"/></w:rPr></w:r></w:ins></w:p><w:p><w:pPr><w:pStyle w:val="Normal"/><w:snapToGrid w:val="false"/><w:spacing w:lineRule="auto" w:line="360"/><w:rPr><w:rFonts w:ascii="仿宋_GB2312" w:hAnsi="仿宋_GB2312" w:eastAsia="仿宋_GB2312" w:cs="宋体;SimSun"/><w:sz w:val="44"/><w:ins w:id="58" w:author="MC SYSTEM" w:date="2010-11-02T14:48:00Z"></w:ins></w:rPr></w:pPr><w:ins w:id="57" w:author="MC SYSTEM" w:date="2010-11-02T14:48:00Z"><w:r><w:rPr><w:rFonts w:eastAsia="仿宋_GB2312" w:cs="宋体;SimSun" w:ascii="仿宋_GB2312" w:hAnsi="仿宋_GB2312"/><w:sz w:val="44"/></w:rPr></w:r></w:ins></w:p><w:p><w:pPr><w:pStyle w:val="Normal"/><w:snapToGrid w:val="false"/><w:spacing w:lineRule="auto" w:line="360"/><w:rPr><w:rFonts w:ascii="仿宋_GB2312" w:hAnsi="仿宋_GB2312" w:eastAsia="仿宋_GB2312" w:cs="宋体;SimSun"/><w:sz w:val="44"/><w:ins w:id="60" w:author="MC SYSTEM" w:date="2010-11-02T14:48:00Z"></w:ins></w:rPr></w:pPr><w:ins w:id="59" w:author="MC SYSTEM" w:date="2010-11-02T14:48:00Z"><w:r><w:rPr><w:rFonts w:eastAsia="仿宋_GB2312" w:cs="宋体;SimSun" w:ascii="仿宋_GB2312" w:hAnsi="仿宋_GB2312"/><w:sz w:val="44"/></w:rPr></w:r></w:ins></w:p><w:p><w:pPr><w:pStyle w:val="Normal"/><w:snapToGrid w:val="false"/><w:spacing w:lineRule="auto" w:line="360"/><w:rPr><w:rFonts w:ascii="仿宋_GB2312" w:hAnsi="仿宋_GB2312" w:eastAsia="仿宋_GB2312" w:cs="宋体;SimSun"/><w:sz w:val="44"/><w:ins w:id="62" w:author="MC SYSTEM" w:date="2010-11-02T14:48:00Z"></w:ins></w:rPr></w:pPr><w:ins w:id="61" w:author="MC SYSTEM" w:date="2010-11-02T14:48:00Z"><w:r><w:rPr><w:rFonts w:eastAsia="仿宋_GB2312" w:cs="宋体;SimSun" w:ascii="仿宋_GB2312" w:hAnsi="仿宋_GB2312"/><w:sz w:val="44"/></w:rPr></w:r></w:ins></w:p><w:p><w:pPr><w:pStyle w:val="Normal"/><w:snapToGrid w:val="false"/><w:spacing w:lineRule="auto" w:line="360"/><w:rPr><w:rFonts w:ascii="仿宋_GB2312" w:hAnsi="仿宋_GB2312" w:eastAsia="仿宋_GB2312" w:cs="宋体;SimSun"/><w:sz w:val="44"/><w:ins w:id="64" w:author="MC SYSTEM" w:date="2010-11-02T14:48:00Z"></w:ins></w:rPr></w:pPr><w:ins w:id="63" w:author="MC SYSTEM" w:date="2010-11-02T14:48:00Z"><w:r><w:rPr><w:rFonts w:eastAsia="仿宋_GB2312" w:cs="宋体;SimSun" w:ascii="仿宋_GB2312" w:hAnsi="仿宋_GB2312"/><w:sz w:val="44"/></w:rPr></w:r></w:ins></w:p><w:p><w:pPr><w:pStyle w:val="Normal"/><w:snapToGrid w:val="false"/><w:spacing w:lineRule="auto" w:line="360"/><w:rPr><w:rFonts w:ascii="仿宋_GB2312" w:hAnsi="仿宋_GB2312" w:eastAsia="仿宋_GB2312" w:cs="宋体;SimSun"/><w:sz w:val="44"/><w:ins w:id="66" w:author="MC SYSTEM" w:date="2010-11-02T14:48:00Z"></w:ins></w:rPr></w:pPr><w:ins w:id="65" w:author="MC SYSTEM" w:date="2010-11-02T14:48:00Z"><w:r><w:rPr><w:rFonts w:eastAsia="仿宋_GB2312" w:cs="宋体;SimSun" w:ascii="仿宋_GB2312" w:hAnsi="仿宋_GB2312"/><w:sz w:val="44"/></w:rPr></w:r></w:ins></w:p><w:p><w:pPr><w:pStyle w:val="Normal"/><w:snapToGrid w:val="false"/><w:spacing w:lineRule="auto" w:line="360"/><w:rPr><w:rFonts w:ascii="仿宋_GB2312" w:hAnsi="仿宋_GB2312" w:eastAsia="仿宋_GB2312" w:cs="宋体;SimSun"/><w:sz w:val="44"/><w:ins w:id="68" w:author="MC SYSTEM" w:date="2010-11-02T14:48:00Z"></w:ins></w:rPr></w:pPr><w:ins w:id="67" w:author="MC SYSTEM" w:date="2010-11-02T14:48:00Z"><w:r><w:rPr><w:rFonts w:eastAsia="仿宋_GB2312" w:cs="宋体;SimSun" w:ascii="仿宋_GB2312" w:hAnsi="仿宋_GB2312"/><w:sz w:val="44"/></w:rPr></w:r></w:ins></w:p><w:p><w:pPr><w:pStyle w:val="Normal"/><w:snapToGrid w:val="false"/><w:spacing w:lineRule="auto" w:line="360"/><w:rPr><w:rFonts w:ascii="仿宋_GB2312" w:hAnsi="仿宋_GB2312" w:eastAsia="仿宋_GB2312" w:cs="宋体;SimSun"/><w:sz w:val="44"/><w:ins w:id="70" w:author="MC SYSTEM" w:date="2010-11-02T14:48:00Z"></w:ins></w:rPr></w:pPr><w:ins w:id="69" w:author="MC SYSTEM" w:date="2010-11-02T14:48:00Z"><w:r><w:rPr><w:rFonts w:eastAsia="仿宋_GB2312" w:cs="宋体;SimSun" w:ascii="仿宋_GB2312" w:hAnsi="仿宋_GB2312"/><w:sz w:val="44"/></w:rPr></w:r></w:ins></w:p><w:p><w:pPr><w:pStyle w:val="Normal"/><w:snapToGrid w:val="false"/><w:spacing w:lineRule="auto" w:line="360"/><w:jc w:val="center"/><w:rPr><w:rFonts w:ascii="仿宋_GB2312" w:hAnsi="仿宋_GB2312" w:eastAsia="仿宋_GB2312" w:cs="宋体;SimSun"/><w:sz w:val="44"/><w:ins w:id="72" w:author="MC SYSTEM" w:date="2010-11-02T14:48:00Z"></w:ins></w:rPr></w:pPr><w:ins w:id="71" w:author="MC SYSTEM" w:date="2010-11-02T14:48:00Z"><w:r><w:rPr><w:rFonts w:eastAsia="仿宋_GB2312" w:cs="宋体;SimSun" w:ascii="仿宋_GB2312" w:hAnsi="仿宋_GB2312"/><w:sz w:val="44"/></w:rPr></w:r></w:ins></w:p><w:p><w:pPr><w:pStyle w:val="Normal"/><w:snapToGrid w:val="false"/><w:spacing w:lineRule="exact" w:line="640"/><w:jc w:val="center"/><w:rPr><w:rFonts w:ascii="黑体;SimHei" w:hAnsi="黑体;SimHei" w:eastAsia="黑体;SimHei" w:cs="宋体;SimSun"/><w:sz w:val="36"/><w:szCs w:val="36"/><w:ins w:id="75" w:author="MC SYSTEM" w:date="2010-11-02T14:48:00Z"></w:ins></w:rPr></w:pPr><w:ins w:id="73" w:author="MC SYSTEM" w:date="2010-11-02T14:48:00Z"><w:r><w:rPr><w:rFonts w:ascii="黑体;SimHei" w:hAnsi="黑体;SimHei" w:eastAsia="黑体;SimHei"/><w:bCs/><w:sz w:val="36"/><w:szCs w:val="36"/></w:rPr><w:t>工业和信息化部</w:t></w:r></w:ins><w:ins w:id="74" w:author="MC SYSTEM" w:date="2010-11-02T14:48:00Z"><w:r><w:rPr><w:rFonts w:ascii="黑体;SimHei" w:hAnsi="黑体;SimHei" w:cs="宋体;SimSun" w:eastAsia="黑体;SimHei"/><w:sz w:val="36"/><w:szCs w:val="36"/></w:rPr><w:t xml:space="preserve">    编制</w:t></w:r></w:ins></w:p><w:p><w:pPr><w:pStyle w:val="Normal"/><w:snapToGrid w:val="false"/><w:spacing w:lineRule="exact" w:line="640"/><w:ind w:hanging="0"/><w:jc w:val="center"/><w:rPr><w:rFonts w:ascii="黑体;SimHei" w:hAnsi="黑体;SimHei" w:eastAsia="黑体;SimHei" w:cs="宋体;SimSun"/><w:bCs/><w:sz w:val="36"/><w:szCs w:val="36"/><w:ins w:id="77" w:author="MC SYSTEM" w:date="2010-11-02T14:48:00Z"></w:ins></w:rPr></w:pPr><w:ins w:id="76" w:author="MC SYSTEM" w:date="2010-11-02T14:48:00Z"><w:r><w:rPr><w:rFonts w:eastAsia="黑体;SimHei" w:cs="宋体;SimSun" w:ascii="黑体;SimHei" w:hAnsi="黑体;SimHei"/><w:bCs/><w:sz w:val="36"/><w:szCs w:val="36"/></w:rPr></w:r></w:ins></w:p><w:p><w:pPr><w:sectPr><w:footerReference w:type="default" r:id="rId5"/><w:type w:val="nextPage"/><w:pgSz w:w="11906" w:h="16838"/><w:pgMar w:left="1418" w:right="1418" w:gutter="0" w:header="0" w:top="1701" w:footer="992" w:bottom="1418"/><w:pgNumType w:start="1" w:fmt="upperRoman"/><w:formProt w:val="false"/><w:textDirection w:val="lrTb"/><w:docGrid w:type="linesAndChars" w:linePitch="286" w:charSpace="1023"/></w:sectPr><w:pStyle w:val="Normal"/><w:snapToGrid w:val="false"/><w:spacing w:lineRule="auto" w:line="360"/><w:jc w:val="center"/><w:rPr><w:rFonts w:ascii="黑体;SimHei" w:hAnsi="黑体;SimHei" w:eastAsia="黑体;SimHei" w:cs="宋体;SimSun"/><w:sz w:val="32"/><w:szCs w:val="32"/><w:ins w:id="84" w:author="MC SYSTEM" w:date="2010-11-02T14:48:00Z"></w:ins></w:rPr></w:pPr><w:ins w:id="78" w:author="MC SYSTEM" w:date="2010-11-02T14:48:00Z"><w:r><w:rPr><w:rFonts w:eastAsia="黑体;SimHei" w:cs="宋体;SimSun" w:ascii="黑体;SimHei" w:hAnsi="黑体;SimHei"/><w:sz w:val="36"/><w:szCs w:val="36"/></w:rPr><w:t>2010</w:t></w:r></w:ins><w:ins w:id="79" w:author="MC SYSTEM" w:date="2010-11-02T14:48:00Z"><w:r><w:rPr><w:rFonts w:ascii="黑体;SimHei" w:hAnsi="黑体;SimHei" w:cs="宋体;SimSun" w:eastAsia="黑体;SimHei"/><w:sz w:val="36"/><w:szCs w:val="36"/></w:rPr><w:t>年</w:t></w:r></w:ins><w:ins w:id="80" w:author="MC SYSTEM" w:date="2010-11-02T14:48:00Z"><w:r><w:rPr><w:rFonts w:eastAsia="黑体;SimHei" w:cs="宋体;SimSun" w:ascii="黑体;SimHei" w:hAnsi="黑体;SimHei"/><w:sz w:val="36"/><w:szCs w:val="36"/></w:rPr><w:t>10</w:t></w:r></w:ins><w:ins w:id="81" w:author="MC SYSTEM" w:date="2010-11-02T14:48:00Z"><w:r><w:rPr><w:rFonts w:ascii="黑体;SimHei" w:hAnsi="黑体;SimHei" w:cs="宋体;SimSun" w:eastAsia="黑体;SimHei"/><w:sz w:val="36"/><w:szCs w:val="36"/></w:rPr><w:t>月</w:t></w:r></w:ins><w:ins w:id="82" w:author="MC SYSTEM" w:date="2010-11-02T14:48:00Z"><w:r><w:rPr><w:rFonts w:eastAsia="黑体;SimHei" w:cs="宋体;SimSun" w:ascii="黑体;SimHei" w:hAnsi="黑体;SimHei"/><w:sz w:val="36"/><w:szCs w:val="36"/></w:rPr><w:t>19</w:t></w:r></w:ins><w:ins w:id="83" w:author="MC SYSTEM" w:date="2010-11-02T14:48:00Z"><w:r><w:rPr><w:rFonts w:ascii="黑体;SimHei" w:hAnsi="黑体;SimHei" w:cs="宋体;SimSun" w:eastAsia="黑体;SimHei"/><w:sz w:val="36"/><w:szCs w:val="36"/></w:rPr><w:t>日  实施</w:t></w:r></w:ins></w:p><w:p><w:pPr><w:pStyle w:val="Normal"/><w:snapToGrid w:val="true"/><w:spacing w:lineRule="exact" w:line="600"/><w:jc w:val="center"/><w:rPr></w:rPr></w:pPr><w:r><w:rPr><w:rFonts w:ascii="黑体;SimHei" w:hAnsi="黑体;SimHei" w:cs="宋体;SimSun" w:eastAsia="黑体;SimHei"/><w:b w:val="false"/><w:sz w:val="32"/><w:szCs w:val="32"/></w:rPr><w:t xml:space="preserve">目 </w:t></w:r><w:ins w:id="85" w:author="MC SYSTEM" w:date="2010-11-02T14:53:00Z"><w:r><w:rPr><w:rFonts w:ascii="黑体;SimHei" w:hAnsi="黑体;SimHei" w:cs="宋体;SimSun" w:eastAsia="黑体;SimHei"/><w:sz w:val="32"/><w:szCs w:val="32"/></w:rPr><w:t xml:space="preserve">   </w:t></w:r></w:ins><w:r><w:rPr><w:rFonts w:ascii="黑体;SimHei" w:hAnsi="黑体;SimHei" w:cs="宋体;SimSun" w:eastAsia="黑体;SimHei"/><w:b w:val="false"/><w:sz w:val="32"/><w:szCs w:val="32"/></w:rPr><w:t xml:space="preserve"> 录</w:t></w:r></w:p><w:p><w:pPr><w:pStyle w:val="Normal"/><w:snapToGrid w:val="true"/><w:spacing w:lineRule="exact" w:line="240" w:before="263" w:after="0"/><w:rPr><w:rFonts w:ascii="仿宋_GB2312" w:hAnsi="仿宋_GB2312" w:eastAsia="仿宋_GB2312" w:cs="宋体;SimSun"/><w:b w:val="false"/><w:b w:val="false"/><w:sz w:val="32"/><w:szCs w:val="32"/><w:ins w:id="87" w:author="MC SYSTEM" w:date="2010-11-03T09:14:00Z"></w:ins></w:rPr></w:pPr><w:ins w:id="86" w:author="MC SYSTEM" w:date="2010-11-03T09:14:00Z"><w:r><w:rPr><w:rFonts w:eastAsia="仿宋_GB2312" w:cs="宋体;SimSun" w:ascii="仿宋_GB2312" w:hAnsi="仿宋_GB2312"/><w:b w:val="false"/><w:sz w:val="32"/><w:szCs w:val="32"/></w:rPr></w:r></w:ins></w:p><w:p><w:pPr><w:pStyle w:val="Normal"/><w:snapToGrid w:val="true"/><w:spacing w:lineRule="exact" w:line="600"/><w:rPr><w:rFonts w:ascii="仿宋_GB2312" w:hAnsi="仿宋_GB2312" w:eastAsia="仿宋_GB2312" w:cs="宋体;SimSun"/><w:sz w:val="32"/><w:szCs w:val="32"/><w:moveTo w:id="94" w:author="MC SYSTEM" w:date="2010-11-02T16:23:00Z"></w:moveTo></w:rPr></w:pPr><w:ins w:id="88" w:author="MC SYSTEM" w:date="2010-11-02T16:23:00Z"><w:r><w:rPr><w:rFonts w:eastAsia="仿宋_GB2312" w:cs="宋体;SimSun" w:ascii="仿宋_GB2312" w:hAnsi="仿宋_GB2312"/><w:sz w:val="32"/><w:szCs w:val="32"/></w:rPr><w:t xml:space="preserve">1  </w:t></w:r></w:ins><w:ins w:id="89" w:author="MC SYSTEM" w:date="2010-11-02T16:23:00Z"><w:r><w:rPr><w:rFonts w:ascii="仿宋_GB2312" w:hAnsi="仿宋_GB2312" w:cs="宋体;SimSun" w:eastAsia="仿宋_GB2312"/><w:sz w:val="32"/><w:szCs w:val="32"/></w:rPr><w:t>总  则…</w:t></w:r></w:ins><w:ins w:id="90" w:author="MC SYSTEM" w:date="2010-11-03T09:14:00Z"><w:r><w:rPr><w:rFonts w:ascii="仿宋_GB2312" w:hAnsi="仿宋_GB2312" w:cs="宋体;SimSun" w:eastAsia="仿宋_GB2312"/><w:sz w:val="32"/><w:szCs w:val="32"/></w:rPr><w:t>……………………………………………</w:t></w:r></w:ins><w:ins w:id="91" w:author="MC SYSTEM" w:date="2010-11-03T09:19:00Z"><w:r><w:rPr><w:rFonts w:ascii="仿宋_GB2312" w:hAnsi="仿宋_GB2312" w:cs="宋体;SimSun" w:eastAsia="仿宋_GB2312"/><w:sz w:val="32"/><w:szCs w:val="32"/></w:rPr><w:t>……</w:t></w:r></w:ins><w:ins w:id="92" w:author="MC SYSTEM" w:date="2010-11-03T09:14:00Z"><w:r><w:rPr><w:rFonts w:ascii="仿宋_GB2312" w:hAnsi="仿宋_GB2312" w:cs="宋体;SimSun" w:eastAsia="仿宋_GB2312"/><w:sz w:val="32"/><w:szCs w:val="32"/></w:rPr><w:t>…</w:t></w:r></w:ins><w:ins w:id="93" w:author="MC SYSTEM" w:date="2010-11-03T09:14:00Z"><w:r><w:rPr><w:rFonts w:eastAsia="仿宋_GB2312" w:cs="宋体;SimSun" w:ascii="仿宋_GB2312" w:hAnsi="仿宋_GB2312"/><w:sz w:val="32"/><w:szCs w:val="32"/></w:rPr><w:tab/><w:t>1</w:t></w:r></w:ins></w:p><w:p><w:pPr><w:pStyle w:val="Normal"/><w:snapToGrid w:val="true"/><w:spacing w:lineRule="exact" w:line="600"/><w:ind w:firstLine="446"/><w:rPr><w:rFonts w:ascii="仿宋_GB2312" w:hAnsi="仿宋_GB2312" w:eastAsia="仿宋_GB2312" w:cs="宋体;SimSun"/><w:sz w:val="32"/><w:szCs w:val="32"/><w:moveTo w:id="100" w:author="MC SYSTEM" w:date="2010-11-02T16:23:00Z"></w:moveTo></w:rPr></w:pPr><w:moveTo w:id="95" w:author="MC SYSTEM" w:date="2010-11-02T16:23:00Z"><w:r><w:rPr><w:rFonts w:eastAsia="仿宋_GB2312" w:cs="宋体;SimSun" w:ascii="仿宋_GB2312" w:hAnsi="仿宋_GB2312"/><w:sz w:val="32"/><w:szCs w:val="32"/></w:rPr><w:t xml:space="preserve">1.1 </w:t></w:r></w:moveTo><w:moveTo w:id="96" w:author="MC SYSTEM" w:date="2010-11-02T16:23:00Z"><w:r><w:rPr><w:rFonts w:ascii="仿宋_GB2312" w:hAnsi="仿宋_GB2312" w:cs="宋体;SimSun" w:eastAsia="仿宋_GB2312"/><w:sz w:val="32"/><w:szCs w:val="32"/></w:rPr><w:t>编制目的</w:t></w:r></w:moveTo><w:ins w:id="97" w:author="MC SYSTEM" w:date="2010-11-03T09:14:00Z"><w:r><w:rPr><w:rFonts w:ascii="仿宋_GB2312" w:hAnsi="仿宋_GB2312" w:cs="宋体;SimSun" w:eastAsia="仿宋_GB2312"/><w:sz w:val="32"/><w:szCs w:val="32"/></w:rPr><w:t>………………………………………………</w:t></w:r></w:ins><w:ins w:id="98" w:author="MC SYSTEM" w:date="2010-11-03T09:14:00Z"><w:r><w:rPr><w:rFonts w:eastAsia="仿宋_GB2312" w:cs="宋体;SimSun" w:ascii="仿宋_GB2312" w:hAnsi="仿宋_GB2312"/><w:sz w:val="32"/><w:szCs w:val="32"/></w:rPr><w:tab/></w:r></w:ins><w:ins w:id="99" w:author="MC SYSTEM" w:date="2010-11-03T09:52:00Z"><w:r><w:rPr><w:rFonts w:eastAsia="仿宋_GB2312" w:cs="宋体;SimSun" w:ascii="仿宋_GB2312" w:hAnsi="仿宋_GB2312"/><w:sz w:val="32"/><w:szCs w:val="32"/></w:rPr><w:t>1</w:t></w:r></w:ins></w:p><w:p><w:pPr><w:pStyle w:val="Normal"/><w:snapToGrid w:val="true"/><w:spacing w:lineRule="exact" w:line="600"/><w:ind w:firstLine="446"/><w:rPr><w:rFonts w:ascii="仿宋_GB2312" w:hAnsi="仿宋_GB2312" w:eastAsia="仿宋_GB2312" w:cs="宋体;SimSun"/><w:sz w:val="32"/><w:szCs w:val="32"/><w:ins w:id="106" w:author="MC SYSTEM" w:date="2010-11-02T16:23:00Z"></w:ins></w:rPr></w:pPr><w:moveTo w:id="101" w:author="MC SYSTEM" w:date="2010-11-02T16:23:00Z"><w:r><w:rPr><w:rFonts w:eastAsia="仿宋_GB2312" w:cs="宋体;SimSun" w:ascii="仿宋_GB2312" w:hAnsi="仿宋_GB2312"/><w:sz w:val="32"/><w:szCs w:val="32"/></w:rPr><w:t xml:space="preserve">1.2 </w:t></w:r></w:moveTo><w:moveTo w:id="102" w:author="MC SYSTEM" w:date="2010-11-02T16:23:00Z"><w:r><w:rPr><w:rFonts w:ascii="仿宋_GB2312" w:hAnsi="仿宋_GB2312" w:cs="宋体;SimSun" w:eastAsia="仿宋_GB2312"/><w:sz w:val="32"/><w:szCs w:val="32"/></w:rPr><w:t>编制依据</w:t></w:r></w:moveTo><w:ins w:id="103" w:author="MC SYSTEM" w:date="2010-11-03T09:15:00Z"><w:r><w:rPr><w:rFonts w:ascii="仿宋_GB2312" w:hAnsi="仿宋_GB2312" w:cs="宋体;SimSun" w:eastAsia="仿宋_GB2312"/><w:sz w:val="32"/><w:szCs w:val="32"/></w:rPr><w:t>………………………………………………</w:t></w:r></w:ins><w:ins w:id="104" w:author="MC SYSTEM" w:date="2010-11-03T09:15:00Z"><w:r><w:rPr><w:rFonts w:eastAsia="仿宋_GB2312" w:cs="宋体;SimSun" w:ascii="仿宋_GB2312" w:hAnsi="仿宋_GB2312"/><w:sz w:val="32"/><w:szCs w:val="32"/></w:rPr><w:tab/></w:r></w:ins><w:ins w:id="105" w:author="MC SYSTEM" w:date="2010-11-03T09:52:00Z"><w:r><w:rPr><w:rFonts w:eastAsia="仿宋_GB2312" w:cs="宋体;SimSun" w:ascii="仿宋_GB2312" w:hAnsi="仿宋_GB2312"/><w:sz w:val="32"/><w:szCs w:val="32"/></w:rPr><w:t>1</w:t></w:r></w:ins></w:p><w:p><w:pPr><w:pStyle w:val="Normal"/><w:snapToGrid w:val="true"/><w:spacing w:lineRule="exact" w:line="600"/><w:ind w:firstLine="446"/><w:rPr><w:rFonts w:ascii="仿宋_GB2312" w:hAnsi="仿宋_GB2312" w:eastAsia="仿宋_GB2312" w:cs="宋体;SimSun"/><w:sz w:val="32"/><w:szCs w:val="32"/><w:ins w:id="112" w:author="MC SYSTEM" w:date="2010-11-02T16:23:00Z"></w:ins></w:rPr></w:pPr><w:ins w:id="107" w:author="MC SYSTEM" w:date="2010-11-02T16:23:00Z"><w:r><w:rPr><w:rFonts w:eastAsia="仿宋_GB2312" w:cs="宋体;SimSun" w:ascii="仿宋_GB2312" w:hAnsi="仿宋_GB2312"/><w:sz w:val="32"/><w:szCs w:val="32"/></w:rPr><w:t xml:space="preserve">1.3 </w:t></w:r></w:ins><w:ins w:id="108" w:author="MC SYSTEM" w:date="2010-11-02T16:23:00Z"><w:r><w:rPr><w:rFonts w:ascii="仿宋_GB2312" w:hAnsi="仿宋_GB2312" w:cs="宋体;SimSun" w:eastAsia="仿宋_GB2312"/><w:sz w:val="32"/><w:szCs w:val="32"/></w:rPr><w:t>适用范围</w:t></w:r></w:ins><w:ins w:id="109" w:author="MC SYSTEM" w:date="2010-11-03T09:15:00Z"><w:r><w:rPr><w:rFonts w:ascii="仿宋_GB2312" w:hAnsi="仿宋_GB2312" w:cs="宋体;SimSun" w:eastAsia="仿宋_GB2312"/><w:sz w:val="32"/><w:szCs w:val="32"/></w:rPr><w:t>………………………………………………</w:t></w:r></w:ins><w:ins w:id="110" w:author="MC SYSTEM" w:date="2010-11-03T09:15:00Z"><w:r><w:rPr><w:rFonts w:eastAsia="仿宋_GB2312" w:cs="宋体;SimSun" w:ascii="仿宋_GB2312" w:hAnsi="仿宋_GB2312"/><w:sz w:val="32"/><w:szCs w:val="32"/></w:rPr><w:tab/></w:r></w:ins><w:ins w:id="111" w:author="MC SYSTEM" w:date="2010-11-03T09:52:00Z"><w:r><w:rPr><w:rFonts w:eastAsia="仿宋_GB2312" w:cs="宋体;SimSun" w:ascii="仿宋_GB2312" w:hAnsi="仿宋_GB2312"/><w:sz w:val="32"/><w:szCs w:val="32"/></w:rPr><w:t>2</w:t></w:r></w:ins></w:p><w:p><w:pPr><w:pStyle w:val="Normal"/><w:snapToGrid w:val="true"/><w:spacing w:lineRule="exact" w:line="600"/><w:ind w:firstLine="446"/><w:rPr><w:rFonts w:ascii="仿宋_GB2312" w:hAnsi="仿宋_GB2312" w:eastAsia="仿宋_GB2312" w:cs="宋体;SimSun"/><w:sz w:val="32"/><w:szCs w:val="32"/><w:ins w:id="118" w:author="MC SYSTEM" w:date="2010-11-02T16:23:00Z"></w:ins></w:rPr></w:pPr><w:ins w:id="113" w:author="MC SYSTEM" w:date="2010-11-02T16:23:00Z"><w:r><w:rPr><w:rFonts w:eastAsia="仿宋_GB2312" w:cs="宋体;SimSun" w:ascii="仿宋_GB2312" w:hAnsi="仿宋_GB2312"/><w:sz w:val="32"/><w:szCs w:val="32"/></w:rPr><w:t xml:space="preserve">1.4 </w:t></w:r></w:ins><w:ins w:id="114" w:author="MC SYSTEM" w:date="2010-11-02T16:23:00Z"><w:r><w:rPr><w:rFonts w:ascii="仿宋_GB2312" w:hAnsi="仿宋_GB2312" w:cs="宋体;SimSun" w:eastAsia="仿宋_GB2312"/><w:sz w:val="32"/><w:szCs w:val="32"/></w:rPr><w:t>应急预案体系</w:t></w:r></w:ins><w:ins w:id="115" w:author="MC SYSTEM" w:date="2010-11-03T09:15:00Z"><w:r><w:rPr><w:rFonts w:ascii="仿宋_GB2312" w:hAnsi="仿宋_GB2312" w:cs="宋体;SimSun" w:eastAsia="仿宋_GB2312"/><w:sz w:val="32"/><w:szCs w:val="32"/></w:rPr><w:t>…………………………………………</w:t></w:r></w:ins><w:ins w:id="116" w:author="MC SYSTEM" w:date="2010-11-03T09:15:00Z"><w:r><w:rPr><w:rFonts w:eastAsia="仿宋_GB2312" w:cs="宋体;SimSun" w:ascii="仿宋_GB2312" w:hAnsi="仿宋_GB2312"/><w:sz w:val="32"/><w:szCs w:val="32"/></w:rPr><w:tab/></w:r></w:ins><w:ins w:id="117" w:author="MC SYSTEM" w:date="2010-11-03T09:52:00Z"><w:r><w:rPr><w:rFonts w:eastAsia="仿宋_GB2312" w:cs="宋体;SimSun" w:ascii="仿宋_GB2312" w:hAnsi="仿宋_GB2312"/><w:sz w:val="32"/><w:szCs w:val="32"/></w:rPr><w:t>2</w:t></w:r></w:ins></w:p><w:p><w:pPr><w:pStyle w:val="Normal"/><w:snapToGrid w:val="true"/><w:spacing w:lineRule="exact" w:line="600"/><w:ind w:firstLine="446"/><w:rPr><w:rFonts w:ascii="仿宋_GB2312" w:hAnsi="仿宋_GB2312" w:eastAsia="仿宋_GB2312" w:cs="宋体;SimSun"/><w:sz w:val="32"/><w:szCs w:val="32"/><w:ins w:id="124" w:author="MC SYSTEM" w:date="2010-11-02T16:23:00Z"></w:ins></w:rPr></w:pPr><w:ins w:id="119" w:author="MC SYSTEM" w:date="2010-11-02T16:23:00Z"><w:r><w:rPr><w:rFonts w:eastAsia="仿宋_GB2312" w:cs="宋体;SimSun" w:ascii="仿宋_GB2312" w:hAnsi="仿宋_GB2312"/><w:sz w:val="32"/><w:szCs w:val="32"/></w:rPr><w:t xml:space="preserve">1.5 </w:t></w:r></w:ins><w:ins w:id="120" w:author="MC SYSTEM" w:date="2010-11-02T16:23:00Z"><w:r><w:rPr><w:rFonts w:ascii="仿宋_GB2312" w:hAnsi="仿宋_GB2312" w:cs="宋体;SimSun" w:eastAsia="仿宋_GB2312"/><w:sz w:val="32"/><w:szCs w:val="32"/></w:rPr><w:t>应急工作原则</w:t></w:r></w:ins><w:ins w:id="121" w:author="MC SYSTEM" w:date="2010-11-03T09:15:00Z"><w:r><w:rPr><w:rFonts w:ascii="仿宋_GB2312" w:hAnsi="仿宋_GB2312" w:cs="宋体;SimSun" w:eastAsia="仿宋_GB2312"/><w:sz w:val="32"/><w:szCs w:val="32"/></w:rPr><w:t>…………………………………………</w:t></w:r></w:ins><w:ins w:id="122" w:author="MC SYSTEM" w:date="2010-11-03T09:15:00Z"><w:r><w:rPr><w:rFonts w:eastAsia="仿宋_GB2312" w:cs="宋体;SimSun" w:ascii="仿宋_GB2312" w:hAnsi="仿宋_GB2312"/><w:sz w:val="32"/><w:szCs w:val="32"/></w:rPr><w:tab/></w:r></w:ins><w:ins w:id="123" w:author="MC SYSTEM" w:date="2010-11-03T09:52:00Z"><w:r><w:rPr><w:rFonts w:eastAsia="仿宋_GB2312" w:cs="宋体;SimSun" w:ascii="仿宋_GB2312" w:hAnsi="仿宋_GB2312"/><w:sz w:val="32"/><w:szCs w:val="32"/></w:rPr><w:t>3</w:t></w:r></w:ins></w:p><w:p><w:pPr><w:pStyle w:val="Normal"/><w:snapToGrid w:val="true"/><w:spacing w:lineRule="exact" w:line="600"/><w:rPr><w:rFonts w:ascii="仿宋_GB2312" w:hAnsi="仿宋_GB2312" w:eastAsia="仿宋_GB2312" w:cs="宋体;SimSun"/><w:sz w:val="32"/><w:szCs w:val="32"/><w:ins w:id="130" w:author="MC SYSTEM" w:date="2010-11-02T16:23:00Z"></w:ins></w:rPr></w:pPr><w:ins w:id="125" w:author="MC SYSTEM" w:date="2010-11-02T16:23:00Z"><w:r><w:rPr><w:rFonts w:eastAsia="仿宋_GB2312" w:cs="宋体;SimSun" w:ascii="仿宋_GB2312" w:hAnsi="仿宋_GB2312"/><w:sz w:val="32"/><w:szCs w:val="32"/></w:rPr><w:t xml:space="preserve">2  </w:t></w:r></w:ins><w:ins w:id="126" w:author="MC SYSTEM" w:date="2010-11-02T16:23:00Z"><w:r><w:rPr><w:rFonts w:ascii="仿宋_GB2312" w:hAnsi="仿宋_GB2312" w:cs="宋体;SimSun" w:eastAsia="仿宋_GB2312"/><w:sz w:val="32"/><w:szCs w:val="32"/></w:rPr><w:t>危险性分析</w:t></w:r></w:ins><w:ins w:id="127" w:author="MC SYSTEM" w:date="2010-11-03T09:15:00Z"><w:r><w:rPr><w:rFonts w:ascii="仿宋_GB2312" w:hAnsi="仿宋_GB2312" w:cs="宋体;SimSun" w:eastAsia="仿宋_GB2312"/><w:sz w:val="32"/><w:szCs w:val="32"/></w:rPr><w:t>…………………………………………………</w:t></w:r></w:ins><w:ins w:id="128" w:author="MC SYSTEM" w:date="2010-11-03T09:15:00Z"><w:r><w:rPr><w:rFonts w:eastAsia="仿宋_GB2312" w:cs="宋体;SimSun" w:ascii="仿宋_GB2312" w:hAnsi="仿宋_GB2312"/><w:sz w:val="32"/><w:szCs w:val="32"/></w:rPr><w:tab/></w:r></w:ins><w:ins w:id="129" w:author="MC SYSTEM" w:date="2010-11-03T09:52:00Z"><w:r><w:rPr><w:rFonts w:eastAsia="仿宋_GB2312" w:cs="宋体;SimSun" w:ascii="仿宋_GB2312" w:hAnsi="仿宋_GB2312"/><w:sz w:val="32"/><w:szCs w:val="32"/></w:rPr><w:t>4</w:t></w:r></w:ins></w:p><w:p><w:pPr><w:pStyle w:val="Normal"/><w:snapToGrid w:val="true"/><w:spacing w:lineRule="exact" w:line="600"/><w:rPr><w:rFonts w:ascii="仿宋_GB2312" w:hAnsi="仿宋_GB2312" w:eastAsia="仿宋_GB2312" w:cs="宋体;SimSun"/><w:sz w:val="32"/><w:szCs w:val="32"/><w:ins w:id="136" w:author="MC SYSTEM" w:date="2010-11-02T16:23:00Z"></w:ins></w:rPr></w:pPr><w:ins w:id="131" w:author="MC SYSTEM" w:date="2010-11-02T16:23:00Z"><w:r><w:rPr><w:rFonts w:eastAsia="仿宋_GB2312" w:cs="宋体;SimSun" w:ascii="仿宋_GB2312" w:hAnsi="仿宋_GB2312"/><w:sz w:val="32"/><w:szCs w:val="32"/></w:rPr><w:t xml:space="preserve">3  </w:t></w:r></w:ins><w:ins w:id="132" w:author="MC SYSTEM" w:date="2010-11-02T16:23:00Z"><w:r><w:rPr><w:rFonts w:ascii="仿宋_GB2312" w:hAnsi="仿宋_GB2312" w:cs="宋体;SimSun" w:eastAsia="仿宋_GB2312"/><w:sz w:val="32"/><w:szCs w:val="32"/></w:rPr><w:t>应急管理机构和职责</w:t></w:r></w:ins><w:ins w:id="133" w:author="MC SYSTEM" w:date="2010-11-03T09:15:00Z"><w:r><w:rPr><w:rFonts w:ascii="仿宋_GB2312" w:hAnsi="仿宋_GB2312" w:cs="宋体;SimSun" w:eastAsia="仿宋_GB2312"/><w:sz w:val="32"/><w:szCs w:val="32"/></w:rPr><w:t>………………………………………</w:t></w:r></w:ins><w:ins w:id="134" w:author="MC SYSTEM" w:date="2010-11-03T09:15:00Z"><w:r><w:rPr><w:rFonts w:eastAsia="仿宋_GB2312" w:cs="宋体;SimSun" w:ascii="仿宋_GB2312" w:hAnsi="仿宋_GB2312"/><w:sz w:val="32"/><w:szCs w:val="32"/></w:rPr><w:tab/></w:r></w:ins><w:ins w:id="135" w:author="MC SYSTEM" w:date="2010-11-03T09:52:00Z"><w:r><w:rPr><w:rFonts w:eastAsia="仿宋_GB2312" w:cs="宋体;SimSun" w:ascii="仿宋_GB2312" w:hAnsi="仿宋_GB2312"/><w:sz w:val="32"/><w:szCs w:val="32"/></w:rPr><w:t>4</w:t></w:r></w:ins></w:p><w:p><w:pPr><w:pStyle w:val="Normal"/><w:snapToGrid w:val="true"/><w:spacing w:lineRule="exact" w:line="600"/><w:ind w:firstLine="390"/><w:rPr><w:rFonts w:ascii="仿宋_GB2312" w:hAnsi="仿宋_GB2312" w:eastAsia="仿宋_GB2312" w:cs="宋体;SimSun"/><w:sz w:val="32"/><w:szCs w:val="32"/><w:ins w:id="142" w:author="MC SYSTEM" w:date="2010-11-02T16:24:00Z"></w:ins></w:rPr></w:pPr><w:ins w:id="137" w:author="MC SYSTEM" w:date="2010-11-02T16:23:00Z"><w:r><w:rPr><w:rFonts w:eastAsia="仿宋_GB2312" w:cs="宋体;SimSun" w:ascii="仿宋_GB2312" w:hAnsi="仿宋_GB2312"/><w:sz w:val="32"/><w:szCs w:val="32"/></w:rPr><w:t xml:space="preserve">3.1 </w:t></w:r></w:ins><w:ins w:id="138" w:author="MC SYSTEM" w:date="2010-11-02T16:23:00Z"><w:r><w:rPr><w:rFonts w:ascii="仿宋_GB2312" w:hAnsi="仿宋_GB2312" w:cs="宋体;SimSun" w:eastAsia="仿宋_GB2312"/><w:sz w:val="32"/><w:szCs w:val="32"/></w:rPr><w:t>民爆行业生产安全事故应急管理机构</w:t></w:r></w:ins><w:ins w:id="139" w:author="MC SYSTEM" w:date="2010-11-03T09:15:00Z"><w:r><w:rPr><w:rFonts w:ascii="仿宋_GB2312" w:hAnsi="仿宋_GB2312" w:cs="宋体;SimSun" w:eastAsia="仿宋_GB2312"/><w:sz w:val="32"/><w:szCs w:val="32"/></w:rPr><w:t>………………</w:t></w:r></w:ins><w:ins w:id="140" w:author="MC SYSTEM" w:date="2010-11-03T09:15:00Z"><w:r><w:rPr><w:rFonts w:eastAsia="仿宋_GB2312" w:cs="宋体;SimSun" w:ascii="仿宋_GB2312" w:hAnsi="仿宋_GB2312"/><w:sz w:val="32"/><w:szCs w:val="32"/></w:rPr><w:tab/></w:r></w:ins><w:ins w:id="141" w:author="MC SYSTEM" w:date="2010-11-03T09:52:00Z"><w:r><w:rPr><w:rFonts w:eastAsia="仿宋_GB2312" w:cs="宋体;SimSun" w:ascii="仿宋_GB2312" w:hAnsi="仿宋_GB2312"/><w:sz w:val="32"/><w:szCs w:val="32"/></w:rPr><w:t>4</w:t></w:r></w:ins></w:p><w:p><w:pPr><w:pStyle w:val="Normal"/><w:snapToGrid w:val="true"/><w:spacing w:lineRule="exact" w:line="600"/><w:ind w:firstLine="390"/><w:rPr><w:rFonts w:ascii="仿宋_GB2312" w:hAnsi="仿宋_GB2312" w:eastAsia="仿宋_GB2312" w:cs="宋体;SimSun"/><w:sz w:val="32"/><w:szCs w:val="32"/><w:ins w:id="148" w:author="MC SYSTEM" w:date="2010-11-02T16:24:00Z"></w:ins></w:rPr></w:pPr><w:ins w:id="143" w:author="MC SYSTEM" w:date="2010-11-02T16:24:00Z"><w:r><w:rPr><w:rFonts w:eastAsia="仿宋_GB2312" w:cs="宋体;SimSun" w:ascii="仿宋_GB2312" w:hAnsi="仿宋_GB2312"/><w:sz w:val="32"/><w:szCs w:val="32"/></w:rPr><w:t xml:space="preserve">3.2 </w:t></w:r></w:ins><w:ins w:id="144" w:author="MC SYSTEM" w:date="2010-11-02T16:24:00Z"><w:r><w:rPr><w:rFonts w:ascii="仿宋_GB2312" w:hAnsi="仿宋_GB2312" w:cs="宋体;SimSun" w:eastAsia="仿宋_GB2312"/><w:sz w:val="32"/><w:szCs w:val="32"/></w:rPr><w:t>工业和信息化部民爆行业应急管理机构及其职责</w:t></w:r></w:ins><w:ins w:id="145" w:author="MC SYSTEM" w:date="2010-11-03T09:15:00Z"><w:r><w:rPr><w:rFonts w:ascii="仿宋_GB2312" w:hAnsi="仿宋_GB2312" w:cs="宋体;SimSun" w:eastAsia="仿宋_GB2312"/><w:sz w:val="32"/><w:szCs w:val="32"/></w:rPr><w:t>…</w:t></w:r></w:ins><w:ins w:id="146" w:author="MC SYSTEM" w:date="2010-11-03T09:15:00Z"><w:r><w:rPr><w:rFonts w:eastAsia="仿宋_GB2312" w:cs="宋体;SimSun" w:ascii="仿宋_GB2312" w:hAnsi="仿宋_GB2312"/><w:sz w:val="32"/><w:szCs w:val="32"/></w:rPr><w:tab/></w:r></w:ins><w:ins w:id="147" w:author="MC SYSTEM" w:date="2010-11-03T09:52:00Z"><w:r><w:rPr><w:rFonts w:eastAsia="仿宋_GB2312" w:cs="宋体;SimSun" w:ascii="仿宋_GB2312" w:hAnsi="仿宋_GB2312"/><w:sz w:val="32"/><w:szCs w:val="32"/></w:rPr><w:t>6</w:t></w:r></w:ins></w:p><w:p><w:pPr><w:pStyle w:val="Normal"/><w:snapToGrid w:val="true"/><w:spacing w:lineRule="exact" w:line="600"/><w:ind w:firstLine="381"/><w:rPr><w:rFonts w:ascii="仿宋_GB2312" w:hAnsi="仿宋_GB2312" w:eastAsia="仿宋_GB2312" w:cs="宋体;SimSun"/><w:spacing w:val="-4"/><w:sz w:val="32"/><w:szCs w:val="32"/><w:ins w:id="152" w:author="MC SYSTEM" w:date="2010-11-03T09:15:00Z"></w:ins></w:rPr></w:pPr><w:ins w:id="149" w:author="MC SYSTEM" w:date="2010-11-02T16:24:00Z"><w:r><w:rPr><w:rFonts w:eastAsia="仿宋_GB2312" w:cs="宋体;SimSun" w:ascii="仿宋_GB2312" w:hAnsi="仿宋_GB2312"/><w:spacing w:val="-4"/><w:sz w:val="32"/><w:szCs w:val="32"/></w:rPr><w:t xml:space="preserve">3.3 </w:t></w:r></w:ins><w:ins w:id="150" w:author="MC SYSTEM" w:date="2010-11-02T16:24:00Z"><w:r><w:rPr><w:rFonts w:ascii="仿宋_GB2312" w:hAnsi="仿宋_GB2312" w:cs="宋体;SimSun" w:eastAsia="仿宋_GB2312"/><w:spacing w:val="-10"/><w:sz w:val="32"/><w:szCs w:val="32"/></w:rPr><w:t>地方民爆行业安全生产监管部门应急管理机构及其职责</w:t></w:r></w:ins><w:ins w:id="151" w:author="MC SYSTEM" w:date="2010-11-04T10:15:00Z"><w:r><w:rPr><w:rFonts w:eastAsia="仿宋_GB2312" w:cs="宋体;SimSun" w:ascii="仿宋_GB2312" w:hAnsi="仿宋_GB2312"/><w:spacing w:val="-10"/><w:sz w:val="32"/><w:szCs w:val="32"/></w:rPr><w:tab/><w:t>7</w:t></w:r></w:ins></w:p><w:p><w:pPr><w:pStyle w:val="Normal"/><w:snapToGrid w:val="true"/><w:spacing w:lineRule="exact" w:line="600"/><w:ind w:firstLine="390"/><w:rPr><w:rFonts w:ascii="仿宋_GB2312" w:hAnsi="仿宋_GB2312" w:eastAsia="仿宋_GB2312" w:cs="宋体;SimSun"/><w:sz w:val="32"/><w:szCs w:val="32"/><w:ins w:id="158" w:author="MC SYSTEM" w:date="2010-11-02T16:24:00Z"></w:ins></w:rPr></w:pPr><w:ins w:id="153" w:author="MC SYSTEM" w:date="2010-11-02T16:24:00Z"><w:r><w:rPr><w:rFonts w:eastAsia="仿宋_GB2312" w:cs="宋体;SimSun" w:ascii="仿宋_GB2312" w:hAnsi="仿宋_GB2312"/><w:sz w:val="32"/><w:szCs w:val="32"/></w:rPr><w:t xml:space="preserve">3.4 </w:t></w:r></w:ins><w:ins w:id="154" w:author="MC SYSTEM" w:date="2010-11-02T16:24:00Z"><w:r><w:rPr><w:rFonts w:ascii="仿宋_GB2312" w:hAnsi="仿宋_GB2312" w:cs="宋体;SimSun" w:eastAsia="仿宋_GB2312"/><w:sz w:val="32"/><w:szCs w:val="32"/></w:rPr><w:t>民爆生产销售企业应急管理机构及其职责</w:t></w:r></w:ins><w:ins w:id="155" w:author="MC SYSTEM" w:date="2010-11-03T09:15:00Z"><w:r><w:rPr><w:rFonts w:ascii="仿宋_GB2312" w:hAnsi="仿宋_GB2312" w:cs="宋体;SimSun" w:eastAsia="仿宋_GB2312"/><w:sz w:val="32"/><w:szCs w:val="32"/></w:rPr><w:t>…………</w:t></w:r></w:ins><w:ins w:id="156" w:author="MC SYSTEM" w:date="2010-11-03T09:15:00Z"><w:r><w:rPr><w:rFonts w:eastAsia="仿宋_GB2312" w:cs="宋体;SimSun" w:ascii="仿宋_GB2312" w:hAnsi="仿宋_GB2312"/><w:sz w:val="32"/><w:szCs w:val="32"/></w:rPr><w:tab/></w:r></w:ins><w:ins w:id="157" w:author="MC SYSTEM" w:date="2010-11-03T09:54:00Z"><w:r><w:rPr><w:rFonts w:eastAsia="仿宋_GB2312" w:cs="宋体;SimSun" w:ascii="仿宋_GB2312" w:hAnsi="仿宋_GB2312"/><w:sz w:val="32"/><w:szCs w:val="32"/></w:rPr><w:t>7</w:t></w:r></w:ins></w:p><w:p><w:pPr><w:pStyle w:val="Normal"/><w:snapToGrid w:val="true"/><w:spacing w:lineRule="exact" w:line="600"/><w:rPr><w:rFonts w:ascii="仿宋_GB2312" w:hAnsi="仿宋_GB2312" w:eastAsia="仿宋_GB2312" w:cs="宋体;SimSun"/><w:sz w:val="32"/><w:szCs w:val="32"/><w:ins w:id="164" w:author="MC SYSTEM" w:date="2010-11-02T16:24:00Z"></w:ins></w:rPr></w:pPr><w:ins w:id="159" w:author="MC SYSTEM" w:date="2010-11-03T08:54:00Z"><w:r><w:rPr><w:rFonts w:eastAsia="仿宋_GB2312" w:cs="宋体;SimSun" w:ascii="仿宋_GB2312" w:hAnsi="仿宋_GB2312"/><w:sz w:val="32"/><w:szCs w:val="32"/></w:rPr><w:t xml:space="preserve">4  </w:t></w:r></w:ins><w:ins w:id="160" w:author="MC SYSTEM" w:date="2010-11-03T08:54:00Z"><w:r><w:rPr><w:rFonts w:ascii="仿宋_GB2312" w:hAnsi="仿宋_GB2312" w:cs="宋体;SimSun" w:eastAsia="仿宋_GB2312"/><w:sz w:val="32"/><w:szCs w:val="32"/></w:rPr><w:t>预防与预警</w:t></w:r></w:ins><w:ins w:id="161" w:author="MC SYSTEM" w:date="2010-11-03T09:15:00Z"><w:r><w:rPr><w:rFonts w:ascii="仿宋_GB2312" w:hAnsi="仿宋_GB2312" w:cs="宋体;SimSun" w:eastAsia="仿宋_GB2312"/><w:sz w:val="32"/><w:szCs w:val="32"/></w:rPr><w:t>…………………………………………………</w:t></w:r></w:ins><w:ins w:id="162" w:author="MC SYSTEM" w:date="2010-11-03T09:15:00Z"><w:r><w:rPr><w:rFonts w:eastAsia="仿宋_GB2312" w:cs="宋体;SimSun" w:ascii="仿宋_GB2312" w:hAnsi="仿宋_GB2312"/><w:sz w:val="32"/><w:szCs w:val="32"/></w:rPr><w:tab/></w:r></w:ins><w:ins w:id="163" w:author="MC SYSTEM" w:date="2010-11-03T09:54:00Z"><w:r><w:rPr><w:rFonts w:eastAsia="仿宋_GB2312" w:cs="宋体;SimSun" w:ascii="仿宋_GB2312" w:hAnsi="仿宋_GB2312"/><w:sz w:val="32"/><w:szCs w:val="32"/></w:rPr><w:t>8</w:t></w:r></w:ins></w:p><w:p><w:pPr><w:pStyle w:val="Normal"/><w:snapToGrid w:val="true"/><w:spacing w:lineRule="exact" w:line="600"/><w:ind w:firstLine="446"/><w:rPr><w:rFonts w:ascii="仿宋_GB2312" w:hAnsi="仿宋_GB2312" w:eastAsia="仿宋_GB2312" w:cs="宋体;SimSun"/><w:sz w:val="32"/><w:szCs w:val="32"/><w:ins w:id="170" w:author="MC SYSTEM" w:date="2010-11-02T16:24:00Z"></w:ins></w:rPr></w:pPr><w:ins w:id="165" w:author="MC SYSTEM" w:date="2010-11-03T08:54:00Z"><w:r><w:rPr><w:rFonts w:eastAsia="仿宋_GB2312" w:cs="宋体;SimSun" w:ascii="仿宋_GB2312" w:hAnsi="仿宋_GB2312"/><w:sz w:val="32"/><w:szCs w:val="32"/></w:rPr><w:t xml:space="preserve">4.1 </w:t></w:r></w:ins><w:ins w:id="166" w:author="MC SYSTEM" w:date="2010-11-03T08:54:00Z"><w:r><w:rPr><w:rFonts w:ascii="仿宋_GB2312" w:hAnsi="仿宋_GB2312" w:cs="宋体;SimSun" w:eastAsia="仿宋_GB2312"/><w:sz w:val="32"/><w:szCs w:val="32"/></w:rPr><w:t>事故预防</w:t></w:r></w:ins><w:ins w:id="167" w:author="MC SYSTEM" w:date="2010-11-03T09:16:00Z"><w:r><w:rPr><w:rFonts w:ascii="仿宋_GB2312" w:hAnsi="仿宋_GB2312" w:cs="宋体;SimSun" w:eastAsia="仿宋_GB2312"/><w:sz w:val="32"/><w:szCs w:val="32"/></w:rPr><w:t>………………………………………………</w:t></w:r></w:ins><w:ins w:id="168" w:author="MC SYSTEM" w:date="2010-11-03T09:16:00Z"><w:r><w:rPr><w:rFonts w:eastAsia="仿宋_GB2312" w:cs="宋体;SimSun" w:ascii="仿宋_GB2312" w:hAnsi="仿宋_GB2312"/><w:sz w:val="32"/><w:szCs w:val="32"/></w:rPr><w:tab/></w:r></w:ins><w:ins w:id="169" w:author="MC SYSTEM" w:date="2010-11-03T09:54:00Z"><w:r><w:rPr><w:rFonts w:eastAsia="仿宋_GB2312" w:cs="宋体;SimSun" w:ascii="仿宋_GB2312" w:hAnsi="仿宋_GB2312"/><w:sz w:val="32"/><w:szCs w:val="32"/></w:rPr><w:t>8</w:t></w:r></w:ins></w:p><w:p><w:pPr><w:pStyle w:val="Normal"/><w:snapToGrid w:val="true"/><w:spacing w:lineRule="exact" w:line="600"/><w:ind w:firstLine="446"/><w:rPr><w:rFonts w:ascii="仿宋_GB2312" w:hAnsi="仿宋_GB2312" w:eastAsia="仿宋_GB2312" w:cs="宋体;SimSun"/><w:sz w:val="32"/><w:szCs w:val="32"/><w:ins w:id="176" w:author="MC SYSTEM" w:date="2010-11-03T09:09:00Z"></w:ins></w:rPr></w:pPr><w:ins w:id="171" w:author="MC SYSTEM" w:date="2010-11-03T09:09:00Z"><w:r><w:rPr><w:rFonts w:eastAsia="仿宋_GB2312" w:cs="宋体;SimSun" w:ascii="仿宋_GB2312" w:hAnsi="仿宋_GB2312"/><w:sz w:val="32"/><w:szCs w:val="32"/></w:rPr><w:t xml:space="preserve">4.2 </w:t></w:r></w:ins><w:ins w:id="172" w:author="MC SYSTEM" w:date="2010-11-03T09:09:00Z"><w:r><w:rPr><w:rFonts w:ascii="仿宋_GB2312" w:hAnsi="仿宋_GB2312" w:cs="宋体;SimSun" w:eastAsia="仿宋_GB2312"/><w:sz w:val="32"/><w:szCs w:val="32"/></w:rPr><w:t>事故预警</w:t></w:r></w:ins><w:ins w:id="173" w:author="MC SYSTEM" w:date="2010-11-03T09:16:00Z"><w:r><w:rPr><w:rFonts w:ascii="仿宋_GB2312" w:hAnsi="仿宋_GB2312" w:cs="宋体;SimSun" w:eastAsia="仿宋_GB2312"/><w:sz w:val="32"/><w:szCs w:val="32"/></w:rPr><w:t>………………………………………………</w:t></w:r></w:ins><w:ins w:id="174" w:author="MC SYSTEM" w:date="2010-11-03T09:16:00Z"><w:r><w:rPr><w:rFonts w:eastAsia="仿宋_GB2312" w:cs="宋体;SimSun" w:ascii="仿宋_GB2312" w:hAnsi="仿宋_GB2312"/><w:sz w:val="32"/><w:szCs w:val="32"/></w:rPr><w:tab/></w:r></w:ins><w:ins w:id="175" w:author="MC SYSTEM" w:date="2010-11-03T09:54:00Z"><w:r><w:rPr><w:rFonts w:eastAsia="仿宋_GB2312" w:cs="宋体;SimSun" w:ascii="仿宋_GB2312" w:hAnsi="仿宋_GB2312"/><w:sz w:val="32"/><w:szCs w:val="32"/></w:rPr><w:t>8</w:t></w:r></w:ins></w:p><w:p><w:pPr><w:pStyle w:val="Normal"/><w:snapToGrid w:val="true"/><w:spacing w:lineRule="exact" w:line="600"/><w:ind w:firstLine="446"/><w:rPr><w:rFonts w:ascii="仿宋_GB2312" w:hAnsi="仿宋_GB2312" w:eastAsia="仿宋_GB2312" w:cs="宋体;SimSun"/><w:sz w:val="32"/><w:szCs w:val="32"/><w:ins w:id="182" w:author="MC SYSTEM" w:date="2010-11-03T09:09:00Z"></w:ins></w:rPr></w:pPr><w:ins w:id="177" w:author="MC SYSTEM" w:date="2010-11-03T09:09:00Z"><w:r><w:rPr><w:rFonts w:eastAsia="仿宋_GB2312" w:cs="宋体;SimSun" w:ascii="仿宋_GB2312" w:hAnsi="仿宋_GB2312"/><w:sz w:val="32"/><w:szCs w:val="32"/></w:rPr><w:t xml:space="preserve">4.3 </w:t></w:r></w:ins><w:ins w:id="178" w:author="MC SYSTEM" w:date="2010-11-03T09:09:00Z"><w:r><w:rPr><w:rFonts w:ascii="仿宋_GB2312" w:hAnsi="仿宋_GB2312" w:cs="宋体;SimSun" w:eastAsia="仿宋_GB2312"/><w:sz w:val="32"/><w:szCs w:val="32"/></w:rPr><w:t>信息报告与处置</w:t></w:r></w:ins><w:ins w:id="179" w:author="MC SYSTEM" w:date="2010-11-03T09:16:00Z"><w:r><w:rPr><w:rFonts w:ascii="仿宋_GB2312" w:hAnsi="仿宋_GB2312" w:cs="宋体;SimSun" w:eastAsia="仿宋_GB2312"/><w:sz w:val="32"/><w:szCs w:val="32"/></w:rPr><w:t>………………………………………</w:t></w:r></w:ins><w:ins w:id="180" w:author="MC SYSTEM" w:date="2010-11-03T09:16:00Z"><w:r><w:rPr><w:rFonts w:eastAsia="仿宋_GB2312" w:cs="宋体;SimSun" w:ascii="仿宋_GB2312" w:hAnsi="仿宋_GB2312"/><w:sz w:val="32"/><w:szCs w:val="32"/></w:rPr><w:tab/></w:r></w:ins><w:ins w:id="181" w:author="MC SYSTEM" w:date="2010-11-03T09:54:00Z"><w:r><w:rPr><w:rFonts w:eastAsia="仿宋_GB2312" w:cs="宋体;SimSun" w:ascii="仿宋_GB2312" w:hAnsi="仿宋_GB2312"/><w:sz w:val="32"/><w:szCs w:val="32"/></w:rPr><w:t>8</w:t></w:r></w:ins></w:p><w:p><w:pPr><w:pStyle w:val="Normal"/><w:spacing w:lineRule="exact" w:line="600"/><w:rPr><w:rFonts w:ascii="仿宋_GB2312" w:hAnsi="仿宋_GB2312" w:eastAsia="仿宋_GB2312" w:cs="宋体;SimSun"/><w:sz w:val="32"/><w:szCs w:val="32"/><w:del w:id="188" w:author="Unknown" w:date="0-00-00T00:00:00Z"></w:del></w:rPr></w:pPr><w:ins w:id="183" w:author="MC SYSTEM" w:date="2010-11-03T09:09:00Z"><w:r><w:rPr><w:rFonts w:eastAsia="仿宋_GB2312" w:cs="宋体;SimSun" w:ascii="仿宋_GB2312" w:hAnsi="仿宋_GB2312"/><w:sz w:val="32"/><w:szCs w:val="32"/></w:rPr><w:t xml:space="preserve">5  </w:t></w:r></w:ins><w:ins w:id="184" w:author="MC SYSTEM" w:date="2010-11-03T09:09:00Z"><w:r><w:rPr><w:rFonts w:ascii="仿宋_GB2312" w:hAnsi="仿宋_GB2312" w:cs="宋体;SimSun" w:eastAsia="仿宋_GB2312"/><w:sz w:val="32"/><w:szCs w:val="32"/></w:rPr><w:t>应急响应</w:t></w:r></w:ins><w:ins w:id="185" w:author="MC SYSTEM" w:date="2010-11-03T09:16:00Z"><w:r><w:rPr><w:rFonts w:ascii="仿宋_GB2312" w:hAnsi="仿宋_GB2312" w:cs="宋体;SimSun" w:eastAsia="仿宋_GB2312"/><w:sz w:val="32"/><w:szCs w:val="32"/></w:rPr><w:t>……………………………………………………</w:t></w:r></w:ins><w:ins w:id="186" w:author="MC SYSTEM" w:date="2010-11-03T09:16:00Z"><w:r><w:rPr><w:rFonts w:eastAsia="仿宋_GB2312" w:cs="宋体;SimSun" w:ascii="仿宋_GB2312" w:hAnsi="仿宋_GB2312"/><w:sz w:val="32"/><w:szCs w:val="32"/></w:rPr><w:tab/></w:r></w:ins><w:ins w:id="187" w:author="MC SYSTEM" w:date="2010-11-03T09:54:00Z"><w:r><w:rPr><w:rFonts w:eastAsia="仿宋_GB2312" w:cs="宋体;SimSun" w:ascii="仿宋_GB2312" w:hAnsi="仿宋_GB2312"/><w:sz w:val="32"/><w:szCs w:val="32"/></w:rPr><w:t>10</w:t></w:r></w:ins></w:p><w:p><w:pPr><w:pStyle w:val="Normal"/><w:widowControl w:val="false"/><w:bidi w:val="0"/><w:snapToGrid w:val="true"/><w:spacing w:lineRule="exact" w:line="600"/><w:jc w:val="both"/><w:rPr><w:rFonts w:ascii="仿宋_GB2312" w:hAnsi="仿宋_GB2312" w:eastAsia="仿宋_GB2312" w:cs="宋体;SimSun"/><w:sz w:val="32"/><w:szCs w:val="32"/><w:ins w:id="190" w:author="MC SYSTEM" w:date="2010-11-03T09:10:00Z"></w:ins></w:rPr></w:pPr><w:ins w:id="189" w:author="MC SYSTEM" w:date="2010-11-03T09:10:00Z"><w:r><w:rPr><w:rFonts w:eastAsia="仿宋_GB2312" w:cs="宋体;SimSun" w:ascii="仿宋_GB2312" w:hAnsi="仿宋_GB2312"/><w:sz w:val="32"/><w:szCs w:val="32"/></w:rPr></w:r></w:ins></w:p><w:p><w:pPr><w:pStyle w:val="Normal"/><w:snapToGrid w:val="true"/><w:spacing w:lineRule="exact" w:line="600"/><w:ind w:firstLine="475"/><w:rPr><w:rFonts w:ascii="仿宋_GB2312" w:hAnsi="仿宋_GB2312" w:eastAsia="仿宋_GB2312" w:cs="宋体;SimSun"/><w:sz w:val="32"/><w:szCs w:val="32"/><w:ins w:id="196" w:author="MC SYSTEM" w:date="2010-11-03T09:10:00Z"></w:ins></w:rPr></w:pPr><w:ins w:id="191" w:author="MC SYSTEM" w:date="2010-11-03T09:10:00Z"><w:r><w:rPr><w:rFonts w:eastAsia="仿宋_GB2312" w:cs="宋体;SimSun" w:ascii="仿宋_GB2312" w:hAnsi="仿宋_GB2312"/><w:sz w:val="32"/><w:szCs w:val="32"/></w:rPr><w:t xml:space="preserve">5.1 </w:t></w:r></w:ins><w:ins w:id="192" w:author="MC SYSTEM" w:date="2010-11-03T09:10:00Z"><w:r><w:rPr><w:rFonts w:ascii="仿宋_GB2312" w:hAnsi="仿宋_GB2312" w:cs="宋体;SimSun" w:eastAsia="仿宋_GB2312"/><w:sz w:val="32"/><w:szCs w:val="32"/></w:rPr><w:t>响应分级</w:t></w:r></w:ins><w:ins w:id="193" w:author="MC SYSTEM" w:date="2010-11-03T09:16:00Z"><w:r><w:rPr><w:rFonts w:ascii="仿宋_GB2312" w:hAnsi="仿宋_GB2312" w:cs="宋体;SimSun" w:eastAsia="仿宋_GB2312"/><w:sz w:val="32"/><w:szCs w:val="32"/></w:rPr><w:t>………………………………………………</w:t></w:r></w:ins><w:ins w:id="194" w:author="MC SYSTEM" w:date="2010-11-03T09:16:00Z"><w:r><w:rPr><w:rFonts w:eastAsia="仿宋_GB2312" w:cs="宋体;SimSun" w:ascii="仿宋_GB2312" w:hAnsi="仿宋_GB2312"/><w:sz w:val="32"/><w:szCs w:val="32"/></w:rPr><w:tab/></w:r></w:ins><w:ins w:id="195" w:author="MC SYSTEM" w:date="2010-11-03T09:54:00Z"><w:r><w:rPr><w:rFonts w:eastAsia="仿宋_GB2312" w:cs="宋体;SimSun" w:ascii="仿宋_GB2312" w:hAnsi="仿宋_GB2312"/><w:sz w:val="32"/><w:szCs w:val="32"/></w:rPr><w:t>10</w:t></w:r></w:ins></w:p><w:p><w:pPr><w:pStyle w:val="Normal"/><w:snapToGrid w:val="true"/><w:spacing w:lineRule="exact" w:line="600"/><w:ind w:firstLine="475"/><w:rPr><w:rFonts w:ascii="仿宋_GB2312" w:hAnsi="仿宋_GB2312" w:eastAsia="仿宋_GB2312" w:cs="宋体;SimSun"/><w:sz w:val="32"/><w:szCs w:val="32"/><w:ins w:id="203" w:author="MC SYSTEM" w:date="2010-11-03T09:10:00Z"></w:ins></w:rPr></w:pPr><w:ins w:id="197" w:author="MC SYSTEM" w:date="2010-11-03T09:10:00Z"><w:r><w:rPr><w:rFonts w:eastAsia="仿宋_GB2312" w:cs="宋体;SimSun" w:ascii="仿宋_GB2312" w:hAnsi="仿宋_GB2312"/><w:sz w:val="32"/><w:szCs w:val="32"/></w:rPr><w:t>5</w:t></w:r></w:ins><w:ins w:id="198" w:author="MC SYSTEM" w:date="2010-11-03T09:10:00Z"><w:r><w:rPr><w:rStyle w:val="Style10"/><w:rFonts w:eastAsia="仿宋_GB2312" w:cs="宋体;SimSun" w:ascii="仿宋_GB2312" w:hAnsi="仿宋_GB2312"/><w:color w:val="000000"/><w:sz w:val="32"/><w:szCs w:val="32"/></w:rPr><w:t xml:space="preserve">.2 </w:t></w:r></w:ins><w:ins w:id="199" w:author="MC SYSTEM" w:date="2010-11-03T09:10:00Z"><w:r><w:rPr><w:rStyle w:val="Style10"/><w:rFonts w:ascii="仿宋_GB2312" w:hAnsi="仿宋_GB2312" w:cs="宋体;SimSun" w:eastAsia="仿宋_GB2312"/><w:color w:val="000000"/><w:sz w:val="32"/><w:szCs w:val="32"/></w:rPr><w:t>响应程序</w:t></w:r></w:ins><w:ins w:id="200" w:author="MC SYSTEM" w:date="2010-11-03T09:16:00Z"><w:r><w:rPr><w:rFonts w:ascii="仿宋_GB2312" w:hAnsi="仿宋_GB2312" w:cs="宋体;SimSun" w:eastAsia="仿宋_GB2312"/><w:sz w:val="32"/><w:szCs w:val="32"/></w:rPr><w:t>………………………………………………</w:t></w:r></w:ins><w:ins w:id="201" w:author="MC SYSTEM" w:date="2010-11-03T09:16:00Z"><w:r><w:rPr><w:rFonts w:eastAsia="仿宋_GB2312" w:cs="宋体;SimSun" w:ascii="仿宋_GB2312" w:hAnsi="仿宋_GB2312"/><w:sz w:val="32"/><w:szCs w:val="32"/></w:rPr><w:tab/></w:r></w:ins><w:ins w:id="202" w:author="MC SYSTEM" w:date="2010-11-03T09:54:00Z"><w:r><w:rPr><w:rFonts w:eastAsia="仿宋_GB2312" w:cs="宋体;SimSun" w:ascii="仿宋_GB2312" w:hAnsi="仿宋_GB2312"/><w:sz w:val="32"/><w:szCs w:val="32"/></w:rPr><w:t>10</w:t></w:r></w:ins></w:p><w:p><w:pPr><w:pStyle w:val="Normal"/><w:spacing w:lineRule="exact" w:line="600"/><w:ind w:firstLine="475"/><w:rPr><w:rStyle w:val="Style10"/><w:rFonts w:ascii="仿宋_GB2312" w:hAnsi="仿宋_GB2312" w:eastAsia="仿宋_GB2312" w:cs="宋体;SimSun"/><w:color w:val="000000"/><w:sz w:val="32"/><w:szCs w:val="32"/><w:ins w:id="209" w:author="MC SYSTEM" w:date="2010-11-03T09:10:00Z"></w:ins></w:rPr></w:pPr><w:ins w:id="204" w:author="MC SYSTEM" w:date="2010-11-03T09:10:00Z"><w:r><w:rPr><w:rStyle w:val="Style10"/><w:rFonts w:eastAsia="仿宋_GB2312" w:cs="宋体;SimSun" w:ascii="仿宋_GB2312" w:hAnsi="仿宋_GB2312"/><w:color w:val="000000"/><w:sz w:val="32"/><w:szCs w:val="32"/></w:rPr><w:t xml:space="preserve">5.3 </w:t></w:r></w:ins><w:ins w:id="205" w:author="MC SYSTEM" w:date="2010-11-03T09:10:00Z"><w:r><w:rPr><w:rStyle w:val="Style10"/><w:rFonts w:ascii="仿宋_GB2312" w:hAnsi="仿宋_GB2312" w:cs="宋体;SimSun" w:eastAsia="仿宋_GB2312"/><w:color w:val="000000"/><w:sz w:val="32"/><w:szCs w:val="32"/></w:rPr><w:t>应急结束</w:t></w:r></w:ins><w:ins w:id="206" w:author="MC SYSTEM" w:date="2010-11-03T09:16:00Z"><w:r><w:rPr><w:rFonts w:ascii="仿宋_GB2312" w:hAnsi="仿宋_GB2312" w:cs="宋体;SimSun" w:eastAsia="仿宋_GB2312"/><w:sz w:val="32"/><w:szCs w:val="32"/></w:rPr><w:t>………………………………………………</w:t></w:r></w:ins><w:ins w:id="207" w:author="MC SYSTEM" w:date="2010-11-03T09:16:00Z"><w:r><w:rPr><w:rFonts w:eastAsia="仿宋_GB2312" w:cs="宋体;SimSun" w:ascii="仿宋_GB2312" w:hAnsi="仿宋_GB2312"/><w:sz w:val="32"/><w:szCs w:val="32"/></w:rPr><w:tab/></w:r></w:ins><w:ins w:id="208" w:author="MC SYSTEM" w:date="2010-11-03T09:54:00Z"><w:r><w:rPr><w:rFonts w:eastAsia="仿宋_GB2312" w:cs="宋体;SimSun" w:ascii="仿宋_GB2312" w:hAnsi="仿宋_GB2312"/><w:sz w:val="32"/><w:szCs w:val="32"/></w:rPr><w:t>12</w:t></w:r></w:ins></w:p><w:p><w:pPr><w:pStyle w:val="Normal"/><w:spacing w:lineRule="exact" w:line="600"/><w:rPr><w:rStyle w:val="Style10"/><w:rFonts w:ascii="仿宋_GB2312" w:hAnsi="仿宋_GB2312" w:eastAsia="仿宋_GB2312" w:cs="宋体;SimSun"/><w:sz w:val="32"/><w:szCs w:val="32"/><w:ins w:id="215" w:author="MC SYSTEM" w:date="2010-11-02T16:22:00Z"></w:ins></w:rPr></w:pPr><w:hyperlink w:anchor="__RefHeading___Toc276477262"><w:ins w:id="210" w:author="MC SYSTEM" w:date="2010-11-02T16:22:00Z"><w:r><w:rPr><w:rStyle w:val="InternetLink"/><w:rFonts w:eastAsia="仿宋_GB2312" w:cs="宋体;SimSun" w:ascii="仿宋_GB2312" w:hAnsi="仿宋_GB2312"/><w:sz w:val="32"/><w:szCs w:val="32"/></w:rPr><w:t xml:space="preserve">6  </w:t></w:r></w:ins><w:ins w:id="211" w:author="MC SYSTEM" w:date="2010-11-02T16:22:00Z"><w:r><w:rPr><w:rStyle w:val="InternetLink"/><w:rFonts w:ascii="仿宋_GB2312" w:hAnsi="仿宋_GB2312" w:cs="宋体;SimSun" w:eastAsia="仿宋_GB2312"/><w:sz w:val="32"/><w:szCs w:val="32"/></w:rPr><w:t>信息发布</w:t></w:r></w:ins><w:ins w:id="212" w:author="MC SYSTEM" w:date="2010-11-03T09:16:00Z"><w:r><w:rPr><w:rStyle w:val="InternetLink"/><w:rFonts w:ascii="仿宋_GB2312" w:hAnsi="仿宋_GB2312" w:cs="宋体;SimSun" w:eastAsia="仿宋_GB2312"/><w:sz w:val="32"/><w:szCs w:val="32"/></w:rPr><w:t>……………………………………………………</w:t></w:r></w:ins><w:ins w:id="213" w:author="MC SYSTEM" w:date="2010-11-02T16:22:00Z"><w:r><w:rPr><w:rStyle w:val="InternetLink"/><w:rFonts w:eastAsia="仿宋_GB2312" w:cs="宋体;SimSun" w:ascii="仿宋_GB2312" w:hAnsi="仿宋_GB2312"/><w:sz w:val="32"/><w:szCs w:val="32"/></w:rPr><w:tab/></w:r></w:ins><w:ins w:id="214" w:author="MC SYSTEM" w:date="2010-11-02T16:22:00Z"><w:r><w:rPr><w:rStyle w:val="InternetLink"/><w:rFonts w:eastAsia="仿宋_GB2312" w:cs="宋体;SimSun" w:ascii="仿宋_GB2312" w:hAnsi="仿宋_GB2312"/><w:sz w:val="32"/><w:szCs w:val="32"/></w:rPr><w:fldChar w:fldCharType="begin"></w:fldChar></w:r><w:r><w:rPr><w:rStyle w:val="InternetLink"/><w:sz w:val="32"/><w:szCs w:val="32"/><w:rFonts w:eastAsia="仿宋_GB2312" w:cs="宋体;SimSun" w:ascii="仿宋_GB2312" w:hAnsi="仿宋_GB2312"/></w:rPr><w:instrText xml:space="preserve"> PAGEREF __RefHeading___Toc276477262 \h </w:instrText></w:r><w:r><w:rPr><w:rStyle w:val="InternetLink"/><w:sz w:val="32"/><w:szCs w:val="32"/><w:rFonts w:eastAsia="仿宋_GB2312" w:cs="宋体;SimSun" w:ascii="仿宋_GB2312" w:hAnsi="仿宋_GB2312"/></w:rPr><w:fldChar w:fldCharType="separate"/></w:r><w:r><w:rPr><w:rStyle w:val="InternetLink"/><w:sz w:val="32"/><w:szCs w:val="32"/><w:rFonts w:eastAsia="仿宋_GB2312" w:cs="宋体;SimSun" w:ascii="仿宋_GB2312" w:hAnsi="仿宋_GB2312"/></w:rPr><w:t>15</w:t></w:r><w:r><w:rPr><w:rStyle w:val="InternetLink"/><w:sz w:val="32"/><w:szCs w:val="32"/><w:rFonts w:eastAsia="仿宋_GB2312" w:cs="宋体;SimSun" w:ascii="仿宋_GB2312" w:hAnsi="仿宋_GB2312"/></w:rPr><w:fldChar w:fldCharType="end"/></w:r></w:hyperlink></w:ins></w:p><w:p><w:pPr><w:pStyle w:val="Normal"/><w:spacing w:lineRule="exact" w:line="600"/><w:rPr><w:rStyle w:val="Style10"/><w:rFonts w:ascii="仿宋_GB2312" w:hAnsi="仿宋_GB2312" w:eastAsia="仿宋_GB2312" w:cs="宋体;SimSun"/><w:sz w:val="32"/><w:szCs w:val="32"/><w:ins w:id="221" w:author="MC SYSTEM" w:date="2010-11-02T16:22:00Z"></w:ins></w:rPr></w:pPr><w:hyperlink w:anchor="__RefHeading___Toc276477263"><w:ins w:id="216" w:author="MC SYSTEM" w:date="2010-11-02T16:22:00Z"><w:r><w:rPr><w:rStyle w:val="InternetLink"/><w:rFonts w:eastAsia="仿宋_GB2312" w:cs="宋体;SimSun" w:ascii="仿宋_GB2312" w:hAnsi="仿宋_GB2312"/><w:sz w:val="32"/><w:szCs w:val="32"/></w:rPr><w:t xml:space="preserve">7  </w:t></w:r></w:ins><w:ins w:id="217" w:author="MC SYSTEM" w:date="2010-11-02T16:22:00Z"><w:r><w:rPr><w:rStyle w:val="InternetLink"/><w:rFonts w:ascii="仿宋_GB2312" w:hAnsi="仿宋_GB2312" w:cs="宋体;SimSun" w:eastAsia="仿宋_GB2312"/><w:sz w:val="32"/><w:szCs w:val="32"/></w:rPr><w:t>后期处置</w:t></w:r></w:ins><w:ins w:id="218" w:author="MC SYSTEM" w:date="2010-11-03T09:17:00Z"><w:r><w:rPr><w:rStyle w:val="InternetLink"/><w:rFonts w:ascii="仿宋_GB2312" w:hAnsi="仿宋_GB2312" w:cs="宋体;SimSun" w:eastAsia="仿宋_GB2312"/><w:sz w:val="32"/><w:szCs w:val="32"/></w:rPr><w:t>……………………………………………………</w:t></w:r></w:ins><w:ins w:id="219" w:author="MC SYSTEM" w:date="2010-11-02T16:22:00Z"><w:r><w:rPr><w:rStyle w:val="InternetLink"/><w:rFonts w:eastAsia="仿宋_GB2312" w:cs="宋体;SimSun" w:ascii="仿宋_GB2312" w:hAnsi="仿宋_GB2312"/><w:sz w:val="32"/><w:szCs w:val="32"/></w:rPr><w:tab/></w:r></w:ins><w:ins w:id="220" w:author="MC SYSTEM" w:date="2010-11-02T16:22:00Z"><w:r><w:rPr><w:rStyle w:val="InternetLink"/><w:rFonts w:eastAsia="仿宋_GB2312" w:cs="宋体;SimSun" w:ascii="仿宋_GB2312" w:hAnsi="仿宋_GB2312"/><w:sz w:val="32"/><w:szCs w:val="32"/></w:rPr><w:fldChar w:fldCharType="begin"></w:fldChar></w:r><w:r><w:rPr><w:rStyle w:val="InternetLink"/><w:sz w:val="32"/><w:szCs w:val="32"/><w:rFonts w:eastAsia="仿宋_GB2312" w:cs="宋体;SimSun" w:ascii="仿宋_GB2312" w:hAnsi="仿宋_GB2312"/></w:rPr><w:instrText xml:space="preserve"> PAGEREF __RefHeading___Toc276477263 \h </w:instrText></w:r><w:r><w:rPr><w:rStyle w:val="InternetLink"/><w:sz w:val="32"/><w:szCs w:val="32"/><w:rFonts w:eastAsia="仿宋_GB2312" w:cs="宋体;SimSun" w:ascii="仿宋_GB2312" w:hAnsi="仿宋_GB2312"/></w:rPr><w:fldChar w:fldCharType="separate"/></w:r><w:r><w:rPr><w:rStyle w:val="InternetLink"/><w:sz w:val="32"/><w:szCs w:val="32"/><w:rFonts w:eastAsia="仿宋_GB2312" w:cs="宋体;SimSun" w:ascii="仿宋_GB2312" w:hAnsi="仿宋_GB2312"/></w:rPr><w:t>15</w:t></w:r><w:r><w:rPr><w:rStyle w:val="InternetLink"/><w:sz w:val="32"/><w:szCs w:val="32"/><w:rFonts w:eastAsia="仿宋_GB2312" w:cs="宋体;SimSun" w:ascii="仿宋_GB2312" w:hAnsi="仿宋_GB2312"/></w:rPr><w:fldChar w:fldCharType="end"/></w:r></w:hyperlink></w:ins></w:p><w:p><w:pPr><w:pStyle w:val="Normal"/><w:spacing w:lineRule="exact" w:line="600"/><w:rPr><w:rStyle w:val="Style10"/><w:rFonts w:ascii="仿宋_GB2312" w:hAnsi="仿宋_GB2312" w:eastAsia="仿宋_GB2312" w:cs="宋体;SimSun"/><w:sz w:val="32"/><w:szCs w:val="32"/><w:ins w:id="227" w:author="MC SYSTEM" w:date="2010-11-02T16:22:00Z"></w:ins></w:rPr></w:pPr><w:hyperlink w:anchor="__RefHeading___Toc276477264"><w:ins w:id="222" w:author="MC SYSTEM" w:date="2010-11-02T16:22:00Z"><w:r><w:rPr><w:rStyle w:val="InternetLink"/><w:rFonts w:eastAsia="仿宋_GB2312" w:cs="宋体;SimSun" w:ascii="仿宋_GB2312" w:hAnsi="仿宋_GB2312"/><w:sz w:val="32"/><w:szCs w:val="32"/></w:rPr><w:t xml:space="preserve">8  </w:t></w:r></w:ins><w:ins w:id="223" w:author="MC SYSTEM" w:date="2010-11-02T16:22:00Z"><w:r><w:rPr><w:rStyle w:val="InternetLink"/><w:rFonts w:ascii="仿宋_GB2312" w:hAnsi="仿宋_GB2312" w:cs="宋体;SimSun" w:eastAsia="仿宋_GB2312"/><w:sz w:val="32"/><w:szCs w:val="32"/></w:rPr><w:t>保障措施</w:t></w:r></w:ins><w:ins w:id="224" w:author="MC SYSTEM" w:date="2010-11-03T09:17:00Z"><w:r><w:rPr><w:rStyle w:val="InternetLink"/><w:rFonts w:ascii="仿宋_GB2312" w:hAnsi="仿宋_GB2312" w:cs="宋体;SimSun" w:eastAsia="仿宋_GB2312"/><w:sz w:val="32"/><w:szCs w:val="32"/></w:rPr><w:t>……………………………………………………</w:t></w:r></w:ins><w:ins w:id="225" w:author="MC SYSTEM" w:date="2010-11-02T16:22:00Z"><w:r><w:rPr><w:rStyle w:val="InternetLink"/><w:rFonts w:eastAsia="仿宋_GB2312" w:cs="宋体;SimSun" w:ascii="仿宋_GB2312" w:hAnsi="仿宋_GB2312"/><w:sz w:val="32"/><w:szCs w:val="32"/></w:rPr><w:tab/></w:r></w:ins><w:ins w:id="226" w:author="MC SYSTEM" w:date="2010-11-02T16:22:00Z"><w:r><w:rPr><w:rStyle w:val="InternetLink"/><w:rFonts w:eastAsia="仿宋_GB2312" w:cs="宋体;SimSun" w:ascii="仿宋_GB2312" w:hAnsi="仿宋_GB2312"/><w:sz w:val="32"/><w:szCs w:val="32"/></w:rPr><w:fldChar w:fldCharType="begin"></w:fldChar></w:r><w:r><w:rPr><w:rStyle w:val="InternetLink"/><w:sz w:val="32"/><w:szCs w:val="32"/><w:rFonts w:eastAsia="仿宋_GB2312" w:cs="宋体;SimSun" w:ascii="仿宋_GB2312" w:hAnsi="仿宋_GB2312"/></w:rPr><w:instrText xml:space="preserve"> PAGEREF __RefHeading___Toc276477264 \h </w:instrText></w:r><w:r><w:rPr><w:rStyle w:val="InternetLink"/><w:sz w:val="32"/><w:szCs w:val="32"/><w:rFonts w:eastAsia="仿宋_GB2312" w:cs="宋体;SimSun" w:ascii="仿宋_GB2312" w:hAnsi="仿宋_GB2312"/></w:rPr><w:fldChar w:fldCharType="separate"/></w:r><w:r><w:rPr><w:rStyle w:val="InternetLink"/><w:sz w:val="32"/><w:szCs w:val="32"/><w:rFonts w:eastAsia="仿宋_GB2312" w:cs="宋体;SimSun" w:ascii="仿宋_GB2312" w:hAnsi="仿宋_GB2312"/></w:rPr><w:t>15</w:t></w:r><w:r><w:rPr><w:rStyle w:val="InternetLink"/><w:sz w:val="32"/><w:szCs w:val="32"/><w:rFonts w:eastAsia="仿宋_GB2312" w:cs="宋体;SimSun" w:ascii="仿宋_GB2312" w:hAnsi="仿宋_GB2312"/></w:rPr><w:fldChar w:fldCharType="end"/></w:r></w:hyperlink></w:ins></w:p><w:p><w:pPr><w:pStyle w:val="Normal"/><w:spacing w:lineRule="exact" w:line="600"/><w:ind w:firstLine="475"/><w:rPr><w:rStyle w:val="Style10"/><w:rFonts w:ascii="仿宋_GB2312" w:hAnsi="仿宋_GB2312" w:eastAsia="仿宋_GB2312" w:cs="宋体;SimSun"/><w:sz w:val="32"/><w:szCs w:val="32"/><w:ins w:id="233" w:author="MC SYSTEM" w:date="2010-11-02T16:22:00Z"></w:ins></w:rPr></w:pPr><w:hyperlink w:anchor="__RefHeading___Toc276477265"><w:ins w:id="228" w:author="MC SYSTEM" w:date="2010-11-02T16:22:00Z"><w:r><w:rPr><w:rStyle w:val="InternetLink"/><w:rFonts w:eastAsia="仿宋_GB2312" w:cs="宋体;SimSun" w:ascii="仿宋_GB2312" w:hAnsi="仿宋_GB2312"/><w:sz w:val="32"/><w:szCs w:val="32"/></w:rPr><w:t xml:space="preserve">8.1 </w:t></w:r></w:ins><w:ins w:id="229" w:author="MC SYSTEM" w:date="2010-11-02T16:22:00Z"><w:r><w:rPr><w:rStyle w:val="InternetLink"/><w:rFonts w:ascii="仿宋_GB2312" w:hAnsi="仿宋_GB2312" w:cs="宋体;SimSun" w:eastAsia="仿宋_GB2312"/><w:sz w:val="32"/><w:szCs w:val="32"/></w:rPr><w:t>通讯与信息保障</w:t></w:r></w:ins><w:ins w:id="230" w:author="MC SYSTEM" w:date="2010-11-03T09:17:00Z"><w:r><w:rPr><w:rStyle w:val="InternetLink"/><w:rFonts w:ascii="仿宋_GB2312" w:hAnsi="仿宋_GB2312" w:cs="宋体;SimSun" w:eastAsia="仿宋_GB2312"/><w:sz w:val="32"/><w:szCs w:val="32"/></w:rPr><w:t>………………………………………</w:t></w:r></w:ins><w:ins w:id="231" w:author="MC SYSTEM" w:date="2010-11-02T16:22:00Z"><w:r><w:rPr><w:rStyle w:val="InternetLink"/><w:rFonts w:eastAsia="仿宋_GB2312" w:cs="宋体;SimSun" w:ascii="仿宋_GB2312" w:hAnsi="仿宋_GB2312"/><w:sz w:val="32"/><w:szCs w:val="32"/></w:rPr><w:tab/></w:r></w:ins><w:ins w:id="232" w:author="MC SYSTEM" w:date="2010-11-02T16:22:00Z"><w:r><w:rPr><w:rStyle w:val="InternetLink"/><w:rFonts w:eastAsia="仿宋_GB2312" w:cs="宋体;SimSun" w:ascii="仿宋_GB2312" w:hAnsi="仿宋_GB2312"/><w:sz w:val="32"/><w:szCs w:val="32"/></w:rPr><w:fldChar w:fldCharType="begin"></w:fldChar></w:r><w:r><w:rPr><w:rStyle w:val="InternetLink"/><w:sz w:val="32"/><w:szCs w:val="32"/><w:rFonts w:eastAsia="仿宋_GB2312" w:cs="宋体;SimSun" w:ascii="仿宋_GB2312" w:hAnsi="仿宋_GB2312"/></w:rPr><w:instrText xml:space="preserve"> PAGEREF __RefHeading___Toc276477265 \h </w:instrText></w:r><w:r><w:rPr><w:rStyle w:val="InternetLink"/><w:sz w:val="32"/><w:szCs w:val="32"/><w:rFonts w:eastAsia="仿宋_GB2312" w:cs="宋体;SimSun" w:ascii="仿宋_GB2312" w:hAnsi="仿宋_GB2312"/></w:rPr><w:fldChar w:fldCharType="separate"/></w:r><w:r><w:rPr><w:rStyle w:val="InternetLink"/><w:sz w:val="32"/><w:szCs w:val="32"/><w:rFonts w:eastAsia="仿宋_GB2312" w:cs="宋体;SimSun" w:ascii="仿宋_GB2312" w:hAnsi="仿宋_GB2312"/></w:rPr><w:t>15</w:t></w:r><w:r><w:rPr><w:rStyle w:val="InternetLink"/><w:sz w:val="32"/><w:szCs w:val="32"/><w:rFonts w:eastAsia="仿宋_GB2312" w:cs="宋体;SimSun" w:ascii="仿宋_GB2312" w:hAnsi="仿宋_GB2312"/></w:rPr><w:fldChar w:fldCharType="end"/></w:r></w:hyperlink></w:ins></w:p><w:p><w:pPr><w:pStyle w:val="Normal"/><w:spacing w:lineRule="exact" w:line="600"/><w:ind w:firstLine="475"/><w:rPr><w:rStyle w:val="Style10"/><w:rFonts w:ascii="仿宋_GB2312" w:hAnsi="仿宋_GB2312" w:eastAsia="仿宋_GB2312" w:cs="宋体;SimSun"/><w:sz w:val="32"/><w:szCs w:val="32"/><w:ins w:id="239" w:author="MC SYSTEM" w:date="2010-11-02T16:22:00Z"></w:ins></w:rPr></w:pPr><w:hyperlink w:anchor="__RefHeading___Toc276477266"><w:ins w:id="234" w:author="MC SYSTEM" w:date="2010-11-02T16:22:00Z"><w:r><w:rPr><w:rStyle w:val="InternetLink"/><w:rFonts w:eastAsia="仿宋_GB2312" w:cs="宋体;SimSun" w:ascii="仿宋_GB2312" w:hAnsi="仿宋_GB2312"/><w:sz w:val="32"/><w:szCs w:val="32"/></w:rPr><w:t xml:space="preserve">8.2 </w:t></w:r></w:ins><w:ins w:id="235" w:author="MC SYSTEM" w:date="2010-11-02T16:22:00Z"><w:r><w:rPr><w:rStyle w:val="InternetLink"/><w:rFonts w:ascii="仿宋_GB2312" w:hAnsi="仿宋_GB2312" w:cs="宋体;SimSun" w:eastAsia="仿宋_GB2312"/><w:sz w:val="32"/><w:szCs w:val="32"/></w:rPr><w:t>应急队伍保障</w:t></w:r></w:ins><w:ins w:id="236" w:author="MC SYSTEM" w:date="2010-11-03T09:17:00Z"><w:r><w:rPr><w:rStyle w:val="InternetLink"/><w:rFonts w:ascii="仿宋_GB2312" w:hAnsi="仿宋_GB2312" w:cs="宋体;SimSun" w:eastAsia="仿宋_GB2312"/><w:sz w:val="32"/><w:szCs w:val="32"/></w:rPr><w:t>…………………………………………</w:t></w:r></w:ins><w:ins w:id="237" w:author="MC SYSTEM" w:date="2010-11-02T16:22:00Z"><w:r><w:rPr><w:rStyle w:val="InternetLink"/><w:rFonts w:eastAsia="仿宋_GB2312" w:cs="宋体;SimSun" w:ascii="仿宋_GB2312" w:hAnsi="仿宋_GB2312"/><w:sz w:val="32"/><w:szCs w:val="32"/></w:rPr><w:tab/></w:r></w:ins><w:ins w:id="238" w:author="MC SYSTEM" w:date="2010-11-02T16:22:00Z"><w:r><w:rPr><w:rStyle w:val="InternetLink"/><w:rFonts w:eastAsia="仿宋_GB2312" w:cs="宋体;SimSun" w:ascii="仿宋_GB2312" w:hAnsi="仿宋_GB2312"/><w:sz w:val="32"/><w:szCs w:val="32"/></w:rPr><w:fldChar w:fldCharType="begin"></w:fldChar></w:r><w:r><w:rPr><w:rStyle w:val="InternetLink"/><w:sz w:val="32"/><w:szCs w:val="32"/><w:rFonts w:eastAsia="仿宋_GB2312" w:cs="宋体;SimSun" w:ascii="仿宋_GB2312" w:hAnsi="仿宋_GB2312"/></w:rPr><w:instrText xml:space="preserve"> PAGEREF __RefHeading___Toc276477266 \h </w:instrText></w:r><w:r><w:rPr><w:rStyle w:val="InternetLink"/><w:sz w:val="32"/><w:szCs w:val="32"/><w:rFonts w:eastAsia="仿宋_GB2312" w:cs="宋体;SimSun" w:ascii="仿宋_GB2312" w:hAnsi="仿宋_GB2312"/></w:rPr><w:fldChar w:fldCharType="separate"/></w:r><w:r><w:rPr><w:rStyle w:val="InternetLink"/><w:sz w:val="32"/><w:szCs w:val="32"/><w:rFonts w:eastAsia="仿宋_GB2312" w:cs="宋体;SimSun" w:ascii="仿宋_GB2312" w:hAnsi="仿宋_GB2312"/></w:rPr><w:t>15</w:t></w:r><w:r><w:rPr><w:rStyle w:val="InternetLink"/><w:sz w:val="32"/><w:szCs w:val="32"/><w:rFonts w:eastAsia="仿宋_GB2312" w:cs="宋体;SimSun" w:ascii="仿宋_GB2312" w:hAnsi="仿宋_GB2312"/></w:rPr><w:fldChar w:fldCharType="end"/></w:r></w:hyperlink></w:ins></w:p><w:p><w:pPr><w:pStyle w:val="Normal"/><w:spacing w:lineRule="exact" w:line="600"/><w:ind w:firstLine="475"/><w:rPr><w:rStyle w:val="Style10"/><w:rFonts w:ascii="仿宋_GB2312" w:hAnsi="仿宋_GB2312" w:eastAsia="仿宋_GB2312" w:cs="宋体;SimSun"/><w:sz w:val="32"/><w:szCs w:val="32"/><w:ins w:id="245" w:author="MC SYSTEM" w:date="2010-11-02T16:22:00Z"></w:ins></w:rPr></w:pPr><w:hyperlink w:anchor="__RefHeading___Toc276477267"><w:ins w:id="240" w:author="MC SYSTEM" w:date="2010-11-02T16:22:00Z"><w:r><w:rPr><w:rStyle w:val="InternetLink"/><w:rFonts w:eastAsia="仿宋_GB2312" w:cs="宋体;SimSun" w:ascii="仿宋_GB2312" w:hAnsi="仿宋_GB2312"/><w:sz w:val="32"/><w:szCs w:val="32"/></w:rPr><w:t xml:space="preserve">8.3 </w:t></w:r></w:ins><w:ins w:id="241" w:author="MC SYSTEM" w:date="2010-11-02T16:22:00Z"><w:r><w:rPr><w:rStyle w:val="InternetLink"/><w:rFonts w:ascii="仿宋_GB2312" w:hAnsi="仿宋_GB2312" w:cs="宋体;SimSun" w:eastAsia="仿宋_GB2312"/><w:sz w:val="32"/><w:szCs w:val="32"/></w:rPr><w:t>应急物资装备保障</w:t></w:r></w:ins><w:ins w:id="242" w:author="MC SYSTEM" w:date="2010-11-03T09:17:00Z"><w:r><w:rPr><w:rStyle w:val="InternetLink"/><w:rFonts w:ascii="仿宋_GB2312" w:hAnsi="仿宋_GB2312" w:cs="宋体;SimSun" w:eastAsia="仿宋_GB2312"/><w:sz w:val="32"/><w:szCs w:val="32"/></w:rPr><w:t>……………………………………</w:t></w:r></w:ins><w:ins w:id="243" w:author="MC SYSTEM" w:date="2010-11-02T16:22:00Z"><w:r><w:rPr><w:rStyle w:val="InternetLink"/><w:rFonts w:eastAsia="仿宋_GB2312" w:cs="宋体;SimSun" w:ascii="仿宋_GB2312" w:hAnsi="仿宋_GB2312"/><w:sz w:val="32"/><w:szCs w:val="32"/></w:rPr><w:tab/></w:r></w:ins><w:ins w:id="244" w:author="MC SYSTEM" w:date="2010-11-02T16:22:00Z"><w:r><w:rPr><w:rStyle w:val="InternetLink"/><w:rFonts w:eastAsia="仿宋_GB2312" w:cs="宋体;SimSun" w:ascii="仿宋_GB2312" w:hAnsi="仿宋_GB2312"/><w:sz w:val="32"/><w:szCs w:val="32"/></w:rPr><w:fldChar w:fldCharType="begin"></w:fldChar></w:r><w:r><w:rPr><w:rStyle w:val="InternetLink"/><w:sz w:val="32"/><w:szCs w:val="32"/><w:rFonts w:eastAsia="仿宋_GB2312" w:cs="宋体;SimSun" w:ascii="仿宋_GB2312" w:hAnsi="仿宋_GB2312"/></w:rPr><w:instrText xml:space="preserve"> PAGEREF __RefHeading___Toc276477267 \h </w:instrText></w:r><w:r><w:rPr><w:rStyle w:val="InternetLink"/><w:sz w:val="32"/><w:szCs w:val="32"/><w:rFonts w:eastAsia="仿宋_GB2312" w:cs="宋体;SimSun" w:ascii="仿宋_GB2312" w:hAnsi="仿宋_GB2312"/></w:rPr><w:fldChar w:fldCharType="separate"/></w:r><w:r><w:rPr><w:rStyle w:val="InternetLink"/><w:sz w:val="32"/><w:szCs w:val="32"/><w:rFonts w:eastAsia="仿宋_GB2312" w:cs="宋体;SimSun" w:ascii="仿宋_GB2312" w:hAnsi="仿宋_GB2312"/></w:rPr><w:t>15</w:t></w:r><w:r><w:rPr><w:rStyle w:val="InternetLink"/><w:sz w:val="32"/><w:szCs w:val="32"/><w:rFonts w:eastAsia="仿宋_GB2312" w:cs="宋体;SimSun" w:ascii="仿宋_GB2312" w:hAnsi="仿宋_GB2312"/></w:rPr><w:fldChar w:fldCharType="end"/></w:r></w:hyperlink></w:ins></w:p><w:p><w:pPr><w:pStyle w:val="Normal"/><w:spacing w:lineRule="exact" w:line="600"/><w:ind w:firstLine="475"/><w:rPr><w:rStyle w:val="Style10"/><w:rFonts w:ascii="仿宋_GB2312" w:hAnsi="仿宋_GB2312" w:eastAsia="仿宋_GB2312" w:cs="宋体;SimSun"/><w:sz w:val="32"/><w:szCs w:val="32"/><w:ins w:id="251" w:author="MC SYSTEM" w:date="2010-11-02T16:22:00Z"></w:ins></w:rPr></w:pPr><w:hyperlink w:anchor="__RefHeading___Toc276477268"><w:ins w:id="246" w:author="MC SYSTEM" w:date="2010-11-02T16:22:00Z"><w:r><w:rPr><w:rStyle w:val="InternetLink"/><w:rFonts w:eastAsia="仿宋_GB2312" w:cs="宋体;SimSun" w:ascii="仿宋_GB2312" w:hAnsi="仿宋_GB2312"/><w:sz w:val="32"/><w:szCs w:val="32"/></w:rPr><w:t xml:space="preserve">8.4 </w:t></w:r></w:ins><w:ins w:id="247" w:author="MC SYSTEM" w:date="2010-11-02T16:22:00Z"><w:r><w:rPr><w:rStyle w:val="InternetLink"/><w:rFonts w:ascii="仿宋_GB2312" w:hAnsi="仿宋_GB2312" w:cs="宋体;SimSun" w:eastAsia="仿宋_GB2312"/><w:sz w:val="32"/><w:szCs w:val="32"/></w:rPr><w:t>经费保障</w:t></w:r></w:ins><w:ins w:id="248" w:author="MC SYSTEM" w:date="2010-11-03T09:17:00Z"><w:r><w:rPr><w:rStyle w:val="InternetLink"/><w:rFonts w:ascii="仿宋_GB2312" w:hAnsi="仿宋_GB2312" w:cs="宋体;SimSun" w:eastAsia="仿宋_GB2312"/><w:sz w:val="32"/><w:szCs w:val="32"/></w:rPr><w:t>………………………………………………</w:t></w:r></w:ins><w:ins w:id="249" w:author="MC SYSTEM" w:date="2010-11-02T16:22:00Z"><w:r><w:rPr><w:rStyle w:val="InternetLink"/><w:rFonts w:eastAsia="仿宋_GB2312" w:cs="宋体;SimSun" w:ascii="仿宋_GB2312" w:hAnsi="仿宋_GB2312"/><w:sz w:val="32"/><w:szCs w:val="32"/></w:rPr><w:tab/></w:r></w:ins><w:ins w:id="250" w:author="MC SYSTEM" w:date="2010-11-02T16:22:00Z"><w:r><w:rPr><w:rStyle w:val="InternetLink"/><w:rFonts w:eastAsia="仿宋_GB2312" w:cs="宋体;SimSun" w:ascii="仿宋_GB2312" w:hAnsi="仿宋_GB2312"/><w:sz w:val="32"/><w:szCs w:val="32"/></w:rPr><w:fldChar w:fldCharType="begin"></w:fldChar></w:r><w:r><w:rPr><w:rStyle w:val="InternetLink"/><w:sz w:val="32"/><w:szCs w:val="32"/><w:rFonts w:eastAsia="仿宋_GB2312" w:cs="宋体;SimSun" w:ascii="仿宋_GB2312" w:hAnsi="仿宋_GB2312"/></w:rPr><w:instrText xml:space="preserve"> PAGEREF __RefHeading___Toc276477268 \h </w:instrText></w:r><w:r><w:rPr><w:rStyle w:val="InternetLink"/><w:sz w:val="32"/><w:szCs w:val="32"/><w:rFonts w:eastAsia="仿宋_GB2312" w:cs="宋体;SimSun" w:ascii="仿宋_GB2312" w:hAnsi="仿宋_GB2312"/></w:rPr><w:fldChar w:fldCharType="separate"/></w:r><w:r><w:rPr><w:rStyle w:val="InternetLink"/><w:sz w:val="32"/><w:szCs w:val="32"/><w:rFonts w:eastAsia="仿宋_GB2312" w:cs="宋体;SimSun" w:ascii="仿宋_GB2312" w:hAnsi="仿宋_GB2312"/></w:rPr><w:t>15</w:t></w:r><w:r><w:rPr><w:rStyle w:val="InternetLink"/><w:sz w:val="32"/><w:szCs w:val="32"/><w:rFonts w:eastAsia="仿宋_GB2312" w:cs="宋体;SimSun" w:ascii="仿宋_GB2312" w:hAnsi="仿宋_GB2312"/></w:rPr><w:fldChar w:fldCharType="end"/></w:r></w:hyperlink></w:ins></w:p><w:p><w:pPr><w:pStyle w:val="Normal"/><w:spacing w:lineRule="exact" w:line="600"/><w:rPr><w:rStyle w:val="Style10"/><w:rFonts w:ascii="仿宋_GB2312" w:hAnsi="仿宋_GB2312" w:eastAsia="仿宋_GB2312" w:cs="宋体;SimSun"/><w:sz w:val="32"/><w:szCs w:val="32"/><w:ins w:id="257" w:author="MC SYSTEM" w:date="2010-11-02T16:22:00Z"></w:ins></w:rPr></w:pPr><w:hyperlink w:anchor="__RefHeading___Toc276477269"><w:ins w:id="252" w:author="MC SYSTEM" w:date="2010-11-02T16:22:00Z"><w:r><w:rPr><w:rStyle w:val="InternetLink"/><w:rFonts w:eastAsia="仿宋_GB2312" w:cs="宋体;SimSun" w:ascii="仿宋_GB2312" w:hAnsi="仿宋_GB2312"/><w:sz w:val="32"/><w:szCs w:val="32"/></w:rPr><w:t xml:space="preserve">9  </w:t></w:r></w:ins><w:ins w:id="253" w:author="MC SYSTEM" w:date="2010-11-02T16:22:00Z"><w:r><w:rPr><w:rStyle w:val="InternetLink"/><w:rFonts w:ascii="仿宋_GB2312" w:hAnsi="仿宋_GB2312" w:cs="宋体;SimSun" w:eastAsia="仿宋_GB2312"/><w:sz w:val="32"/><w:szCs w:val="32"/></w:rPr><w:t>培训与演练</w:t></w:r></w:ins><w:ins w:id="254" w:author="MC SYSTEM" w:date="2010-11-03T09:17:00Z"><w:r><w:rPr><w:rStyle w:val="InternetLink"/><w:rFonts w:ascii="仿宋_GB2312" w:hAnsi="仿宋_GB2312" w:cs="宋体;SimSun" w:eastAsia="仿宋_GB2312"/><w:sz w:val="32"/><w:szCs w:val="32"/></w:rPr><w:t>…………………………………………………</w:t></w:r></w:ins><w:ins w:id="255" w:author="MC SYSTEM" w:date="2010-11-02T16:22:00Z"><w:r><w:rPr><w:rStyle w:val="InternetLink"/><w:rFonts w:eastAsia="仿宋_GB2312" w:cs="宋体;SimSun" w:ascii="仿宋_GB2312" w:hAnsi="仿宋_GB2312"/><w:sz w:val="32"/><w:szCs w:val="32"/></w:rPr><w:tab/></w:r></w:ins><w:ins w:id="256" w:author="MC SYSTEM" w:date="2010-11-02T16:22:00Z"><w:r><w:rPr><w:rStyle w:val="InternetLink"/><w:rFonts w:eastAsia="仿宋_GB2312" w:cs="宋体;SimSun" w:ascii="仿宋_GB2312" w:hAnsi="仿宋_GB2312"/><w:sz w:val="32"/><w:szCs w:val="32"/></w:rPr><w:fldChar w:fldCharType="begin"></w:fldChar></w:r><w:r><w:rPr><w:rStyle w:val="InternetLink"/><w:sz w:val="32"/><w:szCs w:val="32"/><w:rFonts w:eastAsia="仿宋_GB2312" w:cs="宋体;SimSun" w:ascii="仿宋_GB2312" w:hAnsi="仿宋_GB2312"/></w:rPr><w:instrText xml:space="preserve"> PAGEREF __RefHeading___Toc276477269 \h </w:instrText></w:r><w:r><w:rPr><w:rStyle w:val="InternetLink"/><w:sz w:val="32"/><w:szCs w:val="32"/><w:rFonts w:eastAsia="仿宋_GB2312" w:cs="宋体;SimSun" w:ascii="仿宋_GB2312" w:hAnsi="仿宋_GB2312"/></w:rPr><w:fldChar w:fldCharType="separate"/></w:r><w:r><w:rPr><w:rStyle w:val="InternetLink"/><w:sz w:val="32"/><w:szCs w:val="32"/><w:rFonts w:eastAsia="仿宋_GB2312" w:cs="宋体;SimSun" w:ascii="仿宋_GB2312" w:hAnsi="仿宋_GB2312"/></w:rPr><w:t>16</w:t></w:r><w:r><w:rPr><w:rStyle w:val="InternetLink"/><w:sz w:val="32"/><w:szCs w:val="32"/><w:rFonts w:eastAsia="仿宋_GB2312" w:cs="宋体;SimSun" w:ascii="仿宋_GB2312" w:hAnsi="仿宋_GB2312"/></w:rPr><w:fldChar w:fldCharType="end"/></w:r></w:hyperlink></w:ins></w:p><w:p><w:pPr><w:pStyle w:val="Normal"/><w:spacing w:lineRule="exact" w:line="600"/><w:rPr><w:rStyle w:val="Style10"/><w:rFonts w:ascii="仿宋_GB2312" w:hAnsi="仿宋_GB2312" w:eastAsia="仿宋_GB2312" w:cs="宋体;SimSun"/><w:sz w:val="32"/><w:szCs w:val="32"/><w:ins w:id="263" w:author="MC SYSTEM" w:date="2010-11-02T16:22:00Z"></w:ins></w:rPr></w:pPr><w:hyperlink w:anchor="__RefHeading___Toc276477270"><w:ins w:id="258" w:author="MC SYSTEM" w:date="2010-11-02T16:22:00Z"><w:r><w:rPr><w:rStyle w:val="InternetLink"/><w:rFonts w:eastAsia="仿宋_GB2312" w:cs="宋体;SimSun" w:ascii="仿宋_GB2312" w:hAnsi="仿宋_GB2312"/><w:sz w:val="32"/><w:szCs w:val="32"/></w:rPr><w:t xml:space="preserve">10  </w:t></w:r></w:ins><w:ins w:id="259" w:author="MC SYSTEM" w:date="2010-11-02T16:22:00Z"><w:r><w:rPr><w:rStyle w:val="InternetLink"/><w:rFonts w:ascii="仿宋_GB2312" w:hAnsi="仿宋_GB2312" w:cs="宋体;SimSun" w:eastAsia="仿宋_GB2312"/><w:sz w:val="32"/><w:szCs w:val="32"/></w:rPr><w:t>奖惩</w:t></w:r></w:ins><w:ins w:id="260" w:author="MC SYSTEM" w:date="2010-11-03T09:17:00Z"><w:r><w:rPr><w:rStyle w:val="InternetLink"/><w:rFonts w:ascii="仿宋_GB2312" w:hAnsi="仿宋_GB2312" w:cs="宋体;SimSun" w:eastAsia="仿宋_GB2312"/><w:sz w:val="32"/><w:szCs w:val="32"/></w:rPr><w:t>………………………………………………………</w:t></w:r></w:ins><w:ins w:id="261" w:author="MC SYSTEM" w:date="2010-11-02T16:22:00Z"><w:r><w:rPr><w:rStyle w:val="InternetLink"/><w:rFonts w:eastAsia="仿宋_GB2312" w:cs="宋体;SimSun" w:ascii="仿宋_GB2312" w:hAnsi="仿宋_GB2312"/><w:sz w:val="32"/><w:szCs w:val="32"/></w:rPr><w:tab/></w:r></w:ins><w:ins w:id="262" w:author="MC SYSTEM" w:date="2010-11-02T16:22:00Z"><w:r><w:rPr><w:rStyle w:val="InternetLink"/><w:rFonts w:eastAsia="仿宋_GB2312" w:cs="宋体;SimSun" w:ascii="仿宋_GB2312" w:hAnsi="仿宋_GB2312"/><w:sz w:val="32"/><w:szCs w:val="32"/></w:rPr><w:fldChar w:fldCharType="begin"></w:fldChar></w:r><w:r><w:rPr><w:rStyle w:val="InternetLink"/><w:sz w:val="32"/><w:szCs w:val="32"/><w:rFonts w:eastAsia="仿宋_GB2312" w:cs="宋体;SimSun" w:ascii="仿宋_GB2312" w:hAnsi="仿宋_GB2312"/></w:rPr><w:instrText xml:space="preserve"> PAGEREF __RefHeading___Toc276477270 \h </w:instrText></w:r><w:r><w:rPr><w:rStyle w:val="InternetLink"/><w:sz w:val="32"/><w:szCs w:val="32"/><w:rFonts w:eastAsia="仿宋_GB2312" w:cs="宋体;SimSun" w:ascii="仿宋_GB2312" w:hAnsi="仿宋_GB2312"/></w:rPr><w:fldChar w:fldCharType="separate"/></w:r><w:r><w:rPr><w:rStyle w:val="InternetLink"/><w:sz w:val="32"/><w:szCs w:val="32"/><w:rFonts w:eastAsia="仿宋_GB2312" w:cs="宋体;SimSun" w:ascii="仿宋_GB2312" w:hAnsi="仿宋_GB2312"/></w:rPr><w:t>16</w:t></w:r><w:r><w:rPr><w:rStyle w:val="InternetLink"/><w:sz w:val="32"/><w:szCs w:val="32"/><w:rFonts w:eastAsia="仿宋_GB2312" w:cs="宋体;SimSun" w:ascii="仿宋_GB2312" w:hAnsi="仿宋_GB2312"/></w:rPr><w:fldChar w:fldCharType="end"/></w:r></w:hyperlink></w:ins></w:p><w:p><w:pPr><w:pStyle w:val="Normal"/><w:spacing w:lineRule="exact" w:line="600"/><w:ind w:firstLine="446"/><w:rPr><w:rStyle w:val="Style10"/><w:rFonts w:ascii="仿宋_GB2312" w:hAnsi="仿宋_GB2312" w:eastAsia="仿宋_GB2312" w:cs="宋体;SimSun"/><w:sz w:val="32"/><w:szCs w:val="32"/><w:ins w:id="269" w:author="MC SYSTEM" w:date="2010-11-02T16:22:00Z"></w:ins></w:rPr></w:pPr><w:hyperlink w:anchor="__RefHeading___Toc276477271"><w:ins w:id="264" w:author="MC SYSTEM" w:date="2010-11-02T16:22:00Z"><w:r><w:rPr><w:rStyle w:val="InternetLink"/><w:rFonts w:eastAsia="仿宋_GB2312" w:cs="宋体;SimSun" w:ascii="仿宋_GB2312" w:hAnsi="仿宋_GB2312"/><w:sz w:val="32"/><w:szCs w:val="32"/></w:rPr><w:t xml:space="preserve">10.1 </w:t></w:r></w:ins><w:ins w:id="265" w:author="MC SYSTEM" w:date="2010-11-02T16:22:00Z"><w:r><w:rPr><w:rStyle w:val="InternetLink"/><w:rFonts w:ascii="仿宋_GB2312" w:hAnsi="仿宋_GB2312" w:cs="宋体;SimSun" w:eastAsia="仿宋_GB2312"/><w:sz w:val="32"/><w:szCs w:val="32"/></w:rPr><w:t>奖励</w:t></w:r></w:ins><w:ins w:id="266" w:author="MC SYSTEM" w:date="2010-11-03T09:17:00Z"><w:r><w:rPr><w:rStyle w:val="InternetLink"/><w:rFonts w:ascii="仿宋_GB2312" w:hAnsi="仿宋_GB2312" w:cs="宋体;SimSun" w:eastAsia="仿宋_GB2312"/><w:sz w:val="32"/><w:szCs w:val="32"/></w:rPr><w:t>…………………………………………………</w:t></w:r></w:ins><w:ins w:id="267" w:author="MC SYSTEM" w:date="2010-11-02T16:22:00Z"><w:r><w:rPr><w:rStyle w:val="InternetLink"/><w:rFonts w:eastAsia="仿宋_GB2312" w:cs="宋体;SimSun" w:ascii="仿宋_GB2312" w:hAnsi="仿宋_GB2312"/><w:sz w:val="32"/><w:szCs w:val="32"/></w:rPr><w:tab/></w:r></w:ins><w:ins w:id="268" w:author="MC SYSTEM" w:date="2010-11-02T16:22:00Z"><w:r><w:rPr><w:rStyle w:val="InternetLink"/><w:rFonts w:eastAsia="仿宋_GB2312" w:cs="宋体;SimSun" w:ascii="仿宋_GB2312" w:hAnsi="仿宋_GB2312"/><w:sz w:val="32"/><w:szCs w:val="32"/></w:rPr><w:fldChar w:fldCharType="begin"></w:fldChar></w:r><w:r><w:rPr><w:rStyle w:val="InternetLink"/><w:sz w:val="32"/><w:szCs w:val="32"/><w:rFonts w:eastAsia="仿宋_GB2312" w:cs="宋体;SimSun" w:ascii="仿宋_GB2312" w:hAnsi="仿宋_GB2312"/></w:rPr><w:instrText xml:space="preserve"> PAGEREF __RefHeading___Toc276477271 \h </w:instrText></w:r><w:r><w:rPr><w:rStyle w:val="InternetLink"/><w:sz w:val="32"/><w:szCs w:val="32"/><w:rFonts w:eastAsia="仿宋_GB2312" w:cs="宋体;SimSun" w:ascii="仿宋_GB2312" w:hAnsi="仿宋_GB2312"/></w:rPr><w:fldChar w:fldCharType="separate"/></w:r><w:r><w:rPr><w:rStyle w:val="InternetLink"/><w:sz w:val="32"/><w:szCs w:val="32"/><w:rFonts w:eastAsia="仿宋_GB2312" w:cs="宋体;SimSun" w:ascii="仿宋_GB2312" w:hAnsi="仿宋_GB2312"/></w:rPr><w:t>16</w:t></w:r><w:r><w:rPr><w:rStyle w:val="InternetLink"/><w:sz w:val="32"/><w:szCs w:val="32"/><w:rFonts w:eastAsia="仿宋_GB2312" w:cs="宋体;SimSun" w:ascii="仿宋_GB2312" w:hAnsi="仿宋_GB2312"/></w:rPr><w:fldChar w:fldCharType="end"/></w:r></w:hyperlink></w:ins></w:p><w:p><w:pPr><w:pStyle w:val="Normal"/><w:spacing w:lineRule="exact" w:line="600"/><w:ind w:firstLine="446"/><w:rPr><w:rStyle w:val="Style10"/><w:rFonts w:ascii="仿宋_GB2312" w:hAnsi="仿宋_GB2312" w:eastAsia="仿宋_GB2312" w:cs="宋体;SimSun"/><w:sz w:val="32"/><w:szCs w:val="32"/><w:ins w:id="275" w:author="MC SYSTEM" w:date="2010-11-02T16:22:00Z"></w:ins></w:rPr></w:pPr><w:hyperlink w:anchor="__RefHeading___Toc276477272"><w:ins w:id="270" w:author="MC SYSTEM" w:date="2010-11-02T16:22:00Z"><w:r><w:rPr><w:rStyle w:val="InternetLink"/><w:rFonts w:eastAsia="仿宋_GB2312" w:cs="宋体;SimSun" w:ascii="仿宋_GB2312" w:hAnsi="仿宋_GB2312"/><w:sz w:val="32"/><w:szCs w:val="32"/></w:rPr><w:t xml:space="preserve">10.2 </w:t></w:r></w:ins><w:ins w:id="271" w:author="MC SYSTEM" w:date="2010-11-02T16:22:00Z"><w:r><w:rPr><w:rStyle w:val="InternetLink"/><w:rFonts w:ascii="仿宋_GB2312" w:hAnsi="仿宋_GB2312" w:cs="宋体;SimSun" w:eastAsia="仿宋_GB2312"/><w:sz w:val="32"/><w:szCs w:val="32"/></w:rPr><w:t>责任追</w:t></w:r></w:ins><w:ins w:id="272" w:author="MC SYSTEM" w:date="2010-11-03T09:17:00Z"><w:r><w:rPr><w:rStyle w:val="InternetLink"/><w:rFonts w:ascii="仿宋_GB2312" w:hAnsi="仿宋_GB2312" w:cs="宋体;SimSun" w:eastAsia="仿宋_GB2312"/><w:sz w:val="32"/><w:szCs w:val="32"/></w:rPr><w:t>究……………………………………………</w:t></w:r></w:ins><w:ins w:id="273" w:author="MC SYSTEM" w:date="2010-11-02T16:22:00Z"><w:r><w:rPr><w:rStyle w:val="InternetLink"/><w:rFonts w:eastAsia="仿宋_GB2312" w:cs="宋体;SimSun" w:ascii="仿宋_GB2312" w:hAnsi="仿宋_GB2312"/><w:sz w:val="32"/><w:szCs w:val="32"/></w:rPr><w:tab/></w:r></w:ins><w:ins w:id="274" w:author="MC SYSTEM" w:date="2010-11-02T16:22:00Z"><w:r><w:rPr><w:rStyle w:val="InternetLink"/><w:rFonts w:eastAsia="仿宋_GB2312" w:cs="宋体;SimSun" w:ascii="仿宋_GB2312" w:hAnsi="仿宋_GB2312"/><w:sz w:val="32"/><w:szCs w:val="32"/></w:rPr><w:fldChar w:fldCharType="begin"></w:fldChar></w:r><w:r><w:rPr><w:rStyle w:val="InternetLink"/><w:sz w:val="32"/><w:szCs w:val="32"/><w:rFonts w:eastAsia="仿宋_GB2312" w:cs="宋体;SimSun" w:ascii="仿宋_GB2312" w:hAnsi="仿宋_GB2312"/></w:rPr><w:instrText xml:space="preserve"> PAGEREF __RefHeading___Toc276477272 \h </w:instrText></w:r><w:r><w:rPr><w:rStyle w:val="InternetLink"/><w:sz w:val="32"/><w:szCs w:val="32"/><w:rFonts w:eastAsia="仿宋_GB2312" w:cs="宋体;SimSun" w:ascii="仿宋_GB2312" w:hAnsi="仿宋_GB2312"/></w:rPr><w:fldChar w:fldCharType="separate"/></w:r><w:r><w:rPr><w:rStyle w:val="InternetLink"/><w:sz w:val="32"/><w:szCs w:val="32"/><w:rFonts w:eastAsia="仿宋_GB2312" w:cs="宋体;SimSun" w:ascii="仿宋_GB2312" w:hAnsi="仿宋_GB2312"/></w:rPr><w:t>16</w:t></w:r><w:r><w:rPr><w:rStyle w:val="InternetLink"/><w:sz w:val="32"/><w:szCs w:val="32"/><w:rFonts w:eastAsia="仿宋_GB2312" w:cs="宋体;SimSun" w:ascii="仿宋_GB2312" w:hAnsi="仿宋_GB2312"/></w:rPr><w:fldChar w:fldCharType="end"/></w:r></w:hyperlink></w:ins></w:p><w:p><w:pPr><w:pStyle w:val="Normal"/><w:spacing w:lineRule="exact" w:line="600"/><w:rPr></w:rPr></w:pPr><w:hyperlink w:anchor="__RefHeading___Toc276477273"><w:ins w:id="276" w:author="MC SYSTEM" w:date="2010-11-02T16:22:00Z"><w:r><w:rPr><w:rStyle w:val="InternetLink"/><w:rFonts w:eastAsia="仿宋_GB2312" w:cs="宋体;SimSun" w:ascii="仿宋_GB2312" w:hAnsi="仿宋_GB2312"/><w:sz w:val="32"/><w:szCs w:val="32"/></w:rPr><w:t xml:space="preserve">11  </w:t></w:r></w:ins><w:ins w:id="277" w:author="MC SYSTEM" w:date="2010-11-02T16:22:00Z"><w:r><w:rPr><w:rStyle w:val="InternetLink"/><w:rFonts w:ascii="仿宋_GB2312" w:hAnsi="仿宋_GB2312" w:cs="宋体;SimSun" w:eastAsia="仿宋_GB2312"/><w:sz w:val="32"/><w:szCs w:val="32"/></w:rPr><w:t>附则………………………………………………………</w:t></w:r></w:ins><w:ins w:id="278" w:author="MC SYSTEM" w:date="2010-11-02T16:22:00Z"><w:r><w:rPr><w:rStyle w:val="InternetLink"/><w:rFonts w:eastAsia="仿宋_GB2312" w:cs="宋体;SimSun" w:ascii="仿宋_GB2312" w:hAnsi="仿宋_GB2312"/><w:sz w:val="32"/><w:szCs w:val="32"/></w:rPr><w:tab/></w:r></w:ins><w:ins w:id="279" w:author="MC SYSTEM" w:date="2010-11-02T16:22:00Z"><w:r><w:rPr><w:rStyle w:val="InternetLink"/><w:rFonts w:eastAsia="仿宋_GB2312" w:cs="宋体;SimSun" w:ascii="仿宋_GB2312" w:hAnsi="仿宋_GB2312"/><w:sz w:val="32"/><w:szCs w:val="32"/></w:rPr><w:fldChar w:fldCharType="begin"></w:fldChar></w:r><w:r><w:rPr><w:rStyle w:val="InternetLink"/><w:sz w:val="32"/><w:szCs w:val="32"/><w:rFonts w:eastAsia="仿宋_GB2312" w:cs="宋体;SimSun" w:ascii="仿宋_GB2312" w:hAnsi="仿宋_GB2312"/></w:rPr><w:instrText xml:space="preserve"> PAGEREF __RefHeading___Toc276477273 \h </w:instrText></w:r><w:r><w:rPr><w:rStyle w:val="InternetLink"/><w:sz w:val="32"/><w:szCs w:val="32"/><w:rFonts w:eastAsia="仿宋_GB2312" w:cs="宋体;SimSun" w:ascii="仿宋_GB2312" w:hAnsi="仿宋_GB2312"/></w:rPr><w:fldChar w:fldCharType="separate"/></w:r><w:r><w:rPr><w:rStyle w:val="InternetLink"/><w:sz w:val="32"/><w:szCs w:val="32"/><w:rFonts w:eastAsia="仿宋_GB2312" w:cs="宋体;SimSun" w:ascii="仿宋_GB2312" w:hAnsi="仿宋_GB2312"/></w:rPr><w:t>16</w:t></w:r><w:r><w:rPr><w:rStyle w:val="InternetLink"/><w:sz w:val="32"/><w:szCs w:val="32"/><w:rFonts w:eastAsia="仿宋_GB2312" w:cs="宋体;SimSun" w:ascii="仿宋_GB2312" w:hAnsi="仿宋_GB2312"/></w:rPr><w:fldChar w:fldCharType="end"/></w:r></w:hyperlink></w:ins></w:p><w:sdt><w:sdtPr><w:docPartObj><w:docPartGallery w:val="Table of Contents"/><w:docPartUnique w:val="true"/></w:docPartObj></w:sdtPr><w:sdtContent><w:p><w:pPr><w:pStyle w:val="Normal"/><w:rPr><w:rFonts w:ascii="仿宋_GB2312" w:hAnsi="仿宋_GB2312" w:eastAsia="仿宋_GB2312"/><w:b/><w:b/><w:color w:val="000000"/><w:sz w:val="32"/><w:szCs w:val="32"/><w:lang w:val="en-US" w:eastAsia="en-US"/><w:del w:id="285" w:author="MC SYSTEM" w:date="2010-11-02T16:05:00Z"></w:del></w:rPr></w:pPr><w:del w:id="280" w:author="MC SYSTEM" w:date="2010-11-02T16:05:00Z"><w:r><w:fldChar w:fldCharType="begin"></w:fldChar></w:r><w:r><w:rPr><w:sz w:val="32"/><w:b w:val="false"/><w:szCs w:val="32"/><w:rFonts w:eastAsia="仿宋_GB2312" w:cs="Times New Roman" w:ascii="仿宋_GB2312" w:hAnsi="仿宋_GB2312"/><w:color w:val="000000"/><w:lang w:val="en-US" w:eastAsia="zh-CN"/></w:rPr><w:delInstrText xml:space="preserve"> TOC \o &quot;1-2&quot; \h \z \u </w:delInstrText></w:r></w:del><w:r><w:rPr><w:sz w:val="32"/><w:b w:val="false"/><w:szCs w:val="32"/><w:rFonts w:eastAsia="仿宋_GB2312" w:cs="Times New Roman" w:ascii="仿宋_GB2312" w:hAnsi="仿宋_GB2312"/><w:color w:val="000000"/><w:lang w:val="en-US" w:eastAsia="zh-CN"/></w:rPr><w:fldChar w:fldCharType="separate"/></w:r><w:del w:id="281" w:author="MC SYSTEM" w:date="2010-11-02T16:05:00Z"><w:r><w:rPr><w:rFonts w:eastAsia="仿宋_GB2312" w:cs="Times New Roman" w:ascii="仿宋_GB2312" w:hAnsi="仿宋_GB2312"/><w:b w:val="false"/><w:color w:val="000000"/><w:sz w:val="32"/><w:szCs w:val="32"/><w:lang w:val="en-US" w:eastAsia="zh-CN"/></w:rPr><w:delText xml:space="preserve">1  </w:delText></w:r></w:del><w:del w:id="282" w:author="MC SYSTEM" w:date="2010-11-02T16:05:00Z"><w:r><w:rPr><w:rFonts w:ascii="仿宋_GB2312" w:hAnsi="仿宋_GB2312" w:cs="Times New Roman" w:eastAsia="仿宋_GB2312"/><w:b w:val="false"/><w:color w:val="000000"/><w:sz w:val="32"/><w:szCs w:val="32"/><w:lang w:val="en-US" w:eastAsia="zh-CN"/></w:rPr><w:delText>总  则</w:delText></w:r></w:del><w:del w:id="283" w:author="MC SYSTEM" w:date="2010-11-02T16:05:00Z"><w:r><w:rPr><w:rFonts w:eastAsia="仿宋_GB2312" w:ascii="仿宋_GB2312" w:hAnsi="仿宋_GB2312"/><w:b/><w:color w:val="000000"/><w:sz w:val="32"/><w:szCs w:val="32"/><w:lang w:val="en-US" w:eastAsia="en-US"/></w:rPr><w:tab/></w:r></w:del><w:del w:id="284" w:author="MC SYSTEM" w:date="2010-11-02T15:38:00Z"><w:r><w:rPr><w:rFonts w:eastAsia="仿宋_GB2312" w:ascii="仿宋_GB2312" w:hAnsi="仿宋_GB2312"/><w:b/><w:color w:val="000000"/><w:sz w:val="32"/><w:szCs w:val="32"/><w:lang w:val="en-US" w:eastAsia="en-US"/></w:rPr><w:delText>1</w:delText></w:r></w:del></w:p><w:p><w:pPr><w:pStyle w:val="Normal"/><w:widowControl w:val="false"/><w:bidi w:val="0"/><w:ind w:hanging="0"/><w:jc w:val="both"/><w:rPr><w:rFonts w:ascii="仿宋_GB2312" w:hAnsi="仿宋_GB2312" w:eastAsia="仿宋_GB2312"/><w:b/><w:b/><w:color w:val="000000"/><w:sz w:val="32"/><w:szCs w:val="32"/><w:lang w:val="en-US" w:eastAsia="en-US"/><w:del w:id="290" w:author="MC SYSTEM" w:date="2010-11-02T16:05:00Z"></w:del></w:rPr></w:pPr><w:del w:id="286" w:author="MC SYSTEM" w:date="2010-11-02T16:05:00Z"><w:r><w:rPr><w:rFonts w:eastAsia="仿宋_GB2312" w:cs="Times New Roman" w:ascii="仿宋_GB2312" w:hAnsi="仿宋_GB2312"/><w:b w:val="false"/><w:color w:val="000000"/><w:sz w:val="32"/><w:szCs w:val="32"/><w:lang w:val="en-US" w:eastAsia="zh-CN"/></w:rPr><w:delText xml:space="preserve">1.1 </w:delText></w:r></w:del><w:del w:id="287" w:author="MC SYSTEM" w:date="2010-11-02T16:05:00Z"><w:r><w:rPr><w:rFonts w:ascii="仿宋_GB2312" w:hAnsi="仿宋_GB2312" w:cs="Times New Roman" w:eastAsia="仿宋_GB2312"/><w:b w:val="false"/><w:color w:val="000000"/><w:sz w:val="32"/><w:szCs w:val="32"/><w:lang w:val="en-US" w:eastAsia="zh-CN"/></w:rPr><w:delText>编制目的</w:delText></w:r></w:del><w:del w:id="288" w:author="MC SYSTEM" w:date="2010-11-02T16:05:00Z"><w:r><w:rPr><w:rFonts w:eastAsia="仿宋_GB2312" w:ascii="仿宋_GB2312" w:hAnsi="仿宋_GB2312"/><w:b/><w:color w:val="000000"/><w:sz w:val="32"/><w:szCs w:val="32"/><w:lang w:val="en-US" w:eastAsia="en-US"/></w:rPr><w:tab/></w:r></w:del><w:del w:id="289" w:author="MC SYSTEM" w:date="2010-11-02T15:38:00Z"><w:r><w:rPr><w:rFonts w:eastAsia="仿宋_GB2312" w:ascii="仿宋_GB2312" w:hAnsi="仿宋_GB2312"/><w:b/><w:color w:val="000000"/><w:sz w:val="32"/><w:szCs w:val="32"/><w:lang w:val="en-US" w:eastAsia="en-US"/></w:rPr><w:delText>1</w:delText></w:r></w:del></w:p><w:p><w:pPr><w:pStyle w:val="Normal"/><w:widowControl w:val="false"/><w:bidi w:val="0"/><w:ind w:hanging="0"/><w:jc w:val="both"/><w:rPr><w:rFonts w:ascii="仿宋_GB2312" w:hAnsi="仿宋_GB2312" w:eastAsia="仿宋_GB2312"/><w:b/><w:b/><w:color w:val="000000"/><w:sz w:val="32"/><w:szCs w:val="32"/><w:lang w:val="en-US" w:eastAsia="en-US"/><w:del w:id="295" w:author="MC SYSTEM" w:date="2010-11-02T16:05:00Z"></w:del></w:rPr></w:pPr><w:del w:id="291" w:author="MC SYSTEM" w:date="2010-11-02T16:05:00Z"><w:r><w:rPr><w:rFonts w:eastAsia="仿宋_GB2312" w:cs="Times New Roman" w:ascii="仿宋_GB2312" w:hAnsi="仿宋_GB2312"/><w:b w:val="false"/><w:color w:val="000000"/><w:sz w:val="32"/><w:szCs w:val="32"/><w:lang w:val="en-US" w:eastAsia="zh-CN"/></w:rPr><w:delText xml:space="preserve">1.2 </w:delText></w:r></w:del><w:del w:id="292" w:author="MC SYSTEM" w:date="2010-11-02T16:05:00Z"><w:r><w:rPr><w:rFonts w:ascii="仿宋_GB2312" w:hAnsi="仿宋_GB2312" w:cs="Times New Roman" w:eastAsia="仿宋_GB2312"/><w:b w:val="false"/><w:color w:val="000000"/><w:sz w:val="32"/><w:szCs w:val="32"/><w:lang w:val="en-US" w:eastAsia="zh-CN"/></w:rPr><w:delText>编制依据</w:delText></w:r></w:del><w:del w:id="293" w:author="MC SYSTEM" w:date="2010-11-02T16:05:00Z"><w:r><w:rPr><w:rFonts w:eastAsia="仿宋_GB2312" w:ascii="仿宋_GB2312" w:hAnsi="仿宋_GB2312"/><w:b/><w:color w:val="000000"/><w:sz w:val="32"/><w:szCs w:val="32"/><w:lang w:val="en-US" w:eastAsia="en-US"/></w:rPr><w:tab/></w:r></w:del><w:del w:id="294" w:author="MC SYSTEM" w:date="2010-11-02T15:38:00Z"><w:r><w:rPr><w:rFonts w:eastAsia="仿宋_GB2312" w:ascii="仿宋_GB2312" w:hAnsi="仿宋_GB2312"/><w:b/><w:color w:val="000000"/><w:sz w:val="32"/><w:szCs w:val="32"/><w:lang w:val="en-US" w:eastAsia="en-US"/></w:rPr><w:delText>1</w:delText></w:r></w:del></w:p><w:p><w:pPr><w:pStyle w:val="Normal"/><w:widowControl w:val="false"/><w:bidi w:val="0"/><w:ind w:hanging="0"/><w:jc w:val="both"/><w:rPr><w:rFonts w:ascii="仿宋_GB2312" w:hAnsi="仿宋_GB2312" w:eastAsia="仿宋_GB2312"/><w:b/><w:b/><w:color w:val="000000"/><w:sz w:val="32"/><w:szCs w:val="32"/><w:lang w:val="en-US" w:eastAsia="en-US"/><w:del w:id="300" w:author="MC SYSTEM" w:date="2010-11-02T16:05:00Z"></w:del></w:rPr></w:pPr><w:del w:id="296" w:author="MC SYSTEM" w:date="2010-11-02T16:05:00Z"><w:r><w:rPr><w:rFonts w:eastAsia="仿宋_GB2312" w:cs="Times New Roman" w:ascii="仿宋_GB2312" w:hAnsi="仿宋_GB2312"/><w:b w:val="false"/><w:color w:val="000000"/><w:sz w:val="32"/><w:szCs w:val="32"/><w:lang w:val="en-US" w:eastAsia="zh-CN"/></w:rPr><w:delText xml:space="preserve">1.3 </w:delText></w:r></w:del><w:del w:id="297" w:author="MC SYSTEM" w:date="2010-11-02T16:05:00Z"><w:r><w:rPr><w:rFonts w:ascii="仿宋_GB2312" w:hAnsi="仿宋_GB2312" w:cs="Times New Roman" w:eastAsia="仿宋_GB2312"/><w:b w:val="false"/><w:color w:val="000000"/><w:sz w:val="32"/><w:szCs w:val="32"/><w:lang w:val="en-US" w:eastAsia="zh-CN"/></w:rPr><w:delText>适用范围</w:delText></w:r></w:del><w:del w:id="298" w:author="MC SYSTEM" w:date="2010-11-02T16:05:00Z"><w:r><w:rPr><w:rFonts w:eastAsia="仿宋_GB2312" w:ascii="仿宋_GB2312" w:hAnsi="仿宋_GB2312"/><w:b/><w:color w:val="000000"/><w:sz w:val="32"/><w:szCs w:val="32"/><w:lang w:val="en-US" w:eastAsia="en-US"/></w:rPr><w:tab/></w:r></w:del><w:del w:id="299" w:author="MC SYSTEM" w:date="2010-11-02T15:38:00Z"><w:r><w:rPr><w:rFonts w:eastAsia="仿宋_GB2312" w:ascii="仿宋_GB2312" w:hAnsi="仿宋_GB2312"/><w:b/><w:color w:val="000000"/><w:sz w:val="32"/><w:szCs w:val="32"/><w:lang w:val="en-US" w:eastAsia="en-US"/></w:rPr><w:delText>2</w:delText></w:r></w:del></w:p><w:p><w:pPr><w:pStyle w:val="Normal"/><w:widowControl w:val="false"/><w:bidi w:val="0"/><w:ind w:hanging="0"/><w:jc w:val="both"/><w:rPr><w:rFonts w:ascii="仿宋_GB2312" w:hAnsi="仿宋_GB2312" w:eastAsia="仿宋_GB2312"/><w:b/><w:b/><w:color w:val="000000"/><w:sz w:val="32"/><w:szCs w:val="32"/><w:lang w:val="en-US" w:eastAsia="en-US"/><w:del w:id="305" w:author="MC SYSTEM" w:date="2010-11-02T16:05:00Z"></w:del></w:rPr></w:pPr><w:del w:id="301" w:author="MC SYSTEM" w:date="2010-11-02T16:05:00Z"><w:r><w:rPr><w:rFonts w:eastAsia="仿宋_GB2312" w:cs="Times New Roman" w:ascii="仿宋_GB2312" w:hAnsi="仿宋_GB2312"/><w:b w:val="false"/><w:color w:val="000000"/><w:sz w:val="32"/><w:szCs w:val="32"/><w:lang w:val="en-US" w:eastAsia="zh-CN"/></w:rPr><w:delText xml:space="preserve">1.4 </w:delText></w:r></w:del><w:del w:id="302" w:author="MC SYSTEM" w:date="2010-11-02T16:05:00Z"><w:r><w:rPr><w:rFonts w:ascii="仿宋_GB2312" w:hAnsi="仿宋_GB2312" w:cs="Times New Roman" w:eastAsia="仿宋_GB2312"/><w:b w:val="false"/><w:color w:val="000000"/><w:sz w:val="32"/><w:szCs w:val="32"/><w:lang w:val="en-US" w:eastAsia="zh-CN"/></w:rPr><w:delText>应急预案体系</w:delText></w:r></w:del><w:del w:id="303" w:author="MC SYSTEM" w:date="2010-11-02T16:05:00Z"><w:r><w:rPr><w:rFonts w:eastAsia="仿宋_GB2312" w:ascii="仿宋_GB2312" w:hAnsi="仿宋_GB2312"/><w:b/><w:color w:val="000000"/><w:sz w:val="32"/><w:szCs w:val="32"/><w:lang w:val="en-US" w:eastAsia="en-US"/></w:rPr><w:tab/></w:r></w:del><w:del w:id="304" w:author="MC SYSTEM" w:date="2010-11-02T15:38:00Z"><w:r><w:rPr><w:rFonts w:eastAsia="仿宋_GB2312" w:ascii="仿宋_GB2312" w:hAnsi="仿宋_GB2312"/><w:b/><w:color w:val="000000"/><w:sz w:val="32"/><w:szCs w:val="32"/><w:lang w:val="en-US" w:eastAsia="en-US"/></w:rPr><w:delText>2</w:delText></w:r></w:del></w:p><w:p><w:pPr><w:pStyle w:val="Normal"/><w:widowControl w:val="false"/><w:bidi w:val="0"/><w:ind w:hanging="0"/><w:jc w:val="both"/><w:rPr><w:rFonts w:ascii="仿宋_GB2312" w:hAnsi="仿宋_GB2312" w:eastAsia="仿宋_GB2312"/><w:b/><w:b/><w:color w:val="000000"/><w:sz w:val="32"/><w:szCs w:val="32"/><w:lang w:val="en-US" w:eastAsia="en-US"/><w:del w:id="310" w:author="MC SYSTEM" w:date="2010-11-02T16:05:00Z"></w:del></w:rPr></w:pPr><w:del w:id="306" w:author="MC SYSTEM" w:date="2010-11-02T16:05:00Z"><w:r><w:rPr><w:rFonts w:eastAsia="仿宋_GB2312" w:cs="Times New Roman" w:ascii="仿宋_GB2312" w:hAnsi="仿宋_GB2312"/><w:b w:val="false"/><w:color w:val="000000"/><w:sz w:val="32"/><w:szCs w:val="32"/><w:lang w:val="en-US" w:eastAsia="zh-CN"/></w:rPr><w:delText xml:space="preserve">1.5 </w:delText></w:r></w:del><w:del w:id="307" w:author="MC SYSTEM" w:date="2010-11-02T16:05:00Z"><w:r><w:rPr><w:rFonts w:ascii="仿宋_GB2312" w:hAnsi="仿宋_GB2312" w:cs="Times New Roman" w:eastAsia="仿宋_GB2312"/><w:b w:val="false"/><w:color w:val="000000"/><w:sz w:val="32"/><w:szCs w:val="32"/><w:lang w:val="en-US" w:eastAsia="zh-CN"/></w:rPr><w:delText>应急工作原则</w:delText></w:r></w:del><w:del w:id="308" w:author="MC SYSTEM" w:date="2010-11-02T16:05:00Z"><w:r><w:rPr><w:rFonts w:eastAsia="仿宋_GB2312" w:ascii="仿宋_GB2312" w:hAnsi="仿宋_GB2312"/><w:b/><w:color w:val="000000"/><w:sz w:val="32"/><w:szCs w:val="32"/><w:lang w:val="en-US" w:eastAsia="en-US"/></w:rPr><w:tab/></w:r></w:del><w:del w:id="309" w:author="MC SYSTEM" w:date="2010-11-02T15:38:00Z"><w:r><w:rPr><w:rFonts w:eastAsia="仿宋_GB2312" w:ascii="仿宋_GB2312" w:hAnsi="仿宋_GB2312"/><w:b/><w:color w:val="000000"/><w:sz w:val="32"/><w:szCs w:val="32"/><w:lang w:val="en-US" w:eastAsia="en-US"/></w:rPr><w:delText>3</w:delText></w:r></w:del></w:p><w:p><w:pPr><w:pStyle w:val="Normal"/><w:widowControl w:val="false"/><w:bidi w:val="0"/><w:ind w:hanging="0"/><w:jc w:val="both"/><w:rPr><w:rFonts w:ascii="仿宋_GB2312" w:hAnsi="仿宋_GB2312" w:eastAsia="仿宋_GB2312"/><w:b/><w:b/><w:color w:val="000000"/><w:sz w:val="32"/><w:szCs w:val="32"/><w:lang w:val="en-US" w:eastAsia="en-US"/><w:del w:id="315" w:author="MC SYSTEM" w:date="2010-11-02T16:05:00Z"></w:del></w:rPr></w:pPr><w:del w:id="311" w:author="MC SYSTEM" w:date="2010-11-02T16:05:00Z"><w:r><w:rPr><w:rFonts w:eastAsia="仿宋_GB2312" w:cs="Times New Roman" w:ascii="仿宋_GB2312" w:hAnsi="仿宋_GB2312"/><w:b w:val="false"/><w:color w:val="000000"/><w:sz w:val="32"/><w:szCs w:val="32"/><w:lang w:val="en-US" w:eastAsia="zh-CN"/></w:rPr><w:delText xml:space="preserve">2  </w:delText></w:r></w:del><w:del w:id="312" w:author="MC SYSTEM" w:date="2010-11-02T16:05:00Z"><w:r><w:rPr><w:rFonts w:ascii="仿宋_GB2312" w:hAnsi="仿宋_GB2312" w:cs="Times New Roman" w:eastAsia="仿宋_GB2312"/><w:b w:val="false"/><w:color w:val="000000"/><w:sz w:val="32"/><w:szCs w:val="32"/><w:lang w:val="en-US" w:eastAsia="zh-CN"/></w:rPr><w:delText>危险性分析</w:delText></w:r></w:del><w:del w:id="313" w:author="MC SYSTEM" w:date="2010-11-02T16:03:00Z"><w:r><w:rPr><w:rFonts w:eastAsia="仿宋_GB2312" w:ascii="仿宋_GB2312" w:hAnsi="仿宋_GB2312"/><w:b/><w:color w:val="000000"/><w:sz w:val="32"/><w:szCs w:val="32"/><w:lang w:val="en-US" w:eastAsia="en-US"/></w:rPr><w:tab/></w:r></w:del><w:del w:id="314" w:author="MC SYSTEM" w:date="2010-11-02T15:38:00Z"><w:r><w:rPr><w:rFonts w:eastAsia="仿宋_GB2312" w:ascii="仿宋_GB2312" w:hAnsi="仿宋_GB2312"/><w:b/><w:color w:val="000000"/><w:sz w:val="32"/><w:szCs w:val="32"/><w:lang w:val="en-US" w:eastAsia="en-US"/></w:rPr><w:delText>3</w:delText></w:r></w:del></w:p><w:p><w:pPr><w:pStyle w:val="Normal"/><w:widowControl w:val="false"/><w:bidi w:val="0"/><w:ind w:hanging="0"/><w:jc w:val="both"/><w:rPr><w:rFonts w:ascii="仿宋_GB2312" w:hAnsi="仿宋_GB2312" w:eastAsia="仿宋_GB2312"/><w:b/><w:b/><w:color w:val="000000"/><w:sz w:val="32"/><w:szCs w:val="32"/><w:lang w:val="en-US" w:eastAsia="en-US"/><w:del w:id="320" w:author="MC SYSTEM" w:date="2010-11-02T16:05:00Z"></w:del></w:rPr></w:pPr><w:del w:id="316" w:author="MC SYSTEM" w:date="2010-11-02T16:05:00Z"><w:r><w:rPr><w:rFonts w:eastAsia="仿宋_GB2312" w:cs="Times New Roman" w:ascii="仿宋_GB2312" w:hAnsi="仿宋_GB2312"/><w:b w:val="false"/><w:color w:val="000000"/><w:sz w:val="32"/><w:szCs w:val="32"/><w:lang w:val="en-US" w:eastAsia="zh-CN"/></w:rPr><w:delText xml:space="preserve">3  </w:delText></w:r></w:del><w:del w:id="317" w:author="MC SYSTEM" w:date="2010-11-02T16:05:00Z"><w:r><w:rPr><w:rFonts w:ascii="仿宋_GB2312" w:hAnsi="仿宋_GB2312" w:cs="Times New Roman" w:eastAsia="仿宋_GB2312"/><w:b w:val="false"/><w:color w:val="000000"/><w:sz w:val="32"/><w:szCs w:val="32"/><w:lang w:val="en-US" w:eastAsia="zh-CN"/></w:rPr><w:delText>应急管理机构和职责</w:delText></w:r></w:del><w:del w:id="318" w:author="MC SYSTEM" w:date="2010-11-02T16:05:00Z"><w:r><w:rPr><w:rFonts w:eastAsia="仿宋_GB2312" w:ascii="仿宋_GB2312" w:hAnsi="仿宋_GB2312"/><w:b/><w:color w:val="000000"/><w:sz w:val="32"/><w:szCs w:val="32"/><w:lang w:val="en-US" w:eastAsia="en-US"/></w:rPr><w:tab/></w:r></w:del><w:del w:id="319" w:author="MC SYSTEM" w:date="2010-11-02T15:38:00Z"><w:r><w:rPr><w:rFonts w:eastAsia="仿宋_GB2312" w:ascii="仿宋_GB2312" w:hAnsi="仿宋_GB2312"/><w:b/><w:color w:val="000000"/><w:sz w:val="32"/><w:szCs w:val="32"/><w:lang w:val="en-US" w:eastAsia="en-US"/></w:rPr><w:delText>4</w:delText></w:r></w:del></w:p><w:p><w:pPr><w:pStyle w:val="Normal"/><w:widowControl w:val="false"/><w:bidi w:val="0"/><w:ind w:hanging="0"/><w:jc w:val="both"/><w:rPr><w:rFonts w:ascii="仿宋_GB2312" w:hAnsi="仿宋_GB2312" w:eastAsia="仿宋_GB2312"/><w:b/><w:b/><w:color w:val="000000"/><w:sz w:val="32"/><w:szCs w:val="32"/><w:lang w:val="en-US" w:eastAsia="en-US"/><w:del w:id="325" w:author="MC SYSTEM" w:date="2010-11-02T16:05:00Z"></w:del></w:rPr></w:pPr><w:del w:id="321" w:author="MC SYSTEM" w:date="2010-11-02T16:05:00Z"><w:r><w:rPr><w:rFonts w:eastAsia="仿宋_GB2312" w:cs="Times New Roman" w:ascii="仿宋_GB2312" w:hAnsi="仿宋_GB2312"/><w:b w:val="false"/><w:color w:val="000000"/><w:sz w:val="32"/><w:szCs w:val="32"/><w:lang w:val="en-US" w:eastAsia="zh-CN"/></w:rPr><w:delText xml:space="preserve">3.1 </w:delText></w:r></w:del><w:del w:id="322" w:author="MC SYSTEM" w:date="2010-11-02T16:05:00Z"><w:r><w:rPr><w:rFonts w:ascii="仿宋_GB2312" w:hAnsi="仿宋_GB2312" w:cs="Times New Roman" w:eastAsia="仿宋_GB2312"/><w:b w:val="false"/><w:color w:val="000000"/><w:sz w:val="32"/><w:szCs w:val="32"/><w:lang w:val="en-US" w:eastAsia="zh-CN"/></w:rPr><w:delText>民爆行业生产安全事故应急管理机构</w:delText></w:r></w:del><w:del w:id="323" w:author="MC SYSTEM" w:date="2010-11-02T16:05:00Z"><w:r><w:rPr><w:rFonts w:eastAsia="仿宋_GB2312" w:ascii="仿宋_GB2312" w:hAnsi="仿宋_GB2312"/><w:b/><w:color w:val="000000"/><w:sz w:val="32"/><w:szCs w:val="32"/><w:lang w:val="en-US" w:eastAsia="en-US"/></w:rPr><w:tab/></w:r></w:del><w:del w:id="324" w:author="MC SYSTEM" w:date="2010-11-02T15:38:00Z"><w:r><w:rPr><w:rFonts w:eastAsia="仿宋_GB2312" w:ascii="仿宋_GB2312" w:hAnsi="仿宋_GB2312"/><w:b/><w:color w:val="000000"/><w:sz w:val="32"/><w:szCs w:val="32"/><w:lang w:val="en-US" w:eastAsia="en-US"/></w:rPr><w:delText>4</w:delText></w:r></w:del></w:p><w:p><w:pPr><w:pStyle w:val="Normal"/><w:widowControl w:val="false"/><w:bidi w:val="0"/><w:ind w:hanging="0"/><w:jc w:val="both"/><w:rPr><w:rFonts w:ascii="仿宋_GB2312" w:hAnsi="仿宋_GB2312" w:eastAsia="仿宋_GB2312"/><w:b/><w:b/><w:color w:val="000000"/><w:sz w:val="32"/><w:szCs w:val="32"/><w:lang w:val="en-US" w:eastAsia="en-US"/><w:del w:id="330" w:author="MC SYSTEM" w:date="2010-11-02T16:05:00Z"></w:del></w:rPr></w:pPr><w:del w:id="326" w:author="MC SYSTEM" w:date="2010-11-02T16:05:00Z"><w:r><w:rPr><w:rFonts w:eastAsia="仿宋_GB2312" w:cs="Times New Roman" w:ascii="仿宋_GB2312" w:hAnsi="仿宋_GB2312"/><w:b w:val="false"/><w:color w:val="000000"/><w:sz w:val="32"/><w:szCs w:val="32"/><w:lang w:val="en-US" w:eastAsia="zh-CN"/></w:rPr><w:delText xml:space="preserve">3.2 </w:delText></w:r></w:del><w:del w:id="327" w:author="MC SYSTEM" w:date="2010-11-02T16:05:00Z"><w:r><w:rPr><w:rFonts w:ascii="仿宋_GB2312" w:hAnsi="仿宋_GB2312" w:cs="Times New Roman" w:eastAsia="仿宋_GB2312"/><w:b w:val="false"/><w:color w:val="000000"/><w:sz w:val="32"/><w:szCs w:val="32"/><w:lang w:val="en-US" w:eastAsia="zh-CN"/></w:rPr><w:delText>工信部民爆行业应急管理机构及其职责</w:delText></w:r></w:del><w:del w:id="328" w:author="MC SYSTEM" w:date="2010-11-02T16:05:00Z"><w:r><w:rPr><w:rFonts w:eastAsia="仿宋_GB2312" w:ascii="仿宋_GB2312" w:hAnsi="仿宋_GB2312"/><w:b/><w:color w:val="000000"/><w:sz w:val="32"/><w:szCs w:val="32"/><w:lang w:val="en-US" w:eastAsia="en-US"/></w:rPr><w:tab/></w:r></w:del><w:del w:id="329" w:author="MC SYSTEM" w:date="2010-10-09T13:42:00Z"><w:r><w:rPr><w:rFonts w:eastAsia="仿宋_GB2312" w:ascii="仿宋_GB2312" w:hAnsi="仿宋_GB2312"/><w:b/><w:color w:val="000000"/><w:sz w:val="32"/><w:szCs w:val="32"/><w:lang w:val="en-US" w:eastAsia="en-US"/></w:rPr><w:delText>5</w:delText></w:r></w:del></w:p><w:p><w:pPr><w:pStyle w:val="Normal"/><w:widowControl w:val="false"/><w:bidi w:val="0"/><w:ind w:hanging="0"/><w:jc w:val="both"/><w:rPr><w:rFonts w:ascii="仿宋_GB2312" w:hAnsi="仿宋_GB2312" w:eastAsia="仿宋_GB2312"/><w:b/><w:b/><w:color w:val="000000"/><w:sz w:val="32"/><w:szCs w:val="32"/><w:lang w:val="en-US" w:eastAsia="en-US"/><w:del w:id="335" w:author="MC SYSTEM" w:date="2010-11-02T16:05:00Z"></w:del></w:rPr></w:pPr><w:del w:id="331" w:author="MC SYSTEM" w:date="2010-11-02T16:05:00Z"><w:r><w:rPr><w:rFonts w:eastAsia="仿宋_GB2312" w:cs="Times New Roman" w:ascii="仿宋_GB2312" w:hAnsi="仿宋_GB2312"/><w:b w:val="false"/><w:color w:val="000000"/><w:sz w:val="32"/><w:szCs w:val="32"/><w:lang w:val="en-US" w:eastAsia="zh-CN"/></w:rPr><w:delText xml:space="preserve">3.3 </w:delText></w:r></w:del><w:del w:id="332" w:author="MC SYSTEM" w:date="2010-11-02T16:05:00Z"><w:r><w:rPr><w:rFonts w:ascii="仿宋_GB2312" w:hAnsi="仿宋_GB2312" w:cs="Times New Roman" w:eastAsia="仿宋_GB2312"/><w:b w:val="false"/><w:color w:val="000000"/><w:sz w:val="32"/><w:szCs w:val="32"/><w:lang w:val="en-US" w:eastAsia="zh-CN"/></w:rPr><w:delText>地方民爆行业安全生产监管部门应急管理机构及其职责</w:delText></w:r></w:del><w:del w:id="333" w:author="MC SYSTEM" w:date="2010-11-02T16:05:00Z"><w:r><w:rPr><w:rFonts w:eastAsia="仿宋_GB2312" w:ascii="仿宋_GB2312" w:hAnsi="仿宋_GB2312"/><w:b/><w:color w:val="000000"/><w:sz w:val="32"/><w:szCs w:val="32"/><w:lang w:val="en-US" w:eastAsia="en-US"/></w:rPr><w:tab/></w:r></w:del><w:del w:id="334" w:author="MC SYSTEM" w:date="2010-11-02T15:38:00Z"><w:r><w:rPr><w:rFonts w:eastAsia="仿宋_GB2312" w:ascii="仿宋_GB2312" w:hAnsi="仿宋_GB2312"/><w:b/><w:color w:val="000000"/><w:sz w:val="32"/><w:szCs w:val="32"/><w:lang w:val="en-US" w:eastAsia="en-US"/></w:rPr><w:delText>6</w:delText></w:r></w:del></w:p><w:p><w:pPr><w:pStyle w:val="Normal"/><w:widowControl w:val="false"/><w:bidi w:val="0"/><w:ind w:hanging="0"/><w:jc w:val="both"/><w:rPr><w:rFonts w:ascii="仿宋_GB2312" w:hAnsi="仿宋_GB2312" w:eastAsia="仿宋_GB2312"/><w:b/><w:b/><w:color w:val="000000"/><w:sz w:val="32"/><w:szCs w:val="32"/><w:lang w:val="en-US" w:eastAsia="en-US"/><w:del w:id="340" w:author="MC SYSTEM" w:date="2010-11-02T16:05:00Z"></w:del></w:rPr></w:pPr><w:del w:id="336" w:author="MC SYSTEM" w:date="2010-11-02T16:05:00Z"><w:r><w:rPr><w:rFonts w:eastAsia="仿宋_GB2312" w:cs="Times New Roman" w:ascii="仿宋_GB2312" w:hAnsi="仿宋_GB2312"/><w:b w:val="false"/><w:color w:val="000000"/><w:sz w:val="32"/><w:szCs w:val="32"/><w:lang w:val="en-US" w:eastAsia="zh-CN"/></w:rPr><w:delText xml:space="preserve">3.4 </w:delText></w:r></w:del><w:del w:id="337" w:author="MC SYSTEM" w:date="2010-11-02T16:05:00Z"><w:r><w:rPr><w:rFonts w:ascii="仿宋_GB2312" w:hAnsi="仿宋_GB2312" w:cs="Times New Roman" w:eastAsia="仿宋_GB2312"/><w:b w:val="false"/><w:color w:val="000000"/><w:sz w:val="32"/><w:szCs w:val="32"/><w:lang w:val="en-US" w:eastAsia="zh-CN"/></w:rPr><w:delText>民爆生产销售企业应急管理机构及其职责</w:delText></w:r></w:del><w:del w:id="338" w:author="MC SYSTEM" w:date="2010-11-02T16:05:00Z"><w:r><w:rPr><w:rFonts w:eastAsia="仿宋_GB2312" w:ascii="仿宋_GB2312" w:hAnsi="仿宋_GB2312"/><w:b/><w:color w:val="000000"/><w:sz w:val="32"/><w:szCs w:val="32"/><w:lang w:val="en-US" w:eastAsia="en-US"/></w:rPr><w:tab/></w:r></w:del><w:del w:id="339" w:author="MC SYSTEM" w:date="2010-11-02T15:38:00Z"><w:r><w:rPr><w:rFonts w:eastAsia="仿宋_GB2312" w:ascii="仿宋_GB2312" w:hAnsi="仿宋_GB2312"/><w:b/><w:color w:val="000000"/><w:sz w:val="32"/><w:szCs w:val="32"/><w:lang w:val="en-US" w:eastAsia="en-US"/></w:rPr><w:delText>7</w:delText></w:r></w:del></w:p><w:p><w:pPr><w:pStyle w:val="Normal"/><w:widowControl w:val="false"/><w:bidi w:val="0"/><w:ind w:hanging="0"/><w:jc w:val="both"/><w:rPr><w:rFonts w:ascii="仿宋_GB2312" w:hAnsi="仿宋_GB2312" w:eastAsia="仿宋_GB2312"/><w:b/><w:b/><w:color w:val="000000"/><w:sz w:val="32"/><w:szCs w:val="32"/><w:lang w:val="en-US" w:eastAsia="en-US"/><w:del w:id="345" w:author="MC SYSTEM" w:date="2010-11-02T16:05:00Z"></w:del></w:rPr></w:pPr><w:del w:id="341" w:author="MC SYSTEM" w:date="2010-11-02T16:05:00Z"><w:r><w:rPr><w:rFonts w:eastAsia="仿宋_GB2312" w:cs="Times New Roman" w:ascii="仿宋_GB2312" w:hAnsi="仿宋_GB2312"/><w:b w:val="false"/><w:color w:val="000000"/><w:sz w:val="32"/><w:szCs w:val="32"/><w:lang w:val="en-US" w:eastAsia="zh-CN"/></w:rPr><w:delText xml:space="preserve">4  </w:delText></w:r></w:del><w:del w:id="342" w:author="MC SYSTEM" w:date="2010-11-02T16:05:00Z"><w:r><w:rPr><w:rFonts w:ascii="仿宋_GB2312" w:hAnsi="仿宋_GB2312" w:cs="Times New Roman" w:eastAsia="仿宋_GB2312"/><w:b w:val="false"/><w:color w:val="000000"/><w:sz w:val="32"/><w:szCs w:val="32"/><w:lang w:val="en-US" w:eastAsia="zh-CN"/></w:rPr><w:delText>预防与预警</w:delText></w:r></w:del><w:del w:id="343" w:author="MC SYSTEM" w:date="2010-11-02T16:05:00Z"><w:r><w:rPr><w:rFonts w:eastAsia="仿宋_GB2312" w:ascii="仿宋_GB2312" w:hAnsi="仿宋_GB2312"/><w:b/><w:color w:val="000000"/><w:sz w:val="32"/><w:szCs w:val="32"/><w:lang w:val="en-US" w:eastAsia="en-US"/></w:rPr><w:tab/></w:r></w:del><w:del w:id="344" w:author="MC SYSTEM" w:date="2010-11-02T15:38:00Z"><w:r><w:rPr><w:rFonts w:eastAsia="仿宋_GB2312" w:ascii="仿宋_GB2312" w:hAnsi="仿宋_GB2312"/><w:b/><w:color w:val="000000"/><w:sz w:val="32"/><w:szCs w:val="32"/><w:lang w:val="en-US" w:eastAsia="en-US"/></w:rPr><w:delText>7</w:delText></w:r></w:del></w:p><w:p><w:pPr><w:pStyle w:val="Normal"/><w:widowControl w:val="false"/><w:bidi w:val="0"/><w:ind w:hanging="0"/><w:jc w:val="both"/><w:rPr><w:rFonts w:ascii="仿宋_GB2312" w:hAnsi="仿宋_GB2312" w:eastAsia="仿宋_GB2312"/><w:b/><w:b/><w:color w:val="000000"/><w:sz w:val="32"/><w:szCs w:val="32"/><w:lang w:val="en-US" w:eastAsia="en-US"/><w:del w:id="350" w:author="MC SYSTEM" w:date="2010-11-02T16:05:00Z"></w:del></w:rPr></w:pPr><w:del w:id="346" w:author="MC SYSTEM" w:date="2010-11-02T16:05:00Z"><w:r><w:rPr><w:rFonts w:eastAsia="仿宋_GB2312" w:cs="Times New Roman" w:ascii="仿宋_GB2312" w:hAnsi="仿宋_GB2312"/><w:b w:val="false"/><w:color w:val="000000"/><w:sz w:val="32"/><w:szCs w:val="32"/><w:lang w:val="en-US" w:eastAsia="zh-CN"/></w:rPr><w:delText xml:space="preserve">4.1 </w:delText></w:r></w:del><w:del w:id="347" w:author="MC SYSTEM" w:date="2010-11-02T16:05:00Z"><w:r><w:rPr><w:rFonts w:ascii="仿宋_GB2312" w:hAnsi="仿宋_GB2312" w:cs="Times New Roman" w:eastAsia="仿宋_GB2312"/><w:b w:val="false"/><w:color w:val="000000"/><w:sz w:val="32"/><w:szCs w:val="32"/><w:lang w:val="en-US" w:eastAsia="zh-CN"/></w:rPr><w:delText>事故预防</w:delText></w:r></w:del><w:del w:id="348" w:author="MC SYSTEM" w:date="2010-11-02T16:05:00Z"><w:r><w:rPr><w:rFonts w:eastAsia="仿宋_GB2312" w:ascii="仿宋_GB2312" w:hAnsi="仿宋_GB2312"/><w:b/><w:color w:val="000000"/><w:sz w:val="32"/><w:szCs w:val="32"/><w:lang w:val="en-US" w:eastAsia="en-US"/></w:rPr><w:tab/></w:r></w:del><w:del w:id="349" w:author="MC SYSTEM" w:date="2010-11-02T15:38:00Z"><w:r><w:rPr><w:rFonts w:eastAsia="仿宋_GB2312" w:ascii="仿宋_GB2312" w:hAnsi="仿宋_GB2312"/><w:b/><w:color w:val="000000"/><w:sz w:val="32"/><w:szCs w:val="32"/><w:lang w:val="en-US" w:eastAsia="en-US"/></w:rPr><w:delText>7</w:delText></w:r></w:del></w:p><w:p><w:pPr><w:pStyle w:val="Normal"/><w:widowControl w:val="false"/><w:bidi w:val="0"/><w:ind w:hanging="0"/><w:jc w:val="both"/><w:rPr><w:rFonts w:ascii="仿宋_GB2312" w:hAnsi="仿宋_GB2312" w:eastAsia="仿宋_GB2312"/><w:b/><w:b/><w:color w:val="000000"/><w:sz w:val="32"/><w:szCs w:val="32"/><w:lang w:val="en-US" w:eastAsia="en-US"/><w:del w:id="355" w:author="MC SYSTEM" w:date="2010-11-02T16:05:00Z"></w:del></w:rPr></w:pPr><w:del w:id="351" w:author="MC SYSTEM" w:date="2010-11-02T16:05:00Z"><w:r><w:rPr><w:rFonts w:eastAsia="仿宋_GB2312" w:cs="Times New Roman" w:ascii="仿宋_GB2312" w:hAnsi="仿宋_GB2312"/><w:b w:val="false"/><w:color w:val="000000"/><w:sz w:val="32"/><w:szCs w:val="32"/><w:lang w:val="en-US" w:eastAsia="zh-CN"/></w:rPr><w:delText xml:space="preserve">4.2 </w:delText></w:r></w:del><w:del w:id="352" w:author="MC SYSTEM" w:date="2010-11-02T16:05:00Z"><w:r><w:rPr><w:rFonts w:ascii="仿宋_GB2312" w:hAnsi="仿宋_GB2312" w:cs="Times New Roman" w:eastAsia="仿宋_GB2312"/><w:b w:val="false"/><w:color w:val="000000"/><w:sz w:val="32"/><w:szCs w:val="32"/><w:lang w:val="en-US" w:eastAsia="zh-CN"/></w:rPr><w:delText>事故预警</w:delText></w:r></w:del><w:del w:id="353" w:author="MC SYSTEM" w:date="2010-11-02T16:05:00Z"><w:r><w:rPr><w:rFonts w:eastAsia="仿宋_GB2312" w:ascii="仿宋_GB2312" w:hAnsi="仿宋_GB2312"/><w:b/><w:color w:val="000000"/><w:sz w:val="32"/><w:szCs w:val="32"/><w:lang w:val="en-US" w:eastAsia="en-US"/></w:rPr><w:tab/></w:r></w:del><w:del w:id="354" w:author="MC SYSTEM" w:date="2010-10-09T13:42:00Z"><w:r><w:rPr><w:rFonts w:eastAsia="仿宋_GB2312" w:ascii="仿宋_GB2312" w:hAnsi="仿宋_GB2312"/><w:b/><w:color w:val="000000"/><w:sz w:val="32"/><w:szCs w:val="32"/><w:lang w:val="en-US" w:eastAsia="en-US"/></w:rPr><w:delText>7</w:delText></w:r></w:del></w:p><w:p><w:pPr><w:pStyle w:val="Normal"/><w:widowControl w:val="false"/><w:bidi w:val="0"/><w:ind w:hanging="0"/><w:jc w:val="both"/><w:rPr><w:rFonts w:ascii="仿宋_GB2312" w:hAnsi="仿宋_GB2312" w:eastAsia="仿宋_GB2312"/><w:b/><w:b/><w:color w:val="000000"/><w:sz w:val="32"/><w:szCs w:val="32"/><w:lang w:val="en-US" w:eastAsia="en-US"/><w:del w:id="360" w:author="MC SYSTEM" w:date="2010-05-17T14:35:00Z"></w:del></w:rPr></w:pPr><w:del w:id="356" w:author="MC SYSTEM" w:date="2010-11-02T16:05:00Z"><w:r><w:rPr><w:rFonts w:eastAsia="仿宋_GB2312" w:cs="Times New Roman" w:ascii="仿宋_GB2312" w:hAnsi="仿宋_GB2312"/><w:b w:val="false"/><w:color w:val="000000"/><w:sz w:val="32"/><w:szCs w:val="32"/><w:lang w:val="en-US" w:eastAsia="zh-CN"/></w:rPr><w:delText xml:space="preserve">4.3 </w:delText></w:r></w:del><w:del w:id="357" w:author="MC SYSTEM" w:date="2010-11-02T16:05:00Z"><w:r><w:rPr><w:rFonts w:ascii="仿宋_GB2312" w:hAnsi="仿宋_GB2312" w:cs="Times New Roman" w:eastAsia="仿宋_GB2312"/><w:b w:val="false"/><w:color w:val="000000"/><w:sz w:val="32"/><w:szCs w:val="32"/><w:lang w:val="en-US" w:eastAsia="zh-CN"/></w:rPr><w:delText>信息报告与处置</w:delText></w:r></w:del><w:del w:id="358" w:author="MC SYSTEM" w:date="2010-11-02T16:05:00Z"><w:r><w:rPr><w:rFonts w:eastAsia="仿宋_GB2312" w:ascii="仿宋_GB2312" w:hAnsi="仿宋_GB2312"/><w:b/><w:color w:val="000000"/><w:sz w:val="32"/><w:szCs w:val="32"/><w:lang w:val="en-US" w:eastAsia="en-US"/></w:rPr><w:tab/></w:r></w:del><w:del w:id="359" w:author="MC SYSTEM" w:date="2010-11-02T15:38:00Z"><w:r><w:rPr><w:rFonts w:eastAsia="仿宋_GB2312" w:ascii="仿宋_GB2312" w:hAnsi="仿宋_GB2312"/><w:b/><w:color w:val="000000"/><w:sz w:val="32"/><w:szCs w:val="32"/><w:lang w:val="en-US" w:eastAsia="en-US"/></w:rPr><w:delText>8</w:delText></w:r></w:del></w:p><w:p><w:pPr><w:pStyle w:val="Normal"/><w:tabs><w:tab w:val="clear" w:pos="420"/><w:tab w:val="right" w:pos="9060" w:leader="dot"/></w:tabs><w:ind w:left="560" w:hanging="0"/><w:rPr><w:rFonts w:ascii="仿宋_GB2312" w:hAnsi="仿宋_GB2312" w:eastAsia="仿宋_GB2312"/><w:b/><w:b/><w:color w:val="000000"/><w:sz w:val="32"/><w:szCs w:val="32"/><w:lang w:val="en-US" w:eastAsia="en-US"/><w:del w:id="364" w:author="MC SYSTEM" w:date="2010-11-02T16:05:00Z"></w:del></w:rPr></w:pPr><w:del w:id="361" w:author="MC SYSTEM" w:date="2010-05-17T14:35:00Z"><w:r><w:rPr><w:rFonts w:eastAsia="仿宋_GB2312" w:cs="Times New Roman" w:ascii="仿宋_GB2312" w:hAnsi="仿宋_GB2312"/><w:b w:val="false"/><w:color w:val="000000"/><w:sz w:val="32"/><w:szCs w:val="32"/><w:lang w:val="en-US" w:eastAsia="zh-CN"/></w:rPr><w:delText xml:space="preserve">4.3.1 </w:delText></w:r></w:del><w:del w:id="362" w:author="MC SYSTEM" w:date="2010-05-17T14:35:00Z"><w:r><w:rPr><w:rFonts w:ascii="仿宋_GB2312" w:hAnsi="仿宋_GB2312" w:cs="Times New Roman" w:eastAsia="仿宋_GB2312"/><w:b w:val="false"/><w:color w:val="000000"/><w:sz w:val="32"/><w:szCs w:val="32"/><w:lang w:val="en-US" w:eastAsia="zh-CN"/></w:rPr><w:delText>事故等级</w:delText></w:r></w:del><w:del w:id="363" w:author="MC SYSTEM" w:date="2010-05-17T14:35:00Z"><w:r><w:rPr><w:rFonts w:eastAsia="仿宋_GB2312" w:ascii="仿宋_GB2312" w:hAnsi="仿宋_GB2312"/><w:b/><w:color w:val="000000"/><w:sz w:val="32"/><w:szCs w:val="32"/><w:lang w:val="en-US" w:eastAsia="en-US"/></w:rPr><w:tab/><w:delText>8</w:delText></w:r></w:del></w:p><w:p><w:pPr><w:pStyle w:val="Normal"/><w:widowControl w:val="false"/><w:tabs><w:tab w:val="clear" w:pos="420"/><w:tab w:val="right" w:pos="9060" w:leader="dot"/></w:tabs><w:bidi w:val="0"/><w:ind w:left="560" w:hanging="0"/><w:jc w:val="both"/><w:rPr><w:rFonts w:ascii="仿宋_GB2312" w:hAnsi="仿宋_GB2312" w:eastAsia="仿宋_GB2312"/><w:b/><w:b/><w:color w:val="000000"/><w:sz w:val="32"/><w:szCs w:val="32"/><w:lang w:val="en-US" w:eastAsia="en-US"/><w:del w:id="369" w:author="MC SYSTEM" w:date="2010-11-02T16:05:00Z"></w:del></w:rPr></w:pPr><w:del w:id="365" w:author="MC SYSTEM" w:date="2010-11-02T16:05:00Z"><w:r><w:rPr><w:rFonts w:eastAsia="仿宋_GB2312" w:cs="Times New Roman" w:ascii="仿宋_GB2312" w:hAnsi="仿宋_GB2312"/><w:b w:val="false"/><w:color w:val="000000"/><w:sz w:val="32"/><w:szCs w:val="32"/><w:lang w:val="en-US" w:eastAsia="zh-CN"/></w:rPr><w:delText xml:space="preserve">5  </w:delText></w:r></w:del><w:del w:id="366" w:author="MC SYSTEM" w:date="2010-11-02T16:05:00Z"><w:r><w:rPr><w:rFonts w:ascii="仿宋_GB2312" w:hAnsi="仿宋_GB2312" w:cs="Times New Roman" w:eastAsia="仿宋_GB2312"/><w:b w:val="false"/><w:color w:val="000000"/><w:sz w:val="32"/><w:szCs w:val="32"/><w:lang w:val="en-US" w:eastAsia="zh-CN"/></w:rPr><w:delText>应急响应</w:delText></w:r></w:del><w:del w:id="367" w:author="MC SYSTEM" w:date="2010-11-02T16:05:00Z"><w:r><w:rPr><w:rFonts w:eastAsia="仿宋_GB2312" w:ascii="仿宋_GB2312" w:hAnsi="仿宋_GB2312"/><w:b/><w:color w:val="000000"/><w:sz w:val="32"/><w:szCs w:val="32"/><w:lang w:val="en-US" w:eastAsia="en-US"/></w:rPr><w:tab/></w:r></w:del><w:del w:id="368" w:author="MC SYSTEM" w:date="2010-11-02T15:38:00Z"><w:r><w:rPr><w:rFonts w:eastAsia="仿宋_GB2312" w:ascii="仿宋_GB2312" w:hAnsi="仿宋_GB2312"/><w:b/><w:color w:val="000000"/><w:sz w:val="32"/><w:szCs w:val="32"/><w:lang w:val="en-US" w:eastAsia="en-US"/></w:rPr><w:delText>9</w:delText></w:r></w:del></w:p><w:p><w:pPr><w:pStyle w:val="Normal"/><w:tabs><w:tab w:val="clear" w:pos="420"/><w:tab w:val="right" w:pos="9060" w:leader="dot"/></w:tabs><w:ind w:left="560" w:hanging="0"/><w:rPr><w:rFonts w:ascii="仿宋_GB2312" w:hAnsi="仿宋_GB2312" w:eastAsia="仿宋_GB2312"/><w:b/><w:b/><w:color w:val="000000"/><w:sz w:val="32"/><w:szCs w:val="32"/><w:lang w:val="en-US" w:eastAsia="en-US"/><w:del w:id="374" w:author="MC SYSTEM" w:date="2010-11-02T16:05:00Z"></w:del></w:rPr></w:pPr><w:del w:id="370" w:author="MC SYSTEM" w:date="2010-11-02T16:05:00Z"><w:r><w:rPr><w:rFonts w:eastAsia="仿宋_GB2312" w:cs="Times New Roman" w:ascii="仿宋_GB2312" w:hAnsi="仿宋_GB2312"/><w:b w:val="false"/><w:color w:val="000000"/><w:sz w:val="32"/><w:szCs w:val="32"/><w:lang w:val="en-US" w:eastAsia="zh-CN"/></w:rPr><w:delText xml:space="preserve">5.1 </w:delText></w:r></w:del><w:del w:id="371" w:author="MC SYSTEM" w:date="2010-11-02T16:05:00Z"><w:r><w:rPr><w:rFonts w:ascii="仿宋_GB2312" w:hAnsi="仿宋_GB2312" w:cs="Times New Roman" w:eastAsia="仿宋_GB2312"/><w:b w:val="false"/><w:color w:val="000000"/><w:sz w:val="32"/><w:szCs w:val="32"/><w:lang w:val="en-US" w:eastAsia="zh-CN"/></w:rPr><w:delText>响应分级</w:delText></w:r></w:del><w:del w:id="372" w:author="MC SYSTEM" w:date="2010-11-02T16:05:00Z"><w:r><w:rPr><w:rFonts w:eastAsia="仿宋_GB2312" w:ascii="仿宋_GB2312" w:hAnsi="仿宋_GB2312"/><w:b/><w:color w:val="000000"/><w:sz w:val="32"/><w:szCs w:val="32"/><w:lang w:val="en-US" w:eastAsia="en-US"/></w:rPr><w:tab/></w:r></w:del><w:del w:id="373" w:author="MC SYSTEM" w:date="2010-11-02T15:38:00Z"><w:r><w:rPr><w:rFonts w:eastAsia="仿宋_GB2312" w:ascii="仿宋_GB2312" w:hAnsi="仿宋_GB2312"/><w:b/><w:color w:val="000000"/><w:sz w:val="32"/><w:szCs w:val="32"/><w:lang w:val="en-US" w:eastAsia="en-US"/></w:rPr><w:delText>9</w:delText></w:r></w:del></w:p><w:p><w:pPr><w:pStyle w:val="Normal"/><w:tabs><w:tab w:val="clear" w:pos="420"/><w:tab w:val="right" w:pos="9060" w:leader="dot"/></w:tabs><w:ind w:left="560" w:hanging="0"/><w:rPr><w:rFonts w:ascii="仿宋_GB2312" w:hAnsi="仿宋_GB2312" w:eastAsia="仿宋_GB2312"/><w:b/><w:b/><w:color w:val="000000"/><w:sz w:val="32"/><w:szCs w:val="32"/><w:lang w:val="en-US" w:eastAsia="en-US"/><w:del w:id="379" w:author="MC SYSTEM" w:date="2010-11-02T16:05:00Z"></w:del></w:rPr></w:pPr><w:del w:id="375" w:author="MC SYSTEM" w:date="2010-11-02T16:05:00Z"><w:r><w:rPr><w:rFonts w:eastAsia="仿宋_GB2312" w:cs="Times New Roman" w:ascii="仿宋_GB2312" w:hAnsi="仿宋_GB2312"/><w:b w:val="false"/><w:color w:val="000000"/><w:sz w:val="32"/><w:szCs w:val="32"/><w:lang w:val="en-US" w:eastAsia="zh-CN"/></w:rPr><w:delText xml:space="preserve">5.2 </w:delText></w:r></w:del><w:del w:id="376" w:author="MC SYSTEM" w:date="2010-11-02T16:05:00Z"><w:r><w:rPr><w:rFonts w:ascii="仿宋_GB2312" w:hAnsi="仿宋_GB2312" w:cs="Times New Roman" w:eastAsia="仿宋_GB2312"/><w:b w:val="false"/><w:color w:val="000000"/><w:sz w:val="32"/><w:szCs w:val="32"/><w:lang w:val="en-US" w:eastAsia="zh-CN"/></w:rPr><w:delText>响应程序</w:delText></w:r></w:del><w:del w:id="377" w:author="MC SYSTEM" w:date="2010-11-02T16:05:00Z"><w:r><w:rPr><w:rFonts w:eastAsia="仿宋_GB2312" w:ascii="仿宋_GB2312" w:hAnsi="仿宋_GB2312"/><w:b/><w:color w:val="000000"/><w:sz w:val="32"/><w:szCs w:val="32"/><w:lang w:val="en-US" w:eastAsia="en-US"/></w:rPr><w:tab/></w:r></w:del><w:del w:id="378" w:author="MC SYSTEM" w:date="2010-11-02T15:38:00Z"><w:r><w:rPr><w:rFonts w:eastAsia="仿宋_GB2312" w:ascii="仿宋_GB2312" w:hAnsi="仿宋_GB2312"/><w:b/><w:color w:val="000000"/><w:sz w:val="32"/><w:szCs w:val="32"/><w:lang w:val="en-US" w:eastAsia="en-US"/></w:rPr><w:delText>10</w:delText></w:r></w:del></w:p><w:p><w:pPr><w:pStyle w:val="Normal"/><w:tabs><w:tab w:val="clear" w:pos="420"/><w:tab w:val="right" w:pos="9060" w:leader="dot"/></w:tabs><w:ind w:left="560" w:hanging="0"/><w:rPr><w:rFonts w:ascii="仿宋_GB2312" w:hAnsi="仿宋_GB2312" w:eastAsia="仿宋_GB2312"/><w:b/><w:b/><w:color w:val="000000"/><w:sz w:val="32"/><w:szCs w:val="32"/><w:lang w:val="en-US" w:eastAsia="en-US"/><w:del w:id="384" w:author="MC SYSTEM" w:date="2010-11-02T16:05:00Z"></w:del></w:rPr></w:pPr><w:del w:id="380" w:author="MC SYSTEM" w:date="2010-11-02T16:05:00Z"><w:r><w:rPr><w:rFonts w:eastAsia="仿宋_GB2312" w:cs="Times New Roman" w:ascii="仿宋_GB2312" w:hAnsi="仿宋_GB2312"/><w:b w:val="false"/><w:color w:val="000000"/><w:sz w:val="32"/><w:szCs w:val="32"/><w:lang w:val="en-US" w:eastAsia="zh-CN"/></w:rPr><w:delText xml:space="preserve">5.3 </w:delText></w:r></w:del><w:del w:id="381" w:author="MC SYSTEM" w:date="2010-11-02T16:05:00Z"><w:r><w:rPr><w:rFonts w:ascii="仿宋_GB2312" w:hAnsi="仿宋_GB2312" w:cs="Times New Roman" w:eastAsia="仿宋_GB2312"/><w:b w:val="false"/><w:color w:val="000000"/><w:sz w:val="32"/><w:szCs w:val="32"/><w:lang w:val="en-US" w:eastAsia="zh-CN"/></w:rPr><w:delText>应急结束</w:delText></w:r></w:del><w:del w:id="382" w:author="MC SYSTEM" w:date="2010-11-02T16:05:00Z"><w:r><w:rPr><w:rFonts w:eastAsia="仿宋_GB2312" w:ascii="仿宋_GB2312" w:hAnsi="仿宋_GB2312"/><w:b/><w:color w:val="000000"/><w:sz w:val="32"/><w:szCs w:val="32"/><w:lang w:val="en-US" w:eastAsia="en-US"/></w:rPr><w:tab/></w:r></w:del><w:del w:id="383" w:author="MC SYSTEM" w:date="2010-11-02T15:38:00Z"><w:r><w:rPr><w:rFonts w:eastAsia="仿宋_GB2312" w:ascii="仿宋_GB2312" w:hAnsi="仿宋_GB2312"/><w:b/><w:color w:val="000000"/><w:sz w:val="32"/><w:szCs w:val="32"/><w:lang w:val="en-US" w:eastAsia="en-US"/></w:rPr><w:delText>11</w:delText></w:r></w:del></w:p><w:p><w:pPr><w:pStyle w:val="Normal"/><w:widowControl w:val="false"/><w:tabs><w:tab w:val="clear" w:pos="420"/><w:tab w:val="right" w:pos="9060" w:leader="dot"/></w:tabs><w:bidi w:val="0"/><w:ind w:left="560" w:hanging="0"/><w:jc w:val="both"/><w:rPr><w:rFonts w:ascii="仿宋_GB2312" w:hAnsi="仿宋_GB2312" w:eastAsia="仿宋_GB2312"/><w:b/><w:b/><w:color w:val="000000"/><w:sz w:val="32"/><w:szCs w:val="32"/><w:lang w:val="en-US" w:eastAsia="en-US"/><w:del w:id="389" w:author="MC SYSTEM" w:date="2010-11-02T16:05:00Z"></w:del></w:rPr></w:pPr><w:del w:id="385" w:author="MC SYSTEM" w:date="2010-11-02T16:05:00Z"><w:r><w:rPr><w:rFonts w:eastAsia="仿宋_GB2312" w:cs="Times New Roman" w:ascii="仿宋_GB2312" w:hAnsi="仿宋_GB2312"/><w:b w:val="false"/><w:color w:val="000000"/><w:sz w:val="32"/><w:szCs w:val="32"/><w:lang w:val="en-US" w:eastAsia="zh-CN"/></w:rPr><w:delText xml:space="preserve">6  </w:delText></w:r></w:del><w:del w:id="386" w:author="MC SYSTEM" w:date="2010-11-02T16:05:00Z"><w:r><w:rPr><w:rFonts w:ascii="仿宋_GB2312" w:hAnsi="仿宋_GB2312" w:cs="Times New Roman" w:eastAsia="仿宋_GB2312"/><w:b w:val="false"/><w:color w:val="000000"/><w:sz w:val="32"/><w:szCs w:val="32"/><w:lang w:val="en-US" w:eastAsia="zh-CN"/></w:rPr><w:delText>信息发布</w:delText></w:r></w:del><w:del w:id="387" w:author="MC SYSTEM" w:date="2010-11-02T16:05:00Z"><w:r><w:rPr><w:rFonts w:eastAsia="仿宋_GB2312" w:ascii="仿宋_GB2312" w:hAnsi="仿宋_GB2312"/><w:b/><w:color w:val="000000"/><w:sz w:val="32"/><w:szCs w:val="32"/><w:lang w:val="en-US" w:eastAsia="en-US"/></w:rPr><w:tab/></w:r></w:del><w:del w:id="388" w:author="MC SYSTEM" w:date="2010-11-02T15:38:00Z"><w:r><w:rPr><w:rFonts w:eastAsia="仿宋_GB2312" w:ascii="仿宋_GB2312" w:hAnsi="仿宋_GB2312"/><w:b/><w:color w:val="000000"/><w:sz w:val="32"/><w:szCs w:val="32"/><w:lang w:val="en-US" w:eastAsia="en-US"/></w:rPr><w:delText>11</w:delText></w:r></w:del></w:p><w:p><w:pPr><w:pStyle w:val="Normal"/><w:widowControl w:val="false"/><w:tabs><w:tab w:val="clear" w:pos="420"/><w:tab w:val="right" w:pos="9060" w:leader="dot"/></w:tabs><w:bidi w:val="0"/><w:ind w:left="560" w:hanging="0"/><w:jc w:val="both"/><w:rPr><w:rFonts w:ascii="仿宋_GB2312" w:hAnsi="仿宋_GB2312" w:eastAsia="仿宋_GB2312"/><w:b/><w:b/><w:color w:val="000000"/><w:sz w:val="32"/><w:szCs w:val="32"/><w:lang w:val="en-US" w:eastAsia="en-US"/><w:del w:id="394" w:author="MC SYSTEM" w:date="2010-11-02T16:05:00Z"></w:del></w:rPr></w:pPr><w:del w:id="390" w:author="MC SYSTEM" w:date="2010-11-02T16:05:00Z"><w:r><w:rPr><w:rFonts w:eastAsia="仿宋_GB2312" w:cs="Times New Roman" w:ascii="仿宋_GB2312" w:hAnsi="仿宋_GB2312"/><w:b w:val="false"/><w:color w:val="000000"/><w:sz w:val="32"/><w:szCs w:val="32"/><w:lang w:val="en-US" w:eastAsia="zh-CN"/></w:rPr><w:delText xml:space="preserve">7  </w:delText></w:r></w:del><w:del w:id="391" w:author="MC SYSTEM" w:date="2010-11-02T16:05:00Z"><w:r><w:rPr><w:rFonts w:ascii="仿宋_GB2312" w:hAnsi="仿宋_GB2312" w:cs="Times New Roman" w:eastAsia="仿宋_GB2312"/><w:b w:val="false"/><w:color w:val="000000"/><w:sz w:val="32"/><w:szCs w:val="32"/><w:lang w:val="en-US" w:eastAsia="zh-CN"/></w:rPr><w:delText>后期处置</w:delText></w:r></w:del><w:del w:id="392" w:author="MC SYSTEM" w:date="2010-11-02T16:05:00Z"><w:r><w:rPr><w:rFonts w:eastAsia="仿宋_GB2312" w:ascii="仿宋_GB2312" w:hAnsi="仿宋_GB2312"/><w:b/><w:color w:val="000000"/><w:sz w:val="32"/><w:szCs w:val="32"/><w:lang w:val="en-US" w:eastAsia="en-US"/></w:rPr><w:tab/></w:r></w:del><w:del w:id="393" w:author="MC SYSTEM" w:date="2010-11-02T15:38:00Z"><w:r><w:rPr><w:rFonts w:eastAsia="仿宋_GB2312" w:ascii="仿宋_GB2312" w:hAnsi="仿宋_GB2312"/><w:b/><w:color w:val="000000"/><w:sz w:val="32"/><w:szCs w:val="32"/><w:lang w:val="en-US" w:eastAsia="en-US"/></w:rPr><w:delText>11</w:delText></w:r></w:del></w:p><w:p><w:pPr><w:pStyle w:val="Normal"/><w:widowControl w:val="false"/><w:tabs><w:tab w:val="clear" w:pos="420"/><w:tab w:val="right" w:pos="9060" w:leader="dot"/></w:tabs><w:bidi w:val="0"/><w:ind w:left="560" w:hanging="0"/><w:jc w:val="both"/><w:rPr><w:rFonts w:ascii="仿宋_GB2312" w:hAnsi="仿宋_GB2312" w:eastAsia="仿宋_GB2312"/><w:b/><w:b/><w:color w:val="000000"/><w:sz w:val="32"/><w:szCs w:val="32"/><w:lang w:val="en-US" w:eastAsia="en-US"/><w:del w:id="399" w:author="MC SYSTEM" w:date="2010-11-02T16:05:00Z"></w:del></w:rPr></w:pPr><w:del w:id="395" w:author="MC SYSTEM" w:date="2010-11-02T16:05:00Z"><w:r><w:rPr><w:rFonts w:eastAsia="仿宋_GB2312" w:cs="Times New Roman" w:ascii="仿宋_GB2312" w:hAnsi="仿宋_GB2312"/><w:b w:val="false"/><w:color w:val="000000"/><w:sz w:val="32"/><w:szCs w:val="32"/><w:lang w:val="en-US" w:eastAsia="zh-CN"/></w:rPr><w:delText xml:space="preserve">8  </w:delText></w:r></w:del><w:del w:id="396" w:author="MC SYSTEM" w:date="2010-11-02T16:05:00Z"><w:r><w:rPr><w:rFonts w:ascii="仿宋_GB2312" w:hAnsi="仿宋_GB2312" w:cs="Times New Roman" w:eastAsia="仿宋_GB2312"/><w:b w:val="false"/><w:color w:val="000000"/><w:sz w:val="32"/><w:szCs w:val="32"/><w:lang w:val="en-US" w:eastAsia="zh-CN"/></w:rPr><w:delText>保障措施</w:delText></w:r></w:del><w:del w:id="397" w:author="MC SYSTEM" w:date="2010-11-02T16:05:00Z"><w:r><w:rPr><w:rFonts w:eastAsia="仿宋_GB2312" w:ascii="仿宋_GB2312" w:hAnsi="仿宋_GB2312"/><w:b/><w:color w:val="000000"/><w:sz w:val="32"/><w:szCs w:val="32"/><w:lang w:val="en-US" w:eastAsia="en-US"/></w:rPr><w:tab/></w:r></w:del><w:del w:id="398" w:author="MC SYSTEM" w:date="2010-11-02T15:38:00Z"><w:r><w:rPr><w:rFonts w:eastAsia="仿宋_GB2312" w:ascii="仿宋_GB2312" w:hAnsi="仿宋_GB2312"/><w:b/><w:color w:val="000000"/><w:sz w:val="32"/><w:szCs w:val="32"/><w:lang w:val="en-US" w:eastAsia="en-US"/></w:rPr><w:delText>12</w:delText></w:r></w:del></w:p><w:p><w:pPr><w:pStyle w:val="Normal"/><w:tabs><w:tab w:val="clear" w:pos="420"/><w:tab w:val="right" w:pos="9060" w:leader="dot"/></w:tabs><w:ind w:left="560" w:hanging="0"/><w:rPr><w:rFonts w:ascii="仿宋_GB2312" w:hAnsi="仿宋_GB2312" w:eastAsia="仿宋_GB2312"/><w:b/><w:b/><w:color w:val="000000"/><w:sz w:val="32"/><w:szCs w:val="32"/><w:lang w:val="en-US" w:eastAsia="en-US"/><w:del w:id="404" w:author="MC SYSTEM" w:date="2010-11-02T16:05:00Z"></w:del></w:rPr></w:pPr><w:del w:id="400" w:author="MC SYSTEM" w:date="2010-11-02T16:05:00Z"><w:r><w:rPr><w:rFonts w:eastAsia="仿宋_GB2312" w:cs="Times New Roman" w:ascii="仿宋_GB2312" w:hAnsi="仿宋_GB2312"/><w:b w:val="false"/><w:color w:val="000000"/><w:sz w:val="32"/><w:szCs w:val="32"/><w:lang w:val="en-US" w:eastAsia="zh-CN"/></w:rPr><w:delText xml:space="preserve">8.1 </w:delText></w:r></w:del><w:del w:id="401" w:author="MC SYSTEM" w:date="2010-11-02T16:05:00Z"><w:r><w:rPr><w:rFonts w:ascii="仿宋_GB2312" w:hAnsi="仿宋_GB2312" w:cs="Times New Roman" w:eastAsia="仿宋_GB2312"/><w:b w:val="false"/><w:color w:val="000000"/><w:sz w:val="32"/><w:szCs w:val="32"/><w:lang w:val="en-US" w:eastAsia="zh-CN"/></w:rPr><w:delText>通讯与信息保障</w:delText></w:r></w:del><w:del w:id="402" w:author="MC SYSTEM" w:date="2010-11-02T16:05:00Z"><w:r><w:rPr><w:rFonts w:eastAsia="仿宋_GB2312" w:ascii="仿宋_GB2312" w:hAnsi="仿宋_GB2312"/><w:b/><w:color w:val="000000"/><w:sz w:val="32"/><w:szCs w:val="32"/><w:lang w:val="en-US" w:eastAsia="en-US"/></w:rPr><w:tab/></w:r></w:del><w:del w:id="403" w:author="MC SYSTEM" w:date="2010-11-02T15:38:00Z"><w:r><w:rPr><w:rFonts w:eastAsia="仿宋_GB2312" w:ascii="仿宋_GB2312" w:hAnsi="仿宋_GB2312"/><w:b/><w:color w:val="000000"/><w:sz w:val="32"/><w:szCs w:val="32"/><w:lang w:val="en-US" w:eastAsia="en-US"/></w:rPr><w:delText>12</w:delText></w:r></w:del></w:p><w:p><w:pPr><w:pStyle w:val="Normal"/><w:tabs><w:tab w:val="clear" w:pos="420"/><w:tab w:val="right" w:pos="9060" w:leader="dot"/></w:tabs><w:ind w:left="560" w:hanging="0"/><w:rPr><w:rFonts w:ascii="仿宋_GB2312" w:hAnsi="仿宋_GB2312" w:eastAsia="仿宋_GB2312"/><w:b/><w:b/><w:color w:val="000000"/><w:sz w:val="32"/><w:szCs w:val="32"/><w:lang w:val="en-US" w:eastAsia="en-US"/><w:del w:id="409" w:author="MC SYSTEM" w:date="2010-11-02T16:05:00Z"></w:del></w:rPr></w:pPr><w:del w:id="405" w:author="MC SYSTEM" w:date="2010-11-02T16:05:00Z"><w:r><w:rPr><w:rFonts w:eastAsia="仿宋_GB2312" w:cs="Times New Roman" w:ascii="仿宋_GB2312" w:hAnsi="仿宋_GB2312"/><w:b w:val="false"/><w:color w:val="000000"/><w:sz w:val="32"/><w:szCs w:val="32"/><w:lang w:val="en-US" w:eastAsia="zh-CN"/></w:rPr><w:delText xml:space="preserve">8.2 </w:delText></w:r></w:del><w:del w:id="406" w:author="MC SYSTEM" w:date="2010-11-02T16:05:00Z"><w:r><w:rPr><w:rFonts w:ascii="仿宋_GB2312" w:hAnsi="仿宋_GB2312" w:cs="Times New Roman" w:eastAsia="仿宋_GB2312"/><w:b w:val="false"/><w:color w:val="000000"/><w:sz w:val="32"/><w:szCs w:val="32"/><w:lang w:val="en-US" w:eastAsia="zh-CN"/></w:rPr><w:delText>应急队伍保障</w:delText></w:r></w:del><w:del w:id="407" w:author="MC SYSTEM" w:date="2010-11-02T16:05:00Z"><w:r><w:rPr><w:rFonts w:eastAsia="仿宋_GB2312" w:ascii="仿宋_GB2312" w:hAnsi="仿宋_GB2312"/><w:b/><w:color w:val="000000"/><w:sz w:val="32"/><w:szCs w:val="32"/><w:lang w:val="en-US" w:eastAsia="en-US"/></w:rPr><w:tab/></w:r></w:del><w:del w:id="408" w:author="MC SYSTEM" w:date="2010-11-02T15:38:00Z"><w:r><w:rPr><w:rFonts w:eastAsia="仿宋_GB2312" w:ascii="仿宋_GB2312" w:hAnsi="仿宋_GB2312"/><w:b/><w:color w:val="000000"/><w:sz w:val="32"/><w:szCs w:val="32"/><w:lang w:val="en-US" w:eastAsia="en-US"/></w:rPr><w:delText>12</w:delText></w:r></w:del></w:p><w:p><w:pPr><w:pStyle w:val="Normal"/><w:tabs><w:tab w:val="clear" w:pos="420"/><w:tab w:val="right" w:pos="9060" w:leader="dot"/></w:tabs><w:ind w:left="560" w:hanging="0"/><w:rPr><w:rFonts w:ascii="仿宋_GB2312" w:hAnsi="仿宋_GB2312" w:eastAsia="仿宋_GB2312"/><w:b/><w:b/><w:color w:val="000000"/><w:sz w:val="32"/><w:szCs w:val="32"/><w:lang w:val="en-US" w:eastAsia="en-US"/><w:del w:id="414" w:author="MC SYSTEM" w:date="2010-11-02T16:05:00Z"></w:del></w:rPr></w:pPr><w:del w:id="410" w:author="MC SYSTEM" w:date="2010-11-02T16:05:00Z"><w:r><w:rPr><w:rFonts w:eastAsia="仿宋_GB2312" w:cs="Times New Roman" w:ascii="仿宋_GB2312" w:hAnsi="仿宋_GB2312"/><w:b w:val="false"/><w:color w:val="000000"/><w:sz w:val="32"/><w:szCs w:val="32"/><w:lang w:val="en-US" w:eastAsia="zh-CN"/></w:rPr><w:delText xml:space="preserve">8.3 </w:delText></w:r></w:del><w:del w:id="411" w:author="MC SYSTEM" w:date="2010-11-02T16:05:00Z"><w:r><w:rPr><w:rFonts w:ascii="仿宋_GB2312" w:hAnsi="仿宋_GB2312" w:cs="Times New Roman" w:eastAsia="仿宋_GB2312"/><w:b w:val="false"/><w:color w:val="000000"/><w:sz w:val="32"/><w:szCs w:val="32"/><w:lang w:val="en-US" w:eastAsia="zh-CN"/></w:rPr><w:delText>应急物资装备保障</w:delText></w:r></w:del><w:del w:id="412" w:author="MC SYSTEM" w:date="2010-11-02T16:05:00Z"><w:r><w:rPr><w:rFonts w:eastAsia="仿宋_GB2312" w:ascii="仿宋_GB2312" w:hAnsi="仿宋_GB2312"/><w:b/><w:color w:val="000000"/><w:sz w:val="32"/><w:szCs w:val="32"/><w:lang w:val="en-US" w:eastAsia="en-US"/></w:rPr><w:tab/></w:r></w:del><w:del w:id="413" w:author="MC SYSTEM" w:date="2010-11-02T15:38:00Z"><w:r><w:rPr><w:rFonts w:eastAsia="仿宋_GB2312" w:ascii="仿宋_GB2312" w:hAnsi="仿宋_GB2312"/><w:b/><w:color w:val="000000"/><w:sz w:val="32"/><w:szCs w:val="32"/><w:lang w:val="en-US" w:eastAsia="en-US"/></w:rPr><w:delText>12</w:delText></w:r></w:del></w:p><w:p><w:pPr><w:pStyle w:val="Normal"/><w:tabs><w:tab w:val="clear" w:pos="420"/><w:tab w:val="right" w:pos="9060" w:leader="dot"/></w:tabs><w:ind w:left="560" w:hanging="0"/><w:rPr><w:rFonts w:ascii="仿宋_GB2312" w:hAnsi="仿宋_GB2312" w:eastAsia="仿宋_GB2312"/><w:b/><w:b/><w:color w:val="000000"/><w:sz w:val="32"/><w:szCs w:val="32"/><w:lang w:val="en-US" w:eastAsia="en-US"/><w:del w:id="419" w:author="MC SYSTEM" w:date="2010-11-02T16:05:00Z"></w:del></w:rPr></w:pPr><w:del w:id="415" w:author="MC SYSTEM" w:date="2010-11-02T16:05:00Z"><w:r><w:rPr><w:rFonts w:eastAsia="仿宋_GB2312" w:cs="Times New Roman" w:ascii="仿宋_GB2312" w:hAnsi="仿宋_GB2312"/><w:b w:val="false"/><w:color w:val="000000"/><w:sz w:val="32"/><w:szCs w:val="32"/><w:lang w:val="en-US" w:eastAsia="zh-CN"/></w:rPr><w:delText xml:space="preserve">8.4 </w:delText></w:r></w:del><w:del w:id="416" w:author="MC SYSTEM" w:date="2010-11-02T16:05:00Z"><w:r><w:rPr><w:rFonts w:ascii="仿宋_GB2312" w:hAnsi="仿宋_GB2312" w:cs="Times New Roman" w:eastAsia="仿宋_GB2312"/><w:b w:val="false"/><w:color w:val="000000"/><w:sz w:val="32"/><w:szCs w:val="32"/><w:lang w:val="en-US" w:eastAsia="zh-CN"/></w:rPr><w:delText>经费保障</w:delText></w:r></w:del><w:del w:id="417" w:author="MC SYSTEM" w:date="2010-11-02T16:05:00Z"><w:r><w:rPr><w:rFonts w:eastAsia="仿宋_GB2312" w:ascii="仿宋_GB2312" w:hAnsi="仿宋_GB2312"/><w:b/><w:color w:val="000000"/><w:sz w:val="32"/><w:szCs w:val="32"/><w:lang w:val="en-US" w:eastAsia="en-US"/></w:rPr><w:tab/></w:r></w:del><w:del w:id="418" w:author="MC SYSTEM" w:date="2010-11-02T15:38:00Z"><w:r><w:rPr><w:rFonts w:eastAsia="仿宋_GB2312" w:ascii="仿宋_GB2312" w:hAnsi="仿宋_GB2312"/><w:b/><w:color w:val="000000"/><w:sz w:val="32"/><w:szCs w:val="32"/><w:lang w:val="en-US" w:eastAsia="en-US"/></w:rPr><w:delText>12</w:delText></w:r></w:del></w:p><w:p><w:pPr><w:pStyle w:val="Normal"/><w:widowControl w:val="false"/><w:tabs><w:tab w:val="clear" w:pos="420"/><w:tab w:val="right" w:pos="9060" w:leader="dot"/></w:tabs><w:bidi w:val="0"/><w:ind w:left="560" w:hanging="0"/><w:jc w:val="both"/><w:rPr><w:rFonts w:ascii="仿宋_GB2312" w:hAnsi="仿宋_GB2312" w:eastAsia="仿宋_GB2312"/><w:b/><w:b/><w:color w:val="000000"/><w:sz w:val="32"/><w:szCs w:val="32"/><w:lang w:val="en-US" w:eastAsia="en-US"/><w:del w:id="424" w:author="MC SYSTEM" w:date="2010-11-02T16:05:00Z"></w:del></w:rPr></w:pPr><w:del w:id="420" w:author="MC SYSTEM" w:date="2010-11-02T16:05:00Z"><w:r><w:rPr><w:rFonts w:eastAsia="仿宋_GB2312" w:cs="Times New Roman" w:ascii="仿宋_GB2312" w:hAnsi="仿宋_GB2312"/><w:b w:val="false"/><w:color w:val="000000"/><w:sz w:val="32"/><w:szCs w:val="32"/><w:lang w:val="en-US" w:eastAsia="zh-CN"/></w:rPr><w:delText xml:space="preserve">9  </w:delText></w:r></w:del><w:del w:id="421" w:author="MC SYSTEM" w:date="2010-11-02T16:05:00Z"><w:r><w:rPr><w:rFonts w:ascii="仿宋_GB2312" w:hAnsi="仿宋_GB2312" w:cs="Times New Roman" w:eastAsia="仿宋_GB2312"/><w:b w:val="false"/><w:color w:val="000000"/><w:sz w:val="32"/><w:szCs w:val="32"/><w:lang w:val="en-US" w:eastAsia="zh-CN"/></w:rPr><w:delText>培训与演练</w:delText></w:r></w:del><w:del w:id="422" w:author="MC SYSTEM" w:date="2010-11-02T16:05:00Z"><w:r><w:rPr><w:rFonts w:eastAsia="仿宋_GB2312" w:ascii="仿宋_GB2312" w:hAnsi="仿宋_GB2312"/><w:b/><w:color w:val="000000"/><w:sz w:val="32"/><w:szCs w:val="32"/><w:lang w:val="en-US" w:eastAsia="en-US"/></w:rPr><w:tab/></w:r></w:del><w:del w:id="423" w:author="MC SYSTEM" w:date="2010-11-02T15:38:00Z"><w:r><w:rPr><w:rFonts w:eastAsia="仿宋_GB2312" w:ascii="仿宋_GB2312" w:hAnsi="仿宋_GB2312"/><w:b/><w:color w:val="000000"/><w:sz w:val="32"/><w:szCs w:val="32"/><w:lang w:val="en-US" w:eastAsia="en-US"/></w:rPr><w:delText>12</w:delText></w:r></w:del></w:p><w:p><w:pPr><w:pStyle w:val="Normal"/><w:widowControl w:val="false"/><w:tabs><w:tab w:val="clear" w:pos="420"/><w:tab w:val="right" w:pos="9060" w:leader="dot"/></w:tabs><w:bidi w:val="0"/><w:ind w:left="560" w:hanging="0"/><w:jc w:val="both"/><w:rPr><w:rFonts w:ascii="仿宋_GB2312" w:hAnsi="仿宋_GB2312" w:eastAsia="仿宋_GB2312"/><w:b/><w:b/><w:color w:val="000000"/><w:sz w:val="32"/><w:szCs w:val="32"/><w:lang w:val="en-US" w:eastAsia="en-US"/><w:del w:id="429" w:author="MC SYSTEM" w:date="2010-11-02T16:05:00Z"></w:del></w:rPr></w:pPr><w:del w:id="425" w:author="MC SYSTEM" w:date="2010-11-02T16:05:00Z"><w:r><w:rPr><w:rFonts w:eastAsia="仿宋_GB2312" w:cs="Times New Roman" w:ascii="仿宋_GB2312" w:hAnsi="仿宋_GB2312"/><w:b w:val="false"/><w:color w:val="000000"/><w:sz w:val="32"/><w:szCs w:val="32"/><w:lang w:val="en-US" w:eastAsia="zh-CN"/></w:rPr><w:delText xml:space="preserve">10  </w:delText></w:r></w:del><w:del w:id="426" w:author="MC SYSTEM" w:date="2010-11-02T16:05:00Z"><w:r><w:rPr><w:rFonts w:ascii="仿宋_GB2312" w:hAnsi="仿宋_GB2312" w:cs="Times New Roman" w:eastAsia="仿宋_GB2312"/><w:b w:val="false"/><w:color w:val="000000"/><w:sz w:val="32"/><w:szCs w:val="32"/><w:lang w:val="en-US" w:eastAsia="zh-CN"/></w:rPr><w:delText>奖惩</w:delText></w:r></w:del><w:del w:id="427" w:author="MC SYSTEM" w:date="2010-11-02T16:05:00Z"><w:r><w:rPr><w:rFonts w:eastAsia="仿宋_GB2312" w:ascii="仿宋_GB2312" w:hAnsi="仿宋_GB2312"/><w:b/><w:color w:val="000000"/><w:sz w:val="32"/><w:szCs w:val="32"/><w:lang w:val="en-US" w:eastAsia="en-US"/></w:rPr><w:tab/></w:r></w:del><w:del w:id="428" w:author="MC SYSTEM" w:date="2010-11-02T15:38:00Z"><w:r><w:rPr><w:rFonts w:eastAsia="仿宋_GB2312" w:ascii="仿宋_GB2312" w:hAnsi="仿宋_GB2312"/><w:b/><w:color w:val="000000"/><w:sz w:val="32"/><w:szCs w:val="32"/><w:lang w:val="en-US" w:eastAsia="en-US"/></w:rPr><w:delText>13</w:delText></w:r></w:del></w:p><w:p><w:pPr><w:pStyle w:val="Normal"/><w:tabs><w:tab w:val="clear" w:pos="420"/><w:tab w:val="right" w:pos="9060" w:leader="dot"/></w:tabs><w:ind w:left="560" w:hanging="0"/><w:rPr><w:rFonts w:ascii="仿宋_GB2312" w:hAnsi="仿宋_GB2312" w:eastAsia="仿宋_GB2312"/><w:b/><w:b/><w:color w:val="000000"/><w:sz w:val="32"/><w:szCs w:val="32"/><w:lang w:val="en-US" w:eastAsia="en-US"/><w:del w:id="434" w:author="MC SYSTEM" w:date="2010-11-02T16:05:00Z"></w:del></w:rPr></w:pPr><w:del w:id="430" w:author="MC SYSTEM" w:date="2010-11-02T16:05:00Z"><w:r><w:rPr><w:rFonts w:eastAsia="仿宋_GB2312" w:cs="Times New Roman" w:ascii="仿宋_GB2312" w:hAnsi="仿宋_GB2312"/><w:b w:val="false"/><w:color w:val="000000"/><w:sz w:val="32"/><w:szCs w:val="32"/><w:lang w:val="en-US" w:eastAsia="zh-CN"/></w:rPr><w:delText xml:space="preserve">10.1 </w:delText></w:r></w:del><w:del w:id="431" w:author="MC SYSTEM" w:date="2010-11-02T16:05:00Z"><w:r><w:rPr><w:rFonts w:ascii="仿宋_GB2312" w:hAnsi="仿宋_GB2312" w:cs="Times New Roman" w:eastAsia="仿宋_GB2312"/><w:b w:val="false"/><w:color w:val="000000"/><w:sz w:val="32"/><w:szCs w:val="32"/><w:lang w:val="en-US" w:eastAsia="zh-CN"/></w:rPr><w:delText>奖励</w:delText></w:r></w:del><w:del w:id="432" w:author="MC SYSTEM" w:date="2010-11-02T16:05:00Z"><w:r><w:rPr><w:rFonts w:eastAsia="仿宋_GB2312" w:ascii="仿宋_GB2312" w:hAnsi="仿宋_GB2312"/><w:b/><w:color w:val="000000"/><w:sz w:val="32"/><w:szCs w:val="32"/><w:lang w:val="en-US" w:eastAsia="en-US"/></w:rPr><w:tab/></w:r></w:del><w:del w:id="433" w:author="MC SYSTEM" w:date="2010-11-02T15:38:00Z"><w:r><w:rPr><w:rFonts w:eastAsia="仿宋_GB2312" w:ascii="仿宋_GB2312" w:hAnsi="仿宋_GB2312"/><w:b/><w:color w:val="000000"/><w:sz w:val="32"/><w:szCs w:val="32"/><w:lang w:val="en-US" w:eastAsia="en-US"/></w:rPr><w:delText>13</w:delText></w:r></w:del></w:p><w:p><w:pPr><w:pStyle w:val="Normal"/><w:tabs><w:tab w:val="clear" w:pos="420"/><w:tab w:val="right" w:pos="9060" w:leader="dot"/></w:tabs><w:ind w:left="560" w:hanging="0"/><w:rPr><w:rFonts w:ascii="仿宋_GB2312" w:hAnsi="仿宋_GB2312" w:eastAsia="仿宋_GB2312"/><w:b/><w:b/><w:color w:val="000000"/><w:sz w:val="32"/><w:szCs w:val="32"/><w:lang w:val="en-US" w:eastAsia="en-US"/><w:del w:id="439" w:author="MC SYSTEM" w:date="2010-11-02T16:05:00Z"></w:del></w:rPr></w:pPr><w:del w:id="435" w:author="MC SYSTEM" w:date="2010-11-02T16:05:00Z"><w:r><w:rPr><w:rFonts w:eastAsia="仿宋_GB2312" w:cs="Times New Roman" w:ascii="仿宋_GB2312" w:hAnsi="仿宋_GB2312"/><w:b w:val="false"/><w:color w:val="000000"/><w:sz w:val="32"/><w:szCs w:val="32"/><w:lang w:val="en-US" w:eastAsia="zh-CN"/></w:rPr><w:delText xml:space="preserve">10.2 </w:delText></w:r></w:del><w:del w:id="436" w:author="MC SYSTEM" w:date="2010-11-02T16:05:00Z"><w:r><w:rPr><w:rFonts w:ascii="仿宋_GB2312" w:hAnsi="仿宋_GB2312" w:cs="Times New Roman" w:eastAsia="仿宋_GB2312"/><w:b w:val="false"/><w:color w:val="000000"/><w:sz w:val="32"/><w:szCs w:val="32"/><w:lang w:val="en-US" w:eastAsia="zh-CN"/></w:rPr><w:delText>责任追究</w:delText></w:r></w:del><w:del w:id="437" w:author="MC SYSTEM" w:date="2010-11-02T16:05:00Z"><w:r><w:rPr><w:rFonts w:eastAsia="仿宋_GB2312" w:ascii="仿宋_GB2312" w:hAnsi="仿宋_GB2312"/><w:b/><w:color w:val="000000"/><w:sz w:val="32"/><w:szCs w:val="32"/><w:lang w:val="en-US" w:eastAsia="en-US"/></w:rPr><w:tab/></w:r></w:del><w:del w:id="438" w:author="MC SYSTEM" w:date="2010-11-02T15:38:00Z"><w:r><w:rPr><w:rFonts w:eastAsia="仿宋_GB2312" w:ascii="仿宋_GB2312" w:hAnsi="仿宋_GB2312"/><w:b/><w:color w:val="000000"/><w:sz w:val="32"/><w:szCs w:val="32"/><w:lang w:val="en-US" w:eastAsia="en-US"/></w:rPr><w:delText>13</w:delText></w:r></w:del></w:p><w:p><w:pPr><w:pStyle w:val="Normal"/><w:widowControl w:val="false"/><w:tabs><w:tab w:val="clear" w:pos="420"/><w:tab w:val="right" w:pos="9060" w:leader="dot"/></w:tabs><w:bidi w:val="0"/><w:ind w:left="560" w:hanging="0"/><w:jc w:val="both"/><w:rPr><w:rFonts w:ascii="仿宋_GB2312" w:hAnsi="仿宋_GB2312" w:eastAsia="仿宋_GB2312"/><w:b/><w:b/><w:color w:val="000000"/><w:sz w:val="32"/><w:szCs w:val="32"/><w:lang w:val="en-US" w:eastAsia="en-US"/><w:del w:id="444" w:author="MC SYSTEM" w:date="2010-11-02T16:05:00Z"></w:del></w:rPr></w:pPr><w:del w:id="440" w:author="MC SYSTEM" w:date="2010-11-02T16:05:00Z"><w:r><w:rPr><w:rFonts w:eastAsia="仿宋_GB2312" w:cs="Times New Roman" w:ascii="仿宋_GB2312" w:hAnsi="仿宋_GB2312"/><w:b w:val="false"/><w:color w:val="000000"/><w:sz w:val="32"/><w:szCs w:val="32"/><w:lang w:val="en-US" w:eastAsia="zh-CN"/></w:rPr><w:delText xml:space="preserve">11  </w:delText></w:r></w:del><w:del w:id="441" w:author="MC SYSTEM" w:date="2010-11-02T16:05:00Z"><w:r><w:rPr><w:rFonts w:ascii="仿宋_GB2312" w:hAnsi="仿宋_GB2312" w:cs="Times New Roman" w:eastAsia="仿宋_GB2312"/><w:b w:val="false"/><w:color w:val="000000"/><w:sz w:val="32"/><w:szCs w:val="32"/><w:lang w:val="en-US" w:eastAsia="zh-CN"/></w:rPr><w:delText>附则</w:delText></w:r></w:del><w:del w:id="442" w:author="MC SYSTEM" w:date="2010-11-02T16:05:00Z"><w:r><w:rPr><w:rFonts w:eastAsia="仿宋_GB2312" w:ascii="仿宋_GB2312" w:hAnsi="仿宋_GB2312"/><w:b/><w:color w:val="000000"/><w:sz w:val="32"/><w:szCs w:val="32"/><w:lang w:val="en-US" w:eastAsia="en-US"/></w:rPr><w:tab/></w:r></w:del><w:del w:id="443" w:author="MC SYSTEM" w:date="2010-11-02T15:38:00Z"><w:r><w:rPr><w:rFonts w:eastAsia="仿宋_GB2312" w:ascii="仿宋_GB2312" w:hAnsi="仿宋_GB2312"/><w:b/><w:color w:val="000000"/><w:sz w:val="32"/><w:szCs w:val="32"/><w:lang w:val="en-US" w:eastAsia="en-US"/></w:rPr><w:delText>13</w:delText></w:r></w:del></w:p><w:p><w:pPr><w:pStyle w:val="Normal"/><w:widowControl w:val="false"/><w:tabs><w:tab w:val="clear" w:pos="420"/><w:tab w:val="right" w:pos="9060" w:leader="dot"/></w:tabs><w:bidi w:val="0"/><w:spacing w:lineRule="auto" w:line="240"/><w:ind w:left="560" w:hanging="0"/><w:jc w:val="both"/><w:rPr><w:rFonts w:ascii="仿宋_GB2312" w:hAnsi="仿宋_GB2312" w:eastAsia="仿宋_GB2312"/><w:b/><w:b/><w:color w:val="000000"/><w:sz w:val="32"/><w:szCs w:val="32"/><w:lang w:val="en-US" w:eastAsia="en-US"/></w:rPr></w:pPr><w:del w:id="445" w:author="MC SYSTEM" w:date="2010-05-10T19:25:00Z"><w:r><w:rPr><w:rFonts w:ascii="仿宋_GB2312" w:hAnsi="仿宋_GB2312" w:eastAsia="仿宋_GB2312"/><w:b w:val="false"/><w:color w:val="000000"/><w:sz w:val="32"/><w:szCs w:val="32"/><w:lang w:val="en-US" w:eastAsia="zh-CN"/></w:rPr><w:delText>附录  民爆行业应急通讯录</w:delText></w:r></w:del><w:del w:id="446" w:author="MC SYSTEM" w:date="2010-05-10T19:25:00Z"><w:r><w:rPr><w:rFonts w:eastAsia="仿宋_GB2312" w:ascii="仿宋_GB2312" w:hAnsi="仿宋_GB2312"/><w:b/><w:color w:val="000000"/><w:sz w:val="32"/><w:szCs w:val="32"/><w:lang w:val="en-US" w:eastAsia="en-US"/></w:rPr><w:tab/><w:delText>14</w:delText></w:r></w:del><w:r><w:rPr><w:sz w:val="32"/><w:b/><w:szCs w:val="32"/><w:rFonts w:ascii="仿宋_GB2312" w:hAnsi="仿宋_GB2312" w:eastAsia="仿宋_GB2312"/><w:color w:val="000000"/><w:lang w:val="en-US" w:eastAsia="en-US"/></w:rPr><w:fldChar w:fldCharType="end"/></w:r></w:p></w:sdtContent></w:sdt><w:p><w:pPr><w:pStyle w:val="Normal"/><w:snapToGrid w:val="true"/><w:spacing w:lineRule="auto" w:line="240"/><w:rPr><w:rStyle w:val="InternetLink"/><w:rFonts w:ascii="Times New Roman" w:hAnsi="Times New Roman" w:eastAsia="宋体;SimSun" w:cs="宋体;SimSun"/><w:b w:val="false"/><w:b w:val="false"/><w:color w:val="000000"/><w:sz w:val="28"/><w:szCs w:val="28"/></w:rPr></w:pPr><w:r><w:rPr><w:rFonts w:eastAsia="仿宋_GB2312" w:cs="宋体;SimSun" w:ascii="仿宋_GB2312" w:hAnsi="仿宋_GB2312"/><w:b/><w:color w:val="000000"/><w:sz w:val="30"/><w:szCs w:val="30"/><w:lang w:val="en-US" w:eastAsia="en-US"/></w:rPr></w:r></w:p><w:p><w:pPr><w:sectPr><w:footerReference w:type="default" r:id="rId6"/><w:type w:val="nextPage"/><w:pgSz w:w="11906" w:h="16838"/><w:pgMar w:left="1418" w:right="1418" w:gutter="0" w:header="0" w:top="1701" w:footer="992" w:bottom="1418"/><w:pgNumType w:start="1" w:fmt="upperRoman"/><w:formProt w:val="false"/><w:textDirection w:val="lrTb"/><w:docGrid w:type="linesAndChars" w:linePitch="286" w:charSpace="1023"/></w:sectPr></w:pPr></w:p><w:p><w:pPr><w:pStyle w:val="Normal"/><w:snapToGrid w:val="false"/><w:spacing w:lineRule="exact" w:line="420"/><w:rPr><w:rFonts w:ascii="仿宋_GB2312" w:hAnsi="仿宋_GB2312" w:eastAsia="仿宋_GB2312" w:cs="宋体;SimSun"/><w:b w:val="false"/><w:b w:val="false"/><w:sz w:val="32"/><w:szCs w:val="32"/></w:rPr></w:pPr><w:r><w:rPr><w:rFonts w:eastAsia="仿宋_GB2312" w:cs="宋体;SimSun" w:ascii="仿宋_GB2312" w:hAnsi="仿宋_GB2312"/><w:b w:val="false"/><w:sz w:val="32"/><w:szCs w:val="32"/></w:rPr></w:r></w:p><w:p><w:pPr><w:pStyle w:val="Normal"/><w:snapToGrid w:val="false"/><w:spacing w:lineRule="exact" w:line="420"/><w:rPr><w:rFonts w:ascii="仿宋_GB2312" w:hAnsi="仿宋_GB2312" w:eastAsia="仿宋_GB2312" w:cs="宋体;SimSun"/><w:b w:val="false"/><w:b w:val="false"/><w:sz w:val="32"/><w:szCs w:val="32"/></w:rPr></w:pPr><w:r><w:rPr><w:rFonts w:eastAsia="仿宋_GB2312" w:cs="宋体;SimSun" w:ascii="仿宋_GB2312" w:hAnsi="仿宋_GB2312"/><w:b w:val="false"/><w:sz w:val="32"/><w:szCs w:val="32"/></w:rPr></w:r><w:r><w:br w:type="page"/></w:r></w:p><w:p><w:pPr><w:pStyle w:val="Normal"/><w:spacing w:lineRule="exact" w:line="500"/><w:jc w:val="center"/><w:rPr></w:rPr></w:pPr><w:r><w:rPr><w:rFonts w:ascii="黑体;SimHei" w:hAnsi="黑体;SimHei" w:cs="宋体;SimSun" w:eastAsia="黑体;SimHei"/><w:b w:val="false"/><w:sz w:val="44"/><w:szCs w:val="44"/></w:rPr><w:t>民</w:t></w:r><w:ins w:id="447" w:author="MC SYSTEM" w:date="2010-05-17T14:36:00Z"><w:r><w:rPr><w:rFonts w:ascii="黑体;SimHei" w:hAnsi="黑体;SimHei" w:cs="宋体;SimSun" w:eastAsia="黑体;SimHei"/><w:sz w:val="44"/><w:szCs w:val="44"/></w:rPr><w:t>爆</w:t></w:r></w:ins><w:del w:id="448" w:author="MC SYSTEM" w:date="2010-05-17T14:36:00Z"><w:r><w:rPr><w:rFonts w:ascii="黑体;SimHei" w:hAnsi="黑体;SimHei" w:cs="宋体;SimSun" w:eastAsia="黑体;SimHei"/><w:b w:val="false"/><w:sz w:val="44"/><w:szCs w:val="44"/></w:rPr><w:delText>爆</w:delText></w:r></w:del><w:r><w:rPr><w:rFonts w:ascii="黑体;SimHei" w:hAnsi="黑体;SimHei" w:cs="宋体;SimSun" w:eastAsia="黑体;SimHei"/><w:b w:val="false"/><w:sz w:val="44"/><w:szCs w:val="44"/></w:rPr><w:t>行业生产安全事故应急预案</w:t></w:r></w:p><w:p><w:pPr><w:pStyle w:val="Normal"/><w:spacing w:lineRule="exact" w:line="420"/><w:ind w:firstLine="651"/><w:rPr><w:rFonts w:ascii="仿宋_GB2312" w:hAnsi="仿宋_GB2312" w:eastAsia="仿宋_GB2312" w:cs="宋体;SimSun"/><w:b w:val="false"/><w:b w:val="false"/><w:sz w:val="32"/><w:szCs w:val="32"/></w:rPr></w:pPr><w:r><w:rPr><w:rFonts w:eastAsia="仿宋_GB2312" w:cs="宋体;SimSun" w:ascii="仿宋_GB2312" w:hAnsi="仿宋_GB2312"/><w:b w:val="false"/><w:sz w:val="32"/><w:szCs w:val="32"/></w:rPr></w:r></w:p><w:p><w:pPr><w:pStyle w:val="Heading1"/><w:spacing w:lineRule="exact" w:line="560" w:before="0" w:after="0"/><w:rPr><w:rFonts w:ascii="黑体;SimHei" w:hAnsi="黑体;SimHei" w:eastAsia="黑体;SimHei" w:cs="宋体;SimSun"/><w:b w:val="false"/><w:b w:val="false"/><w:sz w:val="32"/><w:szCs w:val="32"/></w:rPr></w:pPr><w:r><w:rPr><w:rFonts w:eastAsia="黑体;SimHei" w:cs="宋体;SimSun" w:ascii="黑体;SimHei" w:hAnsi="黑体;SimHei"/><w:b w:val="false"/><w:sz w:val="32"/><w:szCs w:val="32"/></w:rPr><w:t xml:space="preserve">1  </w:t></w:r><w:r><w:rPr><w:rFonts w:ascii="黑体;SimHei" w:hAnsi="黑体;SimHei" w:cs="宋体;SimSun" w:eastAsia="黑体;SimHei"/><w:b w:val="false"/><w:sz w:val="32"/><w:szCs w:val="32"/></w:rPr><w:t>总  则</w:t></w:r></w:p><w:p><w:pPr><w:pStyle w:val="Heading2"/><w:spacing w:lineRule="exact" w:line="560" w:before="0" w:after="0"/><w:rPr><w:rFonts w:ascii="黑体;SimHei" w:hAnsi="黑体;SimHei" w:cs="宋体;SimSun"/><w:b w:val="false"/><w:b w:val="false"/></w:rPr></w:pPr><w:r><w:rPr><w:rFonts w:cs="宋体;SimSun" w:ascii="黑体;SimHei" w:hAnsi="黑体;SimHei"/><w:b w:val="false"/></w:rPr><w:t xml:space="preserve">1.1 </w:t></w:r><w:r><w:rPr><w:rFonts w:ascii="黑体;SimHei" w:hAnsi="黑体;SimHei" w:cs="宋体;SimSun"/><w:b w:val="false"/></w:rPr><w:t>编制目的</w:t></w:r></w:p><w:p><w:pPr><w:pStyle w:val="Normal"/><w:spacing w:lineRule="exact" w:line="560"/><w:ind w:firstLine="651"/><w:rPr></w:rPr></w:pPr><w:r><w:rPr><w:rFonts w:ascii="仿宋_GB2312" w:hAnsi="仿宋_GB2312" w:cs="宋体;SimSun" w:eastAsia="仿宋_GB2312"/><w:b w:val="false"/><w:sz w:val="32"/><w:szCs w:val="32"/></w:rPr><w:t>规范民用爆炸物品行业（以下简称民爆行业）生产安全事故应急管理工作；提高对突发生产安全事故的综合应急处置能力；及时、科学、有效地响应民爆生产销售企业生产安全事故的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工作；最大限度地减少人员伤亡、财产损失、环境损害和社会影响，保护职工群众的生命安全和国家财产安全。</w:t></w:r></w:p><w:p><w:pPr><w:pStyle w:val="Heading2"/><w:spacing w:lineRule="exact" w:line="560" w:before="0" w:after="0"/><w:rPr><w:rFonts w:ascii="黑体;SimHei" w:hAnsi="黑体;SimHei" w:cs="宋体;SimSun"/><w:b w:val="false"/><w:b w:val="false"/></w:rPr></w:pPr><w:r><w:rPr><w:rFonts w:cs="宋体;SimSun" w:ascii="黑体;SimHei" w:hAnsi="黑体;SimHei"/><w:b w:val="false"/></w:rPr><w:t xml:space="preserve">1.2 </w:t></w:r><w:r><w:rPr><w:rFonts w:ascii="黑体;SimHei" w:hAnsi="黑体;SimHei" w:cs="宋体;SimSun"/><w:b w:val="false"/></w:rPr><w:t>编制依据</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1</w:t></w:r><w:r><w:rPr><w:rFonts w:ascii="仿宋_GB2312" w:hAnsi="仿宋_GB2312" w:cs="宋体;SimSun" w:eastAsia="仿宋_GB2312"/><w:b w:val="false"/><w:sz w:val="32"/><w:szCs w:val="32"/></w:rPr><w:t>）中华人民共和国安全生产法；</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2</w:t></w:r><w:r><w:rPr><w:rFonts w:ascii="仿宋_GB2312" w:hAnsi="仿宋_GB2312" w:cs="宋体;SimSun" w:eastAsia="仿宋_GB2312"/><w:b w:val="false"/><w:sz w:val="32"/><w:szCs w:val="32"/></w:rPr><w:t>）中华人民共和国突发事件应对法；</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3</w:t></w:r><w:r><w:rPr><w:rFonts w:ascii="仿宋_GB2312" w:hAnsi="仿宋_GB2312" w:cs="宋体;SimSun" w:eastAsia="仿宋_GB2312"/><w:b w:val="false"/><w:sz w:val="32"/><w:szCs w:val="32"/></w:rPr><w:t>）民用爆炸物品安全管理条例（国务院</w:t></w:r><w:r><w:rPr><w:rFonts w:eastAsia="仿宋_GB2312" w:cs="宋体;SimSun" w:ascii="仿宋_GB2312" w:hAnsi="仿宋_GB2312"/><w:b w:val="false"/><w:sz w:val="32"/><w:szCs w:val="32"/></w:rPr><w:t>466</w:t></w:r><w:r><w:rPr><w:rFonts w:ascii="仿宋_GB2312" w:hAnsi="仿宋_GB2312" w:cs="宋体;SimSun" w:eastAsia="仿宋_GB2312"/><w:b w:val="false"/><w:sz w:val="32"/><w:szCs w:val="32"/></w:rPr><w:t>号令）；</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4</w:t></w:r><w:r><w:rPr><w:rFonts w:ascii="仿宋_GB2312" w:hAnsi="仿宋_GB2312" w:cs="宋体;SimSun" w:eastAsia="仿宋_GB2312"/><w:b w:val="false"/><w:sz w:val="32"/><w:szCs w:val="32"/></w:rPr><w:t>）国务院关于特大安全事故行政责任追究的规定（国务院</w:t></w:r><w:r><w:rPr><w:rFonts w:eastAsia="仿宋_GB2312" w:cs="宋体;SimSun" w:ascii="仿宋_GB2312" w:hAnsi="仿宋_GB2312"/><w:b w:val="false"/><w:sz w:val="32"/><w:szCs w:val="32"/></w:rPr><w:t>302</w:t></w:r><w:r><w:rPr><w:rFonts w:ascii="仿宋_GB2312" w:hAnsi="仿宋_GB2312" w:cs="宋体;SimSun" w:eastAsia="仿宋_GB2312"/><w:b w:val="false"/><w:sz w:val="32"/><w:szCs w:val="32"/></w:rPr><w:t>号令）；</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5</w:t></w:r><w:r><w:rPr><w:rFonts w:ascii="仿宋_GB2312" w:hAnsi="仿宋_GB2312" w:cs="宋体;SimSun" w:eastAsia="仿宋_GB2312"/><w:b w:val="false"/><w:sz w:val="32"/><w:szCs w:val="32"/></w:rPr><w:t>）生产安全事故报告和调查处理条例（国务院</w:t></w:r><w:r><w:rPr><w:rFonts w:eastAsia="仿宋_GB2312" w:cs="宋体;SimSun" w:ascii="仿宋_GB2312" w:hAnsi="仿宋_GB2312"/><w:b w:val="false"/><w:sz w:val="32"/><w:szCs w:val="32"/></w:rPr><w:t>493</w:t></w:r><w:r><w:rPr><w:rFonts w:ascii="仿宋_GB2312" w:hAnsi="仿宋_GB2312" w:cs="宋体;SimSun" w:eastAsia="仿宋_GB2312"/><w:b w:val="false"/><w:sz w:val="32"/><w:szCs w:val="32"/></w:rPr><w:t>号令）；</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color w:val="000000"/><w:sz w:val="32"/><w:szCs w:val="32"/></w:rPr><w:t>（</w:t></w:r><w:r><w:rPr><w:rFonts w:eastAsia="仿宋_GB2312" w:cs="宋体;SimSun" w:ascii="仿宋_GB2312" w:hAnsi="仿宋_GB2312"/><w:b w:val="false"/><w:color w:val="000000"/><w:sz w:val="32"/><w:szCs w:val="32"/></w:rPr><w:t>6</w:t></w:r><w:r><w:rPr><w:rFonts w:ascii="仿宋_GB2312" w:hAnsi="仿宋_GB2312" w:cs="宋体;SimSun" w:eastAsia="仿宋_GB2312"/><w:b w:val="false"/><w:color w:val="000000"/><w:sz w:val="32"/><w:szCs w:val="32"/></w:rPr><w:t>）国务院关于进一步加强安全生产工作的决定（国发</w:t></w:r><w:r><w:rPr><w:rFonts w:eastAsia="仿宋_GB2312" w:cs="宋体;SimSun" w:ascii="仿宋_GB2312" w:hAnsi="仿宋_GB2312"/><w:b w:val="false"/><w:color w:val="000000"/><w:sz w:val="32"/><w:szCs w:val="32"/></w:rPr><w:t>[2004]2</w:t></w:r><w:r><w:rPr><w:rFonts w:ascii="仿宋_GB2312" w:hAnsi="仿宋_GB2312" w:cs="宋体;SimSun" w:eastAsia="仿宋_GB2312"/><w:b w:val="false"/><w:color w:val="000000"/><w:sz w:val="32"/><w:szCs w:val="32"/></w:rPr><w:t>号）；</w:t></w:r></w:p><w:p><w:pPr><w:pStyle w:val="Normal"/><w:spacing w:lineRule="exact" w:line="560"/><w:ind w:firstLine="651"/><w:rPr><w:ins w:id="452" w:author="zd" w:date="2010-09-28T09:49:00Z"></w:ins></w:rPr></w:pPr><w:r><w:rPr><w:rFonts w:ascii="仿宋_GB2312" w:hAnsi="仿宋_GB2312" w:cs="宋体;SimSun" w:eastAsia="仿宋_GB2312"/><w:b w:val="false"/><w:color w:val="000000"/><w:sz w:val="32"/><w:szCs w:val="32"/></w:rPr><w:t>（</w:t></w:r><w:r><w:rPr><w:rFonts w:eastAsia="仿宋_GB2312" w:cs="宋体;SimSun" w:ascii="仿宋_GB2312" w:hAnsi="仿宋_GB2312"/><w:b w:val="false"/><w:color w:val="000000"/><w:sz w:val="32"/><w:szCs w:val="32"/></w:rPr><w:t>7</w:t></w:r><w:r><w:rPr><w:rFonts w:ascii="仿宋_GB2312" w:hAnsi="仿宋_GB2312" w:cs="宋体;SimSun" w:eastAsia="仿宋_GB2312"/><w:b w:val="false"/><w:color w:val="000000"/><w:sz w:val="32"/><w:szCs w:val="32"/></w:rPr><w:t>）</w:t></w:r><w:ins w:id="449" w:author="zd" w:date="2010-09-28T09:49:00Z"><w:r><w:rPr><w:rFonts w:ascii="仿宋_GB2312" w:hAnsi="仿宋_GB2312" w:cs="宋体;SimSun" w:eastAsia="仿宋_GB2312"/><w:b w:val="false"/><w:sz w:val="32"/><w:szCs w:val="32"/></w:rPr><w:t>《国务院关于进一步加强企业安全生产工作的通知》（国发</w:t></w:r></w:ins><w:ins w:id="450" w:author="zd" w:date="2010-09-28T09:49:00Z"><w:r><w:rPr><w:rFonts w:eastAsia="仿宋_GB2312" w:cs="宋体;SimSun" w:ascii="仿宋_GB2312" w:hAnsi="仿宋_GB2312"/><w:b w:val="false"/><w:sz w:val="32"/><w:szCs w:val="32"/></w:rPr><w:t>[2010]23</w:t></w:r></w:ins><w:ins w:id="451" w:author="zd" w:date="2010-09-28T09:49:00Z"><w:r><w:rPr><w:rFonts w:ascii="仿宋_GB2312" w:hAnsi="仿宋_GB2312" w:cs="宋体;SimSun" w:eastAsia="仿宋_GB2312"/><w:b w:val="false"/><w:sz w:val="32"/><w:szCs w:val="32"/></w:rPr><w:t>号）；</w:t></w:r></w:ins></w:p><w:p><w:pPr><w:pStyle w:val="Normal"/><w:spacing w:lineRule="exact" w:line="560"/><w:ind w:firstLine="651"/><w:rPr><w:rFonts w:ascii="仿宋_GB2312" w:hAnsi="仿宋_GB2312" w:eastAsia="仿宋_GB2312" w:cs="宋体;SimSun"/><w:b w:val="false"/><w:b w:val="false"/><w:sz w:val="32"/><w:szCs w:val="32"/></w:rPr></w:pPr><w:ins w:id="453" w:author="zd" w:date="2010-09-28T09:49:00Z"><w:r><w:rPr><w:rFonts w:ascii="仿宋_GB2312" w:hAnsi="仿宋_GB2312" w:cs="宋体;SimSun" w:eastAsia="仿宋_GB2312"/><w:b w:val="false"/><w:color w:val="000000"/><w:sz w:val="32"/><w:szCs w:val="32"/></w:rPr><w:t>（</w:t></w:r></w:ins><w:ins w:id="454" w:author="zd" w:date="2010-09-28T09:49:00Z"><w:r><w:rPr><w:rFonts w:eastAsia="仿宋_GB2312" w:cs="宋体;SimSun" w:ascii="仿宋_GB2312" w:hAnsi="仿宋_GB2312"/><w:b w:val="false"/><w:color w:val="000000"/><w:sz w:val="32"/><w:szCs w:val="32"/></w:rPr><w:t>8</w:t></w:r></w:ins><w:ins w:id="455" w:author="zd" w:date="2010-09-28T09:49:00Z"><w:r><w:rPr><w:rFonts w:ascii="仿宋_GB2312" w:hAnsi="仿宋_GB2312" w:cs="宋体;SimSun" w:eastAsia="仿宋_GB2312"/><w:b w:val="false"/><w:color w:val="000000"/><w:sz w:val="32"/><w:szCs w:val="32"/></w:rPr><w:t>）</w:t></w:r></w:ins><w:r><w:rPr><w:rFonts w:ascii="仿宋_GB2312" w:hAnsi="仿宋_GB2312" w:cs="宋体;SimSun" w:eastAsia="仿宋_GB2312"/><w:b w:val="false"/><w:color w:val="000000"/><w:sz w:val="32"/><w:szCs w:val="32"/></w:rPr><w:t>国家安全生产事故灾难应急预案；</w:t></w:r></w:p><w:p><w:pPr><w:pStyle w:val="Normal"/><w:spacing w:lineRule="exact" w:line="560"/><w:ind w:firstLine="651"/><w:rPr></w:rPr></w:pPr><w:r><w:rPr><w:rFonts w:ascii="仿宋_GB2312" w:hAnsi="仿宋_GB2312" w:cs="宋体;SimSun" w:eastAsia="仿宋_GB2312"/><w:b w:val="false"/><w:color w:val="000000"/><w:sz w:val="32"/><w:szCs w:val="32"/></w:rPr><w:t>（</w:t></w:r><w:del w:id="456" w:author="zd" w:date="2010-09-28T09:49:00Z"><w:r><w:rPr><w:rFonts w:eastAsia="仿宋_GB2312" w:cs="宋体;SimSun" w:ascii="仿宋_GB2312" w:hAnsi="仿宋_GB2312"/><w:b w:val="false"/><w:color w:val="000000"/><w:sz w:val="32"/><w:szCs w:val="32"/></w:rPr><w:delText>8</w:delText></w:r></w:del><w:ins w:id="457" w:author="zd" w:date="2010-09-28T09:49:00Z"><w:r><w:rPr><w:rFonts w:eastAsia="仿宋_GB2312" w:cs="宋体;SimSun" w:ascii="仿宋_GB2312" w:hAnsi="仿宋_GB2312"/><w:b w:val="false"/><w:color w:val="000000"/><w:sz w:val="32"/><w:szCs w:val="32"/></w:rPr><w:t>9</w:t></w:r></w:ins><w:r><w:rPr><w:rFonts w:ascii="仿宋_GB2312" w:hAnsi="仿宋_GB2312" w:cs="宋体;SimSun" w:eastAsia="仿宋_GB2312"/><w:b w:val="false"/><w:color w:val="000000"/><w:sz w:val="32"/><w:szCs w:val="32"/></w:rPr><w:t>）生产经营单位安全生产事故应</w:t></w:r><w:r><w:rPr><w:rFonts w:ascii="仿宋_GB2312" w:hAnsi="仿宋_GB2312" w:cs="宋体;SimSun" w:eastAsia="仿宋_GB2312"/><w:b w:val="false"/><w:sz w:val="32"/><w:szCs w:val="32"/></w:rPr><w:t>急预案编制导则（</w:t></w:r><w:r><w:rPr><w:rFonts w:eastAsia="仿宋_GB2312" w:cs="宋体;SimSun" w:ascii="仿宋_GB2312" w:hAnsi="仿宋_GB2312"/><w:b w:val="false"/><w:sz w:val="32"/><w:szCs w:val="32"/></w:rPr><w:t>AQ/T9002—2006</w:t></w:r><w:r><w:rPr><w:rFonts w:ascii="仿宋_GB2312" w:hAnsi="仿宋_GB2312" w:cs="宋体;SimSun" w:eastAsia="仿宋_GB2312"/><w:b w:val="false"/><w:sz w:val="32"/><w:szCs w:val="32"/></w:rPr><w:t>）；</w:t></w:r></w:p><w:p><w:pPr><w:pStyle w:val="Normal"/><w:spacing w:lineRule="exact" w:line="560"/><w:ind w:firstLine="651"/><w:rPr><w:rFonts w:ascii="仿宋_GB2312" w:hAnsi="仿宋_GB2312" w:eastAsia="仿宋_GB2312" w:cs="宋体;SimSun"/><w:b w:val="false"/><w:b w:val="false"/><w:sz w:val="32"/><w:szCs w:val="32"/><w:ins w:id="460" w:author="zd" w:date="2010-09-28T09:44:00Z"></w:ins></w:rPr></w:pPr><w:r><w:rPr><w:rFonts w:ascii="仿宋_GB2312" w:hAnsi="仿宋_GB2312" w:cs="宋体;SimSun" w:eastAsia="仿宋_GB2312"/><w:b w:val="false"/><w:sz w:val="32"/><w:szCs w:val="32"/></w:rPr><w:t>（</w:t></w:r><w:del w:id="458" w:author="zd" w:date="2010-09-28T09:49:00Z"><w:r><w:rPr><w:rFonts w:eastAsia="仿宋_GB2312" w:cs="宋体;SimSun" w:ascii="仿宋_GB2312" w:hAnsi="仿宋_GB2312"/><w:b w:val="false"/><w:sz w:val="32"/><w:szCs w:val="32"/></w:rPr><w:delText>9</w:delText></w:r></w:del><w:ins w:id="459" w:author="zd" w:date="2010-09-28T09:49:00Z"><w:r><w:rPr><w:rFonts w:eastAsia="仿宋_GB2312" w:cs="宋体;SimSun" w:ascii="仿宋_GB2312" w:hAnsi="仿宋_GB2312"/><w:b w:val="false"/><w:sz w:val="32"/><w:szCs w:val="32"/></w:rPr><w:t>10</w:t></w:r></w:ins><w:r><w:rPr><w:rFonts w:ascii="仿宋_GB2312" w:hAnsi="仿宋_GB2312" w:cs="宋体;SimSun" w:eastAsia="仿宋_GB2312"/><w:b w:val="false"/><w:sz w:val="32"/><w:szCs w:val="32"/></w:rPr><w:t>）生产安全事故应急预案管理办法（国家安全生产监督管理总局令第</w:t></w:r><w:r><w:rPr><w:rFonts w:eastAsia="仿宋_GB2312" w:cs="宋体;SimSun" w:ascii="仿宋_GB2312" w:hAnsi="仿宋_GB2312"/><w:b w:val="false"/><w:sz w:val="32"/><w:szCs w:val="32"/></w:rPr><w:t>17</w:t></w:r><w:r><w:rPr><w:rFonts w:ascii="仿宋_GB2312" w:hAnsi="仿宋_GB2312" w:cs="宋体;SimSun" w:eastAsia="仿宋_GB2312"/><w:b w:val="false"/><w:sz w:val="32"/><w:szCs w:val="32"/></w:rPr><w:t>号）；</w:t></w:r></w:p><w:p><w:pPr><w:pStyle w:val="Normal"/><w:spacing w:lineRule="exact" w:line="560"/><w:ind w:firstLine="651"/><w:rPr><w:rFonts w:ascii="仿宋_GB2312" w:hAnsi="仿宋_GB2312" w:eastAsia="仿宋_GB2312" w:cs="宋体;SimSun"/><w:b w:val="false"/><w:b w:val="false"/><w:sz w:val="32"/><w:szCs w:val="32"/><w:del w:id="462" w:author="zd" w:date="2010-09-28T09:48:00Z"></w:del></w:rPr></w:pPr><w:del w:id="461" w:author="zd" w:date="2010-09-28T09:48:00Z"><w:r><w:rPr><w:rFonts w:eastAsia="仿宋_GB2312" w:cs="宋体;SimSun" w:ascii="仿宋_GB2312" w:hAnsi="仿宋_GB2312"/><w:b w:val="false"/><w:sz w:val="32"/><w:szCs w:val="32"/></w:rPr></w:r></w:del></w:p><w:p><w:pPr><w:pStyle w:val="Normal"/><w:spacing w:lineRule="exact" w:line="56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1</w:t></w:r><w:del w:id="463" w:author="zd" w:date="2010-09-28T09:49:00Z"><w:r><w:rPr><w:rFonts w:eastAsia="仿宋_GB2312" w:cs="宋体;SimSun" w:ascii="仿宋_GB2312" w:hAnsi="仿宋_GB2312"/><w:b w:val="false"/><w:sz w:val="32"/><w:szCs w:val="32"/></w:rPr><w:delText>0</w:delText></w:r></w:del><w:ins w:id="464" w:author="zd" w:date="2010-09-28T09:49:00Z"><w:r><w:rPr><w:rFonts w:eastAsia="仿宋_GB2312" w:cs="宋体;SimSun" w:ascii="仿宋_GB2312" w:hAnsi="仿宋_GB2312"/><w:b w:val="false"/><w:sz w:val="32"/><w:szCs w:val="32"/></w:rPr><w:t>1</w:t></w:r></w:ins><w:r><w:rPr><w:rFonts w:ascii="仿宋_GB2312" w:hAnsi="仿宋_GB2312" w:cs="宋体;SimSun" w:eastAsia="仿宋_GB2312"/><w:b w:val="false"/><w:sz w:val="32"/><w:szCs w:val="32"/></w:rPr><w:t>）工业和信息化部主要职责内设机构和人员编制规定（国办发</w:t></w:r><w:r><w:rPr><w:rFonts w:eastAsia="仿宋_GB2312" w:cs="宋体;SimSun" w:ascii="仿宋_GB2312" w:hAnsi="仿宋_GB2312"/><w:b w:val="false"/><w:sz w:val="32"/><w:szCs w:val="32"/></w:rPr><w:t>[2008]72</w:t></w:r><w:r><w:rPr><w:rFonts w:ascii="仿宋_GB2312" w:hAnsi="仿宋_GB2312" w:cs="宋体;SimSun" w:eastAsia="仿宋_GB2312"/><w:b w:val="false"/><w:sz w:val="32"/><w:szCs w:val="32"/></w:rPr><w:t>号）；</w:t></w:r></w:p><w:p><w:pPr><w:pStyle w:val="Normal"/><w:spacing w:lineRule="exact" w:line="56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1</w:t></w:r><w:del w:id="465" w:author="zd" w:date="2010-09-28T09:49:00Z"><w:r><w:rPr><w:rFonts w:eastAsia="仿宋_GB2312" w:cs="宋体;SimSun" w:ascii="仿宋_GB2312" w:hAnsi="仿宋_GB2312"/><w:b w:val="false"/><w:sz w:val="32"/><w:szCs w:val="32"/></w:rPr><w:delText>1</w:delText></w:r></w:del><w:ins w:id="466" w:author="zd" w:date="2010-09-28T09:49:00Z"><w:r><w:rPr><w:rFonts w:eastAsia="仿宋_GB2312" w:cs="宋体;SimSun" w:ascii="仿宋_GB2312" w:hAnsi="仿宋_GB2312"/><w:b w:val="false"/><w:sz w:val="32"/><w:szCs w:val="32"/></w:rPr><w:t>2</w:t></w:r></w:ins><w:r><w:rPr><w:rFonts w:ascii="仿宋_GB2312" w:hAnsi="仿宋_GB2312" w:cs="宋体;SimSun" w:eastAsia="仿宋_GB2312"/><w:b w:val="false"/><w:sz w:val="32"/><w:szCs w:val="32"/></w:rPr><w:t>）其他有关规定。</w:t></w:r></w:p><w:p><w:pPr><w:pStyle w:val="Heading2"/><w:spacing w:lineRule="exact" w:line="560" w:before="0" w:after="0"/><w:rPr><w:rFonts w:ascii="黑体;SimHei" w:hAnsi="黑体;SimHei" w:cs="宋体;SimSun"/><w:b w:val="false"/><w:b w:val="false"/></w:rPr></w:pPr><w:r><w:rPr><w:rFonts w:cs="宋体;SimSun" w:ascii="黑体;SimHei" w:hAnsi="黑体;SimHei"/><w:b w:val="false"/></w:rPr><w:t xml:space="preserve">1.3 </w:t></w:r><w:r><w:rPr><w:rFonts w:ascii="黑体;SimHei" w:hAnsi="黑体;SimHei" w:cs="宋体;SimSun"/><w:b w:val="false"/></w:rPr><w:t>适用范围</w:t></w:r></w:p><w:p><w:pPr><w:pStyle w:val="Normal"/><w:spacing w:lineRule="exact" w:line="560"/><w:ind w:firstLine="651"/><w:rPr><w:rFonts w:ascii="仿宋_GB2312" w:hAnsi="仿宋_GB2312" w:eastAsia="仿宋_GB2312" w:cs="宋体;SimSun"/><w:b w:val="false"/><w:b w:val="false"/><w:bCs/><w:sz w:val="32"/><w:szCs w:val="32"/></w:rPr></w:pPr><w:r><w:rPr><w:rFonts w:ascii="仿宋_GB2312" w:hAnsi="仿宋_GB2312" w:cs="宋体;SimSun" w:eastAsia="仿宋_GB2312"/><w:b w:val="false"/><w:sz w:val="32"/><w:szCs w:val="32"/></w:rPr><w:t>本应急预案用于工业和信息化部</w:t></w:r><w:del w:id="467" w:author="MC SYSTEM" w:date="2010-05-17T14:37:00Z"><w:r><w:rPr><w:rFonts w:ascii="仿宋_GB2312" w:hAnsi="仿宋_GB2312" w:cs="宋体;SimSun" w:eastAsia="仿宋_GB2312"/><w:b w:val="false"/><w:sz w:val="32"/><w:szCs w:val="32"/></w:rPr><w:delText>（以下简称工信部）</w:delText></w:r></w:del><w:r><w:rPr><w:rFonts w:ascii="仿宋_GB2312" w:hAnsi="仿宋_GB2312" w:cs="宋体;SimSun" w:eastAsia="仿宋_GB2312"/><w:b w:val="false"/><w:sz w:val="32"/><w:szCs w:val="32"/></w:rPr><w:t>对民爆行业生产安全事故的应急管理</w:t></w:r><w:del w:id="468" w:author="zd" w:date="2010-09-28T11:54:00Z"><w:r><w:rPr><w:rFonts w:ascii="仿宋_GB2312" w:hAnsi="仿宋_GB2312" w:cs="宋体;SimSun" w:eastAsia="仿宋_GB2312"/><w:b w:val="false"/><w:sz w:val="32"/><w:szCs w:val="32"/></w:rPr><w:delText>工作</w:delText></w:r></w:del><w:r><w:rPr><w:rFonts w:ascii="仿宋_GB2312" w:hAnsi="仿宋_GB2312" w:cs="宋体;SimSun" w:eastAsia="仿宋_GB2312"/><w:b w:val="false"/><w:bCs/><w:sz w:val="32"/><w:szCs w:val="32"/></w:rPr><w:t>，指导</w:t></w:r><w:r><w:rPr><w:rFonts w:ascii="仿宋_GB2312" w:hAnsi="仿宋_GB2312" w:cs="宋体;SimSun" w:eastAsia="仿宋_GB2312"/><w:b w:val="false"/><w:sz w:val="32"/><w:szCs w:val="32"/></w:rPr><w:t>地方民爆行业安全生产监管部门编制相应预案。</w:t></w:r></w:p><w:p><w:pPr><w:pStyle w:val="Heading2"/><w:spacing w:lineRule="exact" w:line="560" w:before="0" w:after="0"/><w:rPr><w:rFonts w:ascii="黑体;SimHei" w:hAnsi="黑体;SimHei" w:cs="宋体;SimSun"/><w:b w:val="false"/><w:b w:val="false"/></w:rPr></w:pPr><w:r><w:rPr><w:rFonts w:cs="宋体;SimSun" w:ascii="黑体;SimHei" w:hAnsi="黑体;SimHei"/><w:b w:val="false"/></w:rPr><w:t xml:space="preserve">1.4 </w:t></w:r><w:r><w:rPr><w:rFonts w:ascii="黑体;SimHei" w:hAnsi="黑体;SimHei" w:cs="宋体;SimSun"/><w:b w:val="false"/></w:rPr><w:t>应急预案体系</w:t></w:r></w:p><w:p><w:pPr><w:pStyle w:val="Normal"/><w:spacing w:lineRule="exact" w:line="560"/><w:ind w:firstLine="651"/><w:rPr><w:rFonts w:ascii="仿宋_GB2312" w:hAnsi="仿宋_GB2312" w:eastAsia="仿宋_GB2312" w:cs="宋体;SimSun"/><w:sz w:val="32"/><w:szCs w:val="32"/><w:ins w:id="471" w:author="MC SYSTEM" w:date="2010-05-10T19:34:00Z"></w:ins></w:rPr></w:pPr><w:r><w:rPr><w:rFonts w:ascii="仿宋_GB2312" w:hAnsi="仿宋_GB2312" w:cs="宋体;SimSun" w:eastAsia="仿宋_GB2312"/><w:b w:val="false"/><w:sz w:val="32"/><w:szCs w:val="32"/></w:rPr><w:t>民爆行业生产安全事故应急预案（以下简称应急预案）分为四级、三类。四级是：</w:t></w:r><w:ins w:id="469" w:author="MC SYSTEM" w:date="2010-05-17T14:37:00Z"><w:r><w:rPr><w:rFonts w:ascii="仿宋_GB2312" w:hAnsi="仿宋_GB2312" w:cs="宋体;SimSun" w:eastAsia="仿宋_GB2312"/><w:sz w:val="32"/><w:szCs w:val="32"/></w:rPr><w:t>工业和信息化</w:t></w:r></w:ins><w:del w:id="470" w:author="MC SYSTEM" w:date="2010-05-17T14:37:00Z"><w:r><w:rPr><w:rFonts w:ascii="仿宋_GB2312" w:hAnsi="仿宋_GB2312" w:cs="宋体;SimSun" w:eastAsia="仿宋_GB2312"/><w:b w:val="false"/><w:sz w:val="32"/><w:szCs w:val="32"/></w:rPr><w:delText>工信</w:delText></w:r></w:del><w:r><w:rPr><w:rFonts w:ascii="仿宋_GB2312" w:hAnsi="仿宋_GB2312" w:cs="宋体;SimSun" w:eastAsia="仿宋_GB2312"/><w:b w:val="false"/><w:sz w:val="32"/><w:szCs w:val="32"/></w:rPr><w:t>部级、省级民爆行业安全生产监管部门级、市县级民爆行业安全生产监管部门级和民爆生产销售企业级；三类是：综合应急预案、专项应急预案和现场处置方案。民爆行业生产安全事故应急预案体系框图，见图</w:t></w:r><w:r><w:rPr><w:rFonts w:eastAsia="仿宋_GB2312" w:cs="宋体;SimSun" w:ascii="仿宋_GB2312" w:hAnsi="仿宋_GB2312"/><w:b w:val="false"/><w:sz w:val="32"/><w:szCs w:val="32"/></w:rPr><w:t>1</w:t></w:r><w:r><w:rPr><w:rFonts w:ascii="仿宋_GB2312" w:hAnsi="仿宋_GB2312" w:cs="宋体;SimSun" w:eastAsia="仿宋_GB2312"/><w:b w:val="false"/><w:sz w:val="32"/><w:szCs w:val="32"/></w:rPr><w:t>。</w:t></w:r><w:r><w:br w:type="page"/></w:r></w:p><w:p><w:pPr><w:pStyle w:val="Normal"/><w:spacing w:lineRule="auto" w:line="360"/><w:ind w:firstLine="651"/><w:rPr><w:rFonts w:ascii="仿宋_GB2312" w:hAnsi="仿宋_GB2312" w:eastAsia="仿宋_GB2312" w:cs="宋体;SimSun"/><w:b w:val="false"/><w:b w:val="false"/><w:sz w:val="32"/><w:szCs w:val="32"/><w:del w:id="473" w:author="MC SYSTEM" w:date="2010-11-02T14:57:00Z"></w:del></w:rPr></w:pPr><w:del w:id="472" w:author="MC SYSTEM" w:date="2010-11-02T14:57:00Z"><w:r><w:rPr><w:rFonts w:eastAsia="仿宋_GB2312" w:cs="宋体;SimSun" w:ascii="仿宋_GB2312" w:hAnsi="仿宋_GB2312"/><w:b w:val="false"/><w:sz w:val="32"/><w:szCs w:val="32"/></w:rPr></w:r></w:del></w:p><w:p><w:pPr><w:pStyle w:val="Normal"/><w:spacing w:lineRule="auto" w:line="360"/><w:rPr><w:rFonts w:ascii="仿宋_GB2312" w:hAnsi="仿宋_GB2312" w:eastAsia="仿宋_GB2312" w:cs="宋体;SimSun"/><w:b w:val="false"/><w:b w:val="false"/><w:sz w:val="32"/><w:szCs w:val="32"/><w:lang w:val="en-US" w:eastAsia="en-US"/></w:rPr></w:pPr><w:r><w:rPr><w:rFonts w:eastAsia="仿宋_GB2312" w:cs="宋体;SimSun" w:ascii="仿宋_GB2312" w:hAnsi="仿宋_GB2312"/><w:b w:val="false"/><w:sz w:val="32"/><w:szCs w:val="32"/><w:lang w:val="en-US" w:eastAsia="en-US"/></w:rPr><mc:AlternateContent><mc:Choice Requires="wps"><w:drawing><wp:anchor behindDoc="0" distT="0" distB="0" distL="114935" distR="114935" simplePos="0" locked="0" layoutInCell="0" allowOverlap="1" relativeHeight="50"><wp:simplePos x="0" y="0"/><wp:positionH relativeFrom="column"><wp:posOffset>1400175</wp:posOffset></wp:positionH><wp:positionV relativeFrom="paragraph"><wp:posOffset>635</wp:posOffset></wp:positionV><wp:extent cx="3027680" cy="769620"/><wp:effectExtent l="5080" t="5080" r="5715" b="5715"/><wp:wrapNone/><wp:docPr id="2" name="_s1091"></wp:docPr><a:graphic xmlns:a="http://schemas.openxmlformats.org/drawingml/2006/main"><a:graphicData uri="http://schemas.microsoft.com/office/word/2010/wordprocessingShape"><wps:wsp><wps:cNvSpPr/><wps:spPr><a:xfrm><a:off x="0" y="0"/><a:ext cx="3027600" cy="76968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民爆行业生产安全事故应急预案</w:t></w:r></w:p><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工业和信息化部级）</w:t></w:r></w:p></w:txbxContent></wps:txbx><wps:bodyPr lIns="0" rIns="0" tIns="0" bIns="0" anchor="ctr"><a:noAutofit/></wps:bodyPr></wps:wsp></a:graphicData></a:graphic></wp:anchor></w:drawing></mc:Choice><mc:Fallback><w:pict><v:roundrect id="shape_0" ID="_s1091" fillcolor="#bbe0e3" stroked="t" o:allowincell="f" style="position:absolute;margin-left:110.25pt;margin-top:0pt;width:238.35pt;height:60.55pt;mso-wrap-style:square;v-text-anchor:middle"><v:textbo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民爆行业生产安全事故应急预案</w:t></w:r></w:p><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工业和信息化部级）</w:t></w:r></w:p></w:txbxContent></v:textbox><v:fill o:detectmouseclick="t" type="solid" color2="#441f1c"/><v:stroke color="black" weight="9360" joinstyle="miter" endcap="flat"/><w10:wrap type="none"/></v:roundrect></w:pict></mc:Fallback></mc:AlternateContent></w:r></w:p><w:p><w:pPr><w:pStyle w:val="Normal"/><w:spacing w:lineRule="auto" w:line="360"/><w:rPr><w:rFonts w:ascii="仿宋_GB2312" w:hAnsi="仿宋_GB2312" w:eastAsia="仿宋_GB2312" w:cs="宋体;SimSun"/><w:b w:val="false"/><w:b w:val="false"/><w:sz w:val="32"/><w:szCs w:val="32"/><w:lang w:val="en-US" w:eastAsia="en-US"/></w:rPr></w:pPr><w:r><w:rPr><w:rFonts w:eastAsia="仿宋_GB2312" w:cs="宋体;SimSun" w:ascii="仿宋_GB2312" w:hAnsi="仿宋_GB2312"/><w:b w:val="false"/><w:sz w:val="32"/><w:szCs w:val="32"/><w:lang w:val="en-US" w:eastAsia="en-US"/></w:rPr><mc:AlternateContent><mc:Choice Requires="wps"><w:drawing><wp:anchor behindDoc="1" distT="0" distB="0" distL="114935" distR="114935" simplePos="0" locked="0" layoutInCell="0" allowOverlap="1" relativeHeight="46"><wp:simplePos x="0" y="0"/><wp:positionH relativeFrom="column"><wp:posOffset>2933700</wp:posOffset></wp:positionH><wp:positionV relativeFrom="paragraph"><wp:posOffset>-1905</wp:posOffset></wp:positionV><wp:extent cx="1270" cy="3676650"/><wp:effectExtent l="14605" t="635" r="14605" b="635"/><wp:wrapNone/><wp:docPr id="3" name="_s1076"></wp:docPr><a:graphic xmlns:a="http://schemas.openxmlformats.org/drawingml/2006/main"><a:graphicData uri="http://schemas.microsoft.com/office/word/2010/wordprocessingShape"><wps:wsp><wps:cNvCnPr/><wps:spPr><a:xfrm flipV="1"><a:off x="0" y="0"/><a:ext cx="1800" cy="3677040"/></a:xfrm><a:prstGeom prst="straightConnector1"><a:avLst/></a:prstGeom><a:ln w="28440"><a:solidFill><a:srgbClr val="000000"/></a:solidFill><a:miter/></a:ln></wps:spPr><wps:bodyPr/></wps:wsp></a:graphicData></a:graphic></wp:anchor></w:drawing></mc:Choice><mc:Fallback><w:pict><v:shapetype id="_x0000_t32" coordsize="21600,21600" o:spt="32" path="m,l21600,21600nfe"><v:stroke joinstyle="miter"/><v:path gradientshapeok="t" o:connecttype="rect" textboxrect="0,0,21600,21600"/></v:shapetype><v:shape id="shape_0" ID="_s1076" stroked="t" o:allowincell="f" style="position:absolute;margin-left:231pt;margin-top:-0.15pt;width:0.1pt;height:289.4pt;flip:y" type="_x0000_t32"><v:stroke color="black" weight="28440" joinstyle="miter" endcap="flat"/><v:fill o:detectmouseclick="t" on="false"/><w10:wrap type="none"/></v:shape></w:pict></mc:Fallback></mc:AlternateContent></w:r></w:p><w:p><w:pPr><w:pStyle w:val="Normal"/><w:spacing w:lineRule="auto" w:line="360"/><w:rPr><w:rFonts w:ascii="仿宋_GB2312" w:hAnsi="仿宋_GB2312" w:eastAsia="仿宋_GB2312" w:cs="宋体;SimSun"/><w:b w:val="false"/><w:b w:val="false"/><w:sz w:val="32"/><w:szCs w:val="32"/><w:lang w:val="en-US" w:eastAsia="en-US"/></w:rPr></w:pPr><w:r><w:rPr><w:rFonts w:eastAsia="仿宋_GB2312" w:cs="宋体;SimSun" w:ascii="仿宋_GB2312" w:hAnsi="仿宋_GB2312"/><w:b w:val="false"/><w:sz w:val="32"/><w:szCs w:val="32"/><w:lang w:val="en-US" w:eastAsia="en-US"/></w:rPr><mc:AlternateContent><mc:Choice Requires="wps"><w:drawing><wp:anchor behindDoc="0" distT="0" distB="0" distL="114935" distR="114935" simplePos="0" locked="0" layoutInCell="0" allowOverlap="1" relativeHeight="51"><wp:simplePos x="0" y="0"/><wp:positionH relativeFrom="column"><wp:posOffset>1466850</wp:posOffset></wp:positionH><wp:positionV relativeFrom="paragraph"><wp:posOffset>635</wp:posOffset></wp:positionV><wp:extent cx="3027045" cy="793750"/><wp:effectExtent l="5715" t="5080" r="5080" b="5715"/><wp:wrapNone/><wp:docPr id="4" name="_s1065"></wp:docPr><a:graphic xmlns:a="http://schemas.openxmlformats.org/drawingml/2006/main"><a:graphicData uri="http://schemas.microsoft.com/office/word/2010/wordprocessingShape"><wps:wsp><wps:cNvSpPr/><wps:spPr><a:xfrm><a:off x="0" y="0"/><a:ext cx="3026880" cy="79380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省级民爆行业安全生产监管部门</w:t></w:r></w:p><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应急预案</w:t></w:r></w:p></w:txbxContent></wps:txbx><wps:bodyPr lIns="0" rIns="0" tIns="0" bIns="0" anchor="ctr"><a:noAutofit/></wps:bodyPr></wps:wsp></a:graphicData></a:graphic></wp:anchor></w:drawing></mc:Choice><mc:Fallback><w:pict><v:roundrect id="shape_0" ID="_s1065" fillcolor="#bbe0e3" stroked="t" o:allowincell="f" style="position:absolute;margin-left:115.5pt;margin-top:0pt;width:238.3pt;height:62.45pt;mso-wrap-style:square;v-text-anchor:middle"><v:textbo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省级民爆行业安全生产监管部门</w:t></w:r></w:p><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应急预案</w:t></w:r></w:p></w:txbxContent></v:textbox><v:fill o:detectmouseclick="t" type="solid" color2="#441f1c"/><v:stroke color="black" weight="9360" joinstyle="miter" endcap="flat"/><w10:wrap type="none"/></v:roundrect></w:pict></mc:Fallback></mc:AlternateContent></w:r></w:p><w:p><w:pPr><w:pStyle w:val="Normal"/><w:spacing w:lineRule="auto" w:line="360"/><w:rPr><w:rFonts w:ascii="仿宋_GB2312" w:hAnsi="仿宋_GB2312" w:eastAsia="仿宋_GB2312" w:cs="宋体;SimSun"/><w:b w:val="false"/><w:b w:val="false"/><w:sz w:val="32"/><w:szCs w:val="32"/></w:rPr></w:pPr><w:r><w:rPr><w:rFonts w:eastAsia="仿宋_GB2312" w:cs="宋体;SimSun" w:ascii="仿宋_GB2312" w:hAnsi="仿宋_GB2312"/><w:b w:val="false"/><w:sz w:val="32"/><w:szCs w:val="32"/></w:rPr></w:r></w:p><w:p><w:pPr><w:pStyle w:val="Normal"/><w:spacing w:lineRule="auto" w:line="360"/><w:rPr><w:rFonts w:ascii="仿宋_GB2312" w:hAnsi="仿宋_GB2312" w:eastAsia="仿宋_GB2312" w:cs="宋体;SimSun"/><w:b w:val="false"/><w:b w:val="false"/><w:sz w:val="32"/><w:szCs w:val="32"/><w:lang w:val="en-US" w:eastAsia="en-US"/></w:rPr></w:pPr><w:r><w:rPr><w:rFonts w:eastAsia="仿宋_GB2312" w:cs="宋体;SimSun" w:ascii="仿宋_GB2312" w:hAnsi="仿宋_GB2312"/><w:b w:val="false"/><w:sz w:val="32"/><w:szCs w:val="32"/><w:lang w:val="en-US" w:eastAsia="en-US"/></w:rPr><mc:AlternateContent><mc:Choice Requires="wps"><w:drawing><wp:anchor behindDoc="0" distT="0" distB="0" distL="114935" distR="114935" simplePos="0" locked="0" layoutInCell="0" allowOverlap="1" relativeHeight="52"><wp:simplePos x="0" y="0"/><wp:positionH relativeFrom="column"><wp:posOffset>1266825</wp:posOffset></wp:positionH><wp:positionV relativeFrom="paragraph"><wp:posOffset>167005</wp:posOffset></wp:positionV><wp:extent cx="3333750" cy="793750"/><wp:effectExtent l="5080" t="5080" r="5715" b="5715"/><wp:wrapNone/><wp:docPr id="5" name="_s1138"></wp:docPr><a:graphic xmlns:a="http://schemas.openxmlformats.org/drawingml/2006/main"><a:graphicData uri="http://schemas.microsoft.com/office/word/2010/wordprocessingShape"><wps:wsp><wps:cNvSpPr/><wps:spPr><a:xfrm><a:off x="0" y="0"/><a:ext cx="3333600" cy="79380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市县级民爆行业安全生产监管部门</w:t></w:r></w:p><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应急预案</w:t></w:r></w:p></w:txbxContent></wps:txbx><wps:bodyPr lIns="0" rIns="0" tIns="0" bIns="0" anchor="ctr"><a:noAutofit/></wps:bodyPr></wps:wsp></a:graphicData></a:graphic></wp:anchor></w:drawing></mc:Choice><mc:Fallback><w:pict><v:roundrect id="shape_0" ID="_s1138" fillcolor="#bbe0e3" stroked="t" o:allowincell="f" style="position:absolute;margin-left:99.75pt;margin-top:13.15pt;width:262.45pt;height:62.45pt;mso-wrap-style:square;v-text-anchor:middle"><v:textbo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市县级民爆行业安全生产监管部门</w:t></w:r></w:p><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应急预案</w:t></w:r></w:p></w:txbxContent></v:textbox><v:fill o:detectmouseclick="t" type="solid" color2="#441f1c"/><v:stroke color="black" weight="9360" joinstyle="miter" endcap="flat"/><w10:wrap type="none"/></v:roundrect></w:pict></mc:Fallback></mc:AlternateContent></w:r></w:p><w:p><w:pPr><w:pStyle w:val="Normal"/><w:spacing w:lineRule="auto" w:line="360"/><w:rPr><w:rFonts w:ascii="仿宋_GB2312" w:hAnsi="仿宋_GB2312" w:eastAsia="仿宋_GB2312" w:cs="宋体;SimSun"/><w:b w:val="false"/><w:b w:val="false"/><w:sz w:val="32"/><w:szCs w:val="32"/></w:rPr></w:pPr><w:r><w:rPr><w:rFonts w:eastAsia="仿宋_GB2312" w:cs="宋体;SimSun" w:ascii="仿宋_GB2312" w:hAnsi="仿宋_GB2312"/><w:b w:val="false"/><w:sz w:val="32"/><w:szCs w:val="32"/></w:rPr></w:r></w:p><w:p><w:pPr><w:pStyle w:val="Normal"/><w:spacing w:lineRule="auto" w:line="360"/><w:rPr><w:rFonts w:ascii="仿宋_GB2312" w:hAnsi="仿宋_GB2312" w:eastAsia="仿宋_GB2312" w:cs="宋体;SimSun"/><w:b w:val="false"/><w:b w:val="false"/><w:sz w:val="32"/><w:szCs w:val="32"/><w:lang w:val="en-US" w:eastAsia="en-US"/></w:rPr></w:pPr><w:r><w:rPr><w:rFonts w:eastAsia="仿宋_GB2312" w:cs="宋体;SimSun" w:ascii="仿宋_GB2312" w:hAnsi="仿宋_GB2312"/><w:b w:val="false"/><w:sz w:val="32"/><w:szCs w:val="32"/><w:lang w:val="en-US" w:eastAsia="en-US"/></w:rPr><mc:AlternateContent><mc:Choice Requires="wps"><w:drawing><wp:anchor behindDoc="1" distT="0" distB="0" distL="114935" distR="114935" simplePos="0" locked="0" layoutInCell="0" allowOverlap="1" relativeHeight="47"><wp:simplePos x="0" y="0"/><wp:positionH relativeFrom="column"><wp:posOffset>1186815</wp:posOffset></wp:positionH><wp:positionV relativeFrom="paragraph"><wp:posOffset>167005</wp:posOffset></wp:positionV><wp:extent cx="0" cy="233680"/><wp:effectExtent l="14605" t="0" r="14605" b="0"/><wp:wrapNone/><wp:docPr id="6" name=""></wp:docPr><a:graphic xmlns:a="http://schemas.openxmlformats.org/drawingml/2006/main"><a:graphicData uri="http://schemas.microsoft.com/office/word/2010/wordprocessingShape"><wps:wsp><wps:cNvSpPr/><wps:spPr><a:xfrm flipV="1"><a:off x="0" y="0"/><a:ext cx="0" cy="233640"/></a:xfrm><a:prstGeom prst="line"><a:avLst/></a:prstGeom><a:ln w="28440"><a:solidFill><a:srgbClr val="000000"/></a:solidFill><a:miter/></a:ln></wps:spPr><wps:style><a:lnRef idx="0"/><a:fillRef idx="0"/><a:effectRef idx="0"/><a:fontRef idx="minor"/></wps:style><wps:bodyPr/></wps:wsp></a:graphicData></a:graphic></wp:anchor></w:drawing></mc:Choice><mc:Fallback><w:pict><v:line id="shape_0" from="93.45pt,13.15pt" to="93.45pt,31.5pt" stroked="t" o:allowincell="f" style="position:absolute;flip:y"><v:stroke color="black" weight="28440" joinstyle="miter" endcap="flat"/><v:fill o:detectmouseclick="t" on="false"/><w10:wrap type="none"/></v:line></w:pict></mc:Fallback></mc:AlternateContent><mc:AlternateContent><mc:Choice Requires="wps"><w:drawing><wp:anchor behindDoc="1" distT="0" distB="0" distL="114935" distR="114935" simplePos="0" locked="0" layoutInCell="0" allowOverlap="1" relativeHeight="48"><wp:simplePos x="0" y="0"/><wp:positionH relativeFrom="column"><wp:posOffset>4819650</wp:posOffset></wp:positionH><wp:positionV relativeFrom="paragraph"><wp:posOffset>167005</wp:posOffset></wp:positionV><wp:extent cx="0" cy="233680"/><wp:effectExtent l="14605" t="0" r="14605" b="0"/><wp:wrapNone/><wp:docPr id="7" name=""></wp:docPr><a:graphic xmlns:a="http://schemas.openxmlformats.org/drawingml/2006/main"><a:graphicData uri="http://schemas.microsoft.com/office/word/2010/wordprocessingShape"><wps:wsp><wps:cNvSpPr/><wps:spPr><a:xfrm><a:off x="0" y="0"/><a:ext cx="0" cy="233640"/></a:xfrm><a:prstGeom prst="line"><a:avLst/></a:prstGeom><a:ln w="28440"><a:solidFill><a:srgbClr val="000000"/></a:solidFill><a:miter/></a:ln></wps:spPr><wps:style><a:lnRef idx="0"/><a:fillRef idx="0"/><a:effectRef idx="0"/><a:fontRef idx="minor"/></wps:style><wps:bodyPr/></wps:wsp></a:graphicData></a:graphic></wp:anchor></w:drawing></mc:Choice><mc:Fallback><w:pict><v:line id="shape_0" from="379.5pt,13.15pt" to="379.5pt,31.5pt" stroked="t" o:allowincell="f" style="position:absolute"><v:stroke color="black" weight="28440" joinstyle="miter" endcap="flat"/><v:fill o:detectmouseclick="t" on="false"/><w10:wrap type="none"/></v:line></w:pict></mc:Fallback></mc:AlternateContent><mc:AlternateContent><mc:Choice Requires="wps"><w:drawing><wp:anchor behindDoc="0" distT="0" distB="0" distL="114935" distR="114935" simplePos="0" locked="0" layoutInCell="0" allowOverlap="1" relativeHeight="56"><wp:simplePos x="0" y="0"/><wp:positionH relativeFrom="column"><wp:posOffset>1186815</wp:posOffset></wp:positionH><wp:positionV relativeFrom="paragraph"><wp:posOffset>167005</wp:posOffset></wp:positionV><wp:extent cx="3632835" cy="0"/><wp:effectExtent l="0" t="14605" r="0" b="14605"/><wp:wrapNone/><wp:docPr id="8" name=""></wp:docPr><a:graphic xmlns:a="http://schemas.openxmlformats.org/drawingml/2006/main"><a:graphicData uri="http://schemas.microsoft.com/office/word/2010/wordprocessingShape"><wps:wsp><wps:cNvSpPr/><wps:spPr><a:xfrm><a:off x="0" y="0"/><a:ext cx="3632760" cy="0"/></a:xfrm><a:prstGeom prst="line"><a:avLst/></a:prstGeom><a:ln w="28440"><a:solidFill><a:srgbClr val="000000"/></a:solidFill><a:miter/></a:ln></wps:spPr><wps:style><a:lnRef idx="0"/><a:fillRef idx="0"/><a:effectRef idx="0"/><a:fontRef idx="minor"/></wps:style><wps:bodyPr/></wps:wsp></a:graphicData></a:graphic></wp:anchor></w:drawing></mc:Choice><mc:Fallback><w:pict><v:line id="shape_0" from="93.45pt,13.15pt" to="379.45pt,13.15pt" stroked="t" o:allowincell="f" style="position:absolute"><v:stroke color="black" weight="28440" joinstyle="miter" endcap="flat"/><v:fill o:detectmouseclick="t" on="false"/><w10:wrap type="none"/></v:line></w:pict></mc:Fallback></mc:AlternateContent></w:r></w:p><w:p><w:pPr><w:pStyle w:val="Normal"/><w:spacing w:lineRule="auto" w:line="360"/><w:rPr><w:rFonts w:ascii="仿宋_GB2312" w:hAnsi="仿宋_GB2312" w:eastAsia="仿宋_GB2312" w:cs="宋体;SimSun"/><w:b w:val="false"/><w:b w:val="false"/><w:sz w:val="32"/><w:szCs w:val="32"/><w:lang w:val="en-US" w:eastAsia="en-US"/></w:rPr></w:pPr><w:r><w:rPr><w:rFonts w:eastAsia="仿宋_GB2312" w:cs="宋体;SimSun" w:ascii="仿宋_GB2312" w:hAnsi="仿宋_GB2312"/><w:b w:val="false"/><w:sz w:val="32"/><w:szCs w:val="32"/><w:lang w:val="en-US" w:eastAsia="en-US"/></w:rPr><mc:AlternateContent><mc:Choice Requires="wps"><w:drawing><wp:anchor behindDoc="0" distT="0" distB="0" distL="114935" distR="114935" simplePos="0" locked="0" layoutInCell="0" allowOverlap="1" relativeHeight="53"><wp:simplePos x="0" y="0"/><wp:positionH relativeFrom="column"><wp:posOffset>2216785</wp:posOffset></wp:positionH><wp:positionV relativeFrom="paragraph"><wp:posOffset>635</wp:posOffset></wp:positionV><wp:extent cx="1633855" cy="817245"/><wp:effectExtent l="5715" t="5715" r="5080" b="5080"/><wp:wrapNone/><wp:docPr id="9" name="_s1156"></wp:docPr><a:graphic xmlns:a="http://schemas.openxmlformats.org/drawingml/2006/main"><a:graphicData uri="http://schemas.microsoft.com/office/word/2010/wordprocessingShape"><wps:wsp><wps:cNvSpPr/><wps:spPr><a:xfrm><a:off x="0" y="0"/><a:ext cx="1633680" cy="81720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民爆生产销售企业综合应急预案</w:t></w:r></w:p></w:txbxContent></wps:txbx><wps:bodyPr lIns="0" rIns="0" tIns="0" bIns="0" anchor="ctr"><a:noAutofit/></wps:bodyPr></wps:wsp></a:graphicData></a:graphic></wp:anchor></w:drawing></mc:Choice><mc:Fallback><w:pict><v:roundrect id="shape_0" ID="_s1156" fillcolor="#bbe0e3" stroked="t" o:allowincell="f" style="position:absolute;margin-left:174.55pt;margin-top:0pt;width:128.6pt;height:64.3pt;mso-wrap-style:square;v-text-anchor:middle"><v:textbo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民爆生产销售企业综合应急预案</w:t></w:r></w:p></w:txbxContent></v:textbox><v:fill o:detectmouseclick="t" type="solid" color2="#441f1c"/><v:stroke color="black" weight="9360" joinstyle="miter" endcap="flat"/><w10:wrap type="none"/></v:roundrect></w:pict></mc:Fallback></mc:AlternateContent><mc:AlternateContent><mc:Choice Requires="wps"><w:drawing><wp:anchor behindDoc="0" distT="0" distB="0" distL="114935" distR="114935" simplePos="0" locked="0" layoutInCell="0" allowOverlap="1" relativeHeight="54"><wp:simplePos x="0" y="0"/><wp:positionH relativeFrom="column"><wp:posOffset>400050</wp:posOffset></wp:positionH><wp:positionV relativeFrom="paragraph"><wp:posOffset>635</wp:posOffset></wp:positionV><wp:extent cx="1633855" cy="817245"/><wp:effectExtent l="5715" t="5715" r="5080" b="5080"/><wp:wrapNone/><wp:docPr id="10" name="_s1169"></wp:docPr><a:graphic xmlns:a="http://schemas.openxmlformats.org/drawingml/2006/main"><a:graphicData uri="http://schemas.microsoft.com/office/word/2010/wordprocessingShape"><wps:wsp><wps:cNvSpPr/><wps:spPr><a:xfrm><a:off x="0" y="0"/><a:ext cx="1633680" cy="81720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民爆生产销售企业专项应急预案</w:t></w:r></w:p></w:txbxContent></wps:txbx><wps:bodyPr lIns="0" rIns="0" tIns="0" bIns="0" anchor="ctr"><a:noAutofit/></wps:bodyPr></wps:wsp></a:graphicData></a:graphic></wp:anchor></w:drawing></mc:Choice><mc:Fallback><w:pict><v:roundrect id="shape_0" ID="_s1169" fillcolor="#bbe0e3" stroked="t" o:allowincell="f" style="position:absolute;margin-left:31.5pt;margin-top:0pt;width:128.6pt;height:64.3pt;mso-wrap-style:square;v-text-anchor:middle"><v:textbo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民爆生产销售企业专项应急预案</w:t></w:r></w:p></w:txbxContent></v:textbox><v:fill o:detectmouseclick="t" type="solid" color2="#441f1c"/><v:stroke color="black" weight="9360" joinstyle="miter" endcap="flat"/><w10:wrap type="none"/></v:roundrect></w:pict></mc:Fallback></mc:AlternateContent><mc:AlternateContent><mc:Choice Requires="wps"><w:drawing><wp:anchor behindDoc="0" distT="0" distB="0" distL="114935" distR="114935" simplePos="0" locked="0" layoutInCell="0" allowOverlap="1" relativeHeight="55"><wp:simplePos x="0" y="0"/><wp:positionH relativeFrom="column"><wp:posOffset>4032885</wp:posOffset></wp:positionH><wp:positionV relativeFrom="paragraph"><wp:posOffset>635</wp:posOffset></wp:positionV><wp:extent cx="1634490" cy="817245"/><wp:effectExtent l="5080" t="5715" r="5715" b="5080"/><wp:wrapNone/><wp:docPr id="11" name="_s1185"></wp:docPr><a:graphic xmlns:a="http://schemas.openxmlformats.org/drawingml/2006/main"><a:graphicData uri="http://schemas.microsoft.com/office/word/2010/wordprocessingShape"><wps:wsp><wps:cNvSpPr/><wps:spPr><a:xfrm><a:off x="0" y="0"/><a:ext cx="1634400" cy="81720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民爆生产销售企业现场处置方案</w:t></w:r></w:p></w:txbxContent></wps:txbx><wps:bodyPr lIns="0" rIns="0" tIns="0" bIns="0" anchor="ctr"><a:noAutofit/></wps:bodyPr></wps:wsp></a:graphicData></a:graphic></wp:anchor></w:drawing></mc:Choice><mc:Fallback><w:pict><v:roundrect id="shape_0" ID="_s1185" fillcolor="#bbe0e3" stroked="t" o:allowincell="f" style="position:absolute;margin-left:317.55pt;margin-top:0pt;width:128.65pt;height:64.3pt;mso-wrap-style:square;v-text-anchor:middle"><v:textbo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民爆生产销售企业现场处置方案</w:t></w:r></w:p></w:txbxContent></v:textbox><v:fill o:detectmouseclick="t" type="solid" color2="#441f1c"/><v:stroke color="black" weight="9360" joinstyle="miter" endcap="flat"/><w10:wrap type="none"/></v:roundrect></w:pict></mc:Fallback></mc:AlternateContent></w:r></w:p><w:p><w:pPr><w:pStyle w:val="Normal"/><w:spacing w:lineRule="auto" w:line="360"/><w:rPr><w:rFonts w:ascii="仿宋_GB2312" w:hAnsi="仿宋_GB2312" w:eastAsia="仿宋_GB2312" w:cs="宋体;SimSun"/><w:b w:val="false"/><w:b w:val="false"/><w:sz w:val="32"/><w:szCs w:val="32"/></w:rPr></w:pPr><w:r><w:rPr><w:rFonts w:eastAsia="仿宋_GB2312" w:cs="宋体;SimSun" w:ascii="仿宋_GB2312" w:hAnsi="仿宋_GB2312"/><w:b w:val="false"/><w:sz w:val="32"/><w:szCs w:val="32"/></w:rPr></w:r></w:p><w:p><w:pPr><w:pStyle w:val="Normal"/><w:jc w:val="center"/><w:rPr><w:rFonts w:ascii="仿宋_GB2312" w:hAnsi="仿宋_GB2312" w:eastAsia="仿宋_GB2312" w:cs="宋体;SimSun"/><w:sz w:val="32"/><w:szCs w:val="32"/><w:ins w:id="477" w:author="MC SYSTEM" w:date="2010-11-03T09:29:00Z"></w:ins></w:rPr></w:pPr><w:ins w:id="474" w:author="MC SYSTEM" w:date="2010-11-03T09:29:00Z"><w:r><w:rPr><w:rFonts w:ascii="仿宋_GB2312" w:hAnsi="仿宋_GB2312" w:cs="宋体;SimSun" w:eastAsia="仿宋_GB2312"/><w:sz w:val="32"/><w:szCs w:val="32"/></w:rPr><w:t>图</w:t></w:r></w:ins><w:ins w:id="475" w:author="MC SYSTEM" w:date="2010-11-03T09:29:00Z"><w:r><w:rPr><w:rFonts w:eastAsia="仿宋_GB2312" w:cs="宋体;SimSun" w:ascii="仿宋_GB2312" w:hAnsi="仿宋_GB2312"/><w:sz w:val="32"/><w:szCs w:val="32"/></w:rPr><w:t xml:space="preserve">1  </w:t></w:r></w:ins><w:ins w:id="476" w:author="MC SYSTEM" w:date="2010-11-03T09:29:00Z"><w:r><w:rPr><w:rFonts w:ascii="仿宋_GB2312" w:hAnsi="仿宋_GB2312" w:cs="宋体;SimSun" w:eastAsia="仿宋_GB2312"/><w:sz w:val="32"/><w:szCs w:val="32"/></w:rPr><w:t>民爆行业生产安全事故应急预案体系框图</w:t></w:r></w:ins></w:p><w:p><w:pPr><w:pStyle w:val="Normal"/><w:spacing w:lineRule="auto" w:line="360"/><w:rPr><w:rFonts w:ascii="仿宋_GB2312" w:hAnsi="仿宋_GB2312" w:eastAsia="仿宋_GB2312" w:cs="宋体;SimSun"/><w:b w:val="false"/><w:b w:val="false"/><w:sz w:val="32"/><w:szCs w:val="32"/><w:del w:id="479" w:author="MC SYSTEM" w:date="2010-11-03T09:29:00Z"></w:del></w:rPr></w:pPr><w:del w:id="478" w:author="MC SYSTEM" w:date="2010-11-03T09:29:00Z"><w:r><w:rPr><w:rFonts w:eastAsia="仿宋_GB2312" w:cs="宋体;SimSun" w:ascii="仿宋_GB2312" w:hAnsi="仿宋_GB2312"/><w:b w:val="false"/><w:sz w:val="32"/><w:szCs w:val="32"/></w:rPr></w:r></w:del></w:p><w:p><w:pPr><w:pStyle w:val="Normal"/><w:spacing w:lineRule="auto" w:line="360"/><w:rPr><w:rFonts w:ascii="仿宋_GB2312" w:hAnsi="仿宋_GB2312" w:eastAsia="仿宋_GB2312" w:cs="宋体;SimSun"/><w:b w:val="false"/><w:b w:val="false"/><w:sz w:val="32"/><w:szCs w:val="32"/><w:del w:id="481" w:author="MC SYSTEM" w:date="2010-11-03T09:27:00Z"></w:del></w:rPr></w:pPr><w:del w:id="480" w:author="MC SYSTEM" w:date="2010-11-03T09:27:00Z"><w:r><w:rPr><w:rFonts w:eastAsia="仿宋_GB2312" w:cs="宋体;SimSun" w:ascii="仿宋_GB2312" w:hAnsi="仿宋_GB2312"/><w:b w:val="false"/><w:sz w:val="32"/><w:szCs w:val="32"/></w:rPr></w:r></w:del></w:p><w:p><w:pPr><w:pStyle w:val="Normal"/><w:spacing w:lineRule="exact" w:line="240"/><w:jc w:val="center"/><w:rPr><w:rFonts w:ascii="仿宋_GB2312" w:hAnsi="仿宋_GB2312" w:eastAsia="仿宋_GB2312" w:cs="宋体;SimSun"/><w:b w:val="false"/><w:b w:val="false"/><w:sz w:val="32"/><w:szCs w:val="32"/></w:rPr></w:pPr><w:del w:id="482" w:author="MC SYSTEM" w:date="2010-11-03T09:29:00Z"><w:r><w:rPr><w:rFonts w:ascii="仿宋_GB2312" w:hAnsi="仿宋_GB2312" w:cs="宋体;SimSun" w:eastAsia="仿宋_GB2312"/><w:b w:val="false"/><w:sz w:val="32"/><w:szCs w:val="32"/></w:rPr><w:delText>图</w:delText></w:r></w:del><w:del w:id="483" w:author="MC SYSTEM" w:date="2010-11-03T09:29:00Z"><w:r><w:rPr><w:rFonts w:eastAsia="仿宋_GB2312" w:cs="宋体;SimSun" w:ascii="仿宋_GB2312" w:hAnsi="仿宋_GB2312"/><w:b w:val="false"/><w:sz w:val="32"/><w:szCs w:val="32"/></w:rPr><w:delText xml:space="preserve">1  </w:delText></w:r></w:del><w:del w:id="484" w:author="MC SYSTEM" w:date="2010-11-03T09:29:00Z"><w:r><w:rPr><w:rFonts w:ascii="仿宋_GB2312" w:hAnsi="仿宋_GB2312" w:cs="宋体;SimSun" w:eastAsia="仿宋_GB2312"/><w:b w:val="false"/><w:sz w:val="32"/><w:szCs w:val="32"/></w:rPr><w:delText>民爆行业生产安全事故应急预案体系框图</w:delText></w:r></w:del></w:p><w:p><w:pPr><w:pStyle w:val="Heading2"/><w:spacing w:lineRule="exact" w:line="560" w:before="0" w:after="0"/><w:rPr><w:rFonts w:ascii="黑体;SimHei" w:hAnsi="黑体;SimHei" w:cs="宋体;SimSun"/><w:b w:val="false"/><w:b w:val="false"/></w:rPr></w:pPr><w:r><w:rPr><w:rFonts w:cs="宋体;SimSun" w:ascii="黑体;SimHei" w:hAnsi="黑体;SimHei"/><w:b w:val="false"/></w:rPr><w:t xml:space="preserve">1.5 </w:t></w:r><w:r><w:rPr><w:rFonts w:ascii="黑体;SimHei" w:hAnsi="黑体;SimHei" w:cs="宋体;SimSun"/><w:b w:val="false"/></w:rPr><w:t>应急工作原则</w:t></w:r></w:p><w:p><w:pPr><w:pStyle w:val="Normal"/><w:spacing w:lineRule="exact" w:line="56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1</w:t></w:r><w:r><w:rPr><w:rFonts w:ascii="仿宋_GB2312" w:hAnsi="仿宋_GB2312" w:cs="宋体;SimSun" w:eastAsia="仿宋_GB2312"/><w:b w:val="false"/><w:sz w:val="32"/><w:szCs w:val="32"/></w:rPr><w:t>）属地为主原则：充分利用国家和当地事故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各种资源，在当地人民政府统一领导下，发挥各地民爆行业安全生产监管部门和相关单位应急机构作用，组织开展事故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工作。</w:t></w:r></w:p><w:p><w:pPr><w:pStyle w:val="Normal"/><w:spacing w:lineRule="exact" w:line="56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2</w:t></w:r><w:r><w:rPr><w:rFonts w:ascii="仿宋_GB2312" w:hAnsi="仿宋_GB2312" w:cs="宋体;SimSun" w:eastAsia="仿宋_GB2312"/><w:b w:val="false"/><w:sz w:val="32"/><w:szCs w:val="32"/></w:rPr><w:t>）分级响应原则：各级民爆行业安全生产监管部门、民爆生产销售企业根据各自职责，按照事故大小、危害程度</w:t></w:r><w:ins w:id="485" w:author="MC SYSTEM" w:date="2010-05-17T14:39:00Z"><w:r><w:rPr><w:rFonts w:ascii="仿宋_GB2312" w:hAnsi="仿宋_GB2312" w:cs="宋体;SimSun" w:eastAsia="仿宋_GB2312"/><w:sz w:val="32"/><w:szCs w:val="32"/></w:rPr><w:t>并依据</w:t></w:r></w:ins><w:del w:id="486" w:author="MC SYSTEM" w:date="2010-05-17T14:39:00Z"><w:r><w:rPr><w:rFonts w:ascii="仿宋_GB2312" w:hAnsi="仿宋_GB2312" w:cs="宋体;SimSun" w:eastAsia="仿宋_GB2312"/><w:b w:val="false"/><w:sz w:val="32"/><w:szCs w:val="32"/></w:rPr><w:delText>和</w:delText></w:r></w:del><w:r><w:rPr><w:rFonts w:ascii="仿宋_GB2312" w:hAnsi="仿宋_GB2312" w:cs="宋体;SimSun" w:eastAsia="仿宋_GB2312"/><w:b w:val="false"/><w:sz w:val="32"/><w:szCs w:val="32"/></w:rPr><w:t>反应快捷、</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有效的要求，实施分级响应，开展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w:t></w:r></w:p><w:p><w:pPr><w:pStyle w:val="Normal"/><w:spacing w:lineRule="exact" w:line="56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3</w:t></w:r><w:r><w:rPr><w:rFonts w:ascii="仿宋_GB2312" w:hAnsi="仿宋_GB2312" w:cs="宋体;SimSun" w:eastAsia="仿宋_GB2312"/><w:b w:val="false"/><w:sz w:val="32"/><w:szCs w:val="32"/></w:rPr><w:t>）科学规范原则：应急预案的制定，要经</w:t></w:r><w:r><w:rPr><w:rFonts w:ascii="仿宋_GB2312" w:hAnsi="仿宋_GB2312" w:cs="宋体;SimSun" w:eastAsia="仿宋_GB2312"/><w:b w:val="false"/><w:color w:val="000000"/><w:sz w:val="32"/><w:szCs w:val="32"/></w:rPr><w:t>过危险因素辨识、事故类型与风险分析、危险源评估、应急救援措施制定和</w:t></w:r><w:r><w:rPr><w:rFonts w:ascii="仿宋_GB2312" w:hAnsi="仿宋_GB2312" w:cs="宋体;SimSun" w:eastAsia="仿宋_GB2312"/><w:b w:val="false"/><w:color w:val="000000"/><w:spacing w:val="-6"/><w:sz w:val="32"/><w:szCs w:val="32"/></w:rPr><w:t>专家评审等过程，力求形成科学、规范、实用、有效的应急预案。</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4</w:t></w:r><w:r><w:rPr><w:rFonts w:ascii="仿宋_GB2312" w:hAnsi="仿宋_GB2312" w:cs="宋体;SimSun" w:eastAsia="仿宋_GB2312"/><w:b w:val="false"/><w:sz w:val="32"/><w:szCs w:val="32"/></w:rPr><w:t>）平战结合原则：应急预案实施后，应定期组织培训、演练、评估和修订，以确保其内容和措施的针对性、指导性和可操作性。同时，应保证应急机构及人员、装备处于备防状态，一旦发生事故能够快速、有效地投入应急相关工作。</w:t></w:r></w:p><w:p><w:pPr><w:pStyle w:val="Heading1"/><w:spacing w:lineRule="exact" w:line="560" w:before="0" w:after="0"/><w:rPr><w:rFonts w:ascii="黑体;SimHei" w:hAnsi="黑体;SimHei" w:eastAsia="黑体;SimHei" w:cs="宋体;SimSun"/><w:b w:val="false"/><w:b w:val="false"/><w:sz w:val="32"/><w:szCs w:val="32"/></w:rPr></w:pPr><w:r><w:rPr><w:rFonts w:eastAsia="黑体;SimHei" w:cs="宋体;SimSun" w:ascii="黑体;SimHei" w:hAnsi="黑体;SimHei"/><w:b w:val="false"/><w:sz w:val="32"/><w:szCs w:val="32"/></w:rPr><w:t xml:space="preserve">2  </w:t></w:r><w:r><w:rPr><w:rFonts w:ascii="黑体;SimHei" w:hAnsi="黑体;SimHei" w:cs="宋体;SimSun" w:eastAsia="黑体;SimHei"/><w:b w:val="false"/><w:sz w:val="32"/><w:szCs w:val="32"/></w:rPr><w:t>危险性分析</w:t></w:r></w:p><w:p><w:pPr><w:pStyle w:val="Normal"/><w:spacing w:lineRule="exact" w:line="560"/><w:ind w:firstLine="651"/><w:rPr><w:rFonts w:ascii="仿宋_GB2312" w:hAnsi="仿宋_GB2312" w:eastAsia="仿宋_GB2312" w:cs="Arial"/><w:b w:val="false"/><w:b w:val="false"/><w:color w:val="000000"/><w:sz w:val="32"/><w:szCs w:val="32"/></w:rPr></w:pPr><w:r><w:rPr><w:rFonts w:ascii="仿宋_GB2312" w:hAnsi="仿宋_GB2312" w:cs="宋体;SimSun" w:eastAsia="仿宋_GB2312"/><w:b w:val="false"/><w:sz w:val="32"/><w:szCs w:val="32"/></w:rPr><w:t>民用爆炸物品具有易燃易爆危险属性，在生产销售过程中存在的重大风险有：</w:t></w:r></w:p><w:p><w:pPr><w:pStyle w:val="Normal"/><w:spacing w:lineRule="exact" w:line="560"/><w:ind w:firstLine="651"/><w:rPr><w:rFonts w:ascii="仿宋_GB2312" w:hAnsi="仿宋_GB2312" w:eastAsia="仿宋_GB2312" w:cs="Arial"/><w:b w:val="false"/><w:b w:val="false"/><w:color w:val="000000"/><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1</w:t></w:r><w:r><w:rPr><w:rFonts w:ascii="仿宋_GB2312" w:hAnsi="仿宋_GB2312" w:cs="宋体;SimSun" w:eastAsia="仿宋_GB2312"/><w:b w:val="false"/><w:sz w:val="32"/><w:szCs w:val="32"/></w:rPr><w:t>）爆炸</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民用爆炸物品在生产销售过程中，在一定条件下会发生爆炸事故。</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2</w:t></w:r><w:r><w:rPr><w:rFonts w:ascii="仿宋_GB2312" w:hAnsi="仿宋_GB2312" w:cs="宋体;SimSun" w:eastAsia="仿宋_GB2312"/><w:b w:val="false"/><w:sz w:val="32"/><w:szCs w:val="32"/></w:rPr><w:t>）燃烧</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民用爆炸物品在生产销售过程中，在一定条件下会发生燃烧事故。</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3</w:t></w:r><w:r><w:rPr><w:rFonts w:ascii="仿宋_GB2312" w:hAnsi="仿宋_GB2312" w:cs="宋体;SimSun" w:eastAsia="仿宋_GB2312"/><w:b w:val="false"/><w:sz w:val="32"/><w:szCs w:val="32"/></w:rPr><w:t>）急性中毒</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民用爆炸物品在生产销售过程中，可能造成急性中毒事故。</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4</w:t></w:r><w:r><w:rPr><w:rFonts w:ascii="仿宋_GB2312" w:hAnsi="仿宋_GB2312" w:cs="宋体;SimSun" w:eastAsia="仿宋_GB2312"/><w:b w:val="false"/><w:sz w:val="32"/><w:szCs w:val="32"/></w:rPr><w:t>）民用爆炸物品生产销售过程中的其他伤亡事故。</w:t></w:r></w:p><w:p><w:pPr><w:pStyle w:val="Heading1"/><w:keepNext w:val="false"/><w:keepLines w:val="false"/><w:spacing w:lineRule="exact" w:line="560" w:before="0" w:after="0"/><w:rPr><w:rFonts w:ascii="黑体;SimHei" w:hAnsi="黑体;SimHei" w:eastAsia="黑体;SimHei" w:cs="宋体;SimSun"/><w:b w:val="false"/><w:b w:val="false"/><w:sz w:val="32"/><w:szCs w:val="32"/></w:rPr></w:pPr><w:r><w:rPr><w:rFonts w:eastAsia="黑体;SimHei" w:cs="宋体;SimSun" w:ascii="黑体;SimHei" w:hAnsi="黑体;SimHei"/><w:b w:val="false"/><w:sz w:val="32"/><w:szCs w:val="32"/></w:rPr><w:t xml:space="preserve">3  </w:t></w:r><w:r><w:rPr><w:rFonts w:ascii="黑体;SimHei" w:hAnsi="黑体;SimHei" w:cs="宋体;SimSun" w:eastAsia="黑体;SimHei"/><w:b w:val="false"/><w:sz w:val="32"/><w:szCs w:val="32"/></w:rPr><w:t>应急管理机构和职责</w:t></w:r></w:p><w:p><w:pPr><w:pStyle w:val="Heading2"/><w:keepNext w:val="false"/><w:keepLines w:val="false"/><w:spacing w:lineRule="exact" w:line="560" w:before="0" w:after="0"/><w:rPr><w:rFonts w:ascii="黑体;SimHei" w:hAnsi="黑体;SimHei" w:cs="宋体;SimSun"/><w:b w:val="false"/><w:b w:val="false"/></w:rPr></w:pPr><w:r><w:rPr><w:rFonts w:cs="宋体;SimSun" w:ascii="黑体;SimHei" w:hAnsi="黑体;SimHei"/><w:b w:val="false"/></w:rPr><w:t xml:space="preserve">3.1 </w:t></w:r><w:r><w:rPr><w:rFonts w:ascii="黑体;SimHei" w:hAnsi="黑体;SimHei" w:cs="宋体;SimSun"/><w:b w:val="false"/></w:rPr><w:t>民爆行业生产安全事故应急管理机构</w:t></w:r></w:p><w:p><w:pPr><w:pStyle w:val="Normal"/><w:spacing w:lineRule="exact" w:line="560"/><w:ind w:firstLine="651"/><w:rPr></w:rPr></w:pPr><w:r><w:rPr><w:rFonts w:ascii="仿宋_GB2312" w:hAnsi="仿宋_GB2312" w:cs="宋体;SimSun" w:eastAsia="仿宋_GB2312"/><w:b w:val="false"/><w:sz w:val="32"/><w:szCs w:val="32"/></w:rPr><w:t>民爆行业生产安全事故应急管理机构包括</w:t></w:r><w:ins w:id="487" w:author="MC SYSTEM" w:date="2010-05-17T14:40:00Z"><w:r><w:rPr><w:rFonts w:ascii="仿宋_GB2312" w:hAnsi="仿宋_GB2312" w:cs="宋体;SimSun" w:eastAsia="仿宋_GB2312"/><w:sz w:val="32"/><w:szCs w:val="32"/></w:rPr><w:t>工业和信息化</w:t></w:r></w:ins><w:del w:id="488" w:author="MC SYSTEM" w:date="2010-05-17T14:39:00Z"><w:r><w:rPr><w:rFonts w:ascii="仿宋_GB2312" w:hAnsi="仿宋_GB2312" w:cs="宋体;SimSun" w:eastAsia="仿宋_GB2312"/><w:b w:val="false"/><w:sz w:val="32"/><w:szCs w:val="32"/></w:rPr><w:delText>工信</w:delText></w:r></w:del><w:r><w:rPr><w:rFonts w:ascii="仿宋_GB2312" w:hAnsi="仿宋_GB2312" w:cs="宋体;SimSun" w:eastAsia="仿宋_GB2312"/><w:b w:val="false"/><w:sz w:val="32"/><w:szCs w:val="32"/></w:rPr><w:t>部民爆行业应急管理机构、省级民爆行业安全生产监管部门应急管理机构、市县级民爆行业安全生产监管部门应急管理机构、民爆生产销售企业应急管理机构。</w:t></w:r></w:p><w:p><w:pPr><w:pStyle w:val="Normal"/><w:spacing w:lineRule="exact" w:line="560"/><w:ind w:firstLine="651"/><w:rPr></w:rPr></w:pPr><w:r><w:rPr><w:rFonts w:ascii="仿宋_GB2312" w:hAnsi="仿宋_GB2312" w:cs="宋体;SimSun" w:eastAsia="仿宋_GB2312"/><w:b w:val="false"/><w:color w:val="000000"/><w:sz w:val="32"/><w:szCs w:val="32"/></w:rPr><w:t>各级民爆行业</w:t></w:r><w:r><w:rPr><w:rFonts w:ascii="仿宋_GB2312" w:hAnsi="仿宋_GB2312" w:cs="宋体;SimSun" w:eastAsia="仿宋_GB2312"/><w:b w:val="false"/><w:sz w:val="32"/><w:szCs w:val="32"/></w:rPr><w:t>应急管理机构依照法定职责和相关责任分级负责，分别与国家</w:t></w:r><w:ins w:id="489" w:author="zd" w:date="2010-09-28T11:43:00Z"><w:r><w:rPr><w:rFonts w:ascii="仿宋_GB2312" w:hAnsi="仿宋_GB2312" w:cs="宋体;SimSun" w:eastAsia="仿宋_GB2312"/><w:b w:val="false"/><w:sz w:val="32"/><w:szCs w:val="32"/></w:rPr><w:t>、地方</w:t></w:r></w:ins><w:del w:id="490" w:author="zd" w:date="2010-09-28T11:44:00Z"><w:r><w:rPr><w:rFonts w:ascii="仿宋_GB2312" w:hAnsi="仿宋_GB2312" w:cs="宋体;SimSun" w:eastAsia="仿宋_GB2312"/><w:b w:val="false"/><w:sz w:val="32"/><w:szCs w:val="32"/></w:rPr><w:delText>生产安全事故</w:delText></w:r></w:del><w:ins w:id="491" w:author="zd" w:date="2010-09-28T11:44:00Z"><w:r><w:rPr><w:rFonts w:ascii="仿宋_GB2312" w:hAnsi="仿宋_GB2312" w:cs="宋体;SimSun" w:eastAsia="仿宋_GB2312"/><w:b w:val="false"/><w:sz w:val="32"/><w:szCs w:val="32"/></w:rPr><w:t>相应</w:t></w:r></w:ins><w:del w:id="492" w:author="zd" w:date="2010-09-28T11:44:00Z"><w:r><w:rPr><w:rFonts w:ascii="仿宋_GB2312" w:hAnsi="仿宋_GB2312" w:cs="宋体;SimSun" w:eastAsia="仿宋_GB2312"/><w:b w:val="false"/><w:sz w:val="32"/><w:szCs w:val="32"/></w:rPr><w:delText>应急</w:delText></w:r></w:del><w:del w:id="493" w:author="zd" w:date="2010-09-28T11:44:00Z"><w:r><w:rPr><w:rFonts w:ascii="仿宋_GB2312" w:hAnsi="仿宋_GB2312" w:cs="宋体;SimSun" w:eastAsia="仿宋_GB2312"/><w:b w:val="false"/><w:color w:val="000000"/><w:sz w:val="32"/><w:szCs w:val="32"/></w:rPr><w:delText>救援</w:delText></w:r></w:del><w:del w:id="494" w:author="zd" w:date="2010-09-28T11:44:00Z"><w:r><w:rPr><w:rFonts w:ascii="仿宋_GB2312" w:hAnsi="仿宋_GB2312" w:cs="宋体;SimSun" w:eastAsia="仿宋_GB2312"/><w:b w:val="false"/><w:sz w:val="32"/><w:szCs w:val="32"/></w:rPr><w:delText>指挥</w:delText></w:r></w:del><w:r><w:rPr><w:rFonts w:ascii="仿宋_GB2312" w:hAnsi="仿宋_GB2312" w:cs="宋体;SimSun" w:eastAsia="仿宋_GB2312"/><w:b w:val="false"/><w:sz w:val="32"/><w:szCs w:val="32"/></w:rPr><w:t>机构</w:t></w:r><w:ins w:id="495" w:author="zd" w:date="2010-09-28T11:44:00Z"><w:r><w:rPr><w:rFonts w:ascii="仿宋_GB2312" w:hAnsi="仿宋_GB2312" w:cs="宋体;SimSun" w:eastAsia="仿宋_GB2312"/><w:b w:val="false"/><w:sz w:val="32"/><w:szCs w:val="32"/></w:rPr><w:t>和部门</w:t></w:r></w:ins><w:del w:id="496" w:author="zd" w:date="2010-09-28T11:44:00Z"><w:r><w:rPr><w:rFonts w:ascii="仿宋_GB2312" w:hAnsi="仿宋_GB2312" w:cs="宋体;SimSun" w:eastAsia="仿宋_GB2312"/><w:b w:val="false"/><w:sz w:val="32"/><w:szCs w:val="32"/></w:rPr><w:delText>和地方事故应急</w:delText></w:r></w:del><w:del w:id="497" w:author="zd" w:date="2010-09-28T11:44:00Z"><w:r><w:rPr><w:rFonts w:ascii="仿宋_GB2312" w:hAnsi="仿宋_GB2312" w:cs="宋体;SimSun" w:eastAsia="仿宋_GB2312"/><w:b w:val="false"/><w:color w:val="000000"/><w:sz w:val="32"/><w:szCs w:val="32"/></w:rPr><w:delText>救援</w:delText></w:r></w:del><w:del w:id="498" w:author="zd" w:date="2010-09-28T11:44:00Z"><w:r><w:rPr><w:rFonts w:ascii="仿宋_GB2312" w:hAnsi="仿宋_GB2312" w:cs="宋体;SimSun" w:eastAsia="仿宋_GB2312"/><w:b w:val="false"/><w:sz w:val="32"/><w:szCs w:val="32"/></w:rPr><w:delText>机构相</w:delText></w:r></w:del><w:r><w:rPr><w:rFonts w:ascii="仿宋_GB2312" w:hAnsi="仿宋_GB2312" w:cs="宋体;SimSun" w:eastAsia="仿宋_GB2312"/><w:b w:val="false"/><w:sz w:val="32"/><w:szCs w:val="32"/></w:rPr><w:t>衔接，信息互通、资源共享。</w:t></w:r></w:p><w:p><w:pPr><w:pStyle w:val="Normal"/><w:spacing w:lineRule="exact" w:line="560"/><w:ind w:firstLine="651"/><w:rPr><w:rFonts w:ascii="仿宋_GB2312" w:hAnsi="仿宋_GB2312" w:eastAsia="仿宋_GB2312" w:cs="宋体;SimSun"/><w:sz w:val="32"/><w:szCs w:val="32"/><w:ins w:id="499" w:author="MC SYSTEM" w:date="2010-11-03T09:33:00Z"></w:ins></w:rPr></w:pPr><w:r><w:rPr><w:rFonts w:ascii="仿宋_GB2312" w:hAnsi="仿宋_GB2312" w:cs="宋体;SimSun" w:eastAsia="仿宋_GB2312"/><w:b w:val="false"/><w:sz w:val="32"/><w:szCs w:val="32"/></w:rPr><w:t>民爆行业生产安全事故应急管理机构设置</w:t></w:r><w:r><w:rPr><w:rFonts w:ascii="仿宋_GB2312" w:hAnsi="仿宋_GB2312" w:eastAsia="仿宋_GB2312"/><w:b w:val="false"/><w:sz w:val="32"/><w:szCs w:val="32"/></w:rPr><w:t>框图，</w:t></w:r><w:r><w:rPr><w:rFonts w:ascii="仿宋_GB2312" w:hAnsi="仿宋_GB2312" w:cs="宋体;SimSun" w:eastAsia="仿宋_GB2312"/><w:b w:val="false"/><w:sz w:val="32"/><w:szCs w:val="32"/></w:rPr><w:t>见图</w:t></w:r><w:r><w:rPr><w:rFonts w:eastAsia="仿宋_GB2312" w:cs="宋体;SimSun" w:ascii="仿宋_GB2312" w:hAnsi="仿宋_GB2312"/><w:b w:val="false"/><w:sz w:val="32"/><w:szCs w:val="32"/></w:rPr><w:t>2</w:t></w:r><w:r><w:rPr><w:rFonts w:ascii="仿宋_GB2312" w:hAnsi="仿宋_GB2312" w:cs="宋体;SimSun" w:eastAsia="仿宋_GB2312"/><w:b w:val="false"/><w:sz w:val="32"/><w:szCs w:val="32"/></w:rPr><w:t>。</w:t></w:r></w:p><w:p><w:pPr><w:pStyle w:val="Normal"/><w:spacing w:lineRule="exact" w:line="560"/><w:ind w:firstLine="651"/><w:rPr><w:rFonts w:ascii="仿宋_GB2312" w:hAnsi="仿宋_GB2312" w:eastAsia="仿宋_GB2312" w:cs="宋体;SimSun"/><w:b w:val="false"/><w:b w:val="false"/><w:sz w:val="32"/><w:szCs w:val="32"/><w:ins w:id="501" w:author="zd" w:date="2010-09-28T11:45:00Z"></w:ins></w:rPr></w:pPr><w:ins w:id="500" w:author="MC SYSTEM" w:date="2010-11-03T09:33:00Z"><w:r><w:rPr><w:rFonts w:eastAsia="仿宋_GB2312" w:cs="宋体;SimSun" w:ascii="仿宋_GB2312" w:hAnsi="仿宋_GB2312"/><w:sz w:val="32"/><w:szCs w:val="32"/></w:rPr><mc:AlternateContent><mc:Choice Requires="wps"><w:drawing><wp:anchor behindDoc="1" distT="0" distB="0" distL="114935" distR="114935" simplePos="0" locked="0" layoutInCell="0" allowOverlap="1" relativeHeight="49"><wp:simplePos x="0" y="0"/><wp:positionH relativeFrom="column"><wp:posOffset>0</wp:posOffset></wp:positionH><wp:positionV relativeFrom="paragraph"><wp:posOffset>359410</wp:posOffset></wp:positionV><wp:extent cx="5308600" cy="5676900"/><wp:effectExtent l="0" t="0" r="0" b="0"/><wp:wrapTight wrapText="bothSides"><wp:wrapPolygon edited="0"><wp:start x="0" y="0"/><wp:lineTo x="21600" y="0"/><wp:lineTo x="21600" y="21600"/><wp:lineTo x="0" y="21600"/><wp:lineTo x="0" y="0"/></wp:wrapPolygon></wp:wrapTight><wp:docPr id="12" name=""></wp:docPr><a:graphic xmlns:a="http://schemas.openxmlformats.org/drawingml/2006/main"><a:graphicData uri="http://schemas.microsoft.com/office/word/2010/wordprocessingShape"><wps:wsp><wps:cNvSpPr/><wps:nvSpPr><wps:cNvPr id="0" name=""/><wps:cNvSpPr/></wps:nvSpPr><wps:spPr><a:xfrm><a:off x="0" y="0"/><a:ext cx="5308560" cy="5676840"/></a:xfrm><a:prstGeom prst="rect"><a:avLst/></a:prstGeom><a:noFill/><a:ln w="0"><a:noFill/></a:ln></wps:spPr><wps:bodyPr/></wps:wsp></a:graphicData></a:graphic></wp:anchor></w:drawing></mc:Choice><mc:Fallback><w:pict><v:rect id="shape_0" stroked="f" o:allowincell="f" style="position:absolute;margin-left:0pt;margin-top:28.3pt;width:417.95pt;height:446.95pt;mso-wrap-style:none;v-text-anchor:middle"><v:fill o:detectmouseclick="t" on="false"/><v:stroke color="#3465a4" joinstyle="round" endcap="flat"/><w10:wrap type="square"/></v:rect></w:pict></mc:Fallback></mc:AlternateContent><mc:AlternateContent><mc:Choice Requires="wpg"><w:drawing><wp:anchor behindDoc="0" distT="0" distB="0" distL="114935" distR="114935" simplePos="0" locked="0" layoutInCell="0" allowOverlap="1" relativeHeight="57"><wp:simplePos x="0" y="0"/><wp:positionH relativeFrom="column"><wp:posOffset>180975</wp:posOffset></wp:positionH><wp:positionV relativeFrom="paragraph"><wp:posOffset>188595</wp:posOffset></wp:positionV><wp:extent cx="5301615" cy="5532120"/><wp:effectExtent l="5715" t="5715" r="5715" b="5080"/><wp:wrapNone/><wp:docPr id="13" name=""></wp:docPr><a:graphic xmlns:a="http://schemas.openxmlformats.org/drawingml/2006/main"><a:graphicData uri="http://schemas.microsoft.com/office/word/2010/wordprocessingGroup"><wpg:wgp><wpg:cNvGrpSpPr/><wpg:grpSpPr><a:xfrm><a:off x="0" y="0"/><a:ext cx="5301720" cy="5532120"/><a:chOff x="0" y="0"/><a:chExt cx="5301720" cy="5532120"/></a:xfrm></wpg:grpSpPr><wps:wsp><wps:cNvSpPr txBox="1"/><wps:spPr><a:xfrm><a:off x="249480" y="5065920"/><a:ext cx="4740840" cy="466200"/></a:xfrm><a:prstGeom prst="rect"><a:avLst/></a:prstGeom><a:solidFill><a:srgbClr val="ffffff"/></a:solidFill><a:ln w="9360"><a:solidFill><a:srgbClr val="ffffff"/></a:solidFill><a:miter/></a:ln></wps:spPr><wps:txbx><w:txbxContent><w:p><w:pPr><w:overflowPunct w:val="false"/><w:bidi w:val="0"/><w:jc w:val="center"/><w:rPr></w:rPr></w:pPr><w:r><w:rPr><w:kern w:val="2"/><w:spacing w:val="-8"/><w:sz w:val="32"/><w:szCs w:val="32"/><w:rFonts w:ascii="仿宋_GB2312" w:hAnsi="仿宋_GB2312" w:eastAsia="仿宋_GB2312" w:cs="Times New Roman"/><w:color w:val="auto"/><w:lang w:val="en-US" w:eastAsia="zh-CN" w:bidi="ar-SA"/></w:rPr><w:t>图2  民爆行业生产安全事故应急管理机构设置框图</w:t></w:r></w:p></w:txbxContent></wps:txbx><wps:bodyPr wrap="square" anchor="t"><a:noAutofit/></wps:bodyPr></wps:wsp><wpg:grpSp><wpg:cNvGrpSpPr/><wpg:grpSpPr><a:xfrm><a:off x="0" y="0"/><a:ext cx="5301720" cy="4864680"/></a:xfrm></wpg:grpSpPr><wps:wsp><wps:cNvSpPr/><wps:spPr><a:xfrm><a:off x="0" y="0"/><a:ext cx="5291280" cy="67104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position w:val="-60"/><w:kern w:val="2"/><w:sz w:val="36"/><w:szCs w:val="36"/><w:b/><w:rFonts w:ascii="仿宋_GB2312" w:hAnsi="仿宋_GB2312" w:eastAsia="仿宋_GB2312" w:cs="Times New Roman"/><w:color w:val="auto"/><w:lang w:val="en-US" w:eastAsia="zh-CN" w:bidi="ar-SA"/></w:rPr><w:t>国　务　院  安  委  会</w:t></w:r></w:p></w:txbxContent></wps:txbx><wps:bodyPr lIns="0" rIns="0" tIns="0" bIns="0" anchor="ctr"><a:noAutofit/></wps:bodyPr></wps:wsp><wps:wsp><wps:cNvCnPr/><wps:spPr><a:xfrm flipV="1"><a:off x="1682640" y="1601280"/><a:ext cx="1800" cy="2680200"/></a:xfrm><a:prstGeom prst="bentConnector2"><a:avLst/></a:prstGeom><a:ln w="28440"><a:solidFill><a:srgbClr val="000000"/></a:solidFill><a:miter/></a:ln></wps:spPr><wps:bodyPr/></wps:wsp><wps:wsp><wps:cNvCnPr/><wps:spPr><a:xfrm flipV="1"><a:off x="1682640" y="670680"/><a:ext cx="1800" cy="473400"/></a:xfrm><a:prstGeom prst="bentConnector2"><a:avLst/></a:prstGeom><a:ln w="28440"><a:solidFill><a:srgbClr val="000000"/></a:solidFill><a:miter/></a:ln></wps:spPr><wps:bodyPr/></wps:wsp><wps:wsp><wps:cNvSpPr/><wps:spPr><a:xfrm><a:off x="601200" y="3002400"/><a:ext cx="2284200" cy="81468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民爆生产销售企业</w:t></w:r></w:p><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应急管理机构</w:t></w:r></w:p></w:txbxContent></wps:txbx><wps:bodyPr lIns="0" rIns="0" tIns="0" bIns="0" anchor="ctr"><a:noAutofit/></wps:bodyPr></wps:wsp><wps:wsp><wps:cNvSpPr/><wps:spPr><a:xfrm><a:off x="2885400" y="3582720"/><a:ext cx="1202760" cy="1800"/></a:xfrm><a:prstGeom prst="line"><a:avLst/></a:prstGeom><a:ln w="9360"><a:solidFill><a:srgbClr val="000000"/></a:solidFill><a:miter/></a:ln></wps:spPr><wps:style><a:lnRef idx="0"/><a:fillRef idx="0"/><a:effectRef idx="0"/><a:fontRef idx="minor"/></wps:style><wps:bodyPr/></wps:wsp><wps:wsp><wps:cNvSpPr/><wps:spPr><a:xfrm flipV="1"><a:off x="4088160" y="904320"/><a:ext cx="5040" cy="2677680"/></a:xfrm><a:prstGeom prst="line"><a:avLst/></a:prstGeom><a:ln w="9360"><a:solidFill><a:srgbClr val="000000"/></a:solidFill><a:miter/></a:ln></wps:spPr><wps:style><a:lnRef idx="0"/><a:fillRef idx="0"/><a:effectRef idx="0"/><a:fontRef idx="minor"/></wps:style><wps:bodyPr/></wps:wsp><wps:wsp><wps:cNvSpPr/><wps:spPr><a:xfrm><a:off x="601200" y="1137960"/><a:ext cx="2284200" cy="46476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省人民政府</w:t></w:r></w:p></w:txbxContent></wps:txbx><wps:bodyPr lIns="0" rIns="0" tIns="0" bIns="0" anchor="ctr"><a:noAutofit/></wps:bodyPr></wps:wsp><wps:wsp><wps:cNvCnPr/><wps:spPr><a:xfrm flipH="1" flipV="1" rot="5400000"><a:off x="1446120" y="1838520"/><a:ext cx="474840" cy="1800"/></a:xfrm><a:prstGeom prst="bentConnector3"><a:avLst><a:gd name="adj1" fmla="val 38391"/></a:avLst></a:prstGeom><a:ln w="28440"><a:solidFill><a:srgbClr val="000000"/></a:solidFill><a:miter/></a:ln></wps:spPr><wps:bodyPr/></wps:wsp><wps:wsp><wps:cNvSpPr/><wps:spPr><a:xfrm><a:off x="601200" y="2069640"/><a:ext cx="2284200" cy="46620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市、县人民政府</w:t></w:r></w:p></w:txbxContent></wps:txbx><wps:bodyPr lIns="0" rIns="0" tIns="0" bIns="0" anchor="ctr"><a:noAutofit/></wps:bodyPr></wps:wsp><wps:wsp><wps:cNvCnPr/><wps:spPr><a:xfrm flipH="1" flipV="1" rot="5400000"><a:off x="1446840" y="2770560"/><a:ext cx="473400" cy="1800"/></a:xfrm><a:prstGeom prst="bentConnector3"><a:avLst><a:gd name="adj1" fmla="val 38508"/></a:avLst></a:prstGeom><a:ln w="28440"><a:solidFill><a:srgbClr val="000000"/></a:solidFill><a:miter/></a:ln></wps:spPr><wps:bodyPr/></wps:wsp><wps:wsp><wps:cNvSpPr/><wps:spPr><a:xfrm><a:off x="3016800" y="1835640"/><a:ext cx="2284200" cy="69804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省级民爆行业安全生产监管部门应急管理机构</w:t></w:r></w:p></w:txbxContent></wps:txbx><wps:bodyPr lIns="0" rIns="0" tIns="0" bIns="0" anchor="ctr"><a:noAutofit/></wps:bodyPr></wps:wsp><wps:wsp><wps:cNvSpPr/><wps:spPr><a:xfrm><a:off x="601200" y="4281840"/><a:ext cx="3968280" cy="58284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民爆事故现场应急指挥机构</w:t></w:r></w:p></w:txbxContent></wps:txbx><wps:bodyPr lIns="0" rIns="0" tIns="0" bIns="0" anchor="ctr"><a:noAutofit/></wps:bodyPr></wps:wsp><wps:wsp><wps:cNvSpPr/><wps:spPr><a:xfrm><a:off x="3016800" y="1022400"/><a:ext cx="2284560" cy="64944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工业和信息化部</w:t></w:r></w:p><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民爆行业应急管理机构</w:t></w:r></w:p></w:txbxContent></wps:txbx><wps:bodyPr lIns="0" rIns="0" tIns="0" bIns="0" anchor="ctr"><a:noAutofit/></wps:bodyPr></wps:wsp><wps:wsp><wps:cNvSpPr/><wps:spPr><a:xfrm><a:off x="3016800" y="2768760"/><a:ext cx="2284200" cy="69516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pacing w:val="-20"/><w:sz w:val="32"/><w:szCs w:val="32"/><w:rFonts w:ascii="仿宋_GB2312" w:hAnsi="仿宋_GB2312" w:eastAsia="仿宋_GB2312" w:cs="Times New Roman"/><w:color w:val="auto"/><w:lang w:val="en-US" w:eastAsia="zh-CN" w:bidi="ar-SA"/></w:rPr><w:t>市县级民爆行业安全生产</w:t></w:r></w:p><w:p><w:pPr><w:overflowPunct w:val="false"/><w:bidi w:val="0"/><w:spacing w:lineRule="auto" w:line="240"/><w:jc w:val="center"/><w:rPr></w:rPr></w:pPr><w:r><w:rPr><w:kern w:val="2"/><w:spacing w:val="-20"/><w:sz w:val="32"/><w:szCs w:val="32"/><w:rFonts w:ascii="仿宋_GB2312" w:hAnsi="仿宋_GB2312" w:eastAsia="仿宋_GB2312" w:cs="Times New Roman"/><w:color w:val="auto"/><w:lang w:val="en-US" w:eastAsia="zh-CN" w:bidi="ar-SA"/></w:rPr><w:t>监管部门应急管理机构构</w:t></w:r></w:p></w:txbxContent></wps:txbx><wps:bodyPr lIns="0" rIns="0" tIns="0" bIns="0" anchor="ctr"><a:noAutofit/></wps:bodyPr></wps:wsp><wps:wsp><wps:cNvCnPr/><wps:spPr><a:xfrm flipH="1" flipV="1"><a:off x="1681920" y="902160"/><a:ext cx="2410920" cy="1800"/></a:xfrm><a:prstGeom prst="straightConnector1"><a:avLst/></a:prstGeom><a:ln w="9360"><a:solidFill><a:srgbClr val="000000"/></a:solidFill><a:miter/></a:ln></wps:spPr><wps:bodyPr/></wps:wsp></wpg:grpSp></wpg:wgp></a:graphicData></a:graphic></wp:anchor></w:drawing></mc:Choice><mc:Fallback><w:pict><v:group id="shape_0" style="position:absolute;margin-left:14.25pt;margin-top:14.85pt;width:417.45pt;height:435.6pt" coordorigin="285,297" coordsize="8349,8712"><v:shapetype id="_x0000_t202" coordsize="21600,21600" o:spt="202" path="m,l,21600l21600,21600l21600,xe"><v:stroke joinstyle="miter"/><v:path gradientshapeok="t" o:connecttype="rect"/></v:shapetype><v:shape id="shape_0" fillcolor="white" stroked="t" o:allowincell="f" style="position:absolute;left:678;top:8275;width:7465;height:733;mso-wrap-style:square;v-text-anchor:top" type="_x0000_t202"><v:textbox><w:txbxContent><w:p><w:pPr><w:overflowPunct w:val="false"/><w:bidi w:val="0"/><w:jc w:val="center"/><w:rPr></w:rPr></w:pPr><w:r><w:rPr><w:kern w:val="2"/><w:spacing w:val="-8"/><w:sz w:val="32"/><w:szCs w:val="32"/><w:rFonts w:ascii="仿宋_GB2312" w:hAnsi="仿宋_GB2312" w:eastAsia="仿宋_GB2312" w:cs="Times New Roman"/><w:color w:val="auto"/><w:lang w:val="en-US" w:eastAsia="zh-CN" w:bidi="ar-SA"/></w:rPr><w:t>图2  民爆行业生产安全事故应急管理机构设置框图</w:t></w:r></w:p></w:txbxContent></v:textbox><v:fill o:detectmouseclick="t" type="solid" color2="black"/><v:stroke color="white" weight="9360" joinstyle="miter" endcap="flat"/><w10:wrap type="none"/></v:shape><v:group id="shape_0" style="position:absolute;left:285;top:297;width:8349;height:7661"><v:roundrect id="shape_0" ID="_s3372" fillcolor="#bbe0e3" stroked="t" o:allowincell="f" style="position:absolute;left:285;top:297;width:8332;height:1056;mso-wrap-style:square;v-text-anchor:middle"><v:textbox><w:txbxContent><w:p><w:pPr><w:overflowPunct w:val="false"/><w:bidi w:val="0"/><w:spacing w:lineRule="auto" w:line="240"/><w:jc w:val="center"/><w:rPr></w:rPr></w:pPr><w:r><w:rPr><w:position w:val="-60"/><w:kern w:val="2"/><w:sz w:val="36"/><w:szCs w:val="36"/><w:b/><w:rFonts w:ascii="仿宋_GB2312" w:hAnsi="仿宋_GB2312" w:eastAsia="仿宋_GB2312" w:cs="Times New Roman"/><w:color w:val="auto"/><w:lang w:val="en-US" w:eastAsia="zh-CN" w:bidi="ar-SA"/></w:rPr><w:t>国　务　院  安  委  会</w:t></w:r></w:p></w:txbxContent></v:textbox><v:fill o:detectmouseclick="t" type="solid" color2="#441f1c"/><v:stroke color="black" weight="9360" joinstyle="miter" endcap="flat"/><w10:wrap type="none"/></v:roundrect><v:shapetype id="_x0000_t33" coordsize="21600,21600" o:spt="33" path="m,l21600,l21600,21600nfe"><v:stroke joinstyle="miter"/><v:path gradientshapeok="t" o:connecttype="rect" textboxrect="0,0,21600,21600"/></v:shapetype><v:shape id="shape_0" ID="_s3370" stroked="t" o:allowincell="f" style="position:absolute;left:2935;top:2820;width:2;height:4219;flip:y" type="_x0000_t33"><v:stroke color="black" weight="28440" joinstyle="miter" endcap="flat"/><v:fill o:detectmouseclick="t" on="false"/><w10:wrap type="none"/></v:shape><v:shape id="shape_0" ID="_s3371" stroked="t" o:allowincell="f" style="position:absolute;left:2935;top:1355;width:2;height:743;flip:y" type="_x0000_t33"><v:stroke color="black" weight="28440" joinstyle="miter" endcap="flat"/><v:fill o:detectmouseclick="t" on="false"/><w10:wrap type="none"/></v:shape><v:roundrect id="shape_0" ID="_s1113" fillcolor="white" stroked="t" o:allowincell="f" style="position:absolute;left:1232;top:5025;width:3596;height:1282;mso-wrap-style:square;v-text-anchor:middle"><v:textbo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民爆生产销售企业</w:t></w:r></w:p><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应急管理机构</w:t></w:r></w:p></w:txbxContent></v:textbox><v:fill o:detectmouseclick="t" type="solid" color2="black"/><v:stroke color="black" weight="9360" joinstyle="miter" endcap="flat"/><w10:wrap type="none"/></v:roundrect><v:line id="shape_0" from="4829,5939" to="6722,5941" stroked="t" o:allowincell="f" style="position:absolute"><v:stroke color="black" weight="9360" joinstyle="miter" endcap="flat"/><v:fill o:detectmouseclick="t" on="false"/><w10:wrap type="none"/></v:line><v:line id="shape_0" from="6723,1721" to="6730,5937" stroked="t" o:allowincell="f" style="position:absolute;flip:y"><v:stroke color="black" weight="9360" joinstyle="miter" endcap="flat"/><v:fill o:detectmouseclick="t" on="false"/><w10:wrap type="none"/></v:line><v:roundrect id="shape_0" ID="_s3377" fillcolor="#bbe0e3" stroked="t" o:allowincell="f" style="position:absolute;left:1232;top:2089;width:3596;height:731;mso-wrap-style:square;v-text-anchor:middle"><v:textbo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省人民政府</w:t></w:r></w:p></w:txbxContent></v:textbox><v:fill o:detectmouseclick="t" type="solid" color2="#441f1c"/><v:stroke color="black" weight="9360" joinstyle="miter" endcap="flat"/><w10:wrap type="none"/></v:roundrect><v:shapetype id="_x0000_t34" coordsize="21600,21600" o:spt="34" adj="10800" path="m,l@0,l@0,21600l21600,21600nfe"><v:stroke joinstyle="miter"/><v:formulas><v:f eqn="val #0"/></v:formulas><v:path gradientshapeok="t" o:connecttype="rect" textboxrect="0,0,21600,21600"/><v:handles><v:h position="@0,10800"/></v:handles></v:shapetype><v:shape id="shape_0" ID="_s1146" stroked="t" o:allowincell="f" style="position:absolute;left:2935;top:2821;width:2;height:746;rotation:270" type="_x0000_t34"><v:stroke color="black" weight="28440" joinstyle="miter" endcap="flat"/><v:fill o:detectmouseclick="t" on="false"/><w10:wrap type="none"/></v:shape><v:roundrect id="shape_0" ID="_s1154" fillcolor="#bbe0e3" stroked="t" o:allowincell="f" style="position:absolute;left:1232;top:3556;width:3596;height:733;mso-wrap-style:square;v-text-anchor:middle"><v:textbo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市、县人民政府</w:t></w:r></w:p></w:txbxContent></v:textbox><v:fill o:detectmouseclick="t" type="solid" color2="#441f1c"/><v:stroke color="black" weight="9360" joinstyle="miter" endcap="flat"/><w10:wrap type="none"/></v:roundrect><v:shape id="shape_0" ID="_s1146" stroked="t" o:allowincell="f" style="position:absolute;left:2935;top:4291;width:2;height:743;rotation:270" type="_x0000_t34"><v:stroke color="black" weight="28440" joinstyle="miter" endcap="flat"/><v:fill o:detectmouseclick="t" on="false"/><w10:wrap type="none"/></v:shape><v:roundrect id="shape_0" ID="_s1175" fillcolor="white" stroked="t" o:allowincell="f" style="position:absolute;left:5036;top:3188;width:3596;height:1098;mso-wrap-style:square;v-text-anchor:middle"><v:textbo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省级民爆行业安全生产监管部门应急管理机构</w:t></w:r></w:p></w:txbxContent></v:textbox><v:fill o:detectmouseclick="t" type="solid" color2="black"/><v:stroke color="black" weight="9360" joinstyle="miter" endcap="flat"/><w10:wrap type="none"/></v:roundrect><v:roundrect id="shape_0" ID="_s3382" fillcolor="#bbe0e3" stroked="t" o:allowincell="f" style="position:absolute;left:1232;top:7040;width:6248;height:917;mso-wrap-style:square;v-text-anchor:middle"><v:textbo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民爆事故现场应急指挥机构</w:t></w:r></w:p></w:txbxContent></v:textbox><v:fill o:detectmouseclick="t" type="solid" color2="#441f1c"/><v:stroke color="black" weight="9360" joinstyle="miter" endcap="flat"/><w10:wrap type="none"/></v:roundrect><v:roundrect id="shape_0" ID="_s1175" fillcolor="white" stroked="t" o:allowincell="f" style="position:absolute;left:5036;top:1907;width:3597;height:1022;mso-wrap-style:square;v-text-anchor:middle"><v:textbox><w:txbxContent><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工业和信息化部</w:t></w:r></w:p><w:p><w:pPr><w:overflowPunct w:val="false"/><w:bidi w:val="0"/><w:spacing w:lineRule="auto" w:line="240"/><w:jc w:val="center"/><w:rPr></w:rPr></w:pPr><w:r><w:rPr><w:kern w:val="2"/><w:sz w:val="32"/><w:szCs w:val="32"/><w:rFonts w:ascii="仿宋_GB2312" w:hAnsi="仿宋_GB2312" w:eastAsia="仿宋_GB2312" w:cs="Times New Roman"/><w:color w:val="auto"/><w:lang w:val="en-US" w:eastAsia="zh-CN" w:bidi="ar-SA"/></w:rPr><w:t>民爆行业应急管理机构</w:t></w:r></w:p></w:txbxContent></v:textbox><v:fill o:detectmouseclick="t" type="solid" color2="black"/><v:stroke color="black" weight="9360" joinstyle="miter" endcap="flat"/><w10:wrap type="none"/></v:roundrect><v:roundrect id="shape_0" ID="_s1175" fillcolor="white" stroked="t" o:allowincell="f" style="position:absolute;left:5036;top:4657;width:3596;height:1094;mso-wrap-style:square;v-text-anchor:middle"><v:textbox><w:txbxContent><w:p><w:pPr><w:overflowPunct w:val="false"/><w:bidi w:val="0"/><w:spacing w:lineRule="auto" w:line="240"/><w:jc w:val="center"/><w:rPr></w:rPr></w:pPr><w:r><w:rPr><w:kern w:val="2"/><w:spacing w:val="-20"/><w:sz w:val="32"/><w:szCs w:val="32"/><w:rFonts w:ascii="仿宋_GB2312" w:hAnsi="仿宋_GB2312" w:eastAsia="仿宋_GB2312" w:cs="Times New Roman"/><w:color w:val="auto"/><w:lang w:val="en-US" w:eastAsia="zh-CN" w:bidi="ar-SA"/></w:rPr><w:t>市县级民爆行业安全生产</w:t></w:r></w:p><w:p><w:pPr><w:overflowPunct w:val="false"/><w:bidi w:val="0"/><w:spacing w:lineRule="auto" w:line="240"/><w:jc w:val="center"/><w:rPr></w:rPr></w:pPr><w:r><w:rPr><w:kern w:val="2"/><w:spacing w:val="-20"/><w:sz w:val="32"/><w:szCs w:val="32"/><w:rFonts w:ascii="仿宋_GB2312" w:hAnsi="仿宋_GB2312" w:eastAsia="仿宋_GB2312" w:cs="Times New Roman"/><w:color w:val="auto"/><w:lang w:val="en-US" w:eastAsia="zh-CN" w:bidi="ar-SA"/></w:rPr><w:t>监管部门应急管理机构构</w:t></w:r></w:p></w:txbxContent></v:textbox><v:fill o:detectmouseclick="t" type="solid" color2="black"/><v:stroke color="black" weight="9360" joinstyle="miter" endcap="flat"/><w10:wrap type="none"/></v:roundrect><v:shape id="shape_0" stroked="t" o:allowincell="f" style="position:absolute;left:2934;top:1718;width:3795;height:1;flip:xy" type="_x0000_t32"><v:stroke color="black" weight="9360" joinstyle="miter" endcap="flat"/><v:fill o:detectmouseclick="t" on="false"/><w10:wrap type="none"/></v:shape></v:group></v:group></w:pict></mc:Fallback></mc:AlternateContent><mc:AlternateContent><mc:Choice Requires="wps"><w:drawing><wp:inline distT="0" distB="0" distL="0" distR="0"><wp:extent cx="5304155" cy="5677535"/><wp:effectExtent l="0" t="0" r="0" b="0"/><wp:docPr id="14" name=""></wp:docPr><a:graphic xmlns:a="http://schemas.openxmlformats.org/drawingml/2006/main"><a:graphicData uri="http://schemas.microsoft.com/office/word/2010/wordprocessingShape"><wps:wsp><wps:cNvSpPr/><wps:nvSpPr><wps:cNvPr id="1" name=""/><wps:cNvSpPr/></wps:nvSpPr><wps:spPr><a:xfrm><a:off x="0" y="0"/><a:ext cx="5304240" cy="5677560"/></a:xfrm><a:prstGeom prst="rect"><a:avLst/></a:prstGeom><a:noFill/><a:ln w="0"><a:noFill/></a:ln></wps:spPr><wps:bodyPr/></wps:wsp></a:graphicData></a:graphic></wp:inline></w:drawing></mc:Choice><mc:Fallback><w:pict><v:rect id="shape_0" stroked="f" o:allowincell="f" style="position:absolute;margin-left:0pt;margin-top:-447.1pt;width:417.6pt;height:447pt;mso-wrap-style:none;v-text-anchor:middle;mso-position-vertical:top"><v:fill o:detectmouseclick="t" on="false"/><v:stroke color="#3465a4" joinstyle="round" endcap="flat"/><w10:wrap type="square"/></v:rect></w:pict></mc:Fallback></mc:AlternateContent></w:r></w:ins></w:p><w:p><w:pPr><w:pStyle w:val="Normal"/><w:spacing w:lineRule="auto" w:line="240"/><w:ind w:hanging="0"/><w:rPr><w:rFonts w:ascii="仿宋_GB2312" w:hAnsi="仿宋_GB2312" w:eastAsia="仿宋_GB2312" w:cs="宋体;SimSun"/><w:b w:val="false"/><w:b w:val="false"/><w:sz w:val="32"/><w:szCs w:val="32"/><w:ins w:id="503" w:author="zd" w:date="2010-09-28T11:45:00Z"></w:ins></w:rPr></w:pPr><w:ins w:id="502" w:author="zd" w:date="2010-09-28T11:45:00Z"><w:r><w:rPr><w:rFonts w:eastAsia="仿宋_GB2312" w:cs="宋体;SimSun" w:ascii="仿宋_GB2312" w:hAnsi="仿宋_GB2312"/><w:b w:val="false"/><w:sz w:val="32"/><w:szCs w:val="32"/></w:rPr></w:r></w:ins></w:p><w:p><w:pPr><w:pStyle w:val="Normal"/><w:spacing w:lineRule="auto" w:line="240"/><w:ind w:firstLine="651"/><w:rPr><w:rFonts w:ascii="仿宋_GB2312" w:hAnsi="仿宋_GB2312" w:eastAsia="仿宋_GB2312" w:cs="宋体;SimSun"/><w:b w:val="false"/><w:b w:val="false"/><w:sz w:val="32"/><w:szCs w:val="32"/><w:del w:id="509" w:author="MC SYSTEM" w:date="2010-10-01T09:53:00Z"></w:del></w:rPr></w:pPr><w:ins w:id="504" w:author="zd" w:date="2010-09-28T11:45:00Z"><w:del w:id="505" w:author="MC SYSTEM" w:date="2010-10-01T09:53:00Z"><w:r><w:rPr><w:rFonts w:ascii="仿宋_GB2312" w:hAnsi="仿宋_GB2312" w:cs="宋体;SimSun" w:eastAsia="仿宋_GB2312"/><w:sz w:val="32"/><w:szCs w:val="32"/></w:rPr><w:delText>图</w:delText></w:r></w:del></w:ins><w:ins w:id="506" w:author="zd" w:date="2010-09-28T11:45:00Z"><w:del w:id="507" w:author="MC SYSTEM" w:date="2010-10-01T09:53:00Z"><w:r><w:rPr><w:rFonts w:eastAsia="仿宋_GB2312" w:cs="宋体;SimSun" w:ascii="仿宋_GB2312" w:hAnsi="仿宋_GB2312"/><w:b w:val="false"/><w:sz w:val="32"/><w:szCs w:val="32"/></w:rPr><w:delText>2</w:delText></w:r></w:del></w:ins><w:del w:id="508" w:author="MC SYSTEM" w:date="2010-10-01T09:53:00Z"><w:r><w:rPr><w:rFonts w:ascii="仿宋_GB2312" w:hAnsi="仿宋_GB2312" w:cs="宋体;SimSun" w:eastAsia="仿宋_GB2312"/><w:b w:val="false"/><w:sz w:val="32"/><w:szCs w:val="32"/></w:rPr><w:delText>调整到此位置</w:delText></w:r></w:del></w:p><w:p><w:pPr><w:pStyle w:val="Normal"/><w:widowControl w:val="false"/><w:bidi w:val="0"/><w:spacing w:lineRule="auto" w:line="240"/><w:ind w:firstLine="651"/><w:jc w:val="both"/><w:rPr></w:rPr></w:pPr><w:r><w:rPr><w:rFonts w:cs="宋体;SimSun" w:ascii="黑体;SimHei" w:hAnsi="黑体;SimHei"/><w:b w:val="false"/></w:rPr><w:t xml:space="preserve">3.2 </w:t></w:r><w:r><w:rPr><w:rFonts w:ascii="黑体;SimHei" w:hAnsi="黑体;SimHei" w:cs="宋体;SimSun"/><w:b w:val="false"/></w:rPr><w:t>工</w:t></w:r><w:ins w:id="510" w:author="MC SYSTEM" w:date="2010-05-17T14:49:00Z"><w:r><w:rPr><w:rFonts w:ascii="黑体;SimHei" w:hAnsi="黑体;SimHei" w:cs="宋体;SimSun"/><w:b w:val="false"/></w:rPr><w:t>业和</w:t></w:r></w:ins><w:r><w:rPr><w:rFonts w:ascii="黑体;SimHei" w:hAnsi="黑体;SimHei" w:cs="宋体;SimSun"/><w:b w:val="false"/></w:rPr><w:t>信</w:t></w:r><w:ins w:id="511" w:author="MC SYSTEM" w:date="2010-05-17T14:49:00Z"><w:r><w:rPr><w:rFonts w:ascii="黑体;SimHei" w:hAnsi="黑体;SimHei" w:cs="宋体;SimSun"/><w:b w:val="false"/></w:rPr><w:t>息化</w:t></w:r></w:ins><w:r><w:rPr><w:rFonts w:ascii="黑体;SimHei" w:hAnsi="黑体;SimHei" w:cs="宋体;SimSun"/><w:b w:val="false"/></w:rPr><w:t>部民爆行业应急管理机构及其职责</w:t></w:r></w:p><w:p><w:pPr><w:pStyle w:val="Normal"/><w:spacing w:lineRule="auto" w:line="240"/><w:ind w:firstLine="651"/><w:rPr></w:rPr></w:pPr><w:r><w:rPr><w:rFonts w:ascii="仿宋_GB2312" w:hAnsi="仿宋_GB2312" w:cs="宋体;SimSun" w:eastAsia="仿宋_GB2312"/><w:b w:val="false"/><w:color w:val="000000"/><w:sz w:val="32"/><w:szCs w:val="32"/></w:rPr><w:t>工</w:t></w:r><w:ins w:id="512" w:author="MC SYSTEM" w:date="2010-05-17T14:49:00Z"><w:r><w:rPr><w:rFonts w:ascii="仿宋_GB2312" w:hAnsi="仿宋_GB2312" w:cs="宋体;SimSun" w:eastAsia="仿宋_GB2312"/><w:color w:val="000000"/><w:sz w:val="32"/><w:szCs w:val="32"/></w:rPr><w:t>业和</w:t></w:r></w:ins><w:r><w:rPr><w:rFonts w:ascii="仿宋_GB2312" w:hAnsi="仿宋_GB2312" w:cs="宋体;SimSun" w:eastAsia="仿宋_GB2312"/><w:b w:val="false"/><w:color w:val="000000"/><w:sz w:val="32"/><w:szCs w:val="32"/></w:rPr><w:t>信</w:t></w:r><w:ins w:id="513" w:author="MC SYSTEM" w:date="2010-05-17T14:49:00Z"><w:r><w:rPr><w:rFonts w:ascii="仿宋_GB2312" w:hAnsi="仿宋_GB2312" w:cs="宋体;SimSun" w:eastAsia="仿宋_GB2312"/><w:color w:val="000000"/><w:sz w:val="32"/><w:szCs w:val="32"/></w:rPr><w:t>息化</w:t></w:r></w:ins><w:r><w:rPr><w:rFonts w:ascii="仿宋_GB2312" w:hAnsi="仿宋_GB2312" w:cs="宋体;SimSun" w:eastAsia="仿宋_GB2312"/><w:b w:val="false"/><w:color w:val="000000"/><w:sz w:val="32"/><w:szCs w:val="32"/></w:rPr><w:t>部</w:t></w:r><w:del w:id="514" w:author="zd" w:date="2010-09-28T11:42:00Z"><w:r><w:rPr><w:rFonts w:ascii="仿宋_GB2312" w:hAnsi="仿宋_GB2312" w:cs="宋体;SimSun" w:eastAsia="仿宋_GB2312"/><w:b w:val="false"/><w:color w:val="000000"/><w:sz w:val="32"/><w:szCs w:val="32"/></w:rPr><w:delText>应</w:delText></w:r></w:del><w:r><w:rPr><w:rFonts w:ascii="仿宋_GB2312" w:hAnsi="仿宋_GB2312" w:cs="宋体;SimSun" w:eastAsia="仿宋_GB2312"/><w:b w:val="false"/><w:color w:val="000000"/><w:sz w:val="32"/><w:szCs w:val="32"/></w:rPr><w:t>设立民爆行业生产安全事故应急领导小组，并作为民爆行业应急管理机构，成员单位包括办公厅、运行监测协调局、安全生产司等相关司局。领导小组组长、副组长分别由工</w:t></w:r><w:ins w:id="515" w:author="MC SYSTEM" w:date="2010-05-17T14:49:00Z"><w:r><w:rPr><w:rFonts w:ascii="仿宋_GB2312" w:hAnsi="仿宋_GB2312" w:cs="宋体;SimSun" w:eastAsia="仿宋_GB2312"/><w:color w:val="000000"/><w:sz w:val="32"/><w:szCs w:val="32"/></w:rPr><w:t>业和</w:t></w:r></w:ins><w:r><w:rPr><w:rFonts w:ascii="仿宋_GB2312" w:hAnsi="仿宋_GB2312" w:cs="宋体;SimSun" w:eastAsia="仿宋_GB2312"/><w:b w:val="false"/><w:color w:val="000000"/><w:sz w:val="32"/><w:szCs w:val="32"/></w:rPr><w:t>信</w:t></w:r><w:ins w:id="516" w:author="MC SYSTEM" w:date="2010-05-17T14:50:00Z"><w:r><w:rPr><w:rFonts w:ascii="仿宋_GB2312" w:hAnsi="仿宋_GB2312" w:cs="宋体;SimSun" w:eastAsia="仿宋_GB2312"/><w:color w:val="000000"/><w:sz w:val="32"/><w:szCs w:val="32"/></w:rPr><w:t>息化</w:t></w:r></w:ins><w:r><w:rPr><w:rFonts w:ascii="仿宋_GB2312" w:hAnsi="仿宋_GB2312" w:cs="宋体;SimSun" w:eastAsia="仿宋_GB2312"/><w:b w:val="false"/><w:color w:val="000000"/><w:sz w:val="32"/><w:szCs w:val="32"/></w:rPr><w:t>部</w:t></w:r><w:ins w:id="517" w:author="MC SYSTEM" w:date="2010-05-12T15:07:00Z"><w:r><w:rPr><w:rFonts w:ascii="仿宋_GB2312" w:hAnsi="仿宋_GB2312" w:cs="宋体;SimSun" w:eastAsia="仿宋_GB2312"/><w:color w:val="000000"/><w:sz w:val="32"/><w:szCs w:val="32"/></w:rPr><w:t>分</w:t></w:r></w:ins><w:del w:id="518" w:author="MC SYSTEM" w:date="2010-05-12T15:07:00Z"><w:r><w:rPr><w:rFonts w:ascii="仿宋_GB2312" w:hAnsi="仿宋_GB2312" w:cs="宋体;SimSun" w:eastAsia="仿宋_GB2312"/><w:b w:val="false"/><w:color w:val="000000"/><w:sz w:val="32"/><w:szCs w:val="32"/></w:rPr><w:delText>主</w:delText></w:r></w:del><w:r><w:rPr><w:rFonts w:ascii="仿宋_GB2312" w:hAnsi="仿宋_GB2312" w:cs="宋体;SimSun" w:eastAsia="仿宋_GB2312"/><w:b w:val="false"/><w:color w:val="000000"/><w:sz w:val="32"/><w:szCs w:val="32"/></w:rPr><w:t>管</w:t></w:r><w:del w:id="519" w:author="MC SYSTEM" w:date="2010-05-12T15:07:00Z"><w:r><w:rPr><w:rFonts w:ascii="仿宋_GB2312" w:hAnsi="仿宋_GB2312" w:cs="宋体;SimSun" w:eastAsia="仿宋_GB2312"/><w:b w:val="false"/><w:color w:val="000000"/><w:sz w:val="32"/><w:szCs w:val="32"/></w:rPr><w:delText>安全的</w:delText></w:r></w:del><w:r><w:rPr><w:rFonts w:ascii="仿宋_GB2312" w:hAnsi="仿宋_GB2312" w:cs="宋体;SimSun" w:eastAsia="仿宋_GB2312"/><w:b w:val="false"/><w:color w:val="000000"/><w:sz w:val="32"/><w:szCs w:val="32"/></w:rPr><w:t>副部长、</w:t></w:r><w:del w:id="520" w:author="MC SYSTEM" w:date="2010-05-17T14:50:00Z"><w:r><w:rPr><w:rFonts w:ascii="仿宋_GB2312" w:hAnsi="仿宋_GB2312" w:cs="宋体;SimSun" w:eastAsia="仿宋_GB2312"/><w:b w:val="false"/><w:color w:val="000000"/><w:sz w:val="32"/><w:szCs w:val="32"/></w:rPr><w:delText>工信部</w:delText></w:r></w:del><w:del w:id="521" w:author="MC SYSTEM" w:date="2010-05-12T15:07:00Z"><w:r><w:rPr><w:rFonts w:ascii="仿宋_GB2312" w:hAnsi="仿宋_GB2312" w:cs="宋体;SimSun" w:eastAsia="仿宋_GB2312"/><w:b w:val="false"/><w:color w:val="000000"/><w:sz w:val="32"/><w:szCs w:val="32"/></w:rPr><w:delText>主管应急的</w:delText></w:r></w:del><w:r><w:rPr><w:rFonts w:ascii="仿宋_GB2312" w:hAnsi="仿宋_GB2312" w:cs="宋体;SimSun" w:eastAsia="仿宋_GB2312"/><w:b w:val="false"/><w:color w:val="000000"/><w:sz w:val="32"/><w:szCs w:val="32"/></w:rPr><w:t>总工程师担任。</w:t></w:r></w:p><w:p><w:pPr><w:pStyle w:val="Normal"/><w:spacing w:lineRule="auto" w:line="240"/><w:ind w:firstLine="651"/><w:rPr><w:rFonts w:ascii="仿宋_GB2312" w:hAnsi="仿宋_GB2312" w:eastAsia="仿宋_GB2312" w:cs="宋体;SimSun"/><w:b w:val="false"/><w:b w:val="false"/><w:color w:val="000000"/><w:sz w:val="32"/><w:szCs w:val="32"/></w:rPr></w:pPr><w:r><w:rPr><w:rFonts w:ascii="仿宋_GB2312" w:hAnsi="仿宋_GB2312" w:cs="宋体;SimSun" w:eastAsia="仿宋_GB2312"/><w:b w:val="false"/><w:color w:val="000000"/><w:sz w:val="32"/><w:szCs w:val="32"/></w:rPr><w:t>应急领导小组下设应急办公室和应急专家组。</w:t></w:r></w:p><w:p><w:pPr><w:pStyle w:val="Normal"/><w:spacing w:lineRule="auto" w:line="240"/><w:ind w:firstLine="651"/><w:rPr></w:rPr></w:pPr><w:r><w:rPr><w:rFonts w:ascii="仿宋_GB2312" w:hAnsi="仿宋_GB2312" w:cs="宋体;SimSun" w:eastAsia="仿宋_GB2312"/><w:b w:val="false"/><w:color w:val="000000"/><w:sz w:val="32"/><w:szCs w:val="32"/></w:rPr><w:t>应急办公室设在安全生产司，办公室主任由安全生产司主要负责人担任，副主任由安全生产司主管</w:t></w:r><w:ins w:id="522" w:author="zd" w:date="2010-09-28T11:41:00Z"><w:r><w:rPr><w:rFonts w:ascii="仿宋_GB2312" w:hAnsi="仿宋_GB2312" w:cs="宋体;SimSun" w:eastAsia="仿宋_GB2312"/><w:b w:val="false"/><w:color w:val="000000"/><w:sz w:val="32"/><w:szCs w:val="32"/></w:rPr><w:t>负责人</w:t></w:r></w:ins><w:del w:id="523" w:author="zd" w:date="2010-09-28T11:41:00Z"><w:r><w:rPr><w:rFonts w:ascii="仿宋_GB2312" w:hAnsi="仿宋_GB2312" w:cs="宋体;SimSun" w:eastAsia="仿宋_GB2312"/><w:b w:val="false"/><w:color w:val="000000"/><w:sz w:val="32"/><w:szCs w:val="32"/></w:rPr><w:delText>司领导</w:delText></w:r></w:del><w:r><w:rPr><w:rFonts w:ascii="仿宋_GB2312" w:hAnsi="仿宋_GB2312" w:cs="宋体;SimSun" w:eastAsia="仿宋_GB2312"/><w:b w:val="false"/><w:color w:val="000000"/><w:sz w:val="32"/><w:szCs w:val="32"/></w:rPr><w:t>担任；应急专家组由民爆</w:t></w:r><w:ins w:id="524" w:author="zd" w:date="2010-09-28T11:41:00Z"><w:r><w:rPr><w:rFonts w:ascii="仿宋_GB2312" w:hAnsi="仿宋_GB2312" w:cs="宋体;SimSun" w:eastAsia="仿宋_GB2312"/><w:b w:val="false"/><w:color w:val="000000"/><w:sz w:val="32"/><w:szCs w:val="32"/></w:rPr><w:t>及相关</w:t></w:r></w:ins><w:r><w:rPr><w:rFonts w:ascii="仿宋_GB2312" w:hAnsi="仿宋_GB2312" w:cs="宋体;SimSun" w:eastAsia="仿宋_GB2312"/><w:b w:val="false"/><w:color w:val="000000"/><w:sz w:val="32"/><w:szCs w:val="32"/></w:rPr><w:t>行业专家组成。</w:t></w:r></w:p><w:p><w:pPr><w:pStyle w:val="Normal"/><w:spacing w:lineRule="auto" w:line="240"/><w:ind w:firstLine="651"/><w:rPr><w:rFonts w:ascii="仿宋_GB2312" w:hAnsi="仿宋_GB2312" w:eastAsia="仿宋_GB2312" w:cs="宋体;SimSun"/><w:b w:val="false"/><w:b w:val="false"/><w:color w:val="000000"/><w:sz w:val="32"/><w:szCs w:val="32"/></w:rPr></w:pPr><w:r><w:rPr><w:rFonts w:ascii="仿宋_GB2312" w:hAnsi="仿宋_GB2312" w:cs="宋体;SimSun" w:eastAsia="仿宋_GB2312"/><w:b w:val="false"/><w:color w:val="000000"/><w:sz w:val="32"/><w:szCs w:val="32"/></w:rPr><w:t>应急领导小组的主要职责：</w:t></w:r></w:p><w:p><w:pPr><w:pStyle w:val="Normal"/><w:spacing w:lineRule="auto" w:line="240"/><w:ind w:firstLine="651"/><w:rPr><w:rFonts w:ascii="仿宋_GB2312" w:hAnsi="仿宋_GB2312" w:eastAsia="仿宋_GB2312" w:cs="宋体;SimSun"/><w:b w:val="false"/><w:b w:val="false"/><w:sz w:val="32"/><w:szCs w:val="32"/><w:del w:id="525" w:author="MC SYSTEM" w:date="2010-05-10T19:37:00Z"></w:del></w:rPr></w:pPr><w:r><w:rPr><w:rFonts w:ascii="仿宋_GB2312" w:hAnsi="仿宋_GB2312" w:cs="宋体;SimSun" w:eastAsia="仿宋_GB2312"/><w:b w:val="false"/><w:sz w:val="32"/><w:szCs w:val="32"/></w:rPr><w:t>（</w:t></w:r><w:r><w:rPr><w:rFonts w:eastAsia="仿宋_GB2312" w:cs="宋体;SimSun" w:ascii="仿宋_GB2312" w:hAnsi="仿宋_GB2312"/><w:b w:val="false"/><w:sz w:val="32"/><w:szCs w:val="32"/></w:rPr><w:t>1</w:t></w:r><w:r><w:rPr><w:rFonts w:ascii="仿宋_GB2312" w:hAnsi="仿宋_GB2312" w:cs="宋体;SimSun" w:eastAsia="仿宋_GB2312"/><w:b w:val="false"/><w:sz w:val="32"/><w:szCs w:val="32"/></w:rPr><w:t>）贯彻国家有关事故应急工作法律法规和方针政策；</w:t></w:r></w:p><w:p><w:pPr><w:pStyle w:val="Normal"/><w:spacing w:lineRule="auto" w:line="240"/><w:ind w:firstLine="651"/><w:rPr><w:rFonts w:ascii="仿宋_GB2312" w:hAnsi="仿宋_GB2312" w:eastAsia="仿宋_GB2312" w:cs="宋体;SimSun"/><w:b w:val="false"/><w:b w:val="false"/><w:sz w:val="32"/><w:szCs w:val="32"/><w:del w:id="527" w:author="MC SYSTEM" w:date="2010-05-10T19:37:00Z"></w:del></w:rPr></w:pPr><w:del w:id="526" w:author="MC SYSTEM" w:date="2010-05-10T19:37:00Z"><w:r><w:rPr><w:rFonts w:eastAsia="仿宋_GB2312" w:cs="宋体;SimSun" w:ascii="仿宋_GB2312" w:hAnsi="仿宋_GB2312"/><w:b w:val="false"/><w:sz w:val="32"/><w:szCs w:val="32"/></w:rPr></w:r></w:del></w:p><w:p><w:pPr><w:pStyle w:val="Normal"/><w:spacing w:lineRule="auto" w:line="240"/><w:ind w:firstLine="651"/><w:rPr><w:rFonts w:ascii="仿宋_GB2312" w:hAnsi="仿宋_GB2312" w:eastAsia="仿宋_GB2312" w:cs="宋体;SimSun"/><w:b w:val="false"/><w:b w:val="false"/><w:sz w:val="32"/><w:szCs w:val="32"/></w:rPr></w:pPr><w:del w:id="528" w:author="MC SYSTEM" w:date="2010-05-10T19:35:00Z"><w:r><w:rPr><w:rFonts w:eastAsia="仿宋_GB2312" w:cs="宋体;SimSun" w:ascii="仿宋_GB2312" w:hAnsi="仿宋_GB2312"/><w:b w:val="false"/><w:sz w:val="32"/><w:szCs w:val="32"/><w:lang w:val="en-US" w:eastAsia="en-US"/></w:rPr><mc:AlternateContent><mc:Choice Requires="wpg"><w:drawing><wp:inline distT="0" distB="0" distL="0" distR="0"><wp:extent cx="5666740" cy="7172325"/><wp:effectExtent l="0" t="0" r="0" b="0"/><wp:docPr id="15" name=""></wp:docPr><a:graphic xmlns:a="http://schemas.openxmlformats.org/drawingml/2006/main"><a:graphicData uri="http://schemas.microsoft.com/office/word/2010/wordprocessingGroup"><wpg:wgp><wpg:cNvGrpSpPr/><wpg:grpSpPr><a:xfrm><a:off x="0" y="0"/><a:ext cx="5666760" cy="7172280"/><a:chOff x="0" y="0"/><a:chExt cx="5666760" cy="7172280"/></a:xfrm></wpg:grpSpPr><wps:wsp><wps:cNvSpPr/><wps:nvSpPr><wps:cNvPr id="2" name=""/><wps:cNvSpPr/></wps:nvSpPr><wps:spPr><a:xfrm><a:off x="0" y="0"/><a:ext cx="5666760" cy="7172280"/></a:xfrm><a:prstGeom prst="rect"><a:avLst/></a:prstGeom><a:noFill/><a:ln w="0"><a:noFill/></a:ln></wps:spPr><wps:bodyPr/></wps:wsp><wpg:grpSp><wpg:cNvGrpSpPr/><wpg:grpSpPr><a:xfrm><a:off x="0" y="0"/><a:ext cx="5665320" cy="6986880"/></a:xfrm></wpg:grpSpPr><wps:wsp><wps:cNvSpPr txBox="1"/><wps:spPr><a:xfrm><a:off x="266760" y="6398280"/><a:ext cx="5065920" cy="588600"/></a:xfrm><a:prstGeom prst="rect"><a:avLst/></a:prstGeom><a:solidFill><a:srgbClr val="ffffff"/></a:solidFill><a:ln w="9360"><a:solidFill><a:srgbClr val="ffffff"/></a:solidFill><a:miter/></a:ln></wps:spPr><wps:txbx><w:txbxContent><w:p><w:pPr><w:overflowPunct w:val="false"/><w:bidi w:val="0"/><w:jc w:val="both"/><w:rPr></w:rPr></w:pPr><w:r><w:rPr><w:kern w:val="2"/><w:sz w:val="32"/><w:szCs w:val="32"/><w:rFonts w:ascii="仿宋_GB2312" w:hAnsi="仿宋_GB2312" w:eastAsia="仿宋_GB2312" w:cs="Times New Roman"/><w:color w:val="auto"/><w:lang w:val="en-US" w:eastAsia="zh-CN" w:bidi="ar-SA"/></w:rPr><w:delText>图2  民爆行业生产安全事故应急管理机构设置框图</w:delText></w:r></w:p></w:txbxContent></wps:txbx><wps:bodyPr wrap="square" anchor="t"><a:noAutofit/></wps:bodyPr></wps:wsp><wpg:grpSp><wpg:cNvGrpSpPr/><wpg:grpSpPr><a:xfrm><a:off x="0" y="0"/><a:ext cx="5665320" cy="6144120"/></a:xfrm></wpg:grpSpPr><wps:wsp><wps:cNvSpPr/><wps:spPr><a:xfrm><a:off x="0" y="0"/><a:ext cx="5654160" cy="848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360"/><w:jc w:val="center"/><w:rPr></w:rPr></w:pPr><w:r><w:rPr><w:kern w:val="2"/><w:sz w:val="32"/><w:szCs w:val="32"/><w:b/><w:rFonts w:ascii="仿宋_GB2312" w:hAnsi="仿宋_GB2312" w:eastAsia="仿宋_GB2312" w:cs="Times New Roman"/><w:color w:val="auto"/><w:lang w:val="en-US" w:eastAsia="zh-CN" w:bidi="ar-SA"/></w:rPr><w:delText>国　务　院  安  委  会</w:delText></w:r></w:p><w:p><w:pPr><w:overflowPunct w:val="false"/><w:bidi w:val="0"/><w:spacing w:lineRule="auto" w:line="360"/><w:jc w:val="center"/><w:rPr></w:rPr></w:pPr><w:r><w:rPr><w:kern w:val="2"/><w:sz w:val="32"/><w:szCs w:val="32"/><w:rFonts w:ascii="仿宋_GB2312" w:hAnsi="仿宋_GB2312" w:eastAsia="仿宋_GB2312" w:cs="宋体;SimSun"/><w:color w:val="auto"/><w:lang w:val="en-US" w:eastAsia="zh-CN" w:bidi="ar-SA"/></w:rPr><w:delText>（国家生产安全事故应急救援指挥机构）</w:delText></w:r></w:p></w:txbxContent></wps:txbx><wps:bodyPr lIns="0" rIns="0" tIns="0" bIns="0" anchor="ctr"><a:noAutofit/></wps:bodyPr></wps:wsp><wps:wsp><wps:cNvCnPr/><wps:spPr><a:xfrm flipV="1"><a:off x="1798200" y="2023200"/><a:ext cx="1800" cy="3384720"/></a:xfrm><a:prstGeom prst="bentConnector2"><a:avLst/></a:prstGeom><a:ln w="28440"><a:solidFill><a:srgbClr val="000000"/></a:solidFill><a:miter/></a:ln></wps:spPr><wps:bodyPr/></wps:wsp><wps:wsp><wps:cNvCnPr/><wps:spPr><a:xfrm flipV="1"><a:off x="1798200" y="847800"/><a:ext cx="1800" cy="597960"/></a:xfrm><a:prstGeom prst="bentConnector2"><a:avLst/></a:prstGeom><a:ln w="28440"><a:solidFill><a:srgbClr val="000000"/></a:solidFill><a:miter/></a:ln></wps:spPr><wps:bodyPr/></wps:wsp><wps:wsp><wps:cNvSpPr/><wps:spPr><a:xfrm><a:off x="642600" y="3791520"/><a:ext cx="2440800" cy="102888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0"/><w:spacing w:lineRule="exact" w:line="600"/><w:jc w:val="center"/><w:rPr></w:rPr></w:pPr><w:r><w:rPr><w:kern w:val="2"/><w:sz w:val="32"/><w:szCs w:val="32"/><w:rFonts w:ascii="仿宋_GB2312" w:hAnsi="仿宋_GB2312" w:eastAsia="仿宋_GB2312" w:cs="Times New Roman"/><w:color w:val="auto"/><w:lang w:val="en-US" w:eastAsia="zh-CN" w:bidi="ar-SA"/></w:rPr><w:delText>民爆生产销售企业</w:delText></w:r></w:p><w:p><w:pPr><w:overflowPunct w:val="false"/><w:bidi w:val="0"/><w:spacing w:lineRule="exact" w:line="600"/><w:jc w:val="center"/><w:rPr></w:rPr></w:pPr><w:r><w:rPr><w:kern w:val="2"/><w:sz w:val="32"/><w:szCs w:val="32"/><w:rFonts w:ascii="仿宋_GB2312" w:hAnsi="仿宋_GB2312" w:eastAsia="仿宋_GB2312" w:cs="Times New Roman"/><w:color w:val="auto"/><w:lang w:val="en-US" w:eastAsia="zh-CN" w:bidi="ar-SA"/></w:rPr><w:delText>应急管理机构</w:delText></w:r></w:p></w:txbxContent></wps:txbx><wps:bodyPr lIns="0" rIns="0" tIns="0" bIns="0" anchor="ctr"><a:noAutofit/></wps:bodyPr></wps:wsp><wps:wsp><wps:cNvSpPr/><wps:spPr><a:xfrm><a:off x="3083400" y="4524840"/><a:ext cx="1285200" cy="3240"/></a:xfrm><a:prstGeom prst="line"><a:avLst/></a:prstGeom><a:ln w="9360"><a:solidFill><a:srgbClr val="000000"/></a:solidFill><a:miter/></a:ln></wps:spPr><wps:style><a:lnRef idx="0"/><a:fillRef idx="0"/><a:effectRef idx="0"/><a:fontRef idx="minor"/></wps:style><wps:bodyPr/></wps:wsp><wps:wsp><wps:cNvSpPr/><wps:spPr><a:xfrm flipV="1"><a:off x="4368960" y="1142280"/><a:ext cx="5760" cy="3381840"/></a:xfrm><a:prstGeom prst="line"><a:avLst/></a:prstGeom><a:ln w="9360"><a:solidFill><a:srgbClr val="000000"/></a:solidFill><a:miter/></a:ln></wps:spPr><wps:style><a:lnRef idx="0"/><a:fillRef idx="0"/><a:effectRef idx="0"/><a:fontRef idx="minor"/></wps:style><wps:bodyPr/></wps:wsp><wps:wsp><wps:cNvSpPr/><wps:spPr><a:xfrm><a:off x="642600" y="1437120"/><a:ext cx="2440800" cy="587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exact" w:line="600"/><w:jc w:val="center"/><w:rPr></w:rPr></w:pPr><w:r><w:rPr><w:kern w:val="2"/><w:sz w:val="32"/><w:szCs w:val="32"/><w:rFonts w:ascii="仿宋_GB2312" w:hAnsi="仿宋_GB2312" w:eastAsia="仿宋_GB2312" w:cs="Times New Roman"/><w:color w:val="auto"/><w:lang w:val="en-US" w:eastAsia="zh-CN" w:bidi="ar-SA"/></w:rPr><w:delText>省人民政府</w:delText></w:r></w:p></w:txbxContent></wps:txbx><wps:bodyPr lIns="0" rIns="0" tIns="0" bIns="0" anchor="ctr"><a:noAutofit/></wps:bodyPr></wps:wsp><wps:wsp><wps:cNvCnPr/><wps:spPr><a:xfrm flipH="1" flipV="1" rot="5400000"><a:off x="1499400" y="2322360"/><a:ext cx="599040" cy="1800"/></a:xfrm><a:prstGeom prst="bentConnector3"><a:avLst><a:gd name="adj1" fmla="val 38484"/></a:avLst></a:prstGeom><a:ln w="28440"><a:solidFill><a:srgbClr val="000000"/></a:solidFill><a:miter/></a:ln></wps:spPr><wps:bodyPr/></wps:wsp><wps:wsp><wps:cNvSpPr/><wps:spPr><a:xfrm><a:off x="642600" y="2613600"/><a:ext cx="2440800" cy="58860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exact" w:line="600"/><w:jc w:val="center"/><w:rPr></w:rPr></w:pPr><w:r><w:rPr><w:kern w:val="2"/><w:sz w:val="32"/><w:szCs w:val="32"/><w:rFonts w:ascii="仿宋_GB2312" w:hAnsi="仿宋_GB2312" w:eastAsia="仿宋_GB2312" w:cs="Times New Roman"/><w:color w:val="auto"/><w:lang w:val="en-US" w:eastAsia="zh-CN" w:bidi="ar-SA"/></w:rPr><w:delText>市、县人民政府</w:delText></w:r></w:p></w:txbxContent></wps:txbx><wps:bodyPr lIns="0" rIns="0" tIns="0" bIns="0" anchor="ctr"><a:noAutofit/></wps:bodyPr></wps:wsp><wps:wsp><wps:cNvCnPr/><wps:spPr><a:xfrm flipH="1" flipV="1" rot="5400000"><a:off x="1500120" y="3500280"/><a:ext cx="597960" cy="1800"/></a:xfrm><a:prstGeom prst="bentConnector3"><a:avLst><a:gd name="adj1" fmla="val 38433"/></a:avLst></a:prstGeom><a:ln w="28440"><a:solidFill><a:srgbClr val="000000"/></a:solidFill><a:miter/></a:ln></wps:spPr><wps:bodyPr/></wps:wsp><wps:wsp><wps:cNvSpPr/><wps:spPr><a:xfrm><a:off x="3223800" y="2319120"/><a:ext cx="2440800" cy="88128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0"/><w:spacing w:lineRule="auto" w:line="360"/><w:jc w:val="center"/><w:rPr></w:rPr></w:pPr><w:r><w:rPr><w:kern w:val="2"/><w:sz w:val="32"/><w:szCs w:val="32"/><w:rFonts w:ascii="仿宋_GB2312" w:hAnsi="仿宋_GB2312" w:eastAsia="仿宋_GB2312" w:cs="Times New Roman"/><w:color w:val="auto"/><w:lang w:val="en-US" w:eastAsia="zh-CN" w:bidi="ar-SA"/></w:rPr><w:delText>省级民爆行业安全生产监管部门应急管理机构</w:delText></w:r></w:p></w:txbxContent></wps:txbx><wps:bodyPr lIns="0" rIns="0" tIns="0" bIns="0" anchor="ctr"><a:noAutofit/></wps:bodyPr></wps:wsp><wps:wsp><wps:cNvSpPr/><wps:spPr><a:xfrm><a:off x="642600" y="5408280"/><a:ext cx="4240440" cy="73584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exact" w:line="800"/><w:jc w:val="center"/><w:rPr></w:rPr></w:pPr><w:r><w:rPr><w:kern w:val="2"/><w:sz w:val="32"/><w:szCs w:val="32"/><w:rFonts w:ascii="仿宋_GB2312" w:hAnsi="仿宋_GB2312" w:eastAsia="仿宋_GB2312" w:cs="Times New Roman"/><w:color w:val="auto"/><w:lang w:val="en-US" w:eastAsia="zh-CN" w:bidi="ar-SA"/></w:rPr><w:delText>民爆事故现场应急指挥机构</w:delText></w:r></w:p></w:txbxContent></wps:txbx><wps:bodyPr lIns="0" rIns="0" tIns="0" bIns="0" anchor="ctr"><a:noAutofit/></wps:bodyPr></wps:wsp><wps:wsp><wps:cNvSpPr/><wps:spPr><a:xfrm><a:off x="3223800" y="1291680"/><a:ext cx="2441520" cy="82116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0"/><w:spacing w:lineRule="auto" w:line="360"/><w:jc w:val="center"/><w:rPr></w:rPr></w:pPr><w:r><w:rPr><w:kern w:val="2"/><w:sz w:val="32"/><w:szCs w:val="32"/><w:rFonts w:ascii="仿宋_GB2312" w:hAnsi="仿宋_GB2312" w:eastAsia="仿宋_GB2312" w:cs="Times New Roman"/><w:color w:val="auto"/><w:lang w:val="en-US" w:eastAsia="zh-CN" w:bidi="ar-SA"/></w:rPr><w:delText>工信部</w:delText></w:r></w:p><w:p><w:pPr><w:overflowPunct w:val="false"/><w:bidi w:val="0"/><w:spacing w:lineRule="auto" w:line="360"/><w:jc w:val="center"/><w:rPr></w:rPr></w:pPr><w:r><w:rPr><w:kern w:val="2"/><w:sz w:val="32"/><w:szCs w:val="32"/><w:rFonts w:ascii="仿宋_GB2312" w:hAnsi="仿宋_GB2312" w:eastAsia="仿宋_GB2312" w:cs="Times New Roman"/><w:color w:val="auto"/><w:lang w:val="en-US" w:eastAsia="zh-CN" w:bidi="ar-SA"/></w:rPr><w:delText>民爆行业应急管理机构</w:delText></w:r></w:p></w:txbxContent></wps:txbx><wps:bodyPr lIns="0" rIns="0" tIns="0" bIns="0" anchor="ctr"><a:noAutofit/></wps:bodyPr></wps:wsp><wps:wsp><wps:cNvSpPr/><wps:spPr><a:xfrm><a:off x="3223800" y="3497760"/><a:ext cx="2440800" cy="87804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0"/><w:spacing w:lineRule="auto" w:line="360"/><w:jc w:val="center"/><w:rPr></w:rPr></w:pPr><w:r><w:rPr><w:kern w:val="2"/><w:sz w:val="32"/><w:szCs w:val="32"/><w:rFonts w:ascii="仿宋_GB2312" w:hAnsi="仿宋_GB2312" w:eastAsia="仿宋_GB2312" w:cs="Times New Roman"/><w:color w:val="auto"/><w:lang w:val="en-US" w:eastAsia="zh-CN" w:bidi="ar-SA"/></w:rPr><w:delText>市县级民爆行业安全生产监管部门应急管理机构</w:delText></w:r></w:p></w:txbxContent></wps:txbx><wps:bodyPr lIns="0" rIns="0" tIns="0" bIns="0" anchor="ctr"><a:noAutofit/></wps:bodyPr></wps:wsp><wps:wsp><wps:cNvCnPr/><wps:spPr><a:xfrm flipH="1" flipV="1"><a:off x="1798200" y="1140480"/><a:ext cx="2575440" cy="2160"/></a:xfrm><a:prstGeom prst="straightConnector1"><a:avLst/></a:prstGeom><a:ln w="9360"><a:solidFill><a:srgbClr val="000000"/></a:solidFill><a:miter/></a:ln></wps:spPr><wps:bodyPr/></wps:wsp></wpg:grpSp></wpg:grpSp></wpg:wgp></a:graphicData></a:graphic></wp:inline></w:drawing></mc:Choice><mc:Fallback><w:pict><v:group id="shape_0" style="position:absolute;margin-left:0pt;margin-top:0pt;width:446.2pt;height:564.75pt" coordorigin="0,0" coordsize="8924,11295"><v:rect id="shape_0" stroked="f" o:allowincell="f" style="position:absolute;left:0;top:0;width:8923;height:11294;mso-wrap-style:none;v-text-anchor:middle;mso-position-horizontal-relative:char"><v:fill o:detectmouseclick="t" on="false"/><v:stroke color="#3465a4" joinstyle="round" endcap="flat"/><w10:wrap type="none"/></v:rect><v:group id="shape_0" style="position:absolute;left:0;top:0;width:8922;height:11003"><v:shape id="shape_0" fillcolor="white" stroked="t" o:allowincell="f" style="position:absolute;left:420;top:10076;width:7977;height:926;mso-wrap-style:square;v-text-anchor:top;mso-position-horizontal-relative:char" type="_x0000_t202"><v:textbox><w:txbxContent><w:p><w:pPr><w:overflowPunct w:val="false"/><w:bidi w:val="0"/><w:jc w:val="both"/><w:rPr></w:rPr></w:pPr><w:r><w:rPr><w:kern w:val="2"/><w:sz w:val="32"/><w:szCs w:val="32"/><w:rFonts w:ascii="仿宋_GB2312" w:hAnsi="仿宋_GB2312" w:eastAsia="仿宋_GB2312" w:cs="Times New Roman"/><w:color w:val="auto"/><w:lang w:val="en-US" w:eastAsia="zh-CN" w:bidi="ar-SA"/></w:rPr><w:delText>图2  民爆行业生产安全事故应急管理机构设置框图</w:delText></w:r></w:p></w:txbxContent></v:textbox><v:fill o:detectmouseclick="t" type="solid" color2="black"/><v:stroke color="white" weight="9360" joinstyle="miter" endcap="flat"/><w10:wrap type="none"/></v:shape><v:group id="shape_0" style="position:absolute;left:0;top:0;width:8922;height:9676"><v:roundrect id="shape_0" ID="_s3372" fillcolor="#bbe0e3" stroked="t" o:allowincell="f" style="position:absolute;left:0;top:0;width:8903;height:1335;mso-wrap-style:square;v-text-anchor:middle;mso-position-horizontal-relative:char"><v:textbox><w:txbxContent><w:p><w:pPr><w:overflowPunct w:val="false"/><w:bidi w:val="0"/><w:spacing w:lineRule="auto" w:line="360"/><w:jc w:val="center"/><w:rPr></w:rPr></w:pPr><w:r><w:rPr><w:kern w:val="2"/><w:sz w:val="32"/><w:szCs w:val="32"/><w:b/><w:rFonts w:ascii="仿宋_GB2312" w:hAnsi="仿宋_GB2312" w:eastAsia="仿宋_GB2312" w:cs="Times New Roman"/><w:color w:val="auto"/><w:lang w:val="en-US" w:eastAsia="zh-CN" w:bidi="ar-SA"/></w:rPr><w:delText>国　务　院  安  委  会</w:delText></w:r></w:p><w:p><w:pPr><w:overflowPunct w:val="false"/><w:bidi w:val="0"/><w:spacing w:lineRule="auto" w:line="360"/><w:jc w:val="center"/><w:rPr></w:rPr></w:pPr><w:r><w:rPr><w:kern w:val="2"/><w:sz w:val="32"/><w:szCs w:val="32"/><w:rFonts w:ascii="仿宋_GB2312" w:hAnsi="仿宋_GB2312" w:eastAsia="仿宋_GB2312" w:cs="宋体;SimSun"/><w:color w:val="auto"/><w:lang w:val="en-US" w:eastAsia="zh-CN" w:bidi="ar-SA"/></w:rPr><w:delText>（国家生产安全事故应急救援指挥机构）</w:delText></w:r></w:p></w:txbxContent></v:textbox><v:fill o:detectmouseclick="t" type="solid" color2="#441f1c"/><v:stroke color="black" weight="9360" joinstyle="miter" endcap="flat"/><w10:wrap type="none"/></v:roundrect><v:shape id="shape_0" ID="_s3370" stroked="t" o:allowincell="f" style="position:absolute;left:2832;top:3188;width:2;height:5328;flip:y;mso-position-horizontal-relative:char" type="_x0000_t33"><v:stroke color="black" weight="28440" joinstyle="miter" endcap="flat"/><v:fill o:detectmouseclick="t" on="false"/><w10:wrap type="none"/></v:shape><v:shape id="shape_0" ID="_s3371" stroked="t" o:allowincell="f" style="position:absolute;left:2832;top:1336;width:2;height:940;flip:y;mso-position-horizontal-relative:char" type="_x0000_t33"><v:stroke color="black" weight="28440" joinstyle="miter" endcap="flat"/><v:fill o:detectmouseclick="t" on="false"/><w10:wrap type="none"/></v:shape><v:roundrect id="shape_0" ID="_s1113" fillcolor="white" stroked="t" o:allowincell="f" style="position:absolute;left:1012;top:5971;width:3843;height:1619;mso-wrap-style:square;v-text-anchor:middle;mso-position-horizontal-relative:char"><v:textbox><w:txbxContent><w:p><w:pPr><w:overflowPunct w:val="false"/><w:bidi w:val="0"/><w:spacing w:lineRule="exact" w:line="600"/><w:jc w:val="center"/><w:rPr></w:rPr></w:pPr><w:r><w:rPr><w:kern w:val="2"/><w:sz w:val="32"/><w:szCs w:val="32"/><w:rFonts w:ascii="仿宋_GB2312" w:hAnsi="仿宋_GB2312" w:eastAsia="仿宋_GB2312" w:cs="Times New Roman"/><w:color w:val="auto"/><w:lang w:val="en-US" w:eastAsia="zh-CN" w:bidi="ar-SA"/></w:rPr><w:delText>民爆生产销售企业</w:delText></w:r></w:p><w:p><w:pPr><w:overflowPunct w:val="false"/><w:bidi w:val="0"/><w:spacing w:lineRule="exact" w:line="600"/><w:jc w:val="center"/><w:rPr></w:rPr></w:pPr><w:r><w:rPr><w:kern w:val="2"/><w:sz w:val="32"/><w:szCs w:val="32"/><w:rFonts w:ascii="仿宋_GB2312" w:hAnsi="仿宋_GB2312" w:eastAsia="仿宋_GB2312" w:cs="Times New Roman"/><w:color w:val="auto"/><w:lang w:val="en-US" w:eastAsia="zh-CN" w:bidi="ar-SA"/></w:rPr><w:delText>应急管理机构</w:delText></w:r></w:p></w:txbxContent></v:textbox><v:fill o:detectmouseclick="t" type="solid" color2="black"/><v:stroke color="black" weight="9360" joinstyle="miter" endcap="flat"/><w10:wrap type="none"/></v:roundrect><v:line id="shape_0" from="4856,7126" to="6879,7130" stroked="t" o:allowincell="f" style="position:absolute;mso-position-horizontal-relative:char"><v:stroke color="black" weight="9360" joinstyle="miter" endcap="flat"/><v:fill o:detectmouseclick="t" on="false"/><w10:wrap type="none"/></v:line><v:line id="shape_0" from="6880,1799" to="6888,7124" stroked="t" o:allowincell="f" style="position:absolute;flip:y;mso-position-horizontal-relative:char"><v:stroke color="black" weight="9360" joinstyle="miter" endcap="flat"/><v:fill o:detectmouseclick="t" on="false"/><w10:wrap type="none"/></v:line><v:roundrect id="shape_0" ID="_s3377" fillcolor="#bbe0e3" stroked="t" o:allowincell="f" style="position:absolute;left:1012;top:2263;width:3843;height:924;mso-wrap-style:square;v-text-anchor:middle;mso-position-horizontal-relative:char"><v:textbox><w:txbxContent><w:p><w:pPr><w:overflowPunct w:val="false"/><w:bidi w:val="0"/><w:spacing w:lineRule="exact" w:line="600"/><w:jc w:val="center"/><w:rPr></w:rPr></w:pPr><w:r><w:rPr><w:kern w:val="2"/><w:sz w:val="32"/><w:szCs w:val="32"/><w:rFonts w:ascii="仿宋_GB2312" w:hAnsi="仿宋_GB2312" w:eastAsia="仿宋_GB2312" w:cs="Times New Roman"/><w:color w:val="auto"/><w:lang w:val="en-US" w:eastAsia="zh-CN" w:bidi="ar-SA"/></w:rPr><w:delText>省人民政府</w:delText></w:r></w:p></w:txbxContent></v:textbox><v:fill o:detectmouseclick="t" type="solid" color2="#441f1c"/><v:stroke color="black" weight="9360" joinstyle="miter" endcap="flat"/><w10:wrap type="none"/></v:roundrect><v:shape id="shape_0" ID="_s1146" stroked="t" o:allowincell="f" style="position:absolute;left:2832;top:3189;width:2;height:941;rotation:270;mso-position-horizontal-relative:char" type="_x0000_t34"><v:stroke color="black" weight="28440" joinstyle="miter" endcap="flat"/><v:fill o:detectmouseclick="t" on="false"/><w10:wrap type="none"/></v:shape><v:roundrect id="shape_0" ID="_s1154" fillcolor="#bbe0e3" stroked="t" o:allowincell="f" style="position:absolute;left:1012;top:4116;width:3843;height:926;mso-wrap-style:square;v-text-anchor:middle;mso-position-horizontal-relative:char"><v:textbox><w:txbxContent><w:p><w:pPr><w:overflowPunct w:val="false"/><w:bidi w:val="0"/><w:spacing w:lineRule="exact" w:line="600"/><w:jc w:val="center"/><w:rPr></w:rPr></w:pPr><w:r><w:rPr><w:kern w:val="2"/><w:sz w:val="32"/><w:szCs w:val="32"/><w:rFonts w:ascii="仿宋_GB2312" w:hAnsi="仿宋_GB2312" w:eastAsia="仿宋_GB2312" w:cs="Times New Roman"/><w:color w:val="auto"/><w:lang w:val="en-US" w:eastAsia="zh-CN" w:bidi="ar-SA"/></w:rPr><w:delText>市、县人民政府</w:delText></w:r></w:p></w:txbxContent></v:textbox><v:fill o:detectmouseclick="t" type="solid" color2="#441f1c"/><v:stroke color="black" weight="9360" joinstyle="miter" endcap="flat"/><w10:wrap type="none"/></v:roundrect><v:shape id="shape_0" ID="_s1146" stroked="t" o:allowincell="f" style="position:absolute;left:2832;top:5044;width:2;height:940;rotation:270;mso-position-horizontal-relative:char" type="_x0000_t34"><v:stroke color="black" weight="28440" joinstyle="miter" endcap="flat"/><v:fill o:detectmouseclick="t" on="false"/><w10:wrap type="none"/></v:shape><v:roundrect id="shape_0" ID="_s1175" fillcolor="white" stroked="t" o:allowincell="f" style="position:absolute;left:5077;top:3652;width:3843;height:1387;mso-wrap-style:square;v-text-anchor:middle;mso-position-horizontal-relative:char"><v:textbox><w:txbxContent><w:p><w:pPr><w:overflowPunct w:val="false"/><w:bidi w:val="0"/><w:spacing w:lineRule="auto" w:line="360"/><w:jc w:val="center"/><w:rPr></w:rPr></w:pPr><w:r><w:rPr><w:kern w:val="2"/><w:sz w:val="32"/><w:szCs w:val="32"/><w:rFonts w:ascii="仿宋_GB2312" w:hAnsi="仿宋_GB2312" w:eastAsia="仿宋_GB2312" w:cs="Times New Roman"/><w:color w:val="auto"/><w:lang w:val="en-US" w:eastAsia="zh-CN" w:bidi="ar-SA"/></w:rPr><w:delText>省级民爆行业安全生产监管部门应急管理机构</w:delText></w:r></w:p></w:txbxContent></v:textbox><v:fill o:detectmouseclick="t" type="solid" color2="black"/><v:stroke color="black" weight="9360" joinstyle="miter" endcap="flat"/><w10:wrap type="none"/></v:roundrect><v:roundrect id="shape_0" ID="_s3382" fillcolor="#bbe0e3" stroked="t" o:allowincell="f" style="position:absolute;left:1012;top:8517;width:6677;height:1158;mso-wrap-style:square;v-text-anchor:middle;mso-position-horizontal-relative:char"><v:textbox><w:txbxContent><w:p><w:pPr><w:overflowPunct w:val="false"/><w:bidi w:val="0"/><w:spacing w:lineRule="exact" w:line="800"/><w:jc w:val="center"/><w:rPr></w:rPr></w:pPr><w:r><w:rPr><w:kern w:val="2"/><w:sz w:val="32"/><w:szCs w:val="32"/><w:rFonts w:ascii="仿宋_GB2312" w:hAnsi="仿宋_GB2312" w:eastAsia="仿宋_GB2312" w:cs="Times New Roman"/><w:color w:val="auto"/><w:lang w:val="en-US" w:eastAsia="zh-CN" w:bidi="ar-SA"/></w:rPr><w:delText>民爆事故现场应急指挥机构</w:delText></w:r></w:p></w:txbxContent></v:textbox><v:fill o:detectmouseclick="t" type="solid" color2="#441f1c"/><v:stroke color="black" weight="9360" joinstyle="miter" endcap="flat"/><w10:wrap type="none"/></v:roundrect><v:roundrect id="shape_0" ID="_s1175" fillcolor="white" stroked="t" o:allowincell="f" style="position:absolute;left:5077;top:2034;width:3844;height:1292;mso-wrap-style:square;v-text-anchor:middle;mso-position-horizontal-relative:char"><v:textbox><w:txbxContent><w:p><w:pPr><w:overflowPunct w:val="false"/><w:bidi w:val="0"/><w:spacing w:lineRule="auto" w:line="360"/><w:jc w:val="center"/><w:rPr></w:rPr></w:pPr><w:r><w:rPr><w:kern w:val="2"/><w:sz w:val="32"/><w:szCs w:val="32"/><w:rFonts w:ascii="仿宋_GB2312" w:hAnsi="仿宋_GB2312" w:eastAsia="仿宋_GB2312" w:cs="Times New Roman"/><w:color w:val="auto"/><w:lang w:val="en-US" w:eastAsia="zh-CN" w:bidi="ar-SA"/></w:rPr><w:delText>工信部</w:delText></w:r></w:p><w:p><w:pPr><w:overflowPunct w:val="false"/><w:bidi w:val="0"/><w:spacing w:lineRule="auto" w:line="360"/><w:jc w:val="center"/><w:rPr></w:rPr></w:pPr><w:r><w:rPr><w:kern w:val="2"/><w:sz w:val="32"/><w:szCs w:val="32"/><w:rFonts w:ascii="仿宋_GB2312" w:hAnsi="仿宋_GB2312" w:eastAsia="仿宋_GB2312" w:cs="Times New Roman"/><w:color w:val="auto"/><w:lang w:val="en-US" w:eastAsia="zh-CN" w:bidi="ar-SA"/></w:rPr><w:delText>民爆行业应急管理机构</w:delText></w:r></w:p></w:txbxContent></v:textbox><v:fill o:detectmouseclick="t" type="solid" color2="black"/><v:stroke color="black" weight="9360" joinstyle="miter" endcap="flat"/><w10:wrap type="none"/></v:roundrect><v:roundrect id="shape_0" ID="_s1175" fillcolor="white" stroked="t" o:allowincell="f" style="position:absolute;left:5077;top:5508;width:3843;height:1382;mso-wrap-style:square;v-text-anchor:middle;mso-position-horizontal-relative:char"><v:textbox><w:txbxContent><w:p><w:pPr><w:overflowPunct w:val="false"/><w:bidi w:val="0"/><w:spacing w:lineRule="auto" w:line="360"/><w:jc w:val="center"/><w:rPr></w:rPr></w:pPr><w:r><w:rPr><w:kern w:val="2"/><w:sz w:val="32"/><w:szCs w:val="32"/><w:rFonts w:ascii="仿宋_GB2312" w:hAnsi="仿宋_GB2312" w:eastAsia="仿宋_GB2312" w:cs="Times New Roman"/><w:color w:val="auto"/><w:lang w:val="en-US" w:eastAsia="zh-CN" w:bidi="ar-SA"/></w:rPr><w:delText>市县级民爆行业安全生产监管部门应急管理机构</w:delText></w:r></w:p></w:txbxContent></v:textbox><v:fill o:detectmouseclick="t" type="solid" color2="black"/><v:stroke color="black" weight="9360" joinstyle="miter" endcap="flat"/><w10:wrap type="none"/></v:roundrect><v:shape id="shape_0" stroked="t" o:allowincell="f" style="position:absolute;left:2832;top:1796;width:4054;height:1;flip:xy;mso-position-horizontal-relative:char" type="_x0000_t32"><v:stroke color="black" weight="9360" joinstyle="miter" endcap="flat"/><v:fill o:detectmouseclick="t" on="false"/><w10:wrap type="none"/></v:shape></v:group></v:group></v:group></w:pict></mc:Fallback></mc:AlternateContent></w:r></w:del></w:p><w:p><w:pPr><w:pStyle w:val="Normal"/><w:spacing w:lineRule="auto" w:line="24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2</w:t></w:r><w:r><w:rPr><w:rFonts w:ascii="仿宋_GB2312" w:hAnsi="仿宋_GB2312" w:cs="宋体;SimSun" w:eastAsia="仿宋_GB2312"/><w:b w:val="false"/><w:sz w:val="32"/><w:szCs w:val="32"/></w:rPr><w:t>）审定工</w:t></w:r><w:ins w:id="529" w:author="MC SYSTEM" w:date="2010-05-17T14:52:00Z"><w:r><w:rPr><w:rFonts w:ascii="仿宋_GB2312" w:hAnsi="仿宋_GB2312" w:cs="宋体;SimSun" w:eastAsia="仿宋_GB2312"/><w:sz w:val="32"/><w:szCs w:val="32"/></w:rPr><w:t>业和</w:t></w:r></w:ins><w:r><w:rPr><w:rFonts w:ascii="仿宋_GB2312" w:hAnsi="仿宋_GB2312" w:cs="宋体;SimSun" w:eastAsia="仿宋_GB2312"/><w:b w:val="false"/><w:sz w:val="32"/><w:szCs w:val="32"/></w:rPr><w:t>信</w:t></w:r><w:ins w:id="530" w:author="MC SYSTEM" w:date="2010-05-17T14:53:00Z"><w:r><w:rPr><w:rFonts w:ascii="仿宋_GB2312" w:hAnsi="仿宋_GB2312" w:cs="宋体;SimSun" w:eastAsia="仿宋_GB2312"/><w:sz w:val="32"/><w:szCs w:val="32"/></w:rPr><w:t>息化</w:t></w:r></w:ins><w:r><w:rPr><w:rFonts w:ascii="仿宋_GB2312" w:hAnsi="仿宋_GB2312" w:cs="宋体;SimSun" w:eastAsia="仿宋_GB2312"/><w:b w:val="false"/><w:sz w:val="32"/><w:szCs w:val="32"/></w:rPr><w:t>部民爆行业生产安全事故应急预案的相关事宜；</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3</w:t></w:r><w:r><w:rPr><w:rFonts w:ascii="仿宋_GB2312" w:hAnsi="仿宋_GB2312" w:cs="宋体;SimSun" w:eastAsia="仿宋_GB2312"/><w:b w:val="false"/><w:sz w:val="32"/><w:szCs w:val="32"/></w:rPr><w:t>）指导开展民爆行业生产安全事故应急工作；</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4</w:t></w:r><w:r><w:rPr><w:rFonts w:ascii="仿宋_GB2312" w:hAnsi="仿宋_GB2312" w:cs="宋体;SimSun" w:eastAsia="仿宋_GB2312"/><w:b w:val="false"/><w:sz w:val="32"/><w:szCs w:val="32"/></w:rPr><w:t>）及时上报事故信息、传达领导指示；</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5</w:t></w:r><w:r><w:rPr><w:rFonts w:ascii="仿宋_GB2312" w:hAnsi="仿宋_GB2312" w:cs="宋体;SimSun" w:eastAsia="仿宋_GB2312"/><w:b w:val="false"/><w:sz w:val="32"/><w:szCs w:val="32"/></w:rPr><w:t>）协调处理应急过程中的重大事项。</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应急办公室的主要职责：</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1</w:t></w:r><w:r><w:rPr><w:rFonts w:ascii="仿宋_GB2312" w:hAnsi="仿宋_GB2312" w:cs="宋体;SimSun" w:eastAsia="仿宋_GB2312"/><w:b w:val="false"/><w:sz w:val="32"/><w:szCs w:val="32"/></w:rPr><w:t>）负责落实应急领导小组议定的相关事项；</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2</w:t></w:r><w:r><w:rPr><w:rFonts w:ascii="仿宋_GB2312" w:hAnsi="仿宋_GB2312" w:cs="宋体;SimSun" w:eastAsia="仿宋_GB2312"/><w:b w:val="false"/><w:sz w:val="32"/><w:szCs w:val="32"/></w:rPr><w:t>）制定、修订应急预案及配套文件，组织开展预案演练；</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3</w:t></w:r><w:r><w:rPr><w:rFonts w:ascii="仿宋_GB2312" w:hAnsi="仿宋_GB2312" w:cs="宋体;SimSun" w:eastAsia="仿宋_GB2312"/><w:b w:val="false"/><w:sz w:val="32"/><w:szCs w:val="32"/></w:rPr><w:t>）监督指导地方民爆行业安全生产监管部门、民爆生产销售企业开展应急管理工作；</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4</w:t></w:r><w:r><w:rPr><w:rFonts w:ascii="仿宋_GB2312" w:hAnsi="仿宋_GB2312" w:cs="宋体;SimSun" w:eastAsia="仿宋_GB2312"/><w:b w:val="false"/><w:sz w:val="32"/><w:szCs w:val="32"/></w:rPr><w:t>）负责应急专家组日常管理；</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5</w:t></w:r><w:r><w:rPr><w:rFonts w:ascii="仿宋_GB2312" w:hAnsi="仿宋_GB2312" w:cs="宋体;SimSun" w:eastAsia="仿宋_GB2312"/><w:b w:val="false"/><w:sz w:val="32"/><w:szCs w:val="32"/></w:rPr><w:t>）负责参与事故应急和现场处置；</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6</w:t></w:r><w:r><w:rPr><w:rFonts w:ascii="仿宋_GB2312" w:hAnsi="仿宋_GB2312" w:cs="宋体;SimSun" w:eastAsia="仿宋_GB2312"/><w:b w:val="false"/><w:sz w:val="32"/><w:szCs w:val="32"/></w:rPr><w:t>）承担其他交办事项。</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应急专家组的主要职责：</w:t></w:r></w:p><w:p><w:pPr><w:pStyle w:val="Normal"/><w:spacing w:lineRule="auto" w:line="24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1</w:t></w:r><w:r><w:rPr><w:rFonts w:ascii="仿宋_GB2312" w:hAnsi="仿宋_GB2312" w:cs="宋体;SimSun" w:eastAsia="仿宋_GB2312"/><w:b w:val="false"/><w:sz w:val="32"/><w:szCs w:val="32"/></w:rPr><w:t>）参与现场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技术指导工作；</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2</w:t></w:r><w:r><w:rPr><w:rFonts w:ascii="仿宋_GB2312" w:hAnsi="仿宋_GB2312" w:cs="宋体;SimSun" w:eastAsia="仿宋_GB2312"/><w:b w:val="false"/><w:sz w:val="32"/><w:szCs w:val="32"/></w:rPr><w:t>）研究并提出相关技术报告和建议。</w:t></w:r></w:p><w:p><w:pPr><w:pStyle w:val="Heading2"/><w:spacing w:lineRule="auto" w:line="240" w:before="0" w:after="0"/><w:rPr><w:rFonts w:ascii="黑体;SimHei" w:hAnsi="黑体;SimHei" w:cs="宋体;SimSun"/><w:b w:val="false"/><w:b w:val="false"/></w:rPr></w:pPr><w:r><w:rPr><w:rFonts w:cs="宋体;SimSun" w:ascii="黑体;SimHei" w:hAnsi="黑体;SimHei"/><w:b w:val="false"/></w:rPr><w:t xml:space="preserve">3.3 </w:t></w:r><w:r><w:rPr><w:rFonts w:ascii="黑体;SimHei" w:hAnsi="黑体;SimHei" w:cs="宋体;SimSun"/><w:b w:val="false"/></w:rPr><w:t>地方民爆行业安全生产监管部门应急管理机构及其职责</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地方民爆行业安全生产监管部门应设立事故应急管理机构，其主要职责为：</w:t></w:r></w:p><w:p><w:pPr><w:pStyle w:val="Normal"/><w:spacing w:lineRule="auto" w:line="24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1</w:t></w:r><w:r><w:rPr><w:rFonts w:ascii="仿宋_GB2312" w:hAnsi="仿宋_GB2312" w:cs="宋体;SimSun" w:eastAsia="仿宋_GB2312"/><w:b w:val="false"/><w:sz w:val="32"/><w:szCs w:val="32"/></w:rPr><w:t>）贯彻国家</w:t></w:r><w:ins w:id="531" w:author="MC SYSTEM" w:date="2010-05-17T14:54:00Z"><w:r><w:rPr><w:rFonts w:ascii="仿宋_GB2312" w:hAnsi="仿宋_GB2312" w:cs="宋体;SimSun" w:eastAsia="仿宋_GB2312"/><w:sz w:val="32"/><w:szCs w:val="32"/></w:rPr><w:t>和行业主管部门</w:t></w:r></w:ins><w:r><w:rPr><w:rFonts w:ascii="仿宋_GB2312" w:hAnsi="仿宋_GB2312" w:cs="宋体;SimSun" w:eastAsia="仿宋_GB2312"/><w:b w:val="false"/><w:sz w:val="32"/><w:szCs w:val="32"/></w:rPr><w:t>有关事故应急工作法律法规和方针政策</w:t></w:r><w:del w:id="532" w:author="MC SYSTEM" w:date="2010-05-17T14:53:00Z"><w:r><w:rPr><w:rFonts w:ascii="仿宋_GB2312" w:hAnsi="仿宋_GB2312" w:cs="宋体;SimSun" w:eastAsia="仿宋_GB2312"/><w:b w:val="false"/><w:sz w:val="32"/><w:szCs w:val="32"/></w:rPr><w:delText>，制定对策措施</w:delText></w:r></w:del><w:r><w:rPr><w:rFonts w:ascii="仿宋_GB2312" w:hAnsi="仿宋_GB2312" w:cs="宋体;SimSun" w:eastAsia="仿宋_GB2312"/><w:b w:val="false"/><w:sz w:val="32"/><w:szCs w:val="32"/></w:rPr><w:t>；</w:t></w:r></w:p><w:p><w:pPr><w:pStyle w:val="Normal"/><w:spacing w:lineRule="auto" w:line="240"/><w:ind w:firstLine="651"/><w:rPr><w:rFonts w:ascii="仿宋_GB2312" w:hAnsi="仿宋_GB2312" w:eastAsia="仿宋_GB2312" w:cs="宋体;SimSun"/><w:b w:val="false"/><w:b w:val="false"/><w:color w:val="000000"/><w:sz w:val="32"/><w:szCs w:val="32"/><w:ins w:id="537" w:author="zd" w:date="2010-09-28T09:54:00Z"></w:ins></w:rPr></w:pPr><w:r><w:rPr><w:rFonts w:ascii="仿宋_GB2312" w:hAnsi="仿宋_GB2312" w:cs="宋体;SimSun" w:eastAsia="仿宋_GB2312"/><w:b w:val="false"/><w:sz w:val="32"/><w:szCs w:val="32"/></w:rPr><w:t>（</w:t></w:r><w:r><w:rPr><w:rFonts w:eastAsia="仿宋_GB2312" w:cs="宋体;SimSun" w:ascii="仿宋_GB2312" w:hAnsi="仿宋_GB2312"/><w:b w:val="false"/><w:sz w:val="32"/><w:szCs w:val="32"/></w:rPr><w:t>2</w:t></w:r><w:r><w:rPr><w:rFonts w:ascii="仿宋_GB2312" w:hAnsi="仿宋_GB2312" w:cs="宋体;SimSun" w:eastAsia="仿宋_GB2312"/><w:b w:val="false"/><w:sz w:val="32"/><w:szCs w:val="32"/></w:rPr><w:t>）制定本行政区域应急预案，建立</w:t></w:r><w:ins w:id="533" w:author="zd" w:date="2010-09-28T10:01:00Z"><w:r><w:rPr><w:rFonts w:ascii="仿宋_GB2312" w:hAnsi="仿宋_GB2312" w:cs="宋体;SimSun" w:eastAsia="仿宋_GB2312"/><w:b w:val="false"/><w:color w:val="000000"/><w:sz w:val="32"/><w:szCs w:val="32"/></w:rPr><w:t>应急专家组，指导企业建立</w:t></w:r></w:ins><w:del w:id="534" w:author="zd" w:date="2010-09-28T10:02:00Z"><w:r><w:rPr><w:rFonts w:ascii="黑体;SimHei" w:hAnsi="黑体;SimHei" w:cs="宋体;SimSun" w:eastAsia="黑体;SimHei"/><w:b w:val="false"/><w:sz w:val="32"/><w:szCs w:val="32"/></w:rPr><w:delText>专职或兼职</w:delText></w:r></w:del><w:r><w:rPr><w:rFonts w:ascii="仿宋_GB2312" w:hAnsi="仿宋_GB2312" w:cs="宋体;SimSun" w:eastAsia="仿宋_GB2312"/><w:b w:val="false"/><w:sz w:val="32"/><w:szCs w:val="32"/></w:rPr><w:t>应急队伍</w:t></w:r><w:del w:id="535" w:author="zd" w:date="2010-09-28T10:01:00Z"><w:r><w:rPr><w:rFonts w:ascii="仿宋_GB2312" w:hAnsi="仿宋_GB2312" w:cs="宋体;SimSun" w:eastAsia="仿宋_GB2312"/><w:b w:val="false"/><w:sz w:val="32"/><w:szCs w:val="32"/></w:rPr><w:delText>和专家组</w:delText></w:r></w:del><w:r><w:rPr><w:rFonts w:ascii="仿宋_GB2312" w:hAnsi="仿宋_GB2312" w:cs="宋体;SimSun" w:eastAsia="仿宋_GB2312"/><w:b w:val="false"/><w:sz w:val="32"/><w:szCs w:val="32"/></w:rPr><w:t>，开展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培训和演练；</w:t></w:r><w:ins w:id="536" w:author="zd" w:date="2010-09-28T10:04:00Z"><w:r><w:rPr><w:rFonts w:ascii="仿宋_GB2312" w:hAnsi="仿宋_GB2312" w:cs="宋体;SimSun" w:eastAsia="仿宋_GB2312"/><w:b w:val="false"/><w:color w:val="000000"/><w:sz w:val="32"/><w:szCs w:val="32"/></w:rPr><w:t xml:space="preserve"> </w:t></w:r></w:ins></w:p><w:p><w:pPr><w:pStyle w:val="Normal"/><w:spacing w:lineRule="auto" w:line="240"/><w:ind w:firstLine="651"/><w:rPr><w:rFonts w:ascii="仿宋_GB2312" w:hAnsi="仿宋_GB2312" w:eastAsia="仿宋_GB2312" w:cs="宋体;SimSun"/><w:b w:val="false"/><w:b w:val="false"/><w:color w:val="FF0000"/><w:sz w:val="32"/><w:szCs w:val="32"/><w:del w:id="539" w:author="zd" w:date="2010-09-28T10:07:00Z"></w:del></w:rPr></w:pPr><w:del w:id="538" w:author="zd" w:date="2010-09-28T10:07:00Z"><w:r><w:rPr><w:rFonts w:eastAsia="仿宋_GB2312" w:cs="宋体;SimSun" w:ascii="仿宋_GB2312" w:hAnsi="仿宋_GB2312"/><w:b w:val="false"/><w:color w:val="FF0000"/><w:sz w:val="32"/><w:szCs w:val="32"/></w:rPr></w:r></w:del></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3</w:t></w:r><w:r><w:rPr><w:rFonts w:ascii="仿宋_GB2312" w:hAnsi="仿宋_GB2312" w:cs="宋体;SimSun" w:eastAsia="仿宋_GB2312"/><w:b w:val="false"/><w:sz w:val="32"/><w:szCs w:val="32"/></w:rPr><w:t>）监督、检查本行政区域内民爆生产销售企业应急预案的制定、修订、培训、演练和应急准备工作的落实；</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4</w:t></w:r><w:r><w:rPr><w:rFonts w:ascii="仿宋_GB2312" w:hAnsi="仿宋_GB2312" w:cs="宋体;SimSun" w:eastAsia="仿宋_GB2312"/><w:b w:val="false"/><w:sz w:val="32"/><w:szCs w:val="32"/></w:rPr><w:t>）依据当地人民政府应急管理工作分工，开展相应的事故应急工作；</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5</w:t></w:r><w:r><w:rPr><w:rFonts w:ascii="仿宋_GB2312" w:hAnsi="仿宋_GB2312" w:cs="宋体;SimSun" w:eastAsia="仿宋_GB2312"/><w:b w:val="false"/><w:sz w:val="32"/><w:szCs w:val="32"/></w:rPr><w:t>）及时上报事故和应急信息；</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6</w:t></w:r><w:r><w:rPr><w:rFonts w:ascii="仿宋_GB2312" w:hAnsi="仿宋_GB2312" w:cs="宋体;SimSun" w:eastAsia="仿宋_GB2312"/><w:b w:val="false"/><w:sz w:val="32"/><w:szCs w:val="32"/></w:rPr><w:t>）积极与当地有关部门沟通协调，为及时开展应急工作创造条件。</w:t></w:r></w:p><w:p><w:pPr><w:pStyle w:val="Heading2"/><w:spacing w:lineRule="auto" w:line="240" w:before="0" w:after="0"/><w:rPr><w:rFonts w:ascii="黑体;SimHei" w:hAnsi="黑体;SimHei" w:cs="宋体;SimSun"/><w:b w:val="false"/><w:b w:val="false"/></w:rPr></w:pPr><w:r><w:rPr><w:rFonts w:cs="宋体;SimSun" w:ascii="黑体;SimHei" w:hAnsi="黑体;SimHei"/><w:b w:val="false"/></w:rPr><w:t xml:space="preserve">3.4 </w:t></w:r><w:r><w:rPr><w:rFonts w:ascii="黑体;SimHei" w:hAnsi="黑体;SimHei" w:cs="宋体;SimSun"/><w:b w:val="false"/></w:rPr><w:t>民爆生产销售企业应急管理机构及其职责</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民爆生产销售企业必须设立事故应急管理机构，其主要职责为：</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1</w:t></w:r><w:r><w:rPr><w:rFonts w:ascii="仿宋_GB2312" w:hAnsi="仿宋_GB2312" w:cs="宋体;SimSun" w:eastAsia="仿宋_GB2312"/><w:b w:val="false"/><w:sz w:val="32"/><w:szCs w:val="32"/></w:rPr><w:t>）贯彻落实国家、地方人民政府和行业主管部门关于应急工作法律法规和方针政策；</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2</w:t></w:r><w:r><w:rPr><w:rFonts w:ascii="仿宋_GB2312" w:hAnsi="仿宋_GB2312" w:cs="宋体;SimSun" w:eastAsia="仿宋_GB2312"/><w:b w:val="false"/><w:sz w:val="32"/><w:szCs w:val="32"/></w:rPr><w:t>）对生产经营现场进行危险性分析、评估，确定危险源，并组织制定、修订应急预案；</w:t></w:r></w:p><w:p><w:pPr><w:pStyle w:val="Normal"/><w:spacing w:lineRule="auto" w:line="24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3</w:t></w:r><w:r><w:rPr><w:rFonts w:ascii="仿宋_GB2312" w:hAnsi="仿宋_GB2312" w:cs="宋体;SimSun" w:eastAsia="仿宋_GB2312"/><w:b w:val="false"/><w:sz w:val="32"/><w:szCs w:val="32"/></w:rPr><w:t>）根据事故应急工作需要，建立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队伍、配备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装备和器材、开展应急培训和演练；</w:t></w:r></w:p><w:p><w:pPr><w:pStyle w:val="Normal"/><w:spacing w:lineRule="auto" w:line="24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4</w:t></w:r><w:r><w:rPr><w:rFonts w:ascii="仿宋_GB2312" w:hAnsi="仿宋_GB2312" w:cs="宋体;SimSun" w:eastAsia="仿宋_GB2312"/><w:b w:val="false"/><w:sz w:val="32"/><w:szCs w:val="32"/></w:rPr><w:t>）发生事故时，按应急预案开展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工作，及时上报事故信息和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情况；</w:t></w:r></w:p><w:p><w:pPr><w:pStyle w:val="Normal"/><w:spacing w:lineRule="auto" w:line="24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5</w:t></w:r><w:r><w:rPr><w:rFonts w:ascii="仿宋_GB2312" w:hAnsi="仿宋_GB2312" w:cs="宋体;SimSun" w:eastAsia="仿宋_GB2312"/><w:b w:val="false"/><w:sz w:val="32"/><w:szCs w:val="32"/></w:rPr><w:t>）建立完整的社会救援、救助网络体系，在本单位</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力量不足以控制事态时，及时向社会</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机构求助。</w:t></w:r></w:p><w:p><w:pPr><w:pStyle w:val="Heading1"/><w:spacing w:lineRule="auto" w:line="240" w:before="0" w:after="0"/><w:rPr><w:rFonts w:ascii="黑体;SimHei" w:hAnsi="黑体;SimHei" w:eastAsia="黑体;SimHei" w:cs="宋体;SimSun"/><w:b w:val="false"/><w:b w:val="false"/><w:sz w:val="32"/><w:szCs w:val="32"/></w:rPr></w:pPr><w:r><w:rPr><w:rFonts w:eastAsia="黑体;SimHei" w:cs="宋体;SimSun" w:ascii="黑体;SimHei" w:hAnsi="黑体;SimHei"/><w:b w:val="false"/><w:sz w:val="32"/><w:szCs w:val="32"/></w:rPr><w:t xml:space="preserve">4  </w:t></w:r><w:r><w:rPr><w:rFonts w:ascii="黑体;SimHei" w:hAnsi="黑体;SimHei" w:cs="宋体;SimSun" w:eastAsia="黑体;SimHei"/><w:b w:val="false"/><w:sz w:val="32"/><w:szCs w:val="32"/></w:rPr><w:t>预防与预警</w:t></w:r></w:p><w:p><w:pPr><w:pStyle w:val="Heading2"/><w:spacing w:lineRule="auto" w:line="240" w:before="0" w:after="0"/><w:rPr><w:rFonts w:ascii="黑体;SimHei" w:hAnsi="黑体;SimHei" w:cs="宋体;SimSun"/><w:b w:val="false"/><w:b w:val="false"/></w:rPr></w:pPr><w:r><w:rPr><w:rFonts w:cs="宋体;SimSun" w:ascii="黑体;SimHei" w:hAnsi="黑体;SimHei"/><w:b w:val="false"/></w:rPr><w:t xml:space="preserve">4.1 </w:t></w:r><w:r><w:rPr><w:rFonts w:ascii="黑体;SimHei" w:hAnsi="黑体;SimHei" w:cs="宋体;SimSun"/><w:b w:val="false"/></w:rPr><w:t>事故预防</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各级民爆行业安全生产监管部门组织开展危险源评估、安全评价、隐患排查等危险源监控管理工作，并监督指导民爆生产销售企业进行隐患整改。</w:t></w:r></w:p><w:p><w:pPr><w:pStyle w:val="Normal"/><w:spacing w:lineRule="auto" w:line="24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民爆生产销售企业应开展风险评估和隐患排查工作，及时预测事故风险</w:t></w:r><w:del w:id="540" w:author="zd" w:date="2010-09-28T10:56:00Z"><w:r><w:rPr><w:rFonts w:ascii="仿宋_GB2312" w:hAnsi="仿宋_GB2312" w:cs="宋体;SimSun" w:eastAsia="仿宋_GB2312"/><w:b w:val="false"/><w:sz w:val="32"/><w:szCs w:val="32"/></w:rPr><w:delText>。</w:delText></w:r></w:del><w:ins w:id="541" w:author="zd" w:date="2010-09-28T10:56:00Z"><w:r><w:rPr><w:rFonts w:ascii="仿宋_GB2312" w:hAnsi="仿宋_GB2312" w:cs="宋体;SimSun" w:eastAsia="仿宋_GB2312"/><w:b w:val="false"/><w:sz w:val="32"/><w:szCs w:val="32"/></w:rPr><w:t>，采取防范措施。</w:t></w:r></w:ins></w:p><w:p><w:pPr><w:pStyle w:val="Heading2"/><w:spacing w:lineRule="auto" w:line="240" w:before="0" w:after="0"/><w:rPr><w:rFonts w:ascii="黑体;SimHei" w:hAnsi="黑体;SimHei" w:cs="宋体;SimSun"/><w:b w:val="false"/><w:b w:val="false"/></w:rPr></w:pPr><w:r><w:rPr><w:rFonts w:cs="宋体;SimSun" w:ascii="黑体;SimHei" w:hAnsi="黑体;SimHei"/><w:b w:val="false"/></w:rPr><w:t xml:space="preserve">4.2 </w:t></w:r><w:r><w:rPr><w:rFonts w:ascii="黑体;SimHei" w:hAnsi="黑体;SimHei" w:cs="宋体;SimSun"/><w:b w:val="false"/></w:rPr><w:t>事故预警</w:t></w:r></w:p><w:p><w:pPr><w:pStyle w:val="Normal"/><w:spacing w:lineRule="auto" w:line="240"/><w:ind w:firstLine="600"/><w:rPr><w:rFonts w:ascii="仿宋_GB2312" w:hAnsi="仿宋_GB2312" w:eastAsia="仿宋_GB2312" w:cs="宋体;SimSun"/><w:b w:val="false"/><w:b w:val="false"/><w:color w:val="000000"/><w:sz w:val="32"/><w:szCs w:val="32"/></w:rPr></w:pPr><w:r><w:rPr><w:rFonts w:ascii="仿宋_GB2312" w:hAnsi="仿宋_GB2312" w:cs="宋体;SimSun" w:eastAsia="仿宋_GB2312"/><w:b w:val="false"/><w:color w:val="000000"/><w:sz w:val="32"/><w:szCs w:val="32"/></w:rPr><w:t>遭遇地震、洪水、极端气候等自然灾害，以及发现某类工艺技术或设备存在重大安全隐患时，应予以事故预警。</w:t></w:r></w:p><w:p><w:pPr><w:pStyle w:val="Heading2"/><w:spacing w:lineRule="auto" w:line="240" w:before="0" w:after="0"/><w:rPr><w:rFonts w:ascii="黑体;SimHei" w:hAnsi="黑体;SimHei" w:cs="宋体;SimSun"/><w:b w:val="false"/><w:b w:val="false"/><w:color w:val="000000"/></w:rPr></w:pPr><w:r><w:rPr><w:rFonts w:cs="宋体;SimSun" w:ascii="黑体;SimHei" w:hAnsi="黑体;SimHei"/><w:b w:val="false"/><w:color w:val="000000"/></w:rPr><w:t xml:space="preserve">4.3 </w:t></w:r><w:r><w:rPr><w:rFonts w:ascii="黑体;SimHei" w:hAnsi="黑体;SimHei" w:cs="宋体;SimSun"/><w:b w:val="false"/><w:color w:val="000000"/></w:rPr><w:t>信息报告与处置</w:t></w:r></w:p><w:p><w:pPr><w:pStyle w:val="Heading2"/><w:spacing w:lineRule="auto" w:line="240" w:before="0" w:after="0"/><w:rPr><w:rFonts w:ascii="仿宋_GB2312" w:hAnsi="仿宋_GB2312" w:eastAsia="仿宋_GB2312" w:cs="宋体;SimSun"/><w:color w:val="000000"/></w:rPr></w:pPr><w:r><w:rPr><w:rFonts w:eastAsia="仿宋_GB2312" w:cs="宋体;SimSun" w:ascii="仿宋_GB2312" w:hAnsi="仿宋_GB2312"/><w:color w:val="000000"/></w:rPr><w:t xml:space="preserve">4.3.1 </w:t></w:r><w:r><w:rPr><w:rFonts w:ascii="仿宋_GB2312" w:hAnsi="仿宋_GB2312" w:cs="宋体;SimSun" w:eastAsia="仿宋_GB2312"/><w:color w:val="000000"/></w:rPr><w:t>事故等级</w:t></w:r></w:p><w:p><w:pPr><w:pStyle w:val="Normal"/><w:spacing w:lineRule="auto" w:line="240"/><w:ind w:firstLine="716"/><w:rPr></w:rPr></w:pPr><w:r><w:rPr><w:rFonts w:ascii="仿宋_GB2312" w:hAnsi="仿宋_GB2312" w:cs="宋体;SimSun" w:eastAsia="仿宋_GB2312"/><w:b w:val="false"/><w:bCs/><w:sz w:val="32"/><w:szCs w:val="32"/></w:rPr><w:t>民爆行业生产安全</w:t></w:r><w:r><w:rPr><w:rFonts w:ascii="仿宋_GB2312" w:hAnsi="仿宋_GB2312" w:cs="宋体;SimSun" w:eastAsia="仿宋_GB2312"/><w:b w:val="false"/><w:sz w:val="32"/><w:szCs w:val="32"/></w:rPr><w:t>事故分为四个等级：</w:t></w:r></w:p><w:p><w:pPr><w:pStyle w:val="Normal"/><w:spacing w:lineRule="auto" w:line="240"/><w:ind w:firstLine="709"/><w:rPr></w:rPr></w:pPr><w:r><w:rPr><w:rFonts w:ascii="仿宋_GB2312" w:hAnsi="仿宋_GB2312" w:cs="宋体;SimSun" w:eastAsia="仿宋_GB2312"/><w:b w:val="false"/><w:sz w:val="32"/><w:szCs w:val="32"/></w:rPr><w:t>一级为</w:t></w:r><w:r><w:rPr><w:rFonts w:ascii="仿宋_GB2312" w:hAnsi="仿宋_GB2312" w:cs="宋体;SimSun" w:eastAsia="仿宋_GB2312"/><w:b w:val="false"/><w:bCs/><w:sz w:val="32"/><w:szCs w:val="32"/></w:rPr><w:t>特别重大事故，是指造成</w:t></w:r><w:r><w:rPr><w:rFonts w:eastAsia="仿宋_GB2312" w:cs="宋体;SimSun" w:ascii="仿宋_GB2312" w:hAnsi="仿宋_GB2312"/><w:b w:val="false"/><w:bCs/><w:sz w:val="32"/><w:szCs w:val="32"/></w:rPr><w:t>30</w:t></w:r><w:r><w:rPr><w:rFonts w:ascii="仿宋_GB2312" w:hAnsi="仿宋_GB2312" w:cs="宋体;SimSun" w:eastAsia="仿宋_GB2312"/><w:b w:val="false"/><w:bCs/><w:sz w:val="32"/><w:szCs w:val="32"/></w:rPr><w:t>人及以上死亡，或者</w:t></w:r><w:r><w:rPr><w:rFonts w:eastAsia="仿宋_GB2312" w:cs="宋体;SimSun" w:ascii="仿宋_GB2312" w:hAnsi="仿宋_GB2312"/><w:b w:val="false"/><w:bCs/><w:sz w:val="32"/><w:szCs w:val="32"/></w:rPr><w:t>100</w:t></w:r><w:r><w:rPr><w:rFonts w:ascii="仿宋_GB2312" w:hAnsi="仿宋_GB2312" w:cs="宋体;SimSun" w:eastAsia="仿宋_GB2312"/><w:b w:val="false"/><w:bCs/><w:sz w:val="32"/><w:szCs w:val="32"/></w:rPr><w:t>人及以上重伤（包括急性工业中毒，下同），或者</w:t></w:r><w:r><w:rPr><w:rFonts w:eastAsia="仿宋_GB2312" w:cs="宋体;SimSun" w:ascii="仿宋_GB2312" w:hAnsi="仿宋_GB2312"/><w:b w:val="false"/><w:bCs/><w:sz w:val="32"/><w:szCs w:val="32"/></w:rPr><w:t>1</w:t></w:r><w:r><w:rPr><w:rFonts w:ascii="仿宋_GB2312" w:hAnsi="仿宋_GB2312" w:cs="宋体;SimSun" w:eastAsia="仿宋_GB2312"/><w:b w:val="false"/><w:bCs/><w:sz w:val="32"/><w:szCs w:val="32"/></w:rPr><w:t>亿元及以上直接经济损失的事故；</w:t></w:r></w:p><w:p><w:pPr><w:pStyle w:val="Normal"/><w:spacing w:lineRule="auto" w:line="240"/><w:ind w:firstLine="651"/><w:rPr><w:rFonts w:ascii="仿宋_GB2312" w:hAnsi="仿宋_GB2312" w:eastAsia="仿宋_GB2312" w:cs="宋体;SimSun"/><w:b w:val="false"/><w:b w:val="false"/><w:bCs/><w:sz w:val="32"/><w:szCs w:val="32"/></w:rPr></w:pPr><w:r><w:rPr><w:rFonts w:ascii="仿宋_GB2312" w:hAnsi="仿宋_GB2312" w:cs="宋体;SimSun" w:eastAsia="仿宋_GB2312"/><w:b w:val="false"/><w:sz w:val="32"/><w:szCs w:val="32"/></w:rPr><w:t>二级为</w:t></w:r><w:r><w:rPr><w:rFonts w:ascii="仿宋_GB2312" w:hAnsi="仿宋_GB2312" w:cs="宋体;SimSun" w:eastAsia="仿宋_GB2312"/><w:b w:val="false"/><w:bCs/><w:sz w:val="32"/><w:szCs w:val="32"/></w:rPr><w:t>重大事故，是指造成</w:t></w:r><w:r><w:rPr><w:rFonts w:eastAsia="仿宋_GB2312" w:cs="宋体;SimSun" w:ascii="仿宋_GB2312" w:hAnsi="仿宋_GB2312"/><w:b w:val="false"/><w:bCs/><w:sz w:val="32"/><w:szCs w:val="32"/></w:rPr><w:t>10</w:t></w:r><w:r><w:rPr><w:rFonts w:ascii="仿宋_GB2312" w:hAnsi="仿宋_GB2312" w:cs="宋体;SimSun" w:eastAsia="仿宋_GB2312"/><w:b w:val="false"/><w:bCs/><w:sz w:val="32"/><w:szCs w:val="32"/></w:rPr><w:t>人及以上</w:t></w:r><w:r><w:rPr><w:rFonts w:eastAsia="仿宋_GB2312" w:cs="宋体;SimSun" w:ascii="仿宋_GB2312" w:hAnsi="仿宋_GB2312"/><w:b w:val="false"/><w:bCs/><w:sz w:val="32"/><w:szCs w:val="32"/></w:rPr><w:t>30</w:t></w:r><w:r><w:rPr><w:rFonts w:ascii="仿宋_GB2312" w:hAnsi="仿宋_GB2312" w:cs="宋体;SimSun" w:eastAsia="仿宋_GB2312"/><w:b w:val="false"/><w:bCs/><w:sz w:val="32"/><w:szCs w:val="32"/></w:rPr><w:t>人以下死亡，或者</w:t></w:r><w:r><w:rPr><w:rFonts w:eastAsia="仿宋_GB2312" w:cs="宋体;SimSun" w:ascii="仿宋_GB2312" w:hAnsi="仿宋_GB2312"/><w:b w:val="false"/><w:bCs/><w:sz w:val="32"/><w:szCs w:val="32"/></w:rPr><w:t>50</w:t></w:r><w:r><w:rPr><w:rFonts w:ascii="仿宋_GB2312" w:hAnsi="仿宋_GB2312" w:cs="宋体;SimSun" w:eastAsia="仿宋_GB2312"/><w:b w:val="false"/><w:bCs/><w:sz w:val="32"/><w:szCs w:val="32"/></w:rPr><w:t>人及以上</w:t></w:r><w:r><w:rPr><w:rFonts w:eastAsia="仿宋_GB2312" w:cs="宋体;SimSun" w:ascii="仿宋_GB2312" w:hAnsi="仿宋_GB2312"/><w:b w:val="false"/><w:bCs/><w:sz w:val="32"/><w:szCs w:val="32"/></w:rPr><w:t>100</w:t></w:r><w:r><w:rPr><w:rFonts w:ascii="仿宋_GB2312" w:hAnsi="仿宋_GB2312" w:cs="宋体;SimSun" w:eastAsia="仿宋_GB2312"/><w:b w:val="false"/><w:bCs/><w:sz w:val="32"/><w:szCs w:val="32"/></w:rPr><w:t>人以下重伤，或者</w:t></w:r><w:r><w:rPr><w:rFonts w:eastAsia="仿宋_GB2312" w:cs="宋体;SimSun" w:ascii="仿宋_GB2312" w:hAnsi="仿宋_GB2312"/><w:b w:val="false"/><w:bCs/><w:sz w:val="32"/><w:szCs w:val="32"/></w:rPr><w:t>5000</w:t></w:r><w:r><w:rPr><w:rFonts w:ascii="仿宋_GB2312" w:hAnsi="仿宋_GB2312" w:cs="宋体;SimSun" w:eastAsia="仿宋_GB2312"/><w:b w:val="false"/><w:bCs/><w:sz w:val="32"/><w:szCs w:val="32"/></w:rPr><w:t>万元及以上</w:t></w:r><w:r><w:rPr><w:rFonts w:eastAsia="仿宋_GB2312" w:cs="宋体;SimSun" w:ascii="仿宋_GB2312" w:hAnsi="仿宋_GB2312"/><w:b w:val="false"/><w:bCs/><w:sz w:val="32"/><w:szCs w:val="32"/></w:rPr><w:t>1</w:t></w:r><w:r><w:rPr><w:rFonts w:ascii="仿宋_GB2312" w:hAnsi="仿宋_GB2312" w:cs="宋体;SimSun" w:eastAsia="仿宋_GB2312"/><w:b w:val="false"/><w:bCs/><w:sz w:val="32"/><w:szCs w:val="32"/></w:rPr><w:t>亿元以下直接经济损失的事故；</w:t></w:r><w:del w:id="542" w:author="MC SYSTEM" w:date="2010-11-02T15:03:00Z"><w:r><w:rPr><w:rFonts w:ascii="仿宋_GB2312" w:hAnsi="仿宋_GB2312" w:cs="宋体;SimSun" w:eastAsia="仿宋_GB2312"/><w:b w:val="false"/><w:bCs/><w:sz w:val="32"/><w:szCs w:val="32"/></w:rPr><w:delText xml:space="preserve">    </w:delText></w:r></w:del></w:p><w:p><w:pPr><w:pStyle w:val="Normal"/><w:spacing w:lineRule="auto" w:line="240"/><w:ind w:firstLine="638"/><w:rPr></w:rPr></w:pPr><w:r><w:rPr><w:rFonts w:ascii="仿宋_GB2312" w:hAnsi="仿宋_GB2312" w:cs="宋体;SimSun" w:eastAsia="仿宋_GB2312"/><w:b w:val="false"/><w:sz w:val="32"/><w:szCs w:val="32"/></w:rPr><w:t>三级为</w:t></w:r><w:r><w:rPr><w:rFonts w:ascii="仿宋_GB2312" w:hAnsi="仿宋_GB2312" w:cs="宋体;SimSun" w:eastAsia="仿宋_GB2312"/><w:b w:val="false"/><w:bCs/><w:sz w:val="32"/><w:szCs w:val="32"/></w:rPr><w:t>较大事故，是指造成</w:t></w:r><w:r><w:rPr><w:rFonts w:eastAsia="仿宋_GB2312" w:cs="宋体;SimSun" w:ascii="仿宋_GB2312" w:hAnsi="仿宋_GB2312"/><w:b w:val="false"/><w:bCs/><w:sz w:val="32"/><w:szCs w:val="32"/></w:rPr><w:t>3</w:t></w:r><w:r><w:rPr><w:rFonts w:ascii="仿宋_GB2312" w:hAnsi="仿宋_GB2312" w:cs="宋体;SimSun" w:eastAsia="仿宋_GB2312"/><w:b w:val="false"/><w:bCs/><w:sz w:val="32"/><w:szCs w:val="32"/></w:rPr><w:t>人及以上</w:t></w:r><w:r><w:rPr><w:rFonts w:eastAsia="仿宋_GB2312" w:cs="宋体;SimSun" w:ascii="仿宋_GB2312" w:hAnsi="仿宋_GB2312"/><w:b w:val="false"/><w:bCs/><w:sz w:val="32"/><w:szCs w:val="32"/></w:rPr><w:t>10</w:t></w:r><w:r><w:rPr><w:rFonts w:ascii="仿宋_GB2312" w:hAnsi="仿宋_GB2312" w:cs="宋体;SimSun" w:eastAsia="仿宋_GB2312"/><w:b w:val="false"/><w:bCs/><w:sz w:val="32"/><w:szCs w:val="32"/></w:rPr><w:t>人以下死亡，或者</w:t></w:r><w:r><w:rPr><w:rFonts w:eastAsia="仿宋_GB2312" w:cs="宋体;SimSun" w:ascii="仿宋_GB2312" w:hAnsi="仿宋_GB2312"/><w:b w:val="false"/><w:bCs/><w:sz w:val="32"/><w:szCs w:val="32"/></w:rPr><w:t>10</w:t></w:r><w:r><w:rPr><w:rFonts w:ascii="仿宋_GB2312" w:hAnsi="仿宋_GB2312" w:cs="宋体;SimSun" w:eastAsia="仿宋_GB2312"/><w:b w:val="false"/><w:bCs/><w:sz w:val="32"/><w:szCs w:val="32"/></w:rPr><w:t>人及以上</w:t></w:r><w:r><w:rPr><w:rFonts w:eastAsia="仿宋_GB2312" w:cs="宋体;SimSun" w:ascii="仿宋_GB2312" w:hAnsi="仿宋_GB2312"/><w:b w:val="false"/><w:bCs/><w:sz w:val="32"/><w:szCs w:val="32"/></w:rPr><w:t>50</w:t></w:r><w:r><w:rPr><w:rFonts w:ascii="仿宋_GB2312" w:hAnsi="仿宋_GB2312" w:cs="宋体;SimSun" w:eastAsia="仿宋_GB2312"/><w:b w:val="false"/><w:bCs/><w:sz w:val="32"/><w:szCs w:val="32"/></w:rPr><w:t>人以下重伤，或者</w:t></w:r><w:r><w:rPr><w:rFonts w:eastAsia="仿宋_GB2312" w:cs="宋体;SimSun" w:ascii="仿宋_GB2312" w:hAnsi="仿宋_GB2312"/><w:b w:val="false"/><w:bCs/><w:sz w:val="32"/><w:szCs w:val="32"/></w:rPr><w:t>1000</w:t></w:r><w:r><w:rPr><w:rFonts w:ascii="仿宋_GB2312" w:hAnsi="仿宋_GB2312" w:cs="宋体;SimSun" w:eastAsia="仿宋_GB2312"/><w:b w:val="false"/><w:bCs/><w:sz w:val="32"/><w:szCs w:val="32"/></w:rPr><w:t>万元及以上</w:t></w:r><w:r><w:rPr><w:rFonts w:eastAsia="仿宋_GB2312" w:cs="宋体;SimSun" w:ascii="仿宋_GB2312" w:hAnsi="仿宋_GB2312"/><w:b w:val="false"/><w:bCs/><w:sz w:val="32"/><w:szCs w:val="32"/></w:rPr><w:t>5000</w:t></w:r><w:r><w:rPr><w:rFonts w:ascii="仿宋_GB2312" w:hAnsi="仿宋_GB2312" w:cs="宋体;SimSun" w:eastAsia="仿宋_GB2312"/><w:b w:val="false"/><w:bCs/><w:sz w:val="32"/><w:szCs w:val="32"/></w:rPr><w:t>万元以下直接经济损失的事故；</w:t></w:r></w:p><w:p><w:pPr><w:pStyle w:val="Normal"/><w:spacing w:lineRule="auto" w:line="240"/><w:ind w:firstLine="651"/><w:rPr></w:rPr></w:pPr><w:r><w:rPr><w:rFonts w:ascii="仿宋_GB2312" w:hAnsi="仿宋_GB2312" w:cs="宋体;SimSun" w:eastAsia="仿宋_GB2312"/><w:b w:val="false"/><w:sz w:val="32"/><w:szCs w:val="32"/></w:rPr><w:t>四级为</w:t></w:r><w:r><w:rPr><w:rFonts w:ascii="仿宋_GB2312" w:hAnsi="仿宋_GB2312" w:cs="宋体;SimSun" w:eastAsia="仿宋_GB2312"/><w:b w:val="false"/><w:bCs/><w:sz w:val="32"/><w:szCs w:val="32"/></w:rPr><w:t>一般事故，是指造成</w:t></w:r><w:r><w:rPr><w:rFonts w:eastAsia="仿宋_GB2312" w:cs="宋体;SimSun" w:ascii="仿宋_GB2312" w:hAnsi="仿宋_GB2312"/><w:b w:val="false"/><w:bCs/><w:sz w:val="32"/><w:szCs w:val="32"/></w:rPr><w:t>3</w:t></w:r><w:r><w:rPr><w:rFonts w:ascii="仿宋_GB2312" w:hAnsi="仿宋_GB2312" w:cs="宋体;SimSun" w:eastAsia="仿宋_GB2312"/><w:b w:val="false"/><w:bCs/><w:sz w:val="32"/><w:szCs w:val="32"/></w:rPr><w:t>人以下死亡，或者</w:t></w:r><w:r><w:rPr><w:rFonts w:eastAsia="仿宋_GB2312" w:cs="宋体;SimSun" w:ascii="仿宋_GB2312" w:hAnsi="仿宋_GB2312"/><w:b w:val="false"/><w:bCs/><w:sz w:val="32"/><w:szCs w:val="32"/></w:rPr><w:t>10</w:t></w:r><w:r><w:rPr><w:rFonts w:ascii="仿宋_GB2312" w:hAnsi="仿宋_GB2312" w:cs="宋体;SimSun" w:eastAsia="仿宋_GB2312"/><w:b w:val="false"/><w:bCs/><w:sz w:val="32"/><w:szCs w:val="32"/></w:rPr><w:t>人以下重伤，或者</w:t></w:r><w:r><w:rPr><w:rFonts w:eastAsia="仿宋_GB2312" w:cs="宋体;SimSun" w:ascii="仿宋_GB2312" w:hAnsi="仿宋_GB2312"/><w:b w:val="false"/><w:bCs/><w:sz w:val="32"/><w:szCs w:val="32"/></w:rPr><w:t>1000</w:t></w:r><w:r><w:rPr><w:rFonts w:ascii="仿宋_GB2312" w:hAnsi="仿宋_GB2312" w:cs="宋体;SimSun" w:eastAsia="仿宋_GB2312"/><w:b w:val="false"/><w:bCs/><w:sz w:val="32"/><w:szCs w:val="32"/></w:rPr><w:t>万元以下直接经济损失的事故。</w:t></w:r></w:p><w:p><w:pPr><w:pStyle w:val="Heading3"/><w:spacing w:lineRule="auto" w:line="240" w:before="0" w:after="0"/><w:rPr><w:rFonts w:ascii="仿宋_GB2312" w:hAnsi="仿宋_GB2312" w:eastAsia="仿宋_GB2312" w:cs="宋体;SimSun"/></w:rPr></w:pPr><w:r><w:rPr><w:rFonts w:eastAsia="仿宋_GB2312" w:cs="宋体;SimSun" w:ascii="仿宋_GB2312" w:hAnsi="仿宋_GB2312"/></w:rPr><w:t xml:space="preserve">4.3.2 </w:t></w:r><w:r><w:rPr><w:rFonts w:ascii="仿宋_GB2312" w:hAnsi="仿宋_GB2312" w:cs="宋体;SimSun" w:eastAsia="仿宋_GB2312"/></w:rPr><w:t>事故应急报告</w:t></w:r></w:p><w:p><w:pPr><w:pStyle w:val="Normal"/><w:spacing w:lineRule="auto" w:line="240"/><w:ind w:firstLine="651"/><w:rPr><w:rFonts w:ascii="仿宋_GB2312" w:hAnsi="仿宋_GB2312" w:eastAsia="仿宋_GB2312" w:cs="宋体;SimSun"/><w:b w:val="false"/><w:b w:val="false"/><w:sz w:val="32"/><w:szCs w:val="32"/><w:ins w:id="545" w:author="zd" w:date="2010-09-28T11:15:00Z"></w:ins></w:rPr></w:pPr><w:r><w:rPr><w:rFonts w:ascii="仿宋_GB2312" w:hAnsi="仿宋_GB2312" w:cs="宋体;SimSun" w:eastAsia="仿宋_GB2312"/><w:b w:val="false"/><w:sz w:val="32"/><w:szCs w:val="32"/></w:rPr><w:t>（</w:t></w:r><w:r><w:rPr><w:rFonts w:eastAsia="仿宋_GB2312" w:cs="宋体;SimSun" w:ascii="仿宋_GB2312" w:hAnsi="仿宋_GB2312"/><w:b w:val="false"/><w:sz w:val="32"/><w:szCs w:val="32"/></w:rPr><w:t>1</w:t></w:r><w:r><w:rPr><w:rFonts w:ascii="仿宋_GB2312" w:hAnsi="仿宋_GB2312" w:cs="宋体;SimSun" w:eastAsia="仿宋_GB2312"/><w:b w:val="false"/><w:sz w:val="32"/><w:szCs w:val="32"/></w:rPr><w:t>）一级事故</w:t></w:r><w:ins w:id="543" w:author="zd" w:date="2010-09-28T12:01:00Z"><w:r><w:rPr><w:rFonts w:ascii="仿宋_GB2312" w:hAnsi="仿宋_GB2312" w:cs="宋体;SimSun" w:eastAsia="仿宋_GB2312"/><w:b w:val="false"/><w:sz w:val="32"/><w:szCs w:val="32"/></w:rPr><w:t>、二级事故</w:t></w:r></w:ins><w:del w:id="544" w:author="zd" w:date="2010-09-28T11:15:00Z"><w:r><w:rPr><w:rFonts w:ascii="仿宋_GB2312" w:hAnsi="仿宋_GB2312" w:cs="宋体;SimSun" w:eastAsia="仿宋_GB2312"/><w:b w:val="false"/><w:sz w:val="32"/><w:szCs w:val="32"/></w:rPr><w:delText>、二级事故</w:delText></w:r></w:del><w:r><w:rPr><w:rFonts w:ascii="仿宋_GB2312" w:hAnsi="仿宋_GB2312" w:cs="宋体;SimSun" w:eastAsia="仿宋_GB2312"/><w:b w:val="false"/><w:sz w:val="32"/><w:szCs w:val="32"/></w:rPr><w:t>报告程序</w:t></w:r></w:p><w:p><w:pPr><w:pStyle w:val="Normal"/><w:spacing w:lineRule="auto" w:line="240"/><w:ind w:firstLine="709"/><w:rPr><w:rFonts w:ascii="仿宋_GB2312" w:hAnsi="仿宋_GB2312" w:eastAsia="仿宋_GB2312" w:cs="宋体;SimSun"/><w:b w:val="false"/><w:b w:val="false"/><w:sz w:val="32"/><w:szCs w:val="32"/><w:del w:id="547" w:author="zd" w:date="2010-09-28T12:01:00Z"></w:del></w:rPr></w:pPr><w:del w:id="546" w:author="zd" w:date="2010-09-28T12:01:00Z"><w:r><w:rPr><w:rFonts w:eastAsia="仿宋_GB2312" w:cs="宋体;SimSun" w:ascii="仿宋_GB2312" w:hAnsi="仿宋_GB2312"/><w:b w:val="false"/><w:sz w:val="32"/><w:szCs w:val="32"/></w:rPr></w:r></w:del></w:p><w:p><w:pPr><w:pStyle w:val="Normal"/><w:spacing w:lineRule="auto" w:line="240"/><w:ind w:firstLine="709"/><w:rPr><w:rFonts w:ascii="仿宋_GB2312" w:hAnsi="仿宋_GB2312" w:eastAsia="仿宋_GB2312" w:cs="宋体;SimSun"/><w:b w:val="false"/><w:b w:val="false"/><w:sz w:val="32"/><w:szCs w:val="32"/></w:rPr></w:pPr><w:r><w:rPr><w:rFonts w:ascii="仿宋_GB2312" w:hAnsi="仿宋_GB2312" w:cs="宋体;SimSun" w:eastAsia="仿宋_GB2312"/><w:b w:val="false"/><w:sz w:val="32"/><w:szCs w:val="32"/></w:rPr><w:t>发生事故的民爆生产销售企业（以下简称事发单位）必须于事故发生后</w:t></w:r><w:r><w:rPr><w:rFonts w:eastAsia="仿宋_GB2312" w:cs="宋体;SimSun" w:ascii="仿宋_GB2312" w:hAnsi="仿宋_GB2312"/><w:b w:val="false"/><w:sz w:val="32"/><w:szCs w:val="32"/></w:rPr><w:t>1</w:t></w:r><w:r><w:rPr><w:rFonts w:ascii="仿宋_GB2312" w:hAnsi="仿宋_GB2312" w:cs="宋体;SimSun" w:eastAsia="仿宋_GB2312"/><w:b w:val="false"/><w:sz w:val="32"/><w:szCs w:val="32"/></w:rPr><w:t>小时内</w:t></w:r><w:ins w:id="548" w:author="MC SYSTEM" w:date="2010-05-17T14:55:00Z"><w:r><w:rPr><w:rFonts w:ascii="仿宋_GB2312" w:hAnsi="仿宋_GB2312" w:cs="宋体;SimSun" w:eastAsia="仿宋_GB2312"/><w:sz w:val="32"/><w:szCs w:val="32"/></w:rPr><w:t>向</w:t></w:r></w:ins><w:del w:id="549" w:author="MC SYSTEM" w:date="2010-05-17T14:55:00Z"><w:r><w:rPr><w:rFonts w:ascii="仿宋_GB2312" w:hAnsi="仿宋_GB2312" w:cs="宋体;SimSun" w:eastAsia="仿宋_GB2312"/><w:b w:val="false"/><w:sz w:val="32"/><w:szCs w:val="32"/></w:rPr><w:delText>报告</w:delText></w:r></w:del><w:r><w:rPr><w:rFonts w:ascii="仿宋_GB2312" w:hAnsi="仿宋_GB2312" w:cs="宋体;SimSun" w:eastAsia="仿宋_GB2312"/><w:b w:val="false"/><w:sz w:val="32"/><w:szCs w:val="32"/></w:rPr><w:t>当地</w:t></w:r><w:ins w:id="550" w:author="zd" w:date="2010-09-28T10:38:00Z"><w:r><w:rPr><w:rFonts w:ascii="仿宋_GB2312" w:hAnsi="仿宋_GB2312" w:cs="宋体;SimSun" w:eastAsia="仿宋_GB2312"/><w:b w:val="false"/><w:sz w:val="32"/><w:szCs w:val="32"/></w:rPr><w:t>县、</w:t></w:r></w:ins><w:r><w:rPr><w:rFonts w:ascii="仿宋_GB2312" w:hAnsi="仿宋_GB2312" w:cs="宋体;SimSun" w:eastAsia="仿宋_GB2312"/><w:b w:val="false"/><w:sz w:val="32"/><w:szCs w:val="32"/></w:rPr><w:t>市</w:t></w:r><w:ins w:id="551" w:author="zd" w:date="2010-09-28T10:38:00Z"><w:r><w:rPr><w:rFonts w:ascii="仿宋_GB2312" w:hAnsi="仿宋_GB2312" w:cs="宋体;SimSun" w:eastAsia="仿宋_GB2312"/><w:b w:val="false"/><w:sz w:val="32"/><w:szCs w:val="32"/></w:rPr><w:t>、</w:t></w:r></w:ins><w:del w:id="552" w:author="zd" w:date="2010-09-28T10:38:00Z"><w:r><w:rPr><w:rFonts w:ascii="仿宋_GB2312" w:hAnsi="仿宋_GB2312" w:cs="宋体;SimSun" w:eastAsia="仿宋_GB2312"/><w:b w:val="false"/><w:sz w:val="32"/><w:szCs w:val="32"/></w:rPr><w:delText>县</w:delText></w:r></w:del><w:ins w:id="553" w:author="zd" w:date="2010-09-28T10:38:00Z"><w:r><w:rPr><w:rFonts w:ascii="仿宋_GB2312" w:hAnsi="仿宋_GB2312" w:cs="宋体;SimSun" w:eastAsia="仿宋_GB2312"/><w:b w:val="false"/><w:sz w:val="32"/><w:szCs w:val="32"/></w:rPr><w:t>省</w:t></w:r></w:ins><w:r><w:rPr><w:rFonts w:ascii="仿宋_GB2312" w:hAnsi="仿宋_GB2312" w:cs="宋体;SimSun" w:eastAsia="仿宋_GB2312"/><w:b w:val="false"/><w:sz w:val="32"/><w:szCs w:val="32"/></w:rPr><w:t>级民爆行业安全生产监管部门</w:t></w:r><w:del w:id="554" w:author="zd" w:date="2010-09-28T10:39:00Z"><w:r><w:rPr><w:rFonts w:ascii="仿宋_GB2312" w:hAnsi="仿宋_GB2312" w:cs="宋体;SimSun" w:eastAsia="仿宋_GB2312"/><w:b w:val="false"/><w:sz w:val="32"/><w:szCs w:val="32"/></w:rPr><w:delText>及相关部门</w:delText></w:r></w:del><w:ins w:id="555" w:author="zd" w:date="2010-09-28T10:39:00Z"><w:r><w:rPr><w:rFonts w:ascii="仿宋_GB2312" w:hAnsi="仿宋_GB2312" w:cs="宋体;SimSun" w:eastAsia="仿宋_GB2312"/><w:b w:val="false"/><w:sz w:val="32"/><w:szCs w:val="32"/></w:rPr><w:t>、工</w:t></w:r></w:ins><w:ins w:id="556" w:author="MC SYSTEM" w:date="2010-05-17T14:56:00Z"><w:r><w:rPr><w:rFonts w:ascii="仿宋_GB2312" w:hAnsi="仿宋_GB2312" w:cs="宋体;SimSun" w:eastAsia="仿宋_GB2312"/><w:sz w:val="32"/><w:szCs w:val="32"/></w:rPr><w:t>业和</w:t></w:r></w:ins><w:ins w:id="557" w:author="zd" w:date="2010-09-28T10:39:00Z"><w:r><w:rPr><w:rFonts w:ascii="仿宋_GB2312" w:hAnsi="仿宋_GB2312" w:cs="宋体;SimSun" w:eastAsia="仿宋_GB2312"/><w:b w:val="false"/><w:sz w:val="32"/><w:szCs w:val="32"/></w:rPr><w:t>信</w:t></w:r></w:ins><w:ins w:id="558" w:author="MC SYSTEM" w:date="2010-05-17T14:56:00Z"><w:r><w:rPr><w:rFonts w:ascii="仿宋_GB2312" w:hAnsi="仿宋_GB2312" w:cs="宋体;SimSun" w:eastAsia="仿宋_GB2312"/><w:sz w:val="32"/><w:szCs w:val="32"/></w:rPr><w:t>息化</w:t></w:r></w:ins><w:ins w:id="559" w:author="zd" w:date="2010-09-28T10:39:00Z"><w:r><w:rPr><w:rFonts w:ascii="仿宋_GB2312" w:hAnsi="仿宋_GB2312" w:cs="宋体;SimSun" w:eastAsia="仿宋_GB2312"/><w:b w:val="false"/><w:sz w:val="32"/><w:szCs w:val="32"/></w:rPr><w:t>部及相关部门</w:t></w:r></w:ins><w:del w:id="560" w:author="zd" w:date="2010-09-28T10:39:00Z"><w:r><w:rPr><w:rFonts w:ascii="仿宋_GB2312" w:hAnsi="仿宋_GB2312" w:cs="宋体;SimSun" w:eastAsia="仿宋_GB2312"/><w:b w:val="false"/><w:sz w:val="32"/><w:szCs w:val="32"/></w:rPr><w:delText>，并向当地省级民爆行业安全生产监管部门、工信部</w:delText></w:r></w:del><w:r><w:rPr><w:rFonts w:ascii="仿宋_GB2312" w:hAnsi="仿宋_GB2312" w:cs="宋体;SimSun" w:eastAsia="仿宋_GB2312"/><w:b w:val="false"/><w:sz w:val="32"/><w:szCs w:val="32"/></w:rPr><w:t>报告。省级民爆行业安全生产监管部门应在接到事故报告</w:t></w:r><w:r><w:rPr><w:rFonts w:eastAsia="仿宋_GB2312" w:cs="宋体;SimSun" w:ascii="仿宋_GB2312" w:hAnsi="仿宋_GB2312"/><w:b w:val="false"/><w:sz w:val="32"/><w:szCs w:val="32"/></w:rPr><w:t>1</w:t></w:r><w:r><w:rPr><w:rFonts w:ascii="仿宋_GB2312" w:hAnsi="仿宋_GB2312" w:cs="宋体;SimSun" w:eastAsia="仿宋_GB2312"/><w:b w:val="false"/><w:sz w:val="32"/><w:szCs w:val="32"/></w:rPr><w:t>小时内书面向工</w:t></w:r><w:ins w:id="561" w:author="MC SYSTEM" w:date="2010-05-17T14:56:00Z"><w:r><w:rPr><w:rFonts w:ascii="仿宋_GB2312" w:hAnsi="仿宋_GB2312" w:cs="宋体;SimSun" w:eastAsia="仿宋_GB2312"/><w:sz w:val="32"/><w:szCs w:val="32"/></w:rPr><w:t>业和</w:t></w:r></w:ins><w:r><w:rPr><w:rFonts w:ascii="仿宋_GB2312" w:hAnsi="仿宋_GB2312" w:cs="宋体;SimSun" w:eastAsia="仿宋_GB2312"/><w:b w:val="false"/><w:sz w:val="32"/><w:szCs w:val="32"/></w:rPr><w:t>信</w:t></w:r><w:ins w:id="562" w:author="MC SYSTEM" w:date="2010-05-17T14:56:00Z"><w:r><w:rPr><w:rFonts w:ascii="仿宋_GB2312" w:hAnsi="仿宋_GB2312" w:cs="宋体;SimSun" w:eastAsia="仿宋_GB2312"/><w:sz w:val="32"/><w:szCs w:val="32"/></w:rPr><w:t>息化</w:t></w:r></w:ins><w:r><w:rPr><w:rFonts w:ascii="仿宋_GB2312" w:hAnsi="仿宋_GB2312" w:cs="宋体;SimSun" w:eastAsia="仿宋_GB2312"/><w:b w:val="false"/><w:sz w:val="32"/><w:szCs w:val="32"/></w:rPr><w:t>部报告</w:t></w:r><w:del w:id="563" w:author="zd" w:date="2010-09-28T10:42:00Z"><w:r><w:rPr><w:rFonts w:ascii="仿宋_GB2312" w:hAnsi="仿宋_GB2312" w:cs="宋体;SimSun" w:eastAsia="仿宋_GB2312"/><w:b w:val="false"/><w:sz w:val="32"/><w:szCs w:val="32"/></w:rPr><w:delText>事故应急处置安排以及下一步工作</w:delText></w:r></w:del><w:del w:id="564" w:author="zd" w:date="2010-09-28T11:12:00Z"><w:r><w:rPr><w:rFonts w:ascii="仿宋_GB2312" w:hAnsi="仿宋_GB2312" w:cs="宋体;SimSun" w:eastAsia="仿宋_GB2312"/><w:b w:val="false"/><w:sz w:val="32"/><w:szCs w:val="32"/></w:rPr><w:delText>。</w:delText></w:r></w:del><w:ins w:id="565" w:author="zd" w:date="2010-09-28T11:12:00Z"><w:r><w:rPr><w:rFonts w:ascii="仿宋_GB2312" w:hAnsi="仿宋_GB2312" w:cs="宋体;SimSun" w:eastAsia="仿宋_GB2312"/><w:b w:val="false"/><w:sz w:val="32"/><w:szCs w:val="32"/></w:rPr><w:t>；</w:t></w:r></w:ins></w:p><w:p><w:pPr><w:pStyle w:val="Normal"/><w:spacing w:lineRule="auto" w:line="240"/><w:ind w:firstLine="651"/><w:rPr><w:rFonts w:ascii="仿宋_GB2312" w:hAnsi="仿宋_GB2312" w:eastAsia="仿宋_GB2312" w:cs="宋体;SimSun"/><w:b w:val="false"/><w:b w:val="false"/><w:sz w:val="32"/><w:szCs w:val="32"/><w:ins w:id="570" w:author="zd" w:date="2010-09-28T11:15:00Z"></w:ins></w:rPr></w:pPr><w:r><w:rPr><w:rFonts w:ascii="仿宋_GB2312" w:hAnsi="仿宋_GB2312" w:cs="宋体;SimSun" w:eastAsia="仿宋_GB2312"/><w:b w:val="false"/><w:sz w:val="32"/><w:szCs w:val="32"/></w:rPr><w:t>（</w:t></w:r><w:del w:id="566" w:author="zd" w:date="2010-09-28T11:15:00Z"><w:r><w:rPr><w:rFonts w:eastAsia="仿宋_GB2312" w:cs="宋体;SimSun" w:ascii="仿宋_GB2312" w:hAnsi="仿宋_GB2312"/><w:b w:val="false"/><w:sz w:val="32"/><w:szCs w:val="32"/></w:rPr><w:delText>2</w:delText></w:r></w:del><w:ins w:id="567" w:author="zd" w:date="2010-09-28T12:02:00Z"><w:r><w:rPr><w:rFonts w:eastAsia="仿宋_GB2312" w:cs="宋体;SimSun" w:ascii="仿宋_GB2312" w:hAnsi="仿宋_GB2312"/><w:b w:val="false"/><w:sz w:val="32"/><w:szCs w:val="32"/></w:rPr><w:t>2</w:t></w:r></w:ins><w:r><w:rPr><w:rFonts w:ascii="仿宋_GB2312" w:hAnsi="仿宋_GB2312" w:cs="宋体;SimSun" w:eastAsia="仿宋_GB2312"/><w:b w:val="false"/><w:sz w:val="32"/><w:szCs w:val="32"/></w:rPr><w:t>）三级事故</w:t></w:r><w:ins w:id="568" w:author="zd" w:date="2010-09-28T12:01:00Z"><w:r><w:rPr><w:rFonts w:ascii="仿宋_GB2312" w:hAnsi="仿宋_GB2312" w:cs="宋体;SimSun" w:eastAsia="仿宋_GB2312"/><w:b w:val="false"/><w:sz w:val="32"/><w:szCs w:val="32"/></w:rPr><w:t>、四级事故</w:t></w:r></w:ins><w:ins w:id="569" w:author="zd" w:date="2010-09-28T10:20:00Z"><w:r><w:rPr><w:rFonts w:ascii="仿宋_GB2312" w:hAnsi="仿宋_GB2312" w:cs="宋体;SimSun" w:eastAsia="仿宋_GB2312"/><w:b w:val="false"/><w:sz w:val="32"/><w:szCs w:val="32"/></w:rPr><w:t>报告程序</w:t></w:r></w:ins></w:p><w:p><w:pPr><w:pStyle w:val="Normal"/><w:spacing w:lineRule="auto" w:line="240"/><w:ind w:firstLine="651"/><w:rPr><w:rFonts w:ascii="仿宋_GB2312" w:hAnsi="仿宋_GB2312" w:eastAsia="仿宋_GB2312" w:cs="宋体;SimSun"/><w:b w:val="false"/><w:b w:val="false"/><w:sz w:val="32"/><w:szCs w:val="32"/><w:del w:id="572" w:author="zd" w:date="2010-09-28T10:20:00Z"></w:del></w:rPr></w:pPr><w:del w:id="571" w:author="zd" w:date="2010-09-28T10:20:00Z"><w:r><w:rPr><w:rFonts w:ascii="仿宋_GB2312" w:hAnsi="仿宋_GB2312" w:cs="宋体;SimSun" w:eastAsia="仿宋_GB2312"/><w:b w:val="false"/><w:sz w:val="32"/><w:szCs w:val="32"/></w:rPr><w:delText>、四级事故报告程序</w:delText></w:r></w:del></w:p><w:p><w:pPr><w:pStyle w:val="Normal"/><w:spacing w:lineRule="auto" w:line="240"/><w:ind w:firstLine="651"/><w:rPr><w:rFonts w:ascii="仿宋_GB2312" w:hAnsi="仿宋_GB2312" w:eastAsia="仿宋_GB2312" w:cs="宋体;SimSun"/><w:b w:val="false"/><w:b w:val="false"/><w:sz w:val="32"/><w:szCs w:val="32"/><w:ins w:id="588" w:author="zd" w:date="2010-09-28T10:20:00Z"></w:ins></w:rPr></w:pPr><w:r><w:rPr><w:rFonts w:ascii="仿宋_GB2312" w:hAnsi="仿宋_GB2312" w:cs="宋体;SimSun" w:eastAsia="仿宋_GB2312"/><w:b w:val="false"/><w:sz w:val="32"/><w:szCs w:val="32"/></w:rPr><w:t>事发单位必须于事故发生后</w:t></w:r><w:del w:id="573" w:author="zd" w:date="2010-09-28T10:18:00Z"><w:r><w:rPr><w:rFonts w:eastAsia="仿宋_GB2312" w:cs="宋体;SimSun" w:ascii="仿宋_GB2312" w:hAnsi="仿宋_GB2312"/><w:b w:val="false"/><w:sz w:val="32"/><w:szCs w:val="32"/></w:rPr><w:delText>2</w:delText></w:r></w:del><w:ins w:id="574" w:author="zd" w:date="2010-09-28T10:18:00Z"><w:r><w:rPr><w:rFonts w:eastAsia="仿宋_GB2312" w:cs="宋体;SimSun" w:ascii="仿宋_GB2312" w:hAnsi="仿宋_GB2312"/><w:b w:val="false"/><w:sz w:val="32"/><w:szCs w:val="32"/></w:rPr><w:t>1</w:t></w:r></w:ins><w:r><w:rPr><w:rFonts w:ascii="仿宋_GB2312" w:hAnsi="仿宋_GB2312" w:cs="宋体;SimSun" w:eastAsia="仿宋_GB2312"/><w:b w:val="false"/><w:sz w:val="32"/><w:szCs w:val="32"/></w:rPr><w:t>小时内</w:t></w:r><w:del w:id="575" w:author="zd" w:date="2010-09-28T10:35:00Z"><w:r><w:rPr><w:rFonts w:ascii="仿宋_GB2312" w:hAnsi="仿宋_GB2312" w:cs="宋体;SimSun" w:eastAsia="仿宋_GB2312"/><w:b w:val="false"/><w:sz w:val="32"/><w:szCs w:val="32"/></w:rPr><w:delText>报告</w:delText></w:r></w:del><w:ins w:id="576" w:author="zd" w:date="2010-09-28T10:35:00Z"><w:r><w:rPr><w:rFonts w:ascii="仿宋_GB2312" w:hAnsi="仿宋_GB2312" w:cs="宋体;SimSun" w:eastAsia="仿宋_GB2312"/><w:b w:val="false"/><w:sz w:val="32"/><w:szCs w:val="32"/></w:rPr><w:t>向</w:t></w:r></w:ins><w:r><w:rPr><w:rFonts w:ascii="仿宋_GB2312" w:hAnsi="仿宋_GB2312" w:cs="宋体;SimSun" w:eastAsia="仿宋_GB2312"/><w:b w:val="false"/><w:sz w:val="32"/><w:szCs w:val="32"/></w:rPr><w:t>当地</w:t></w:r><w:ins w:id="577" w:author="zd" w:date="2010-09-28T10:38:00Z"><w:r><w:rPr><w:rFonts w:ascii="仿宋_GB2312" w:hAnsi="仿宋_GB2312" w:cs="宋体;SimSun" w:eastAsia="仿宋_GB2312"/><w:b w:val="false"/><w:sz w:val="32"/><w:szCs w:val="32"/></w:rPr><w:t>县、</w:t></w:r></w:ins><w:r><w:rPr><w:rFonts w:ascii="仿宋_GB2312" w:hAnsi="仿宋_GB2312" w:cs="宋体;SimSun" w:eastAsia="仿宋_GB2312"/><w:b w:val="false"/><w:sz w:val="32"/><w:szCs w:val="32"/></w:rPr><w:t>市</w:t></w:r><w:ins w:id="578" w:author="zd" w:date="2010-09-28T10:38:00Z"><w:r><w:rPr><w:rFonts w:ascii="仿宋_GB2312" w:hAnsi="仿宋_GB2312" w:cs="宋体;SimSun" w:eastAsia="仿宋_GB2312"/><w:b w:val="false"/><w:sz w:val="32"/><w:szCs w:val="32"/></w:rPr><w:t>、省</w:t></w:r></w:ins><w:del w:id="579" w:author="zd" w:date="2010-09-28T10:38:00Z"><w:r><w:rPr><w:rFonts w:ascii="仿宋_GB2312" w:hAnsi="仿宋_GB2312" w:cs="宋体;SimSun" w:eastAsia="仿宋_GB2312"/><w:b w:val="false"/><w:sz w:val="32"/><w:szCs w:val="32"/></w:rPr><w:delText>县</w:delText></w:r></w:del><w:r><w:rPr><w:rFonts w:ascii="仿宋_GB2312" w:hAnsi="仿宋_GB2312" w:cs="宋体;SimSun" w:eastAsia="仿宋_GB2312"/><w:b w:val="false"/><w:sz w:val="32"/><w:szCs w:val="32"/></w:rPr><w:t>级</w:t></w:r><w:del w:id="580" w:author="zd" w:date="2010-09-28T10:38:00Z"><w:r><w:rPr><w:rFonts w:ascii="仿宋_GB2312" w:hAnsi="仿宋_GB2312" w:cs="宋体;SimSun" w:eastAsia="仿宋_GB2312"/><w:b w:val="false"/><w:sz w:val="32"/><w:szCs w:val="32"/></w:rPr><w:delText>民爆行业安全生产监管部门、省级</w:delText></w:r></w:del><w:r><w:rPr><w:rFonts w:ascii="仿宋_GB2312" w:hAnsi="仿宋_GB2312" w:cs="宋体;SimSun" w:eastAsia="仿宋_GB2312"/><w:b w:val="false"/><w:sz w:val="32"/><w:szCs w:val="32"/></w:rPr><w:t>民爆行业安全生产监管部门及相关部门</w:t></w:r><w:ins w:id="581" w:author="zd" w:date="2010-09-28T10:35:00Z"><w:r><w:rPr><w:rFonts w:ascii="仿宋_GB2312" w:hAnsi="仿宋_GB2312" w:cs="宋体;SimSun" w:eastAsia="仿宋_GB2312"/><w:b w:val="false"/><w:sz w:val="32"/><w:szCs w:val="32"/></w:rPr><w:t>报告</w:t></w:r></w:ins><w:r><w:rPr><w:rFonts w:ascii="仿宋_GB2312" w:hAnsi="仿宋_GB2312" w:cs="宋体;SimSun" w:eastAsia="仿宋_GB2312"/><w:b w:val="false"/><w:sz w:val="32"/><w:szCs w:val="32"/></w:rPr><w:t>。省级民爆行业安全生产监管部门应在接到事故报告</w:t></w:r><w:r><w:rPr><w:rFonts w:eastAsia="仿宋_GB2312" w:cs="宋体;SimSun" w:ascii="仿宋_GB2312" w:hAnsi="仿宋_GB2312"/><w:b w:val="false"/><w:sz w:val="32"/><w:szCs w:val="32"/></w:rPr><w:t>1</w:t></w:r><w:r><w:rPr><w:rFonts w:ascii="仿宋_GB2312" w:hAnsi="仿宋_GB2312" w:cs="宋体;SimSun" w:eastAsia="仿宋_GB2312"/><w:b w:val="false"/><w:sz w:val="32"/><w:szCs w:val="32"/></w:rPr><w:t>小时内</w:t></w:r><w:del w:id="582" w:author="zd" w:date="2010-09-28T10:28:00Z"><w:r><w:rPr><w:rFonts w:ascii="仿宋_GB2312" w:hAnsi="仿宋_GB2312" w:cs="宋体;SimSun" w:eastAsia="仿宋_GB2312"/><w:b w:val="false"/><w:sz w:val="32"/><w:szCs w:val="32"/></w:rPr><w:delText>书面</w:delText></w:r></w:del><w:r><w:rPr><w:rFonts w:ascii="仿宋_GB2312" w:hAnsi="仿宋_GB2312" w:cs="宋体;SimSun" w:eastAsia="仿宋_GB2312"/><w:b w:val="false"/><w:sz w:val="32"/><w:szCs w:val="32"/></w:rPr><w:t>向工</w:t></w:r><w:ins w:id="583" w:author="MC SYSTEM" w:date="2010-05-17T14:57:00Z"><w:r><w:rPr><w:rFonts w:ascii="仿宋_GB2312" w:hAnsi="仿宋_GB2312" w:cs="宋体;SimSun" w:eastAsia="仿宋_GB2312"/><w:sz w:val="32"/><w:szCs w:val="32"/></w:rPr><w:t>业和</w:t></w:r></w:ins><w:r><w:rPr><w:rFonts w:ascii="仿宋_GB2312" w:hAnsi="仿宋_GB2312" w:cs="宋体;SimSun" w:eastAsia="仿宋_GB2312"/><w:b w:val="false"/><w:sz w:val="32"/><w:szCs w:val="32"/></w:rPr><w:t>信</w:t></w:r><w:ins w:id="584" w:author="MC SYSTEM" w:date="2010-05-17T14:57:00Z"><w:r><w:rPr><w:rFonts w:ascii="仿宋_GB2312" w:hAnsi="仿宋_GB2312" w:cs="宋体;SimSun" w:eastAsia="仿宋_GB2312"/><w:sz w:val="32"/><w:szCs w:val="32"/></w:rPr><w:t>息化</w:t></w:r></w:ins><w:r><w:rPr><w:rFonts w:ascii="仿宋_GB2312" w:hAnsi="仿宋_GB2312" w:cs="宋体;SimSun" w:eastAsia="仿宋_GB2312"/><w:b w:val="false"/><w:sz w:val="32"/><w:szCs w:val="32"/></w:rPr><w:t>部报告</w:t></w:r><w:ins w:id="585" w:author="zd" w:date="2010-09-28T10:35:00Z"><w:r><w:rPr><w:rFonts w:ascii="仿宋_GB2312" w:hAnsi="仿宋_GB2312" w:cs="宋体;SimSun" w:eastAsia="仿宋_GB2312"/><w:b w:val="false"/><w:sz w:val="32"/><w:szCs w:val="32"/></w:rPr><w:t>。</w:t></w:r></w:ins><w:del w:id="586" w:author="zd" w:date="2010-09-28T10:35:00Z"><w:r><w:rPr><w:rFonts w:ascii="仿宋_GB2312" w:hAnsi="仿宋_GB2312" w:cs="宋体;SimSun" w:eastAsia="仿宋_GB2312"/><w:b w:val="false"/><w:sz w:val="32"/><w:szCs w:val="32"/></w:rPr><w:delText>事故</w:delText></w:r></w:del><w:del w:id="587" w:author="zd" w:date="2010-09-28T10:30:00Z"><w:r><w:rPr><w:rFonts w:ascii="仿宋_GB2312" w:hAnsi="仿宋_GB2312" w:cs="宋体;SimSun" w:eastAsia="仿宋_GB2312"/><w:b w:val="false"/><w:sz w:val="32"/><w:szCs w:val="32"/></w:rPr><w:delText>应急处置安排以及下一步工作。</w:delText></w:r></w:del></w:p><w:p><w:pPr><w:pStyle w:val="Normal"/><w:spacing w:lineRule="auto" w:line="240"/><w:ind w:firstLine="651"/><w:rPr><w:rFonts w:ascii="仿宋_GB2312" w:hAnsi="仿宋_GB2312" w:eastAsia="仿宋_GB2312" w:cs="宋体;SimSun"/><w:b w:val="false"/><w:b w:val="false"/><w:sz w:val="32"/><w:szCs w:val="32"/><w:del w:id="590" w:author="zd" w:date="2010-09-28T10:37:00Z"></w:del></w:rPr></w:pPr><w:del w:id="589" w:author="zd" w:date="2010-09-28T10:37:00Z"><w:r><w:rPr><w:rFonts w:eastAsia="仿宋_GB2312" w:cs="宋体;SimSun" w:ascii="仿宋_GB2312" w:hAnsi="仿宋_GB2312"/><w:b w:val="false"/><w:sz w:val="32"/><w:szCs w:val="32"/></w:rPr></w:r></w:del></w:p><w:p><w:pPr><w:pStyle w:val="Normal"/><w:spacing w:lineRule="auto" w:line="240"/><w:ind w:firstLine="651"/><w:rPr><w:rFonts w:ascii="仿宋_GB2312" w:hAnsi="仿宋_GB2312" w:eastAsia="仿宋_GB2312" w:cs="宋体;SimSun"/><w:b w:val="false"/><w:b w:val="false"/><w:sz w:val="32"/><w:szCs w:val="32"/><w:del w:id="594" w:author="zd" w:date="2010-09-28T10:53:00Z"></w:del></w:rPr></w:pPr><w:del w:id="591" w:author="zd" w:date="2010-09-28T10:53:00Z"><w:r><w:rPr><w:rFonts w:ascii="仿宋_GB2312" w:hAnsi="仿宋_GB2312" w:cs="宋体;SimSun" w:eastAsia="仿宋_GB2312"/><w:b w:val="false"/><w:sz w:val="32"/><w:szCs w:val="32"/></w:rPr><w:delText>（</w:delText></w:r></w:del><w:del w:id="592" w:author="zd" w:date="2010-09-28T10:53:00Z"><w:r><w:rPr><w:rFonts w:eastAsia="仿宋_GB2312" w:cs="宋体;SimSun" w:ascii="仿宋_GB2312" w:hAnsi="仿宋_GB2312"/><w:b w:val="false"/><w:sz w:val="32"/><w:szCs w:val="32"/></w:rPr><w:delText>3</w:delText></w:r></w:del><w:del w:id="593" w:author="zd" w:date="2010-09-28T10:53:00Z"><w:r><w:rPr><w:rFonts w:ascii="仿宋_GB2312" w:hAnsi="仿宋_GB2312" w:cs="宋体;SimSun" w:eastAsia="仿宋_GB2312"/><w:b w:val="false"/><w:sz w:val="32"/><w:szCs w:val="32"/></w:rPr><w:delText>）发生造成人员轻伤的燃爆事故报告程序</w:delText></w:r></w:del></w:p><w:p><w:pPr><w:pStyle w:val="Normal"/><w:spacing w:lineRule="auto" w:line="240"/><w:ind w:firstLine="651"/><w:rPr><w:del w:id="599" w:author="zd" w:date="2010-09-28T10:53:00Z"></w:del></w:rPr></w:pPr><w:del w:id="595" w:author="zd" w:date="2010-09-28T10:53:00Z"><w:r><w:rPr><w:rFonts w:ascii="仿宋_GB2312" w:hAnsi="仿宋_GB2312" w:cs="宋体;SimSun" w:eastAsia="仿宋_GB2312"/><w:b w:val="false"/><w:bCs/><w:sz w:val="32"/><w:szCs w:val="32"/></w:rPr><w:delText>事发单位</w:delText></w:r></w:del><w:del w:id="596" w:author="zd" w:date="2010-09-28T10:53:00Z"><w:r><w:rPr><w:rFonts w:ascii="仿宋_GB2312" w:hAnsi="仿宋_GB2312" w:cs="宋体;SimSun" w:eastAsia="仿宋_GB2312"/><w:b w:val="false"/><w:sz w:val="32"/><w:szCs w:val="32"/></w:rPr><w:delText>应在</w:delText></w:r></w:del><w:del w:id="597" w:author="zd" w:date="2010-09-28T10:53:00Z"><w:r><w:rPr><w:rFonts w:eastAsia="仿宋_GB2312" w:cs="宋体;SimSun" w:ascii="仿宋_GB2312" w:hAnsi="仿宋_GB2312"/><w:b w:val="false"/><w:sz w:val="32"/><w:szCs w:val="32"/></w:rPr><w:delText>48</w:delText></w:r></w:del><w:del w:id="598" w:author="zd" w:date="2010-09-28T10:53:00Z"><w:r><w:rPr><w:rFonts w:ascii="仿宋_GB2312" w:hAnsi="仿宋_GB2312" w:cs="宋体;SimSun" w:eastAsia="仿宋_GB2312"/><w:b w:val="false"/><w:sz w:val="32"/><w:szCs w:val="32"/></w:rPr><w:delText>小时内报告当地省级民爆行业安全生产监管部门和工信部安全生产司。</w:delText></w:r></w:del></w:p><w:p><w:pPr><w:pStyle w:val="Normal"/><w:spacing w:lineRule="auto" w:line="240"/><w:ind w:firstLine="651"/><w:rPr></w:rPr></w:pPr><w:r><w:rPr><w:rFonts w:ascii="仿宋_GB2312" w:hAnsi="仿宋_GB2312" w:cs="宋体;SimSun" w:eastAsia="仿宋_GB2312"/><w:b w:val="false"/><w:sz w:val="32"/><w:szCs w:val="32"/></w:rPr><w:t>报告内容应包括：时间、地点、事故单位、事故简述（事故类别、人员伤亡、财产损失、发展趋势）、原因初步判断、现场处置和</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情况等。</w:t></w:r></w:p><w:p><w:pPr><w:pStyle w:val="Heading3"/><w:spacing w:lineRule="auto" w:line="240" w:before="0" w:after="0"/><w:rPr></w:rPr></w:pPr><w:r><w:rPr><w:rFonts w:eastAsia="仿宋_GB2312" w:cs="宋体;SimSun" w:ascii="仿宋_GB2312" w:hAnsi="仿宋_GB2312"/></w:rPr><w:t xml:space="preserve">4.3.3 </w:t></w:r><w:ins w:id="600" w:author="zd" w:date="2010-09-28T11:23:00Z"><w:r><w:rPr><w:rFonts w:ascii="仿宋_GB2312" w:hAnsi="仿宋_GB2312" w:cs="宋体;SimSun" w:eastAsia="仿宋_GB2312"/></w:rPr><w:t>工</w:t></w:r></w:ins><w:ins w:id="601" w:author="MC SYSTEM" w:date="2010-05-17T14:57:00Z"><w:r><w:rPr><w:rFonts w:ascii="仿宋_GB2312" w:hAnsi="仿宋_GB2312" w:cs="宋体;SimSun" w:eastAsia="仿宋_GB2312"/></w:rPr><w:t>业和</w:t></w:r></w:ins><w:ins w:id="602" w:author="zd" w:date="2010-09-28T11:23:00Z"><w:r><w:rPr><w:rFonts w:ascii="仿宋_GB2312" w:hAnsi="仿宋_GB2312" w:cs="宋体;SimSun" w:eastAsia="仿宋_GB2312"/></w:rPr><w:t>信</w:t></w:r></w:ins><w:ins w:id="603" w:author="MC SYSTEM" w:date="2010-05-17T14:57:00Z"><w:r><w:rPr><w:rFonts w:ascii="仿宋_GB2312" w:hAnsi="仿宋_GB2312" w:cs="宋体;SimSun" w:eastAsia="仿宋_GB2312"/></w:rPr><w:t>息化</w:t></w:r></w:ins><w:ins w:id="604" w:author="zd" w:date="2010-09-28T11:23:00Z"><w:r><w:rPr><w:rFonts w:ascii="仿宋_GB2312" w:hAnsi="仿宋_GB2312" w:cs="宋体;SimSun" w:eastAsia="仿宋_GB2312"/></w:rPr><w:t>部</w:t></w:r></w:ins><w:r><w:rPr><w:rFonts w:ascii="仿宋_GB2312" w:hAnsi="仿宋_GB2312" w:cs="宋体;SimSun" w:eastAsia="仿宋_GB2312"/></w:rPr><w:t>信息接报、传递与处置</w:t></w:r></w:p><w:p><w:pPr><w:pStyle w:val="Normal"/><w:snapToGrid w:val="true"/><w:spacing w:lineRule="auto" w:line="240"/><w:ind w:firstLine="651"/><w:rPr><w:rFonts w:ascii="仿宋_GB2312" w:hAnsi="仿宋_GB2312" w:eastAsia="仿宋_GB2312" w:cs="宋体;SimSun"/><w:b w:val="false"/><w:b w:val="false"/><w:color w:val="000000"/><w:sz w:val="32"/><w:szCs w:val="32"/><w:ins w:id="618" w:author="zd" w:date="2010-09-28T11:28:00Z"></w:ins></w:rPr></w:pPr><w:ins w:id="605" w:author="zd" w:date="2010-09-28T11:28:00Z"><w:r><w:rPr><w:rFonts w:ascii="仿宋_GB2312" w:hAnsi="仿宋_GB2312" w:cs="宋体;SimSun" w:eastAsia="仿宋_GB2312"/><w:b w:val="false"/><w:color w:val="000000"/><w:sz w:val="32"/><w:szCs w:val="32"/></w:rPr><w:t>工</w:t></w:r></w:ins><w:ins w:id="606" w:author="MC SYSTEM" w:date="2010-05-17T14:57:00Z"><w:r><w:rPr><w:rFonts w:ascii="仿宋_GB2312" w:hAnsi="仿宋_GB2312" w:cs="宋体;SimSun" w:eastAsia="仿宋_GB2312"/><w:color w:val="000000"/><w:sz w:val="32"/><w:szCs w:val="32"/></w:rPr><w:t>业和</w:t></w:r></w:ins><w:ins w:id="607" w:author="zd" w:date="2010-09-28T11:28:00Z"><w:r><w:rPr><w:rFonts w:ascii="仿宋_GB2312" w:hAnsi="仿宋_GB2312" w:cs="宋体;SimSun" w:eastAsia="仿宋_GB2312"/><w:b w:val="false"/><w:color w:val="000000"/><w:sz w:val="32"/><w:szCs w:val="32"/></w:rPr><w:t>信</w:t></w:r></w:ins><w:ins w:id="608" w:author="MC SYSTEM" w:date="2010-05-17T14:58:00Z"><w:r><w:rPr><w:rFonts w:ascii="仿宋_GB2312" w:hAnsi="仿宋_GB2312" w:cs="宋体;SimSun" w:eastAsia="仿宋_GB2312"/><w:color w:val="000000"/><w:sz w:val="32"/><w:szCs w:val="32"/></w:rPr><w:t>息化</w:t></w:r></w:ins><w:ins w:id="609" w:author="zd" w:date="2010-09-28T11:28:00Z"><w:r><w:rPr><w:rFonts w:ascii="仿宋_GB2312" w:hAnsi="仿宋_GB2312" w:cs="宋体;SimSun" w:eastAsia="仿宋_GB2312"/><w:b w:val="false"/><w:color w:val="000000"/><w:sz w:val="32"/><w:szCs w:val="32"/></w:rPr><w:t>部事故信息接报部门为应急办公室和办公厅总值班室</w:t></w:r></w:ins><w:ins w:id="610" w:author="zd" w:date="2010-09-28T11:38:00Z"><w:del w:id="611" w:author="MC SYSTEM" w:date="2010-10-01T09:54:00Z"><w:r><w:rPr><w:rFonts w:ascii="仿宋_GB2312" w:hAnsi="仿宋_GB2312" w:cs="宋体;SimSun" w:eastAsia="仿宋_GB2312"/><w:b w:val="false"/><w:color w:val="000000"/><w:sz w:val="32"/><w:szCs w:val="32"/></w:rPr><w:delText>？</w:delText></w:r></w:del></w:ins><w:ins w:id="612" w:author="zd" w:date="2010-09-28T11:30:00Z"><w:del w:id="613" w:author="MC SYSTEM" w:date="2010-10-01T09:54:00Z"><w:r><w:rPr><w:rFonts w:ascii="仿宋_GB2312" w:hAnsi="仿宋_GB2312" w:cs="宋体;SimSun" w:eastAsia="仿宋_GB2312"/><w:b w:val="false"/><w:color w:val="000000"/><w:sz w:val="32"/><w:szCs w:val="32"/></w:rPr><w:delText>？</w:delText></w:r></w:del></w:ins><w:ins w:id="614" w:author="JON" w:date="2010-10-09T11:08:00Z"><w:r><w:rPr><w:rFonts w:ascii="仿宋_GB2312" w:hAnsi="仿宋_GB2312" w:cs="宋体;SimSun" w:eastAsia="仿宋_GB2312"/><w:b w:val="false"/><w:color w:val="000000"/><w:sz w:val="32"/><w:szCs w:val="32"/></w:rPr><w:t>；</w:t></w:r></w:ins><w:ins w:id="615" w:author="zd" w:date="2010-09-28T11:30:00Z"><w:del w:id="616" w:author="JON" w:date="2010-10-09T11:08:00Z"><w:r><w:rPr><w:rFonts w:ascii="仿宋_GB2312" w:hAnsi="仿宋_GB2312" w:cs="宋体;SimSun" w:eastAsia="仿宋_GB2312"/><w:b w:val="false"/><w:color w:val="000000"/><w:sz w:val="32"/><w:szCs w:val="32"/></w:rPr><w:delText>（应急联络方式及联系人见附录）</w:delText></w:r></w:del></w:ins><w:del w:id="617" w:author="JON" w:date="2010-10-09T11:08:00Z"><w:r><w:rPr><w:rFonts w:ascii="仿宋_GB2312" w:hAnsi="仿宋_GB2312" w:cs="宋体;SimSun" w:eastAsia="仿宋_GB2312"/><w:b w:val="false"/><w:color w:val="000000"/><w:sz w:val="32"/><w:szCs w:val="32"/></w:rPr><w:delText>：</w:delText></w:r></w:del></w:p><w:p><w:pPr><w:pStyle w:val="Normal"/><w:snapToGrid w:val="true"/><w:spacing w:lineRule="auto" w:line="240"/><w:ind w:firstLine="651"/><w:rPr><w:rFonts w:ascii="仿宋_GB2312" w:hAnsi="仿宋_GB2312" w:eastAsia="仿宋_GB2312" w:cs="宋体;SimSun"/><w:b w:val="false"/><w:b w:val="false"/><w:color w:val="000000"/><w:sz w:val="32"/><w:szCs w:val="32"/></w:rPr></w:pPr><w:r><w:rPr><w:rFonts w:ascii="仿宋_GB2312" w:hAnsi="仿宋_GB2312" w:cs="宋体;SimSun" w:eastAsia="仿宋_GB2312"/><w:b w:val="false"/><w:color w:val="000000"/><w:sz w:val="32"/><w:szCs w:val="32"/></w:rPr><w:t>（</w:t></w:r><w:r><w:rPr><w:rFonts w:eastAsia="仿宋_GB2312" w:cs="宋体;SimSun" w:ascii="仿宋_GB2312" w:hAnsi="仿宋_GB2312"/><w:b w:val="false"/><w:color w:val="000000"/><w:sz w:val="32"/><w:szCs w:val="32"/></w:rPr><w:t>1</w:t></w:r><w:r><w:rPr><w:rFonts w:ascii="仿宋_GB2312" w:hAnsi="仿宋_GB2312" w:cs="宋体;SimSun" w:eastAsia="仿宋_GB2312"/><w:b w:val="false"/><w:color w:val="000000"/><w:sz w:val="32"/><w:szCs w:val="32"/></w:rPr><w:t>）</w:t></w:r><w:ins w:id="619" w:author="zd" w:date="2010-09-28T11:10:00Z"><w:r><w:rPr><w:rFonts w:ascii="仿宋_GB2312" w:hAnsi="仿宋_GB2312" w:cs="宋体;SimSun" w:eastAsia="仿宋_GB2312"/><w:b w:val="false"/><w:color w:val="000000"/><w:sz w:val="32"/><w:szCs w:val="32"/></w:rPr><w:t>接到</w:t></w:r></w:ins><w:ins w:id="620" w:author="zd" w:date="2010-09-28T11:20:00Z"><w:r><w:rPr><w:rFonts w:ascii="仿宋_GB2312" w:hAnsi="仿宋_GB2312" w:cs="宋体;SimSun" w:eastAsia="仿宋_GB2312"/><w:b w:val="false"/><w:color w:val="000000"/><w:sz w:val="32"/><w:szCs w:val="32"/></w:rPr><w:t>一</w:t></w:r></w:ins><w:ins w:id="621" w:author="zd" w:date="2010-09-28T11:10:00Z"><w:r><w:rPr><w:rFonts w:ascii="仿宋_GB2312" w:hAnsi="仿宋_GB2312" w:cs="宋体;SimSun" w:eastAsia="仿宋_GB2312"/><w:b w:val="false"/><w:color w:val="000000"/><w:sz w:val="32"/><w:szCs w:val="32"/></w:rPr><w:t>级、</w:t></w:r></w:ins><w:ins w:id="622" w:author="zd" w:date="2010-09-28T11:20:00Z"><w:r><w:rPr><w:rFonts w:ascii="仿宋_GB2312" w:hAnsi="仿宋_GB2312" w:cs="宋体;SimSun" w:eastAsia="仿宋_GB2312"/><w:b w:val="false"/><w:color w:val="000000"/><w:sz w:val="32"/><w:szCs w:val="32"/></w:rPr><w:t>二</w:t></w:r></w:ins><w:ins w:id="623" w:author="zd" w:date="2010-09-28T11:10:00Z"><w:r><w:rPr><w:rFonts w:ascii="仿宋_GB2312" w:hAnsi="仿宋_GB2312" w:cs="宋体;SimSun" w:eastAsia="仿宋_GB2312"/><w:b w:val="false"/><w:color w:val="000000"/><w:sz w:val="32"/><w:szCs w:val="32"/></w:rPr><w:t>级事故报告后，接报人应对事故基本情况进行记录，立即</w:t></w:r></w:ins><w:ins w:id="624" w:author="zd" w:date="2010-09-28T11:34:00Z"><w:r><w:rPr><w:rFonts w:ascii="仿宋_GB2312" w:hAnsi="仿宋_GB2312" w:cs="宋体;SimSun" w:eastAsia="仿宋_GB2312"/><w:b w:val="false"/><w:color w:val="000000"/><w:sz w:val="32"/><w:szCs w:val="32"/></w:rPr><w:t>逐级</w:t></w:r></w:ins><w:ins w:id="625" w:author="zd" w:date="2010-09-28T11:10:00Z"><w:r><w:rPr><w:rFonts w:ascii="仿宋_GB2312" w:hAnsi="仿宋_GB2312" w:cs="宋体;SimSun" w:eastAsia="仿宋_GB2312"/><w:b w:val="false"/><w:color w:val="000000"/><w:sz w:val="32"/><w:szCs w:val="32"/></w:rPr><w:t>上报；</w:t></w:r></w:ins><w:del w:id="626" w:author="zd" w:date="2010-09-28T11:11:00Z"><w:r><w:rPr><w:rFonts w:ascii="仿宋_GB2312" w:hAnsi="仿宋_GB2312" w:cs="宋体;SimSun" w:eastAsia="仿宋_GB2312"/><w:b w:val="false"/><w:color w:val="000000"/><w:sz w:val="32"/><w:szCs w:val="32"/></w:rPr><w:delText>工信部办公厅总值班室和应急办公室（应急联络方式及联系人见附录）接到四级、三级事故报告后，接报人应对事故基本情况进行记录，并立即向事故应急办公室负责人报告；</w:delText></w:r></w:del></w:p><w:p><w:pPr><w:pStyle w:val="Normal"/><w:snapToGrid w:val="true"/><w:spacing w:lineRule="auto" w:line="240"/><w:ind w:firstLine="651"/><w:rPr><w:rFonts w:ascii="仿宋_GB2312" w:hAnsi="仿宋_GB2312" w:eastAsia="仿宋_GB2312" w:cs="宋体;SimSun"/><w:b w:val="false"/><w:b w:val="false"/><w:color w:val="000000"/><w:sz w:val="32"/><w:szCs w:val="32"/><w:ins w:id="639" w:author="zd" w:date="2010-09-28T11:24:00Z"></w:ins></w:rPr></w:pPr><w:r><w:rPr><w:rFonts w:ascii="仿宋_GB2312" w:hAnsi="仿宋_GB2312" w:cs="宋体;SimSun" w:eastAsia="仿宋_GB2312"/><w:b w:val="false"/><w:color w:val="000000"/><w:sz w:val="32"/><w:szCs w:val="32"/></w:rPr><w:t>（</w:t></w:r><w:r><w:rPr><w:rFonts w:eastAsia="仿宋_GB2312" w:cs="宋体;SimSun" w:ascii="仿宋_GB2312" w:hAnsi="仿宋_GB2312"/><w:b w:val="false"/><w:color w:val="000000"/><w:sz w:val="32"/><w:szCs w:val="32"/></w:rPr><w:t>2</w:t></w:r><w:r><w:rPr><w:rFonts w:ascii="仿宋_GB2312" w:hAnsi="仿宋_GB2312" w:cs="宋体;SimSun" w:eastAsia="仿宋_GB2312"/><w:b w:val="false"/><w:color w:val="000000"/><w:sz w:val="32"/><w:szCs w:val="32"/></w:rPr><w:t>）</w:t></w:r><w:ins w:id="627" w:author="zd" w:date="2010-09-28T11:11:00Z"><w:r><w:rPr><w:rFonts w:ascii="仿宋_GB2312" w:hAnsi="仿宋_GB2312" w:cs="宋体;SimSun" w:eastAsia="仿宋_GB2312"/><w:b w:val="false"/><w:color w:val="000000"/><w:sz w:val="32"/><w:szCs w:val="32"/></w:rPr><w:t>接到</w:t></w:r></w:ins><w:ins w:id="628" w:author="zd" w:date="2010-09-28T11:20:00Z"><w:r><w:rPr><w:rFonts w:ascii="仿宋_GB2312" w:hAnsi="仿宋_GB2312" w:cs="宋体;SimSun" w:eastAsia="仿宋_GB2312"/><w:b w:val="false"/><w:color w:val="000000"/><w:sz w:val="32"/><w:szCs w:val="32"/></w:rPr><w:t>三</w:t></w:r></w:ins><w:ins w:id="629" w:author="zd" w:date="2010-09-28T11:11:00Z"><w:r><w:rPr><w:rFonts w:ascii="仿宋_GB2312" w:hAnsi="仿宋_GB2312" w:cs="宋体;SimSun" w:eastAsia="仿宋_GB2312"/><w:b w:val="false"/><w:color w:val="000000"/><w:sz w:val="32"/><w:szCs w:val="32"/></w:rPr><w:t>级</w:t></w:r></w:ins><w:ins w:id="630" w:author="zd" w:date="2010-09-28T11:31:00Z"><w:r><w:rPr><w:rFonts w:ascii="仿宋_GB2312" w:hAnsi="仿宋_GB2312" w:cs="宋体;SimSun" w:eastAsia="仿宋_GB2312"/><w:b w:val="false"/><w:color w:val="000000"/><w:sz w:val="32"/><w:szCs w:val="32"/></w:rPr><w:t>事故报告</w:t></w:r></w:ins><w:ins w:id="631" w:author="MC SYSTEM" w:date="2010-05-17T14:58:00Z"><w:r><w:rPr><w:rFonts w:ascii="仿宋_GB2312" w:hAnsi="仿宋_GB2312" w:cs="宋体;SimSun" w:eastAsia="仿宋_GB2312"/><w:color w:val="000000"/><w:sz w:val="32"/><w:szCs w:val="32"/></w:rPr><w:t>后</w:t></w:r></w:ins><w:ins w:id="632" w:author="zd" w:date="2010-09-28T11:11:00Z"><w:r><w:rPr><w:rFonts w:ascii="仿宋_GB2312" w:hAnsi="仿宋_GB2312" w:cs="宋体;SimSun" w:eastAsia="仿宋_GB2312"/><w:b w:val="false"/><w:color w:val="000000"/><w:sz w:val="32"/><w:szCs w:val="32"/></w:rPr><w:t>，接报人应对事故基本情况进行记录，</w:t></w:r></w:ins><w:ins w:id="633" w:author="zd" w:date="2010-09-28T11:34:00Z"><w:r><w:rPr><w:rFonts w:ascii="仿宋_GB2312" w:hAnsi="仿宋_GB2312" w:cs="宋体;SimSun" w:eastAsia="仿宋_GB2312"/><w:b w:val="false"/><w:color w:val="000000"/><w:sz w:val="32"/><w:szCs w:val="32"/></w:rPr><w:t>立即</w:t></w:r></w:ins><w:ins w:id="634" w:author="zd" w:date="2010-09-28T11:11:00Z"><w:r><w:rPr><w:rFonts w:ascii="仿宋_GB2312" w:hAnsi="仿宋_GB2312" w:cs="宋体;SimSun" w:eastAsia="仿宋_GB2312"/><w:b w:val="false"/><w:color w:val="000000"/><w:sz w:val="32"/><w:szCs w:val="32"/></w:rPr><w:t>向事故应急办公室</w:t></w:r></w:ins><w:ins w:id="635" w:author="zd" w:date="2010-09-28T11:32:00Z"><w:r><w:rPr><w:rFonts w:ascii="仿宋_GB2312" w:hAnsi="仿宋_GB2312" w:cs="宋体;SimSun" w:eastAsia="仿宋_GB2312"/><w:b w:val="false"/><w:color w:val="000000"/><w:sz w:val="32"/><w:szCs w:val="32"/></w:rPr><w:t>副主任和</w:t></w:r></w:ins><w:ins w:id="636" w:author="zd" w:date="2010-09-28T11:23:00Z"><w:r><w:rPr><w:rFonts w:ascii="仿宋_GB2312" w:hAnsi="仿宋_GB2312" w:cs="宋体;SimSun" w:eastAsia="仿宋_GB2312"/><w:b w:val="false"/><w:color w:val="000000"/><w:sz w:val="32"/><w:szCs w:val="32"/></w:rPr><w:t>主任</w:t></w:r></w:ins><w:ins w:id="637" w:author="zd" w:date="2010-09-28T11:11:00Z"><w:r><w:rPr><w:rFonts w:ascii="仿宋_GB2312" w:hAnsi="仿宋_GB2312" w:cs="宋体;SimSun" w:eastAsia="仿宋_GB2312"/><w:b w:val="false"/><w:color w:val="000000"/><w:sz w:val="32"/><w:szCs w:val="32"/></w:rPr><w:t>报告</w:t></w:r></w:ins><w:ins w:id="638" w:author="zd" w:date="2010-09-28T11:26:00Z"><w:r><w:rPr><w:rFonts w:ascii="仿宋_GB2312" w:hAnsi="仿宋_GB2312" w:cs="宋体;SimSun" w:eastAsia="仿宋_GB2312"/><w:b w:val="false"/><w:color w:val="000000"/><w:sz w:val="32"/><w:szCs w:val="32"/></w:rPr><w:t>；</w:t></w:r></w:ins></w:p><w:p><w:pPr><w:pStyle w:val="Normal"/><w:snapToGrid w:val="true"/><w:spacing w:lineRule="auto" w:line="240"/><w:ind w:firstLine="651"/><w:rPr><w:rFonts w:ascii="仿宋_GB2312" w:hAnsi="仿宋_GB2312" w:eastAsia="仿宋_GB2312" w:cs="宋体;SimSun"/><w:b w:val="false"/><w:b w:val="false"/><w:sz w:val="32"/><w:szCs w:val="32"/></w:rPr></w:pPr><w:ins w:id="640" w:author="zd" w:date="2010-09-28T11:24:00Z"><w:r><w:rPr><w:rFonts w:ascii="仿宋_GB2312" w:hAnsi="仿宋_GB2312" w:cs="宋体;SimSun" w:eastAsia="仿宋_GB2312"/><w:b w:val="false"/><w:color w:val="000000"/><w:sz w:val="32"/><w:szCs w:val="32"/></w:rPr><w:t>（</w:t></w:r></w:ins><w:ins w:id="641" w:author="zd" w:date="2010-09-28T11:24:00Z"><w:r><w:rPr><w:rFonts w:eastAsia="仿宋_GB2312" w:cs="宋体;SimSun" w:ascii="仿宋_GB2312" w:hAnsi="仿宋_GB2312"/><w:b w:val="false"/><w:color w:val="000000"/><w:sz w:val="32"/><w:szCs w:val="32"/></w:rPr><w:t>3</w:t></w:r></w:ins><w:ins w:id="642" w:author="zd" w:date="2010-09-28T11:24:00Z"><w:r><w:rPr><w:rFonts w:ascii="仿宋_GB2312" w:hAnsi="仿宋_GB2312" w:cs="宋体;SimSun" w:eastAsia="仿宋_GB2312"/><w:b w:val="false"/><w:color w:val="000000"/><w:sz w:val="32"/><w:szCs w:val="32"/></w:rPr><w:t>）接到四级事故报告后，接报人应对事故基本情况进行记录，</w:t></w:r></w:ins><w:ins w:id="643" w:author="zd" w:date="2010-09-28T11:34:00Z"><w:r><w:rPr><w:rFonts w:ascii="仿宋_GB2312" w:hAnsi="仿宋_GB2312" w:cs="宋体;SimSun" w:eastAsia="仿宋_GB2312"/><w:b w:val="false"/><w:color w:val="000000"/><w:sz w:val="32"/><w:szCs w:val="32"/></w:rPr><w:t>及时</w:t></w:r></w:ins><w:ins w:id="644" w:author="zd" w:date="2010-09-28T11:25:00Z"><w:r><w:rPr><w:rFonts w:ascii="仿宋_GB2312" w:hAnsi="仿宋_GB2312" w:cs="宋体;SimSun" w:eastAsia="仿宋_GB2312"/><w:b w:val="false"/><w:color w:val="000000"/><w:sz w:val="32"/><w:szCs w:val="32"/></w:rPr><w:t>向事故应急办公室</w:t></w:r></w:ins><w:ins w:id="645" w:author="zd" w:date="2010-09-28T11:33:00Z"><w:r><w:rPr><w:rFonts w:ascii="仿宋_GB2312" w:hAnsi="仿宋_GB2312" w:cs="宋体;SimSun" w:eastAsia="仿宋_GB2312"/><w:b w:val="false"/><w:color w:val="000000"/><w:sz w:val="32"/><w:szCs w:val="32"/></w:rPr><w:t>副主任和主任</w:t></w:r></w:ins><w:ins w:id="646" w:author="zd" w:date="2010-09-28T11:37:00Z"><w:r><w:rPr><w:rFonts w:ascii="仿宋_GB2312" w:hAnsi="仿宋_GB2312" w:cs="宋体;SimSun" w:eastAsia="仿宋_GB2312"/><w:b w:val="false"/><w:color w:val="000000"/><w:sz w:val="32"/><w:szCs w:val="32"/></w:rPr><w:t>报告</w:t></w:r></w:ins><w:ins w:id="647" w:author="zd" w:date="2010-09-28T11:25:00Z"><w:r><w:rPr><w:rFonts w:ascii="黑体;SimHei" w:hAnsi="黑体;SimHei" w:cs="宋体;SimSun" w:eastAsia="黑体;SimHei"/><w:b w:val="false"/><w:color w:val="000000"/><w:sz w:val="32"/><w:szCs w:val="32"/></w:rPr><w:t>。</w:t></w:r></w:ins><w:del w:id="648" w:author="zd" w:date="2010-09-28T11:10:00Z"><w:r><w:rPr><w:rFonts w:ascii="仿宋_GB2312" w:hAnsi="仿宋_GB2312" w:cs="宋体;SimSun" w:eastAsia="仿宋_GB2312"/><w:b w:val="false"/><w:color w:val="000000"/><w:sz w:val="32"/><w:szCs w:val="32"/></w:rPr><w:delText>工信部办公厅总值班室和应急办公室接到二级、一级事故报告后，接报人应对事故基本情况进行记录，及时上报，紧急情况下可越级报告。</w:delText></w:r></w:del></w:p><w:p><w:pPr><w:pStyle w:val="Normal"/><w:spacing w:lineRule="auto" w:line="240"/><w:ind w:firstLine="651"/><w:rPr><w:del w:id="661" w:author="MC SYSTEM" w:date="2010-10-09T13:29:00Z"></w:del></w:rPr></w:pPr><w:ins w:id="649" w:author="zd" w:date="2010-09-28T11:14:00Z"><w:del w:id="650" w:author="MC SYSTEM" w:date="2010-10-09T13:29:00Z"><w:r><w:rPr><w:rFonts w:ascii="仿宋_GB2312" w:hAnsi="仿宋_GB2312" w:cs="宋体;SimSun" w:eastAsia="仿宋_GB2312"/><w:b w:val="false"/><w:color w:val="FF0000"/><w:sz w:val="32"/><w:szCs w:val="32"/></w:rPr><w:delText>一、二级事故发生后</w:delText></w:r></w:del></w:ins><w:del w:id="651" w:author="MC SYSTEM" w:date="2010-10-09T13:29:00Z"><w:r><w:rPr><w:rFonts w:ascii="仿宋_GB2312" w:hAnsi="仿宋_GB2312" w:cs="宋体;SimSun" w:eastAsia="仿宋_GB2312"/><w:b w:val="false"/><w:color w:val="FF0000"/><w:sz w:val="32"/><w:szCs w:val="32"/></w:rPr><w:delText>Ⅰ级应急响应启动后，前</w:delText></w:r></w:del><w:del w:id="652" w:author="MC SYSTEM" w:date="2010-10-09T13:29:00Z"><w:r><w:rPr><w:rFonts w:eastAsia="仿宋_GB2312" w:cs="宋体;SimSun" w:ascii="仿宋_GB2312" w:hAnsi="仿宋_GB2312"/><w:b w:val="false"/><w:color w:val="FF0000"/><w:sz w:val="32"/><w:szCs w:val="32"/></w:rPr><w:delText>12</w:delText></w:r></w:del><w:del w:id="653" w:author="MC SYSTEM" w:date="2010-10-09T13:29:00Z"><w:r><w:rPr><w:rFonts w:ascii="仿宋_GB2312" w:hAnsi="仿宋_GB2312" w:cs="宋体;SimSun" w:eastAsia="仿宋_GB2312"/><w:b w:val="false"/><w:color w:val="FF0000"/><w:sz w:val="32"/><w:szCs w:val="32"/></w:rPr><w:delText>小时实行</w:delText></w:r></w:del><w:del w:id="654" w:author="MC SYSTEM" w:date="2010-10-09T13:29:00Z"><w:r><w:rPr><w:rFonts w:eastAsia="仿宋_GB2312" w:cs="宋体;SimSun" w:ascii="仿宋_GB2312" w:hAnsi="仿宋_GB2312"/><w:b w:val="false"/><w:color w:val="FF0000"/><w:sz w:val="32"/><w:szCs w:val="32"/></w:rPr><w:delText>1</w:delText></w:r></w:del><w:del w:id="655" w:author="MC SYSTEM" w:date="2010-10-09T13:29:00Z"><w:r><w:rPr><w:rFonts w:ascii="仿宋_GB2312" w:hAnsi="仿宋_GB2312" w:cs="宋体;SimSun" w:eastAsia="仿宋_GB2312"/><w:b w:val="false"/><w:color w:val="FF0000"/><w:sz w:val="32"/><w:szCs w:val="32"/></w:rPr><w:delText>小时间隔</w:delText></w:r></w:del><w:ins w:id="656" w:author="zd" w:date="2010-09-28T11:38:00Z"><w:del w:id="657" w:author="MC SYSTEM" w:date="2010-10-01T09:54:00Z"><w:r><w:rPr><w:rFonts w:ascii="仿宋_GB2312" w:hAnsi="仿宋_GB2312" w:cs="宋体;SimSun" w:eastAsia="仿宋_GB2312"/><w:b w:val="false"/><w:color w:val="FF0000"/><w:sz w:val="32"/><w:szCs w:val="32"/></w:rPr><w:delText>？？（查国家事故应急预案）</w:delText></w:r></w:del></w:ins><w:del w:id="658" w:author="MC SYSTEM" w:date="2010-10-09T13:29:00Z"><w:r><w:rPr><w:rFonts w:ascii="仿宋_GB2312" w:hAnsi="仿宋_GB2312" w:cs="宋体;SimSun" w:eastAsia="仿宋_GB2312"/><w:b w:val="false"/><w:color w:val="FF0000"/><w:sz w:val="32"/><w:szCs w:val="32"/></w:rPr><w:delText>应急信息续报制，遇有重大情况变化随时上报；</w:delText></w:r></w:del><w:del w:id="659" w:author="MC SYSTEM" w:date="2010-10-09T13:29:00Z"><w:r><w:rPr><w:rFonts w:eastAsia="仿宋_GB2312" w:cs="宋体;SimSun" w:ascii="仿宋_GB2312" w:hAnsi="仿宋_GB2312"/><w:b w:val="false"/><w:color w:val="FF0000"/><w:sz w:val="32"/><w:szCs w:val="32"/></w:rPr><w:delText>12</w:delText></w:r></w:del><w:del w:id="660" w:author="MC SYSTEM" w:date="2010-10-09T13:29:00Z"><w:r><w:rPr><w:rFonts w:ascii="仿宋_GB2312" w:hAnsi="仿宋_GB2312" w:cs="宋体;SimSun" w:eastAsia="仿宋_GB2312"/><w:b w:val="false"/><w:color w:val="FF0000"/><w:sz w:val="32"/><w:szCs w:val="32"/></w:rPr><w:delText>小时以后的续报时间间隔，由应急领导小组视应急态势予以指令明确；应急信息续报直至现场应急结束。</w:delText></w:r></w:del></w:p><w:p><w:pPr><w:pStyle w:val="Normal"/><w:widowControl w:val="false"/><w:bidi w:val="0"/><w:spacing w:lineRule="auto" w:line="240"/><w:ind w:firstLine="651"/><w:jc w:val="both"/><w:rPr></w:rPr></w:pPr><w:r><w:rPr></w:rPr><w:t xml:space="preserve">5  </w:t></w:r><w:r><w:rPr></w:rPr><w:t>应急响应</w:t></w:r></w:p><w:p><w:pPr><w:pStyle w:val="Heading2"/><w:spacing w:lineRule="auto" w:line="240" w:before="0" w:after="0"/><w:rPr><w:rFonts w:ascii="黑体;SimHei" w:hAnsi="黑体;SimHei" w:cs="宋体;SimSun"/><w:b w:val="false"/><w:b w:val="false"/></w:rPr></w:pPr><w:r><w:rPr><w:rFonts w:cs="宋体;SimSun" w:ascii="黑体;SimHei" w:hAnsi="黑体;SimHei"/><w:b w:val="false"/></w:rPr><w:t xml:space="preserve">5.1 </w:t></w:r><w:r><w:rPr><w:rFonts w:ascii="黑体;SimHei" w:hAnsi="黑体;SimHei" w:cs="宋体;SimSun"/><w:b w:val="false"/></w:rPr><w:t>响应分级</w:t></w:r></w:p><w:p><w:pPr><w:pStyle w:val="Normal"/><w:spacing w:lineRule="auto" w:line="240"/><w:ind w:firstLine="651"/><w:rPr></w:rPr></w:pPr><w:r><w:rPr><w:rFonts w:ascii="仿宋_GB2312" w:hAnsi="仿宋_GB2312" w:cs="宋体;SimSun" w:eastAsia="仿宋_GB2312"/><w:b w:val="false"/><w:sz w:val="32"/><w:szCs w:val="32"/></w:rPr><w:t>民爆行业生产安全事故应急响应级别分为</w:t></w:r><w:ins w:id="662" w:author="MC SYSTEM" w:date="2010-11-04T10:18:00Z"><w:r><w:rPr><w:rFonts w:ascii="仿宋_GB2312" w:hAnsi="仿宋_GB2312" w:cs="宋体;SimSun" w:eastAsia="仿宋_GB2312"/><w:color w:val="000000"/><w:sz w:val="32"/><w:szCs w:val="32"/></w:rPr><w:t>Ⅰ</w:t></w:r></w:ins><w:del w:id="663" w:author="MC SYSTEM" w:date="2010-11-04T10:18:00Z"><w:r><w:rPr><w:rFonts w:eastAsia="仿宋_GB2312" w:cs="宋体;SimSun" w:ascii="仿宋_GB2312" w:hAnsi="仿宋_GB2312"/><w:b w:val="false"/><w:sz w:val="32"/><w:szCs w:val="32"/></w:rPr><w:delText>I</w:delText></w:r></w:del><w:r><w:rPr><w:rFonts w:ascii="仿宋_GB2312" w:hAnsi="仿宋_GB2312" w:cs="宋体;SimSun" w:eastAsia="仿宋_GB2312"/><w:b w:val="false"/><w:sz w:val="32"/><w:szCs w:val="32"/></w:rPr><w:t>级、</w:t></w:r><w:ins w:id="664" w:author="MC SYSTEM" w:date="2010-11-04T10:18:00Z"><w:r><w:rPr><w:rFonts w:ascii="仿宋_GB2312" w:hAnsi="仿宋_GB2312" w:cs="宋体;SimSun" w:eastAsia="仿宋_GB2312"/><w:sz w:val="32"/><w:szCs w:val="32"/></w:rPr><w:t>Ⅱ</w:t></w:r></w:ins><w:del w:id="665" w:author="MC SYSTEM" w:date="2010-11-04T10:18:00Z"><w:r><w:rPr><w:rFonts w:eastAsia="仿宋_GB2312" w:cs="宋体;SimSun" w:ascii="仿宋_GB2312" w:hAnsi="仿宋_GB2312"/><w:b w:val="false"/><w:sz w:val="32"/><w:szCs w:val="32"/></w:rPr><w:delText>II</w:delText></w:r></w:del><w:r><w:rPr><w:rFonts w:ascii="仿宋_GB2312" w:hAnsi="仿宋_GB2312" w:cs="宋体;SimSun" w:eastAsia="仿宋_GB2312"/><w:b w:val="false"/><w:sz w:val="32"/><w:szCs w:val="32"/></w:rPr><w:t>级和</w:t></w:r><w:ins w:id="666" w:author="MC SYSTEM" w:date="2010-11-04T10:18:00Z"><w:r><w:rPr><w:rFonts w:ascii="仿宋_GB2312" w:hAnsi="仿宋_GB2312" w:cs="宋体;SimSun" w:eastAsia="仿宋_GB2312"/><w:sz w:val="32"/><w:szCs w:val="32"/></w:rPr><w:t>Ⅲ</w:t></w:r></w:ins><w:del w:id="667" w:author="MC SYSTEM" w:date="2010-11-04T10:18:00Z"><w:r><w:rPr><w:rFonts w:eastAsia="仿宋_GB2312" w:cs="宋体;SimSun" w:ascii="仿宋_GB2312" w:hAnsi="仿宋_GB2312"/><w:b w:val="false"/><w:sz w:val="32"/><w:szCs w:val="32"/></w:rPr><w:delText>III</w:delText></w:r></w:del><w:r><w:rPr><w:rFonts w:ascii="仿宋_GB2312" w:hAnsi="仿宋_GB2312" w:cs="宋体;SimSun" w:eastAsia="仿宋_GB2312"/><w:b w:val="false"/><w:sz w:val="32"/><w:szCs w:val="32"/></w:rPr><w:t>级三个级别：</w:t></w:r></w:p><w:p><w:pPr><w:pStyle w:val="Normal"/><w:spacing w:lineRule="auto" w:line="240"/><w:ind w:firstLine="651"/><w:rPr><w:rFonts w:ascii="仿宋_GB2312" w:hAnsi="仿宋_GB2312" w:eastAsia="仿宋_GB2312" w:cs="宋体;SimSun"/><w:color w:val="FF0000"/><w:sz w:val="32"/><w:szCs w:val="32"/><w:ins w:id="678" w:author="MC SYSTEM" w:date="2010-05-17T14:58:00Z"></w:ins></w:rPr></w:pPr><w:ins w:id="668" w:author="MC SYSTEM" w:date="2010-05-17T14:58:00Z"><w:r><w:rPr><w:rFonts w:eastAsia="仿宋_GB2312" w:cs="仿宋_GB2312" w:ascii="仿宋_GB2312" w:hAnsi="仿宋_GB2312"/><w:color w:val="000000"/><w:sz w:val="32"/><w:szCs w:val="32"/></w:rPr><w:t>Ⅰ</w:t></w:r></w:ins><w:ins w:id="669" w:author="MC SYSTEM" w:date="2010-05-17T14:58:00Z"><w:r><w:rPr><w:rFonts w:ascii="仿宋_GB2312" w:hAnsi="仿宋_GB2312" w:cs="宋体;SimSun" w:eastAsia="仿宋_GB2312"/><w:color w:val="000000"/><w:sz w:val="32"/><w:szCs w:val="32"/></w:rPr><w:t>级响应</w:t></w:r></w:ins><w:ins w:id="670" w:author="MC SYSTEM" w:date="2010-05-17T14:58:00Z"><w:r><w:rPr><w:rFonts w:ascii="宋体;SimSun" w:hAnsi="宋体;SimSun" w:cs="宋体;SimSun"/><w:bCs/><w:sz w:val="32"/><w:szCs w:val="32"/></w:rPr><w:t>——</w:t></w:r></w:ins><w:ins w:id="671" w:author="MC SYSTEM" w:date="2010-05-17T14:58:00Z"><w:r><w:rPr><w:rFonts w:ascii="仿宋_GB2312" w:hAnsi="仿宋_GB2312" w:cs="宋体;SimSun" w:eastAsia="仿宋_GB2312"/><w:bCs/><w:sz w:val="32"/><w:szCs w:val="32"/></w:rPr><w:t>对应于</w:t></w:r></w:ins><w:ins w:id="672" w:author="MC SYSTEM" w:date="2010-11-04T10:18:00Z"><w:r><w:rPr><w:rFonts w:ascii="仿宋_GB2312" w:hAnsi="仿宋_GB2312" w:cs="宋体;SimSun" w:eastAsia="仿宋_GB2312"/><w:sz w:val="32"/><w:szCs w:val="32"/></w:rPr><w:t>一</w:t></w:r></w:ins><w:ins w:id="673" w:author="MC SYSTEM" w:date="2010-05-17T14:58:00Z"><w:r><w:rPr><w:rFonts w:ascii="仿宋_GB2312" w:hAnsi="仿宋_GB2312" w:cs="宋体;SimSun" w:eastAsia="仿宋_GB2312"/><w:sz w:val="32"/><w:szCs w:val="32"/></w:rPr><w:t>级</w:t></w:r></w:ins><w:ins w:id="674" w:author="MC SYSTEM" w:date="2010-05-17T14:58:00Z"><w:r><w:rPr><w:rFonts w:ascii="仿宋_GB2312" w:hAnsi="仿宋_GB2312" w:cs="宋体;SimSun" w:eastAsia="仿宋_GB2312"/><w:bCs/><w:sz w:val="32"/><w:szCs w:val="32"/></w:rPr><w:t>和</w:t></w:r></w:ins><w:ins w:id="675" w:author="MC SYSTEM" w:date="2010-11-04T10:18:00Z"><w:r><w:rPr><w:rFonts w:ascii="仿宋_GB2312" w:hAnsi="仿宋_GB2312" w:cs="宋体;SimSun" w:eastAsia="仿宋_GB2312"/><w:sz w:val="32"/><w:szCs w:val="32"/></w:rPr><w:t>二</w:t></w:r></w:ins><w:ins w:id="676" w:author="MC SYSTEM" w:date="2010-05-17T14:58:00Z"><w:r><w:rPr><w:rFonts w:ascii="仿宋_GB2312" w:hAnsi="仿宋_GB2312" w:cs="宋体;SimSun" w:eastAsia="仿宋_GB2312"/><w:sz w:val="32"/><w:szCs w:val="32"/></w:rPr><w:t>级</w:t></w:r></w:ins><w:ins w:id="677" w:author="MC SYSTEM" w:date="2010-05-17T14:58:00Z"><w:r><w:rPr><w:rFonts w:ascii="仿宋_GB2312" w:hAnsi="仿宋_GB2312" w:cs="宋体;SimSun" w:eastAsia="仿宋_GB2312"/><w:bCs/><w:sz w:val="32"/><w:szCs w:val="32"/></w:rPr><w:t>事故；</w:t></w:r></w:ins></w:p><w:p><w:pPr><w:pStyle w:val="Normal"/><w:spacing w:lineRule="auto" w:line="240"/><w:ind w:firstLine="651"/><w:rPr><w:ins w:id="685" w:author="MC SYSTEM" w:date="2010-05-17T14:58:00Z"></w:ins></w:rPr></w:pPr><w:ins w:id="679" w:author="MC SYSTEM" w:date="2010-05-17T14:58:00Z"><w:r><w:rPr><w:rFonts w:eastAsia="仿宋_GB2312" w:cs="仿宋_GB2312" w:ascii="仿宋_GB2312" w:hAnsi="仿宋_GB2312"/><w:sz w:val="32"/><w:szCs w:val="32"/></w:rPr><w:t>Ⅱ</w:t></w:r></w:ins><w:ins w:id="680" w:author="MC SYSTEM" w:date="2010-05-17T14:58:00Z"><w:r><w:rPr><w:rFonts w:ascii="仿宋_GB2312" w:hAnsi="仿宋_GB2312" w:cs="宋体;SimSun" w:eastAsia="仿宋_GB2312"/><w:color w:val="000000"/><w:sz w:val="32"/><w:szCs w:val="32"/></w:rPr><w:t>级响应</w:t></w:r></w:ins><w:ins w:id="681" w:author="MC SYSTEM" w:date="2010-05-17T14:58:00Z"><w:r><w:rPr><w:rFonts w:ascii="宋体;SimSun" w:hAnsi="宋体;SimSun" w:cs="宋体;SimSun"/><w:bCs/><w:sz w:val="32"/><w:szCs w:val="32"/></w:rPr><w:t>——</w:t></w:r></w:ins><w:ins w:id="682" w:author="MC SYSTEM" w:date="2010-05-17T14:58:00Z"><w:r><w:rPr><w:rFonts w:ascii="仿宋_GB2312" w:hAnsi="仿宋_GB2312" w:cs="宋体;SimSun" w:eastAsia="仿宋_GB2312"/><w:bCs/><w:sz w:val="32"/><w:szCs w:val="32"/></w:rPr><w:t>对应于</w:t></w:r></w:ins><w:ins w:id="683" w:author="MC SYSTEM" w:date="2010-05-17T14:58:00Z"><w:r><w:rPr><w:rFonts w:ascii="仿宋_GB2312" w:hAnsi="仿宋_GB2312" w:cs="宋体;SimSun" w:eastAsia="仿宋_GB2312"/><w:sz w:val="32"/><w:szCs w:val="32"/></w:rPr><w:t>三级</w:t></w:r></w:ins><w:ins w:id="684" w:author="MC SYSTEM" w:date="2010-05-17T14:58:00Z"><w:r><w:rPr><w:rFonts w:ascii="仿宋_GB2312" w:hAnsi="仿宋_GB2312" w:cs="宋体;SimSun" w:eastAsia="仿宋_GB2312"/><w:bCs/><w:sz w:val="32"/><w:szCs w:val="32"/></w:rPr><w:t>事故；</w:t></w:r></w:ins></w:p><w:p><w:pPr><w:pStyle w:val="Normal"/><w:spacing w:lineRule="auto" w:line="240"/><w:ind w:firstLine="651"/><w:rPr><w:rFonts w:ascii="仿宋_GB2312" w:hAnsi="仿宋_GB2312" w:eastAsia="仿宋_GB2312" w:cs="宋体;SimSun"/><w:b w:val="false"/><w:b w:val="false"/><w:bCs/><w:sz w:val="32"/><w:szCs w:val="32"/></w:rPr></w:pPr><w:ins w:id="686" w:author="MC SYSTEM" w:date="2010-05-17T14:58:00Z"><w:r><w:rPr><w:rFonts w:eastAsia="仿宋_GB2312" w:cs="仿宋_GB2312" w:ascii="仿宋_GB2312" w:hAnsi="仿宋_GB2312"/><w:sz w:val="32"/><w:szCs w:val="32"/></w:rPr><w:t>Ⅲ</w:t></w:r></w:ins><w:del w:id="687" w:author="MC SYSTEM" w:date="2010-05-17T14:59:00Z"><w:r><w:rPr><w:rFonts w:eastAsia="仿宋_GB2312" w:cs="宋体;SimSun" w:ascii="仿宋_GB2312" w:hAnsi="仿宋_GB2312"/><w:b w:val="false"/><w:sz w:val="32"/><w:szCs w:val="32"/></w:rPr><w:delText>III</w:delText></w:r></w:del><w:r><w:rPr><w:rFonts w:ascii="仿宋_GB2312" w:hAnsi="仿宋_GB2312" w:cs="宋体;SimSun" w:eastAsia="仿宋_GB2312"/><w:b w:val="false"/><w:color w:val="000000"/><w:sz w:val="32"/><w:szCs w:val="32"/></w:rPr><w:t>级响应</w:t></w:r><w:r><w:rPr><w:rFonts w:ascii="宋体;SimSun" w:hAnsi="宋体;SimSun" w:cs="宋体;SimSun"/><w:b w:val="false"/><w:bCs/><w:sz w:val="32"/><w:szCs w:val="32"/></w:rPr><w:t>——</w:t></w:r><w:r><w:rPr><w:rFonts w:ascii="仿宋_GB2312" w:hAnsi="仿宋_GB2312" w:cs="宋体;SimSun" w:eastAsia="仿宋_GB2312"/><w:b w:val="false"/><w:bCs/><w:sz w:val="32"/><w:szCs w:val="32"/></w:rPr><w:t>对应于</w:t></w:r><w:r><w:rPr><w:rFonts w:ascii="仿宋_GB2312" w:hAnsi="仿宋_GB2312" w:cs="宋体;SimSun" w:eastAsia="仿宋_GB2312"/><w:b w:val="false"/><w:sz w:val="32"/><w:szCs w:val="32"/></w:rPr><w:t>四级</w:t></w:r><w:r><w:rPr><w:rFonts w:ascii="仿宋_GB2312" w:hAnsi="仿宋_GB2312" w:cs="宋体;SimSun" w:eastAsia="仿宋_GB2312"/><w:b w:val="false"/><w:bCs/><w:sz w:val="32"/><w:szCs w:val="32"/></w:rPr><w:t>事故</w:t></w:r><w:ins w:id="688" w:author="MC SYSTEM" w:date="2010-05-17T14:58:00Z"><w:r><w:rPr><w:rFonts w:ascii="仿宋_GB2312" w:hAnsi="仿宋_GB2312" w:cs="宋体;SimSun" w:eastAsia="仿宋_GB2312"/><w:color w:val="000000"/><w:sz w:val="32"/><w:szCs w:val="32"/></w:rPr><w:t>。</w:t></w:r></w:ins><w:del w:id="689" w:author="MC SYSTEM" w:date="2010-05-17T14:58:00Z"><w:r><w:rPr><w:rFonts w:ascii="仿宋_GB2312" w:hAnsi="仿宋_GB2312" w:cs="宋体;SimSun" w:eastAsia="仿宋_GB2312"/><w:b w:val="false"/><w:color w:val="000000"/><w:sz w:val="32"/><w:szCs w:val="32"/></w:rPr><w:delText>；</w:delText></w:r></w:del></w:p><w:p><w:pPr><w:pStyle w:val="Normal"/><w:spacing w:lineRule="auto" w:line="240"/><w:ind w:firstLine="651"/><w:rPr><w:del w:id="696" w:author="MC SYSTEM" w:date="2010-05-17T14:58:00Z"></w:del></w:rPr></w:pPr><w:del w:id="690" w:author="MC SYSTEM" w:date="2010-05-17T14:58:00Z"><w:r><w:rPr><w:rFonts w:eastAsia="仿宋_GB2312" w:cs="宋体;SimSun" w:ascii="仿宋_GB2312" w:hAnsi="仿宋_GB2312"/><w:b w:val="false"/><w:sz w:val="32"/><w:szCs w:val="32"/></w:rPr><w:delText>II</w:delText></w:r></w:del><w:del w:id="691" w:author="MC SYSTEM" w:date="2010-05-17T14:58:00Z"><w:r><w:rPr><w:rFonts w:ascii="仿宋_GB2312" w:hAnsi="仿宋_GB2312" w:cs="宋体;SimSun" w:eastAsia="仿宋_GB2312"/><w:b w:val="false"/><w:color w:val="000000"/><w:sz w:val="32"/><w:szCs w:val="32"/></w:rPr><w:delText>级响应</w:delText></w:r></w:del><w:del w:id="692" w:author="MC SYSTEM" w:date="2010-05-17T14:58:00Z"><w:r><w:rPr><w:rFonts w:ascii="宋体;SimSun" w:hAnsi="宋体;SimSun" w:cs="宋体;SimSun"/><w:b w:val="false"/><w:bCs/><w:sz w:val="32"/><w:szCs w:val="32"/></w:rPr><w:delText>——</w:delText></w:r></w:del><w:del w:id="693" w:author="MC SYSTEM" w:date="2010-05-17T14:58:00Z"><w:r><w:rPr><w:rFonts w:ascii="仿宋_GB2312" w:hAnsi="仿宋_GB2312" w:cs="宋体;SimSun" w:eastAsia="仿宋_GB2312"/><w:b w:val="false"/><w:bCs/><w:sz w:val="32"/><w:szCs w:val="32"/></w:rPr><w:delText>对应于</w:delText></w:r></w:del><w:del w:id="694" w:author="MC SYSTEM" w:date="2010-05-17T14:58:00Z"><w:r><w:rPr><w:rFonts w:ascii="仿宋_GB2312" w:hAnsi="仿宋_GB2312" w:cs="宋体;SimSun" w:eastAsia="仿宋_GB2312"/><w:b w:val="false"/><w:sz w:val="32"/><w:szCs w:val="32"/></w:rPr><w:delText>三级</w:delText></w:r></w:del><w:del w:id="695" w:author="MC SYSTEM" w:date="2010-05-17T14:58:00Z"><w:r><w:rPr><w:rFonts w:ascii="仿宋_GB2312" w:hAnsi="仿宋_GB2312" w:cs="宋体;SimSun" w:eastAsia="仿宋_GB2312"/><w:b w:val="false"/><w:bCs/><w:sz w:val="32"/><w:szCs w:val="32"/></w:rPr><w:delText>事故；</w:delText></w:r></w:del></w:p><w:p><w:pPr><w:pStyle w:val="Normal"/><w:spacing w:lineRule="auto" w:line="240"/><w:ind w:firstLine="651"/><w:rPr><w:rFonts w:ascii="仿宋_GB2312" w:hAnsi="仿宋_GB2312" w:eastAsia="仿宋_GB2312" w:cs="宋体;SimSun"/><w:b w:val="false"/><w:b w:val="false"/><w:color w:val="FF0000"/><w:sz w:val="32"/><w:szCs w:val="32"/><w:del w:id="705" w:author="MC SYSTEM" w:date="2010-05-17T14:58:00Z"></w:del></w:rPr></w:pPr><w:del w:id="697" w:author="MC SYSTEM" w:date="2010-05-17T14:58:00Z"><w:r><w:rPr><w:rFonts w:eastAsia="仿宋_GB2312" w:cs="宋体;SimSun" w:ascii="仿宋_GB2312" w:hAnsi="仿宋_GB2312"/><w:b w:val="false"/><w:color w:val="000000"/><w:sz w:val="32"/><w:szCs w:val="32"/></w:rPr><w:delText xml:space="preserve">I </w:delText></w:r></w:del><w:del w:id="698" w:author="MC SYSTEM" w:date="2010-05-17T14:58:00Z"><w:r><w:rPr><w:rFonts w:ascii="仿宋_GB2312" w:hAnsi="仿宋_GB2312" w:cs="宋体;SimSun" w:eastAsia="仿宋_GB2312"/><w:b w:val="false"/><w:color w:val="000000"/><w:sz w:val="32"/><w:szCs w:val="32"/></w:rPr><w:delText>级响应</w:delText></w:r></w:del><w:del w:id="699" w:author="MC SYSTEM" w:date="2010-05-17T14:58:00Z"><w:r><w:rPr><w:rFonts w:ascii="宋体;SimSun" w:hAnsi="宋体;SimSun" w:cs="宋体;SimSun"/><w:b w:val="false"/><w:bCs/><w:sz w:val="32"/><w:szCs w:val="32"/></w:rPr><w:delText>——</w:delText></w:r></w:del><w:del w:id="700" w:author="MC SYSTEM" w:date="2010-05-17T14:58:00Z"><w:r><w:rPr><w:rFonts w:ascii="仿宋_GB2312" w:hAnsi="仿宋_GB2312" w:cs="宋体;SimSun" w:eastAsia="仿宋_GB2312"/><w:b w:val="false"/><w:bCs/><w:sz w:val="32"/><w:szCs w:val="32"/></w:rPr><w:delText>对应于</w:delText></w:r></w:del><w:del w:id="701" w:author="MC SYSTEM" w:date="2010-05-17T14:58:00Z"><w:r><w:rPr><w:rFonts w:ascii="仿宋_GB2312" w:hAnsi="仿宋_GB2312" w:cs="宋体;SimSun" w:eastAsia="仿宋_GB2312"/><w:b w:val="false"/><w:sz w:val="32"/><w:szCs w:val="32"/></w:rPr><w:delText>二级</w:delText></w:r></w:del><w:del w:id="702" w:author="MC SYSTEM" w:date="2010-05-17T14:58:00Z"><w:r><w:rPr><w:rFonts w:ascii="仿宋_GB2312" w:hAnsi="仿宋_GB2312" w:cs="宋体;SimSun" w:eastAsia="仿宋_GB2312"/><w:b w:val="false"/><w:bCs/><w:sz w:val="32"/><w:szCs w:val="32"/></w:rPr><w:delText>和</w:delText></w:r></w:del><w:del w:id="703" w:author="MC SYSTEM" w:date="2010-05-17T14:58:00Z"><w:r><w:rPr><w:rFonts w:ascii="仿宋_GB2312" w:hAnsi="仿宋_GB2312" w:cs="宋体;SimSun" w:eastAsia="仿宋_GB2312"/><w:b w:val="false"/><w:sz w:val="32"/><w:szCs w:val="32"/></w:rPr><w:delText>一级</w:delText></w:r></w:del><w:del w:id="704" w:author="MC SYSTEM" w:date="2010-05-17T14:58:00Z"><w:r><w:rPr><w:rFonts w:ascii="仿宋_GB2312" w:hAnsi="仿宋_GB2312" w:cs="宋体;SimSun" w:eastAsia="仿宋_GB2312"/><w:b w:val="false"/><w:bCs/><w:sz w:val="32"/><w:szCs w:val="32"/></w:rPr><w:delText>事故。</w:delText></w:r></w:del></w:p><w:p><w:pPr><w:pStyle w:val="Normal"/><w:spacing w:lineRule="auto" w:line="240" w:before="0" w:after="0"/><w:rPr><w:rFonts w:ascii="黑体;SimHei" w:hAnsi="黑体;SimHei" w:cs="宋体;SimSun"/><w:b w:val="false"/><w:b w:val="false"/></w:rPr></w:pPr><w:r><w:rPr><w:rFonts w:cs="宋体;SimSun" w:ascii="黑体;SimHei" w:hAnsi="黑体;SimHei"/><w:b w:val="false"/></w:rPr><w:t xml:space="preserve">5.2 </w:t></w:r><w:r><w:rPr><w:rFonts w:ascii="黑体;SimHei" w:hAnsi="黑体;SimHei" w:cs="宋体;SimSun"/><w:b w:val="false"/></w:rPr><w:t>响应程序</w:t></w:r></w:p><w:p><w:pPr><w:pStyle w:val="Normal"/><w:spacing w:lineRule="auto" w:line="240"/><w:ind w:firstLine="570"/><w:rPr><w:rFonts w:ascii="仿宋_GB2312" w:hAnsi="仿宋_GB2312" w:eastAsia="仿宋_GB2312" w:cs="宋体;SimSun"/><w:b w:val="false"/><w:b w:val="false"/><w:sz w:val="32"/><w:szCs w:val="32"/></w:rPr></w:pPr><w:r><w:rPr><w:rFonts w:ascii="仿宋_GB2312" w:hAnsi="仿宋_GB2312" w:cs="宋体;SimSun" w:eastAsia="仿宋_GB2312"/><w:b w:val="false"/><w:sz w:val="32"/><w:szCs w:val="32"/></w:rPr><w:t>响应程序框图，见图</w:t></w:r><w:r><w:rPr><w:rFonts w:eastAsia="仿宋_GB2312" w:cs="宋体;SimSun" w:ascii="仿宋_GB2312" w:hAnsi="仿宋_GB2312"/><w:b w:val="false"/><w:sz w:val="32"/><w:szCs w:val="32"/></w:rPr><w:t>3</w:t></w:r><w:r><w:rPr><w:rFonts w:ascii="仿宋_GB2312" w:hAnsi="仿宋_GB2312" w:cs="宋体;SimSun" w:eastAsia="仿宋_GB2312"/><w:b w:val="false"/><w:sz w:val="32"/><w:szCs w:val="32"/></w:rPr><w:t>。</w:t></w:r></w:p><w:p><w:pPr><w:pStyle w:val="Normal"/><w:spacing w:lineRule="auto" w:line="240"/><w:jc w:val="center"/><w:rPr><w:rFonts w:ascii="仿宋_GB2312" w:hAnsi="仿宋_GB2312" w:eastAsia="仿宋_GB2312" w:cs="宋体;SimSun"/><w:b w:val="false"/><w:b w:val="false"/><w:sz w:val="32"/><w:szCs w:val="32"/></w:rPr></w:pPr><w:r><w:rPr><w:rFonts w:eastAsia="仿宋_GB2312" w:cs="宋体;SimSun" w:ascii="仿宋_GB2312" w:hAnsi="仿宋_GB2312"/><w:b w:val="false"/><w:sz w:val="32"/><w:szCs w:val="32"/><w:lang w:val="en-US" w:eastAsia="en-US"/></w:rPr><mc:AlternateContent><mc:Choice Requires="wpg"><w:drawing><wp:inline distT="0" distB="0" distL="0" distR="0"><wp:extent cx="3599180" cy="3632200"/><wp:effectExtent l="0" t="0" r="0" b="0"/><wp:docPr id="16" name=""></wp:docPr><a:graphic xmlns:a="http://schemas.openxmlformats.org/drawingml/2006/main"><a:graphicData uri="http://schemas.microsoft.com/office/word/2010/wordprocessingGroup"><wpg:wgp><wpg:cNvGrpSpPr/><wpg:grpSpPr><a:xfrm><a:off x="0" y="0"/><a:ext cx="3599280" cy="3632040"/><a:chOff x="0" y="0"/><a:chExt cx="3599280" cy="3632040"/></a:xfrm></wpg:grpSpPr><wps:wsp><wps:cNvSpPr/><wps:nvSpPr><wps:cNvPr id="3" name=""/><wps:cNvSpPr/></wps:nvSpPr><wps:spPr><a:xfrm><a:off x="0" y="0"/><a:ext cx="3599280" cy="3632040"/></a:xfrm><a:prstGeom prst="rect"><a:avLst/></a:prstGeom><a:noFill/><a:ln w="0"><a:noFill/></a:ln></wps:spPr><wps:bodyPr/></wps:wsp><wps:wsp><wps:cNvCnPr/><wps:spPr><a:xfrm flipV="1"><a:off x="1799640" y="2541960"/><a:ext cx="2160" cy="182520"/></a:xfrm><a:prstGeom prst="bentConnector2"><a:avLst/></a:prstGeom><a:ln w="28440"><a:solidFill><a:srgbClr val="000000"/></a:solidFill><a:miter/><a:headEnd len="med" type="triangle" w="med"/></a:ln></wps:spPr><wps:bodyPr/></wps:wsp><wps:wsp><wps:cNvCnPr/><wps:spPr><a:xfrm flipV="1"><a:off x="1799640" y="3086280"/><a:ext cx="2160" cy="181800"/></a:xfrm><a:prstGeom prst="bentConnector2"><a:avLst/></a:prstGeom><a:ln w="28440"><a:solidFill><a:srgbClr val="000000"/></a:solidFill><a:miter/><a:headEnd len="med" type="triangle" w="med"/></a:ln></wps:spPr><wps:bodyPr/></wps:wsp><wps:wsp><wps:cNvCnPr/><wps:spPr><a:xfrm flipV="1"><a:off x="1799640" y="1996560"/><a:ext cx="2160" cy="182520"/></a:xfrm><a:prstGeom prst="bentConnector2"><a:avLst/></a:prstGeom><a:ln w="28440"><a:solidFill><a:srgbClr val="000000"/></a:solidFill><a:miter/><a:headEnd len="med" type="triangle" w="med"/></a:ln></wps:spPr><wps:bodyPr/></wps:wsp><wps:wsp><wps:cNvCnPr/><wps:spPr><a:xfrm flipV="1"><a:off x="1799640" y="1452240"/><a:ext cx="2160" cy="182520"/></a:xfrm><a:prstGeom prst="bentConnector2"><a:avLst/></a:prstGeom><a:ln w="28440"><a:solidFill><a:srgbClr val="000000"/></a:solidFill><a:miter/><a:headEnd len="med" type="triangle" w="med"/></a:ln></wps:spPr><wps:bodyPr/></wps:wsp><wps:wsp><wps:cNvCnPr/><wps:spPr><a:xfrm flipV="1"><a:off x="1799640" y="907560"/><a:ext cx="2160" cy="182520"/></a:xfrm><a:prstGeom prst="bentConnector2"><a:avLst/></a:prstGeom><a:ln w="28440"><a:solidFill><a:srgbClr val="000000"/></a:solidFill><a:miter/><a:headEnd len="med" type="triangle" w="med"/></a:ln></wps:spPr><wps:bodyPr/></wps:wsp><wps:wsp><wps:cNvCnPr/><wps:spPr><a:xfrm flipV="1"><a:off x="1799640" y="361800"/><a:ext cx="2160" cy="182160"/></a:xfrm><a:prstGeom prst="bentConnector2"><a:avLst/></a:prstGeom><a:ln w="28440"><a:solidFill><a:srgbClr val="000000"/></a:solidFill><a:miter/><a:headEnd len="med" type="triangle" w="med"/></a:ln></wps:spPr><wps:bodyPr/></wps:wsp><wps:wsp><wps:cNvSpPr/><wps:spPr><a:xfrm><a:off x="0" y="0"/><a:ext cx="3599280" cy="36324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宋体;SimSun"/><w:color w:val="auto"/><w:lang w:val="en-US" w:eastAsia="zh-CN" w:bidi="ar-SA"/></w:rPr><w:t>事故的接报及信息核实</w:t></w:r></w:p></w:txbxContent></wps:txbx><wps:bodyPr lIns="0" rIns="0" tIns="0" bIns="0" anchor="ctr"><a:noAutofit/></wps:bodyPr></wps:wsp><wps:wsp><wps:cNvSpPr/><wps:spPr><a:xfrm><a:off x="0" y="544680"/><a:ext cx="3599280" cy="36324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宋体;SimSun"/><w:color w:val="auto"/><w:lang w:val="en-US" w:eastAsia="zh-CN" w:bidi="ar-SA"/></w:rPr><w:t>应急响应级别判定</w:t></w:r></w:p><w:p><w:pPr><w:overflowPunct w:val="false"/><w:bidi w:val="0"/><w:jc w:val="both"/><w:rPr></w:rPr></w:pPr><w:r><w:rPr><w:sz w:val="24"/><w:szCs w:val="24"/><w:rFonts w:ascii="Liberation Serif" w:hAnsi="Liberation Serif" w:eastAsia="Noto Sans" w:cs="Noto Sans Devanagari"/><w:lang w:bidi="hi-IN"/></w:rPr></w:r></w:p></w:txbxContent></wps:txbx><wps:bodyPr lIns="0" rIns="0" tIns="0" bIns="0" anchor="ctr"><a:noAutofit/></wps:bodyPr></wps:wsp><wps:wsp><wps:cNvSpPr/><wps:spPr><a:xfrm><a:off x="0" y="1089720"/><a:ext cx="3599280" cy="36324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宋体;SimSun"/><w:color w:val="auto"/><w:lang w:val="en-US" w:eastAsia="zh-CN" w:bidi="ar-SA"/></w:rPr><w:t>启动应急预案程序</w:t></w:r></w:p></w:txbxContent></wps:txbx><wps:bodyPr lIns="0" rIns="0" tIns="0" bIns="0" anchor="ctr"><a:noAutofit/></wps:bodyPr></wps:wsp><wps:wsp><wps:cNvSpPr/><wps:spPr><a:xfrm><a:off x="0" y="1634400"/><a:ext cx="3599280" cy="362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宋体;SimSun"/><w:color w:val="auto"/><w:lang w:val="en-US" w:eastAsia="zh-CN" w:bidi="ar-SA"/></w:rPr><w:t>事故信息上报和下达</w:t></w:r></w:p></w:txbxContent></wps:txbx><wps:bodyPr lIns="0" rIns="0" tIns="0" bIns="0" anchor="ctr"><a:noAutofit/></wps:bodyPr></wps:wsp><wps:wsp><wps:cNvSpPr/><wps:spPr><a:xfrm><a:off x="0" y="2179440"/><a:ext cx="3599280" cy="36324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宋体;SimSun"/><w:color w:val="auto"/><w:lang w:val="en-US" w:eastAsia="zh-CN" w:bidi="ar-SA"/></w:rPr><w:t>事故应急指挥调度</w:t></w:r></w:p></w:txbxContent></wps:txbx><wps:bodyPr lIns="0" rIns="0" tIns="0" bIns="0" anchor="ctr"><a:noAutofit/></wps:bodyPr></wps:wsp><wps:wsp><wps:cNvSpPr/><wps:spPr><a:xfrm><a:off x="0" y="2724120"/><a:ext cx="3599280" cy="362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宋体;SimSun"/><w:color w:val="auto"/><w:lang w:val="en-US" w:eastAsia="zh-CN" w:bidi="ar-SA"/></w:rPr><w:t>现场督导</w:t></w:r></w:p><w:p><w:pPr><w:overflowPunct w:val="false"/><w:bidi w:val="0"/><w:jc w:val="center"/><w:rPr></w:rPr></w:pPr><w:r><w:rPr><w:sz w:val="24"/><w:szCs w:val="24"/><w:rFonts w:ascii="Liberation Serif" w:hAnsi="Liberation Serif" w:eastAsia="Noto Sans" w:cs="Noto Sans Devanagari"/><w:lang w:bidi="hi-IN"/></w:rPr></w:r></w:p></w:txbxContent></wps:txbx><wps:bodyPr lIns="0" rIns="0" tIns="0" bIns="0" anchor="ctr"><a:noAutofit/></wps:bodyPr></wps:wsp><wps:wsp><wps:cNvSpPr/><wps:spPr><a:xfrm><a:off x="0" y="3269160"/><a:ext cx="3599280" cy="36324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spacing w:lineRule="auto" w:line="240"/><w:jc w:val="center"/><w:rPr></w:rPr></w:pPr><w:r><w:rPr><w:kern w:val="2"/><w:sz w:val="32"/><w:szCs w:val="32"/><w:rFonts w:ascii="仿宋_GB2312" w:hAnsi="仿宋_GB2312" w:eastAsia="仿宋_GB2312" w:cs="宋体;SimSun"/><w:color w:val="auto"/><w:lang w:val="en-US" w:eastAsia="zh-CN" w:bidi="ar-SA"/></w:rPr><w:t>应急支援</w:t></w:r></w:p></w:txbxContent></wps:txbx><wps:bodyPr lIns="0" rIns="0" tIns="0" bIns="0" anchor="ctr"><a:noAutofit/></wps:bodyPr></wps:wsp></wpg:wgp></a:graphicData></a:graphic></wp:inline></w:drawing></mc:Choice><mc:Fallback><w:pict><v:group id="shape_0" style="position:absolute;margin-left:0pt;margin-top:0pt;width:283.4pt;height:286pt" coordorigin="0,0" coordsize="5668,5720"><v:rect id="shape_0" stroked="f" o:allowincell="f" style="position:absolute;left:0;top:0;width:5667;height:5719;mso-wrap-style:none;v-text-anchor:middle;mso-position-horizontal-relative:char"><v:fill o:detectmouseclick="t" on="false"/><v:stroke color="#3465a4" joinstyle="round" endcap="flat"/><w10:wrap type="none"/></v:rect><v:shape id="shape_0" ID="_s1048" stroked="t" o:allowincell="f" style="position:absolute;left:2834;top:4005;width:2;height:285;flip:y;mso-position-horizontal-relative:char" type="_x0000_t33"><v:stroke color="black" weight="28440" startarrow="block" startarrowwidth="medium" startarrowlength="medium" joinstyle="miter" endcap="flat"/><v:fill o:detectmouseclick="t" on="false"/><w10:wrap type="none"/></v:shape><v:shape id="shape_0" ID="_s1049" stroked="t" o:allowincell="f" style="position:absolute;left:2834;top:4862;width:2;height:284;flip:y;mso-position-horizontal-relative:char" type="_x0000_t33"><v:stroke color="black" weight="28440" startarrow="block" startarrowwidth="medium" startarrowlength="medium" joinstyle="miter" endcap="flat"/><v:fill o:detectmouseclick="t" on="false"/><w10:wrap type="none"/></v:shape><v:shape id="shape_0" ID="_s1050" stroked="t" o:allowincell="f" style="position:absolute;left:2834;top:3146;width:2;height:285;flip:y;mso-position-horizontal-relative:char" type="_x0000_t33"><v:stroke color="black" weight="28440" startarrow="block" startarrowwidth="medium" startarrowlength="medium" joinstyle="miter" endcap="flat"/><v:fill o:detectmouseclick="t" on="false"/><w10:wrap type="none"/></v:shape><v:shape id="shape_0" ID="_s1051" stroked="t" o:allowincell="f" style="position:absolute;left:2834;top:2289;width:2;height:285;flip:y;mso-position-horizontal-relative:char" type="_x0000_t33"><v:stroke color="black" weight="28440" startarrow="block" startarrowwidth="medium" startarrowlength="medium" joinstyle="miter" endcap="flat"/><v:fill o:detectmouseclick="t" on="false"/><w10:wrap type="none"/></v:shape><v:shape id="shape_0" ID="_s1052" stroked="t" o:allowincell="f" style="position:absolute;left:2834;top:1431;width:2;height:285;flip:y;mso-position-horizontal-relative:char" type="_x0000_t33"><v:stroke color="black" weight="28440" startarrow="block" startarrowwidth="medium" startarrowlength="medium" joinstyle="miter" endcap="flat"/><v:fill o:detectmouseclick="t" on="false"/><w10:wrap type="none"/></v:shape><v:shape id="shape_0" ID="_s1053" stroked="t" o:allowincell="f" style="position:absolute;left:2834;top:571;width:2;height:285;flip:y;mso-position-horizontal-relative:char" type="_x0000_t33"><v:stroke color="black" weight="28440" startarrow="block" startarrowwidth="medium" startarrowlength="medium" joinstyle="miter" endcap="flat"/><v:fill o:detectmouseclick="t" on="false"/><w10:wrap type="none"/></v:shape><v:roundrect id="shape_0" ID="_s1054" fillcolor="#bbe0e3" stroked="t" o:allowincell="f" style="position:absolute;left:0;top:0;width:5667;height:571;mso-wrap-style:square;v-text-anchor:middle;mso-position-horizontal-relative:char"><v:textbox><w:txbxContent><w:p><w:pPr><w:overflowPunct w:val="false"/><w:bidi w:val="0"/><w:spacing w:lineRule="auto" w:line="240"/><w:jc w:val="center"/><w:rPr></w:rPr></w:pPr><w:r><w:rPr><w:kern w:val="2"/><w:sz w:val="32"/><w:szCs w:val="32"/><w:rFonts w:ascii="仿宋_GB2312" w:hAnsi="仿宋_GB2312" w:eastAsia="仿宋_GB2312" w:cs="宋体;SimSun"/><w:color w:val="auto"/><w:lang w:val="en-US" w:eastAsia="zh-CN" w:bidi="ar-SA"/></w:rPr><w:t>事故的接报及信息核实</w:t></w:r></w:p></w:txbxContent></v:textbox><v:fill o:detectmouseclick="t" type="solid" color2="#441f1c"/><v:stroke color="black" weight="9360" joinstyle="miter" endcap="flat"/><w10:wrap type="none"/></v:roundrect><v:roundrect id="shape_0" ID="_s1055" fillcolor="#bbe0e3" stroked="t" o:allowincell="f" style="position:absolute;left:0;top:858;width:5667;height:571;mso-wrap-style:square;v-text-anchor:middle;mso-position-horizontal-relative:char"><v:textbox><w:txbxContent><w:p><w:pPr><w:overflowPunct w:val="false"/><w:bidi w:val="0"/><w:spacing w:lineRule="auto" w:line="240"/><w:jc w:val="center"/><w:rPr></w:rPr></w:pPr><w:r><w:rPr><w:kern w:val="2"/><w:sz w:val="32"/><w:szCs w:val="32"/><w:rFonts w:ascii="仿宋_GB2312" w:hAnsi="仿宋_GB2312" w:eastAsia="仿宋_GB2312" w:cs="宋体;SimSun"/><w:color w:val="auto"/><w:lang w:val="en-US" w:eastAsia="zh-CN" w:bidi="ar-SA"/></w:rPr><w:t>应急响应级别判定</w:t></w:r></w:p><w:p><w:pPr><w:overflowPunct w:val="false"/><w:bidi w:val="0"/><w:jc w:val="both"/><w:rPr></w:rPr></w:pPr><w:r><w:rPr><w:sz w:val="24"/><w:szCs w:val="24"/><w:rFonts w:ascii="Liberation Serif" w:hAnsi="Liberation Serif" w:eastAsia="Noto Sans" w:cs="Noto Sans Devanagari"/><w:lang w:bidi="hi-IN"/></w:rPr></w:r></w:p></w:txbxContent></v:textbox><v:fill o:detectmouseclick="t" type="solid" color2="#441f1c"/><v:stroke color="black" weight="9360" joinstyle="miter" endcap="flat"/><w10:wrap type="none"/></v:roundrect><v:roundrect id="shape_0" ID="_s1056" fillcolor="#bbe0e3" stroked="t" o:allowincell="f" style="position:absolute;left:0;top:1716;width:5667;height:571;mso-wrap-style:square;v-text-anchor:middle;mso-position-horizontal-relative:char"><v:textbox><w:txbxContent><w:p><w:pPr><w:overflowPunct w:val="false"/><w:bidi w:val="0"/><w:spacing w:lineRule="auto" w:line="240"/><w:jc w:val="center"/><w:rPr></w:rPr></w:pPr><w:r><w:rPr><w:kern w:val="2"/><w:sz w:val="32"/><w:szCs w:val="32"/><w:rFonts w:ascii="仿宋_GB2312" w:hAnsi="仿宋_GB2312" w:eastAsia="仿宋_GB2312" w:cs="宋体;SimSun"/><w:color w:val="auto"/><w:lang w:val="en-US" w:eastAsia="zh-CN" w:bidi="ar-SA"/></w:rPr><w:t>启动应急预案程序</w:t></w:r></w:p></w:txbxContent></v:textbox><v:fill o:detectmouseclick="t" type="solid" color2="#441f1c"/><v:stroke color="black" weight="9360" joinstyle="miter" endcap="flat"/><w10:wrap type="none"/></v:roundrect><v:roundrect id="shape_0" ID="_s1057" fillcolor="#bbe0e3" stroked="t" o:allowincell="f" style="position:absolute;left:0;top:2574;width:5667;height:570;mso-wrap-style:square;v-text-anchor:middle;mso-position-horizontal-relative:char"><v:textbox><w:txbxContent><w:p><w:pPr><w:overflowPunct w:val="false"/><w:bidi w:val="0"/><w:spacing w:lineRule="auto" w:line="240"/><w:jc w:val="center"/><w:rPr></w:rPr></w:pPr><w:r><w:rPr><w:kern w:val="2"/><w:sz w:val="32"/><w:szCs w:val="32"/><w:rFonts w:ascii="仿宋_GB2312" w:hAnsi="仿宋_GB2312" w:eastAsia="仿宋_GB2312" w:cs="宋体;SimSun"/><w:color w:val="auto"/><w:lang w:val="en-US" w:eastAsia="zh-CN" w:bidi="ar-SA"/></w:rPr><w:t>事故信息上报和下达</w:t></w:r></w:p></w:txbxContent></v:textbox><v:fill o:detectmouseclick="t" type="solid" color2="#441f1c"/><v:stroke color="black" weight="9360" joinstyle="miter" endcap="flat"/><w10:wrap type="none"/></v:roundrect><v:roundrect id="shape_0" ID="_s1058" fillcolor="#bbe0e3" stroked="t" o:allowincell="f" style="position:absolute;left:0;top:3432;width:5667;height:571;mso-wrap-style:square;v-text-anchor:middle;mso-position-horizontal-relative:char"><v:textbox><w:txbxContent><w:p><w:pPr><w:overflowPunct w:val="false"/><w:bidi w:val="0"/><w:spacing w:lineRule="auto" w:line="240"/><w:jc w:val="center"/><w:rPr></w:rPr></w:pPr><w:r><w:rPr><w:kern w:val="2"/><w:sz w:val="32"/><w:szCs w:val="32"/><w:rFonts w:ascii="仿宋_GB2312" w:hAnsi="仿宋_GB2312" w:eastAsia="仿宋_GB2312" w:cs="宋体;SimSun"/><w:color w:val="auto"/><w:lang w:val="en-US" w:eastAsia="zh-CN" w:bidi="ar-SA"/></w:rPr><w:t>事故应急指挥调度</w:t></w:r></w:p></w:txbxContent></v:textbox><v:fill o:detectmouseclick="t" type="solid" color2="#441f1c"/><v:stroke color="black" weight="9360" joinstyle="miter" endcap="flat"/><w10:wrap type="none"/></v:roundrect><v:roundrect id="shape_0" ID="_s1059" fillcolor="#bbe0e3" stroked="t" o:allowincell="f" style="position:absolute;left:0;top:4290;width:5667;height:570;mso-wrap-style:square;v-text-anchor:middle;mso-position-horizontal-relative:char"><v:textbox><w:txbxContent><w:p><w:pPr><w:overflowPunct w:val="false"/><w:bidi w:val="0"/><w:spacing w:lineRule="auto" w:line="240"/><w:jc w:val="center"/><w:rPr></w:rPr></w:pPr><w:r><w:rPr><w:kern w:val="2"/><w:sz w:val="32"/><w:szCs w:val="32"/><w:rFonts w:ascii="仿宋_GB2312" w:hAnsi="仿宋_GB2312" w:eastAsia="仿宋_GB2312" w:cs="宋体;SimSun"/><w:color w:val="auto"/><w:lang w:val="en-US" w:eastAsia="zh-CN" w:bidi="ar-SA"/></w:rPr><w:t>现场督导</w:t></w:r></w:p><w:p><w:pPr><w:overflowPunct w:val="false"/><w:bidi w:val="0"/><w:jc w:val="center"/><w:rPr></w:rPr></w:pPr><w:r><w:rPr><w:sz w:val="24"/><w:szCs w:val="24"/><w:rFonts w:ascii="Liberation Serif" w:hAnsi="Liberation Serif" w:eastAsia="Noto Sans" w:cs="Noto Sans Devanagari"/><w:lang w:bidi="hi-IN"/></w:rPr></w:r></w:p></w:txbxContent></v:textbox><v:fill o:detectmouseclick="t" type="solid" color2="#441f1c"/><v:stroke color="black" weight="9360" joinstyle="miter" endcap="flat"/><w10:wrap type="none"/></v:roundrect><v:roundrect id="shape_0" ID="_s1060" fillcolor="#bbe0e3" stroked="t" o:allowincell="f" style="position:absolute;left:0;top:5148;width:5667;height:571;mso-wrap-style:square;v-text-anchor:middle;mso-position-horizontal-relative:char"><v:textbox><w:txbxContent><w:p><w:pPr><w:overflowPunct w:val="false"/><w:bidi w:val="0"/><w:spacing w:lineRule="auto" w:line="240"/><w:jc w:val="center"/><w:rPr></w:rPr></w:pPr><w:r><w:rPr><w:kern w:val="2"/><w:sz w:val="32"/><w:szCs w:val="32"/><w:rFonts w:ascii="仿宋_GB2312" w:hAnsi="仿宋_GB2312" w:eastAsia="仿宋_GB2312" w:cs="宋体;SimSun"/><w:color w:val="auto"/><w:lang w:val="en-US" w:eastAsia="zh-CN" w:bidi="ar-SA"/></w:rPr><w:t>应急支援</w:t></w:r></w:p></w:txbxContent></v:textbox><v:fill o:detectmouseclick="t" type="solid" color2="#441f1c"/><v:stroke color="black" weight="9360" joinstyle="miter" endcap="flat"/><w10:wrap type="none"/></v:roundrect></v:group></w:pict></mc:Fallback></mc:AlternateContent></w:r></w:p><w:p><w:pPr><w:pStyle w:val="Normal"/><w:spacing w:lineRule="auto" w:line="240"/><w:jc w:val="center"/><w:rPr><w:rFonts w:ascii="仿宋_GB2312" w:hAnsi="仿宋_GB2312" w:eastAsia="仿宋_GB2312" w:cs="宋体;SimSun"/><w:b w:val="false"/><w:b w:val="false"/><w:sz w:val="32"/><w:szCs w:val="32"/><w:ins w:id="707" w:author="MC SYSTEM" w:date="2010-11-02T15:03:00Z"></w:ins></w:rPr></w:pPr><w:ins w:id="706" w:author="MC SYSTEM" w:date="2010-11-02T15:03:00Z"><w:r><w:rPr><w:rFonts w:eastAsia="仿宋_GB2312" w:cs="宋体;SimSun" w:ascii="仿宋_GB2312" w:hAnsi="仿宋_GB2312"/><w:b w:val="false"/><w:sz w:val="32"/><w:szCs w:val="32"/></w:rPr></w:r></w:ins></w:p><w:p><w:pPr><w:pStyle w:val="Normal"/><w:spacing w:lineRule="auto" w:line="240"/><w:jc w:val="center"/><w:rPr><w:rFonts w:ascii="仿宋_GB2312" w:hAnsi="仿宋_GB2312" w:eastAsia="仿宋_GB2312" w:cs="宋体;SimSun"/><w:b w:val="false"/><w:b w:val="false"/><w:sz w:val="32"/><w:szCs w:val="32"/></w:rPr></w:pPr><w:r><w:rPr><w:rFonts w:ascii="仿宋_GB2312" w:hAnsi="仿宋_GB2312" w:cs="宋体;SimSun" w:eastAsia="仿宋_GB2312"/><w:b w:val="false"/><w:sz w:val="32"/><w:szCs w:val="32"/></w:rPr><w:t>图</w:t></w:r><w:r><w:rPr><w:rFonts w:eastAsia="仿宋_GB2312" w:cs="宋体;SimSun" w:ascii="仿宋_GB2312" w:hAnsi="仿宋_GB2312"/><w:b w:val="false"/><w:sz w:val="32"/><w:szCs w:val="32"/></w:rPr><w:t xml:space="preserve">3  </w:t></w:r><w:r><w:rPr><w:rFonts w:ascii="仿宋_GB2312" w:hAnsi="仿宋_GB2312" w:cs="宋体;SimSun" w:eastAsia="仿宋_GB2312"/><w:b w:val="false"/><w:sz w:val="32"/><w:szCs w:val="32"/></w:rPr><w:t>响应程序框图</w:t></w:r></w:p><w:p><w:pPr><w:pStyle w:val="Heading3"/><w:spacing w:lineRule="auto" w:line="240" w:before="0" w:after="0"/><w:rPr><w:rFonts w:ascii="仿宋_GB2312" w:hAnsi="仿宋_GB2312" w:eastAsia="仿宋_GB2312" w:cs="宋体;SimSun"/><w:b w:val="false"/><w:b w:val="false"/><w:sz w:val="32"/><w:szCs w:val="32"/><w:ins w:id="709" w:author="MC SYSTEM" w:date="2010-11-03T09:36:00Z"></w:ins></w:rPr></w:pPr><w:ins w:id="708" w:author="MC SYSTEM" w:date="2010-11-03T09:36:00Z"><w:r><w:rPr><w:rFonts w:eastAsia="仿宋_GB2312" w:cs="宋体;SimSun" w:ascii="仿宋_GB2312" w:hAnsi="仿宋_GB2312"/><w:b w:val="false"/><w:sz w:val="32"/><w:szCs w:val="32"/></w:rPr></w:r></w:ins></w:p><w:p><w:pPr><w:pStyle w:val="Heading3"/><w:spacing w:lineRule="exact" w:line="560" w:before="0" w:after="0"/><w:rPr><w:rFonts w:ascii="仿宋_GB2312" w:hAnsi="仿宋_GB2312" w:eastAsia="仿宋_GB2312" w:cs="宋体;SimSun"/></w:rPr></w:pPr><w:r><w:rPr><w:rFonts w:eastAsia="仿宋_GB2312" w:cs="宋体;SimSun" w:ascii="仿宋_GB2312" w:hAnsi="仿宋_GB2312"/></w:rPr><w:t xml:space="preserve">5.2.1 </w:t></w:r><w:r><w:rPr><w:rFonts w:ascii="仿宋_GB2312" w:hAnsi="仿宋_GB2312" w:cs="宋体;SimSun" w:eastAsia="仿宋_GB2312"/></w:rPr><w:t>应急预案的启动</w:t></w:r></w:p><w:p><w:pPr><w:pStyle w:val="Normal"/><w:spacing w:lineRule="exact" w:line="560"/><w:ind w:firstLine="651"/><w:rPr></w:rPr></w:pPr><w:r><w:rPr><w:rFonts w:ascii="仿宋_GB2312" w:hAnsi="仿宋_GB2312" w:cs="宋体;SimSun" w:eastAsia="仿宋_GB2312"/><w:b w:val="false"/><w:sz w:val="32"/><w:szCs w:val="32"/></w:rPr><w:t>工</w:t></w:r><w:ins w:id="710" w:author="MC SYSTEM" w:date="2010-05-17T15:00:00Z"><w:r><w:rPr><w:rFonts w:ascii="仿宋_GB2312" w:hAnsi="仿宋_GB2312" w:cs="宋体;SimSun" w:eastAsia="仿宋_GB2312"/><w:sz w:val="32"/><w:szCs w:val="32"/></w:rPr><w:t>业和</w:t></w:r></w:ins><w:r><w:rPr><w:rFonts w:ascii="仿宋_GB2312" w:hAnsi="仿宋_GB2312" w:cs="宋体;SimSun" w:eastAsia="仿宋_GB2312"/><w:b w:val="false"/><w:sz w:val="32"/><w:szCs w:val="32"/></w:rPr><w:t>信</w:t></w:r><w:ins w:id="711" w:author="MC SYSTEM" w:date="2010-05-17T15:00:00Z"><w:r><w:rPr><w:rFonts w:ascii="仿宋_GB2312" w:hAnsi="仿宋_GB2312" w:cs="宋体;SimSun" w:eastAsia="仿宋_GB2312"/><w:sz w:val="32"/><w:szCs w:val="32"/></w:rPr><w:t>息化</w:t></w:r></w:ins><w:r><w:rPr><w:rFonts w:ascii="仿宋_GB2312" w:hAnsi="仿宋_GB2312" w:cs="宋体;SimSun" w:eastAsia="仿宋_GB2312"/><w:b w:val="false"/><w:sz w:val="32"/><w:szCs w:val="32"/></w:rPr><w:t>部接到</w:t></w:r><w:ins w:id="712" w:author="MC SYSTEM" w:date="2010-05-17T15:01:00Z"><w:r><w:rPr><w:rFonts w:ascii="仿宋_GB2312" w:hAnsi="仿宋_GB2312" w:cs="宋体;SimSun" w:eastAsia="仿宋_GB2312"/><w:sz w:val="32"/><w:szCs w:val="32"/></w:rPr><w:t>一、</w:t></w:r></w:ins><w:r><w:rPr><w:rFonts w:ascii="仿宋_GB2312" w:hAnsi="仿宋_GB2312" w:cs="宋体;SimSun" w:eastAsia="仿宋_GB2312"/><w:b w:val="false"/><w:sz w:val="32"/><w:szCs w:val="32"/></w:rPr><w:t>二级</w:t></w:r><w:del w:id="713" w:author="MC SYSTEM" w:date="2010-05-17T15:01:00Z"><w:r><w:rPr><w:rFonts w:ascii="仿宋_GB2312" w:hAnsi="仿宋_GB2312" w:cs="宋体;SimSun" w:eastAsia="仿宋_GB2312"/><w:b w:val="false"/><w:sz w:val="32"/><w:szCs w:val="32"/></w:rPr><w:delText>和一级</w:delText></w:r></w:del><w:r><w:rPr><w:rFonts w:ascii="仿宋_GB2312" w:hAnsi="仿宋_GB2312" w:cs="宋体;SimSun" w:eastAsia="仿宋_GB2312"/><w:b w:val="false"/><w:sz w:val="32"/><w:szCs w:val="32"/></w:rPr><w:t>事故报告，立即启动</w:t></w:r><w:ins w:id="714" w:author="MC SYSTEM" w:date="2010-05-17T15:00:00Z"><w:r><w:rPr><w:rFonts w:ascii="仿宋_GB2312" w:hAnsi="仿宋_GB2312" w:cs="宋体;SimSun" w:eastAsia="仿宋_GB2312"/><w:color w:val="000000"/><w:sz w:val="32"/><w:szCs w:val="32"/></w:rPr><w:t>Ⅰ</w:t></w:r></w:ins><w:del w:id="715" w:author="MC SYSTEM" w:date="2010-05-17T15:00:00Z"><w:r><w:rPr><w:rFonts w:eastAsia="仿宋_GB2312" w:cs="宋体;SimSun" w:ascii="仿宋_GB2312" w:hAnsi="仿宋_GB2312"/><w:b w:val="false"/><w:color w:val="000000"/><w:sz w:val="32"/><w:szCs w:val="32"/></w:rPr><w:delText xml:space="preserve">I </w:delText></w:r></w:del><w:r><w:rPr><w:rFonts w:ascii="仿宋_GB2312" w:hAnsi="仿宋_GB2312" w:cs="宋体;SimSun" w:eastAsia="仿宋_GB2312"/><w:b w:val="false"/><w:color w:val="000000"/><w:sz w:val="32"/><w:szCs w:val="32"/></w:rPr><w:t>级响应</w:t></w:r><w:r><w:rPr><w:rFonts w:ascii="仿宋_GB2312" w:hAnsi="仿宋_GB2312" w:cs="宋体;SimSun" w:eastAsia="仿宋_GB2312"/><w:b w:val="false"/><w:sz w:val="32"/><w:szCs w:val="32"/></w:rPr><w:t>。</w:t></w:r></w:p><w:p><w:pPr><w:pStyle w:val="Normal"/><w:spacing w:lineRule="exact" w:line="560"/><w:ind w:firstLine="651"/><w:rPr></w:rPr></w:pPr><w:r><w:rPr><w:rFonts w:ascii="仿宋_GB2312" w:hAnsi="仿宋_GB2312" w:cs="宋体;SimSun" w:eastAsia="仿宋_GB2312"/><w:b w:val="false"/><w:color w:val="000000"/><w:sz w:val="32"/><w:szCs w:val="32"/></w:rPr><w:t>地方</w:t></w:r><w:r><w:rPr><w:rFonts w:ascii="仿宋_GB2312" w:hAnsi="仿宋_GB2312" w:cs="宋体;SimSun" w:eastAsia="仿宋_GB2312"/><w:b w:val="false"/><w:sz w:val="32"/><w:szCs w:val="32"/></w:rPr><w:t>民爆行业安全生产监管部门和事发单位根据事故等级，启动相应应急响应。</w:t></w:r></w:p><w:p><w:pPr><w:pStyle w:val="Heading3"/><w:spacing w:lineRule="exact" w:line="560" w:before="0" w:after="0"/><w:rPr><w:rFonts w:ascii="仿宋_GB2312" w:hAnsi="仿宋_GB2312" w:eastAsia="仿宋_GB2312" w:cs="宋体;SimSun"/></w:rPr></w:pPr><w:r><w:rPr><w:rFonts w:eastAsia="仿宋_GB2312" w:cs="宋体;SimSun" w:ascii="仿宋_GB2312" w:hAnsi="仿宋_GB2312"/></w:rPr><w:t xml:space="preserve">5.2.2 </w:t></w:r><w:r><w:rPr><w:rFonts w:ascii="仿宋_GB2312" w:hAnsi="仿宋_GB2312" w:cs="宋体;SimSun" w:eastAsia="仿宋_GB2312"/></w:rPr><w:t>现场应急指挥与调度</w:t></w:r></w:p><w:p><w:pPr><w:pStyle w:val="Normal"/><w:spacing w:lineRule="exact" w:line="560"/><w:ind w:firstLine="651"/><w:rPr></w:rPr></w:pPr><w:ins w:id="716" w:author="MC SYSTEM" w:date="2010-05-17T15:01:00Z"><w:r><w:rPr><w:rFonts w:eastAsia="仿宋_GB2312" w:cs="仿宋_GB2312" w:ascii="仿宋_GB2312" w:hAnsi="仿宋_GB2312"/><w:sz w:val="32"/><w:szCs w:val="32"/></w:rPr><w:t>Ⅰ</w:t></w:r></w:ins><w:del w:id="717" w:author="MC SYSTEM" w:date="2010-05-17T15:01:00Z"><w:r><w:rPr><w:rFonts w:eastAsia="仿宋_GB2312" w:cs="宋体;SimSun" w:ascii="仿宋_GB2312" w:hAnsi="仿宋_GB2312"/><w:b w:val="false"/><w:sz w:val="32"/><w:szCs w:val="32"/></w:rPr><w:delText xml:space="preserve">I </w:delText></w:r></w:del><w:r><w:rPr><w:rFonts w:ascii="仿宋_GB2312" w:hAnsi="仿宋_GB2312" w:cs="宋体;SimSun" w:eastAsia="仿宋_GB2312"/><w:b w:val="false"/><w:sz w:val="32"/><w:szCs w:val="32"/></w:rPr><w:t>级响应启动后，工</w:t></w:r><w:ins w:id="718" w:author="MC SYSTEM" w:date="2010-05-17T15:02:00Z"><w:r><w:rPr><w:rFonts w:ascii="仿宋_GB2312" w:hAnsi="仿宋_GB2312" w:cs="宋体;SimSun" w:eastAsia="仿宋_GB2312"/><w:sz w:val="32"/><w:szCs w:val="32"/></w:rPr><w:t>业和</w:t></w:r></w:ins><w:r><w:rPr><w:rFonts w:ascii="仿宋_GB2312" w:hAnsi="仿宋_GB2312" w:cs="宋体;SimSun" w:eastAsia="仿宋_GB2312"/><w:b w:val="false"/><w:sz w:val="32"/><w:szCs w:val="32"/></w:rPr><w:t>信</w:t></w:r><w:ins w:id="719" w:author="MC SYSTEM" w:date="2010-05-17T15:02:00Z"><w:r><w:rPr><w:rFonts w:ascii="仿宋_GB2312" w:hAnsi="仿宋_GB2312" w:cs="宋体;SimSun" w:eastAsia="仿宋_GB2312"/><w:sz w:val="32"/><w:szCs w:val="32"/></w:rPr><w:t>息化</w:t></w:r></w:ins><w:r><w:rPr><w:rFonts w:ascii="仿宋_GB2312" w:hAnsi="仿宋_GB2312" w:cs="宋体;SimSun" w:eastAsia="仿宋_GB2312"/><w:b w:val="false"/><w:sz w:val="32"/><w:szCs w:val="32"/></w:rPr><w:t>部应急领导小组应立</w:t></w:r><w:r><w:rPr><w:rFonts w:ascii="仿宋_GB2312" w:hAnsi="仿宋_GB2312" w:cs="宋体;SimSun" w:eastAsia="仿宋_GB2312"/><w:b w:val="false"/><w:color w:val="000000"/><w:sz w:val="32"/><w:szCs w:val="32"/></w:rPr><w:t>即派部级领导或司局级以上领导赶赴现场，配合当地地方政府指导现场应急救援，协调现场有关事项，核实事故情况并上</w:t></w:r><w:r><w:rPr><w:rFonts w:ascii="仿宋_GB2312" w:hAnsi="仿宋_GB2312" w:cs="宋体;SimSun" w:eastAsia="仿宋_GB2312"/><w:b w:val="false"/><w:sz w:val="32"/><w:szCs w:val="32"/></w:rPr><w:t>报事故信息。</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应急响应联系和上报内容涉及国家秘密的，必须使用保密通信设备和手段。</w:t></w:r></w:p><w:p><w:pPr><w:pStyle w:val="Heading3"/><w:spacing w:lineRule="exact" w:line="560" w:before="0" w:after="0"/><w:rPr><w:rFonts w:ascii="仿宋_GB2312" w:hAnsi="仿宋_GB2312" w:eastAsia="仿宋_GB2312" w:cs="宋体;SimSun"/></w:rPr></w:pPr><w:r><w:rPr><w:rFonts w:eastAsia="仿宋_GB2312" w:cs="宋体;SimSun" w:ascii="仿宋_GB2312" w:hAnsi="仿宋_GB2312"/></w:rPr><w:t xml:space="preserve">5.2.3 </w:t></w:r><w:r><w:rPr><w:rFonts w:ascii="仿宋_GB2312" w:hAnsi="仿宋_GB2312" w:cs="宋体;SimSun" w:eastAsia="仿宋_GB2312"/></w:rPr><w:t>应急督导</w:t></w:r></w:p><w:p><w:pPr><w:pStyle w:val="Normal"/><w:spacing w:lineRule="exact" w:line="560"/><w:ind w:firstLine="651"/><w:rPr></w:rPr></w:pPr><w:r><w:rPr><w:rFonts w:ascii="仿宋_GB2312" w:hAnsi="仿宋_GB2312" w:cs="宋体;SimSun" w:eastAsia="仿宋_GB2312"/><w:b w:val="false"/><w:color w:val="000000"/><w:sz w:val="32"/><w:szCs w:val="32"/></w:rPr><w:t>工</w:t></w:r><w:ins w:id="720" w:author="MC SYSTEM" w:date="2010-05-17T15:02:00Z"><w:r><w:rPr><w:rFonts w:ascii="仿宋_GB2312" w:hAnsi="仿宋_GB2312" w:cs="宋体;SimSun" w:eastAsia="仿宋_GB2312"/><w:color w:val="000000"/><w:sz w:val="32"/><w:szCs w:val="32"/></w:rPr><w:t>业和</w:t></w:r></w:ins><w:r><w:rPr><w:rFonts w:ascii="仿宋_GB2312" w:hAnsi="仿宋_GB2312" w:cs="宋体;SimSun" w:eastAsia="仿宋_GB2312"/><w:b w:val="false"/><w:color w:val="000000"/><w:sz w:val="32"/><w:szCs w:val="32"/></w:rPr><w:t>信</w:t></w:r><w:ins w:id="721" w:author="MC SYSTEM" w:date="2010-05-17T15:02:00Z"><w:r><w:rPr><w:rFonts w:ascii="仿宋_GB2312" w:hAnsi="仿宋_GB2312" w:cs="宋体;SimSun" w:eastAsia="仿宋_GB2312"/><w:color w:val="000000"/><w:sz w:val="32"/><w:szCs w:val="32"/></w:rPr><w:t>息化</w:t></w:r></w:ins><w:r><w:rPr><w:rFonts w:ascii="仿宋_GB2312" w:hAnsi="仿宋_GB2312" w:cs="宋体;SimSun" w:eastAsia="仿宋_GB2312"/><w:b w:val="false"/><w:color w:val="000000"/><w:sz w:val="32"/><w:szCs w:val="32"/></w:rPr><w:t>部</w:t></w:r><w:r><w:rPr><w:rFonts w:ascii="仿宋_GB2312" w:hAnsi="仿宋_GB2312" w:cs="宋体;SimSun" w:eastAsia="仿宋_GB2312"/><w:b w:val="false"/><w:sz w:val="32"/><w:szCs w:val="32"/></w:rPr><w:t>接到三</w:t></w:r><w:del w:id="722" w:author="MC SYSTEM" w:date="2010-05-17T15:02:00Z"><w:r><w:rPr><w:rFonts w:ascii="仿宋_GB2312" w:hAnsi="仿宋_GB2312" w:cs="宋体;SimSun" w:eastAsia="仿宋_GB2312"/><w:b w:val="false"/><w:sz w:val="32"/><w:szCs w:val="32"/></w:rPr><w:delText>级</w:delText></w:r></w:del><w:r><w:rPr><w:rFonts w:ascii="仿宋_GB2312" w:hAnsi="仿宋_GB2312" w:cs="宋体;SimSun" w:eastAsia="仿宋_GB2312"/><w:b w:val="false"/><w:sz w:val="32"/><w:szCs w:val="32"/></w:rPr><w:t>、四级事故报告后，启动应急督导程序。</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应急督导主要包括：</w:t></w:r></w:p><w:p><w:pPr><w:pStyle w:val="Normal"/><w:spacing w:lineRule="exact" w:line="56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1</w:t></w:r><w:r><w:rPr><w:rFonts w:ascii="仿宋_GB2312" w:hAnsi="仿宋_GB2312" w:cs="宋体;SimSun" w:eastAsia="仿宋_GB2312"/><w:b w:val="false"/><w:sz w:val="32"/><w:szCs w:val="32"/></w:rPr><w:t>）进一步了解事故现场和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实际情况和进展情况；</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2</w:t></w:r><w:r><w:rPr><w:rFonts w:ascii="仿宋_GB2312" w:hAnsi="仿宋_GB2312" w:cs="宋体;SimSun" w:eastAsia="仿宋_GB2312"/><w:b w:val="false"/><w:sz w:val="32"/><w:szCs w:val="32"/></w:rPr><w:t>）结合事发单位实际情况，提出应急指导意见。</w:t></w:r></w:p><w:p><w:pPr><w:pStyle w:val="Heading3"/><w:spacing w:lineRule="exact" w:line="560" w:before="0" w:after="0"/><w:rPr><w:rFonts w:ascii="仿宋_GB2312" w:hAnsi="仿宋_GB2312" w:eastAsia="仿宋_GB2312" w:cs="宋体;SimSun"/></w:rPr></w:pPr><w:r><w:rPr><w:rFonts w:eastAsia="仿宋_GB2312" w:cs="宋体;SimSun" w:ascii="仿宋_GB2312" w:hAnsi="仿宋_GB2312"/></w:rPr><w:t xml:space="preserve">5.2.4 </w:t></w:r><w:r><w:rPr><w:rFonts w:ascii="仿宋_GB2312" w:hAnsi="仿宋_GB2312" w:cs="宋体;SimSun" w:eastAsia="仿宋_GB2312"/></w:rPr><w:t>应急支援</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1</w:t></w:r><w:r><w:rPr><w:rFonts w:ascii="仿宋_GB2312" w:hAnsi="仿宋_GB2312" w:cs="宋体;SimSun" w:eastAsia="仿宋_GB2312"/><w:b w:val="false"/><w:sz w:val="32"/><w:szCs w:val="32"/></w:rPr><w:t>）调派技术专家赶赴现场；</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2</w:t></w:r><w:r><w:rPr><w:rFonts w:ascii="仿宋_GB2312" w:hAnsi="仿宋_GB2312" w:cs="宋体;SimSun" w:eastAsia="仿宋_GB2312"/><w:b w:val="false"/><w:sz w:val="32"/><w:szCs w:val="32"/></w:rPr><w:t>）应急领导小组协调有关单位提供物资、器材、设备、人力以及技术支援。</w:t></w:r></w:p><w:p><w:pPr><w:pStyle w:val="Heading2"/><w:spacing w:lineRule="exact" w:line="560" w:before="0" w:after="0"/><w:rPr><w:rFonts w:ascii="黑体;SimHei" w:hAnsi="黑体;SimHei" w:cs="宋体;SimSun"/><w:b w:val="false"/><w:b w:val="false"/></w:rPr></w:pPr><w:r><w:rPr><w:rFonts w:cs="宋体;SimSun" w:ascii="黑体;SimHei" w:hAnsi="黑体;SimHei"/><w:b w:val="false"/></w:rPr><w:t xml:space="preserve">5.3 </w:t></w:r><w:r><w:rPr><w:rFonts w:ascii="黑体;SimHei" w:hAnsi="黑体;SimHei" w:cs="宋体;SimSun"/><w:b w:val="false"/></w:rPr><w:t>应急结束</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事故现场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工作完成后，按照“谁启动，谁结束”的要求，事故现场应急指挥机构宣布事故应急程序结束，相应的应急响应状态解除</w:t></w:r><w:r><w:rPr><w:rFonts w:ascii="仿宋_GB2312" w:hAnsi="仿宋_GB2312" w:cs="宋体;SimSun" w:eastAsia="仿宋_GB2312"/><w:b w:val="false"/><w:color w:val="000000"/><w:sz w:val="32"/><w:szCs w:val="32"/></w:rPr><w:t>。</w:t></w:r></w:p><w:p><w:pPr><w:pStyle w:val="Heading1"/><w:spacing w:lineRule="exact" w:line="560" w:before="0" w:after="0"/><w:rPr><w:rFonts w:ascii="黑体;SimHei" w:hAnsi="黑体;SimHei" w:eastAsia="黑体;SimHei" w:cs="宋体;SimSun"/><w:b w:val="false"/><w:b w:val="false"/><w:sz w:val="32"/><w:szCs w:val="32"/></w:rPr></w:pPr><w:bookmarkStart w:id="0" w:name="__RefHeading___Toc276477262"/><w:bookmarkEnd w:id="0"/><w:r><w:rPr><w:rFonts w:eastAsia="黑体;SimHei" w:cs="宋体;SimSun" w:ascii="黑体;SimHei" w:hAnsi="黑体;SimHei"/><w:b w:val="false"/><w:sz w:val="32"/><w:szCs w:val="32"/></w:rPr><w:t xml:space="preserve">6  </w:t></w:r><w:r><w:rPr><w:rFonts w:ascii="黑体;SimHei" w:hAnsi="黑体;SimHei" w:cs="宋体;SimSun" w:eastAsia="黑体;SimHei"/><w:b w:val="false"/><w:sz w:val="32"/><w:szCs w:val="32"/></w:rPr><w:t>信息发布</w:t></w:r></w:p><w:p><w:pPr><w:pStyle w:val="Normal"/><w:spacing w:lineRule="exact" w:line="560"/><w:ind w:firstLine="651"/><w:rPr></w:rPr></w:pPr><w:r><w:rPr><w:rFonts w:ascii="仿宋_GB2312" w:hAnsi="仿宋_GB2312" w:cs="宋体;SimSun" w:eastAsia="仿宋_GB2312"/><w:b w:val="false"/><w:sz w:val="32"/><w:szCs w:val="32"/></w:rPr><w:t>应急预案启动后应</w:t></w:r><w:r><w:rPr><w:rFonts w:ascii="仿宋_GB2312" w:hAnsi="仿宋_GB2312" w:cs="宋体;SimSun" w:eastAsia="仿宋_GB2312"/><w:b w:val="false"/><w:color w:val="000000"/><w:sz w:val="32"/><w:szCs w:val="32"/></w:rPr><w:t>依据</w:t></w:r><w:r><w:rPr><w:rFonts w:ascii="仿宋_GB2312" w:hAnsi="仿宋_GB2312" w:cs="宋体;SimSun" w:eastAsia="仿宋_GB2312"/><w:b w:val="false"/><w:sz w:val="32"/><w:szCs w:val="32"/></w:rPr><w:t>相关规定</w:t></w:r><w:r><w:rPr><w:rFonts w:ascii="仿宋_GB2312" w:hAnsi="仿宋_GB2312" w:cs="宋体;SimSun" w:eastAsia="仿宋_GB2312"/><w:b w:val="false"/><w:color w:val="000000"/><w:sz w:val="32"/><w:szCs w:val="32"/></w:rPr><w:t>发布信息。</w:t></w:r></w:p><w:p><w:pPr><w:pStyle w:val="Heading1"/><w:spacing w:lineRule="exact" w:line="560" w:before="0" w:after="0"/><w:rPr><w:rFonts w:ascii="黑体;SimHei" w:hAnsi="黑体;SimHei" w:eastAsia="黑体;SimHei" w:cs="宋体;SimSun"/><w:b w:val="false"/><w:b w:val="false"/><w:sz w:val="32"/><w:szCs w:val="32"/></w:rPr></w:pPr><w:bookmarkStart w:id="1" w:name="__RefHeading___Toc276477263"/><w:bookmarkEnd w:id="1"/><w:r><w:rPr><w:rFonts w:eastAsia="黑体;SimHei" w:cs="宋体;SimSun" w:ascii="黑体;SimHei" w:hAnsi="黑体;SimHei"/><w:b w:val="false"/><w:sz w:val="32"/><w:szCs w:val="32"/></w:rPr><w:t xml:space="preserve">7  </w:t></w:r><w:r><w:rPr><w:rFonts w:ascii="黑体;SimHei" w:hAnsi="黑体;SimHei" w:cs="宋体;SimSun" w:eastAsia="黑体;SimHei"/><w:b w:val="false"/><w:sz w:val="32"/><w:szCs w:val="32"/></w:rPr><w:t>后期处置</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1</w:t></w:r><w:r><w:rPr><w:rFonts w:ascii="仿宋_GB2312" w:hAnsi="仿宋_GB2312" w:cs="宋体;SimSun" w:eastAsia="仿宋_GB2312"/><w:b w:val="false"/><w:sz w:val="32"/><w:szCs w:val="32"/></w:rPr><w:t>）现场应急结束后，事发单位要实施现场保护，为事故调查做好准备。</w:t></w:r></w:p><w:p><w:pPr><w:pStyle w:val="Normal"/><w:spacing w:lineRule="exact" w:line="56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2</w:t></w:r><w:r><w:rPr><w:rFonts w:ascii="仿宋_GB2312" w:hAnsi="仿宋_GB2312" w:cs="宋体;SimSun" w:eastAsia="仿宋_GB2312"/><w:b w:val="false"/><w:sz w:val="32"/><w:szCs w:val="32"/></w:rPr><w:t>）事故现场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工作完成后，应总结事故应急经验，修订应急预案，补充事故处理中消耗的应急装备、器材，使之恢复至备防状态。</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3</w:t></w:r><w:r><w:rPr><w:rFonts w:ascii="仿宋_GB2312" w:hAnsi="仿宋_GB2312" w:cs="宋体;SimSun" w:eastAsia="仿宋_GB2312"/><w:b w:val="false"/><w:sz w:val="32"/><w:szCs w:val="32"/></w:rPr><w:t>）根据有关规定，事故调查组正式进驻事发单位后，应急机构应向事故调查组移交必要的事故情况材料。</w:t></w:r></w:p><w:p><w:pPr><w:pStyle w:val="Heading1"/><w:spacing w:lineRule="exact" w:line="560" w:before="0" w:after="0"/><w:rPr><w:rFonts w:ascii="黑体;SimHei" w:hAnsi="黑体;SimHei" w:eastAsia="黑体;SimHei" w:cs="宋体;SimSun"/><w:b w:val="false"/><w:b w:val="false"/><w:sz w:val="32"/><w:szCs w:val="32"/></w:rPr></w:pPr><w:bookmarkStart w:id="2" w:name="__RefHeading___Toc276477264"/><w:bookmarkEnd w:id="2"/><w:r><w:rPr><w:rFonts w:eastAsia="黑体;SimHei" w:cs="宋体;SimSun" w:ascii="黑体;SimHei" w:hAnsi="黑体;SimHei"/><w:b w:val="false"/><w:sz w:val="32"/><w:szCs w:val="32"/></w:rPr><w:t xml:space="preserve">8  </w:t></w:r><w:r><w:rPr><w:rFonts w:ascii="黑体;SimHei" w:hAnsi="黑体;SimHei" w:cs="宋体;SimSun" w:eastAsia="黑体;SimHei"/><w:b w:val="false"/><w:sz w:val="32"/><w:szCs w:val="32"/></w:rPr><w:t>保障措施</w:t></w:r></w:p><w:p><w:pPr><w:pStyle w:val="Heading2"/><w:spacing w:lineRule="exact" w:line="560" w:before="0" w:after="0"/><w:rPr><w:rFonts w:ascii="黑体;SimHei" w:hAnsi="黑体;SimHei" w:cs="宋体;SimSun"/><w:b w:val="false"/><w:b w:val="false"/></w:rPr></w:pPr><w:bookmarkStart w:id="3" w:name="__RefHeading___Toc276477265"/><w:bookmarkEnd w:id="3"/><w:r><w:rPr><w:rFonts w:cs="宋体;SimSun" w:ascii="黑体;SimHei" w:hAnsi="黑体;SimHei"/><w:b w:val="false"/></w:rPr><w:t xml:space="preserve">8.1 </w:t></w:r><w:r><w:rPr><w:rFonts w:ascii="黑体;SimHei" w:hAnsi="黑体;SimHei" w:cs="宋体;SimSun"/><w:b w:val="false"/></w:rPr><w:t>通讯与信息保障</w:t></w:r></w:p><w:p><w:pPr><w:pStyle w:val="Normal"/><w:spacing w:lineRule="exact" w:line="560"/><w:ind w:firstLine="651"/><w:rPr></w:rPr></w:pPr><w:r><w:rPr><w:rFonts w:ascii="仿宋_GB2312" w:hAnsi="仿宋_GB2312" w:cs="宋体;SimSun" w:eastAsia="仿宋_GB2312"/><w:b w:val="false"/><w:sz w:val="32"/><w:szCs w:val="32"/></w:rPr><w:t>各级民爆行业安全生产监管部门和民爆生产销售企业应建立事故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信息体系、民爆行业应急通讯录，明确各级应急联络人及应急联络专用电话</w:t></w:r><w:del w:id="723" w:author="JON" w:date="2010-10-09T11:09:00Z"><w:r><w:rPr><w:rFonts w:ascii="仿宋_GB2312" w:hAnsi="仿宋_GB2312" w:cs="宋体;SimSun" w:eastAsia="仿宋_GB2312"/><w:b w:val="false"/><w:sz w:val="32"/><w:szCs w:val="32"/></w:rPr><w:delText>（见附录）</w:delText></w:r></w:del><w:r><w:rPr><w:rFonts w:ascii="仿宋_GB2312" w:hAnsi="仿宋_GB2312" w:cs="宋体;SimSun" w:eastAsia="仿宋_GB2312"/><w:b w:val="false"/><w:sz w:val="32"/><w:szCs w:val="32"/></w:rPr><w:t>。现场应急通讯方式由各单位在其事故应急预案中明确。</w:t></w:r></w:p><w:p><w:pPr><w:pStyle w:val="Heading2"/><w:spacing w:lineRule="exact" w:line="560" w:before="0" w:after="0"/><w:rPr><w:rFonts w:ascii="黑体;SimHei" w:hAnsi="黑体;SimHei" w:cs="宋体;SimSun"/><w:b w:val="false"/><w:b w:val="false"/></w:rPr></w:pPr><w:bookmarkStart w:id="4" w:name="__RefHeading___Toc276477266"/><w:bookmarkEnd w:id="4"/><w:r><w:rPr><w:rFonts w:cs="宋体;SimSun" w:ascii="黑体;SimHei" w:hAnsi="黑体;SimHei"/><w:b w:val="false"/></w:rPr><w:t xml:space="preserve">8.2 </w:t></w:r><w:r><w:rPr><w:rFonts w:ascii="黑体;SimHei" w:hAnsi="黑体;SimHei" w:cs="宋体;SimSun"/><w:b w:val="false"/></w:rPr><w:t>应急队伍保障</w:t></w:r></w:p><w:p><w:pPr><w:pStyle w:val="Normal"/><w:spacing w:lineRule="exact" w:line="560"/><w:ind w:firstLine="651"/><w:rPr><w:rFonts w:ascii="仿宋_GB2312" w:hAnsi="仿宋_GB2312" w:eastAsia="仿宋_GB2312" w:cs="宋体;SimSun"/><w:b w:val="false"/><w:b w:val="false"/><w:color w:val="000000"/><w:sz w:val="32"/><w:szCs w:val="32"/><w:ins w:id="726" w:author="zd" w:date="2010-09-28T09:51:00Z"></w:ins></w:rPr></w:pPr><w:ins w:id="724" w:author="zd" w:date="2010-09-28T10:08:00Z"><w:r><w:rPr><w:rFonts w:ascii="仿宋_GB2312" w:hAnsi="仿宋_GB2312" w:cs="宋体;SimSun" w:eastAsia="仿宋_GB2312"/><w:b w:val="false"/><w:sz w:val="32"/><w:szCs w:val="32"/></w:rPr><w:t>各级民爆行业安全生产监管部门</w:t></w:r></w:ins><w:del w:id="725" w:author="zd" w:date="2010-09-28T10:08:00Z"><w:r><w:rPr><w:rFonts w:ascii="仿宋_GB2312" w:hAnsi="仿宋_GB2312" w:cs="宋体;SimSun" w:eastAsia="仿宋_GB2312"/><w:b w:val="false"/><w:sz w:val="32"/><w:szCs w:val="32"/></w:rPr><w:delText>工信部</w:delText></w:r></w:del><w:r><w:rPr><w:rFonts w:ascii="仿宋_GB2312" w:hAnsi="仿宋_GB2312" w:cs="宋体;SimSun" w:eastAsia="仿宋_GB2312"/><w:b w:val="false"/><w:sz w:val="32"/><w:szCs w:val="32"/></w:rPr><w:t>应建立应急专家组，以保证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工作需要。</w:t></w:r></w:p><w:p><w:pPr><w:pStyle w:val="Normal"/><w:spacing w:lineRule="exact" w:line="560"/><w:ind w:firstLine="651"/><w:rPr><w:rFonts w:ascii="仿宋_GB2312" w:hAnsi="仿宋_GB2312" w:eastAsia="仿宋_GB2312" w:cs="宋体;SimSun"/><w:b w:val="false"/><w:b w:val="false"/><w:color w:val="FF0000"/><w:sz w:val="32"/><w:szCs w:val="32"/><w:del w:id="728" w:author="zd" w:date="2010-09-28T09:53:00Z"></w:del></w:rPr></w:pPr><w:del w:id="727" w:author="zd" w:date="2010-09-28T09:53:00Z"><w:r><w:rPr><w:rFonts w:eastAsia="仿宋_GB2312" w:cs="宋体;SimSun" w:ascii="仿宋_GB2312" w:hAnsi="仿宋_GB2312"/><w:b w:val="false"/><w:color w:val="FF0000"/><w:sz w:val="32"/><w:szCs w:val="32"/></w:rPr></w:r></w:del></w:p><w:p><w:pPr><w:pStyle w:val="Normal"/><w:spacing w:lineRule="exact" w:line="560" w:before="0" w:after="0"/><w:rPr><w:rFonts w:ascii="黑体;SimHei" w:hAnsi="黑体;SimHei" w:cs="宋体;SimSun"/><w:b w:val="false"/><w:b w:val="false"/></w:rPr></w:pPr><w:bookmarkStart w:id="5" w:name="__RefHeading___Toc276477267"/><w:bookmarkEnd w:id="5"/><w:r><w:rPr><w:rFonts w:cs="宋体;SimSun" w:ascii="黑体;SimHei" w:hAnsi="黑体;SimHei"/><w:b w:val="false"/></w:rPr><w:t xml:space="preserve">8.3 </w:t></w:r><w:r><w:rPr><w:rFonts w:ascii="黑体;SimHei" w:hAnsi="黑体;SimHei" w:cs="宋体;SimSun"/><w:b w:val="false"/></w:rPr><w:t>应急物资装备保障</w:t></w:r></w:p><w:p><w:pPr><w:pStyle w:val="Normal"/><w:spacing w:lineRule="exact" w:line="560"/><w:ind w:firstLine="651"/><w:rPr></w:rPr></w:pPr><w:r><w:rPr><w:rFonts w:ascii="仿宋_GB2312" w:hAnsi="仿宋_GB2312" w:cs="宋体;SimSun" w:eastAsia="仿宋_GB2312"/><w:b w:val="false"/><w:sz w:val="32"/><w:szCs w:val="32"/></w:rPr><w:t>各级民爆行业安全生产监管部门、民爆生产销售企业应配置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所需的通信器材、交通工具、监测仪器等装备，并定期检查维护，确保急需。</w:t></w:r></w:p><w:p><w:pPr><w:pStyle w:val="Heading2"/><w:spacing w:lineRule="exact" w:line="560" w:before="0" w:after="0"/><w:rPr><w:rFonts w:ascii="黑体;SimHei" w:hAnsi="黑体;SimHei" w:cs="宋体;SimSun"/><w:b w:val="false"/><w:b w:val="false"/></w:rPr></w:pPr><w:bookmarkStart w:id="6" w:name="__RefHeading___Toc276477268"/><w:bookmarkEnd w:id="6"/><w:r><w:rPr><w:rFonts w:cs="宋体;SimSun" w:ascii="黑体;SimHei" w:hAnsi="黑体;SimHei"/><w:b w:val="false"/></w:rPr><w:t xml:space="preserve">8.4 </w:t></w:r><w:r><w:rPr><w:rFonts w:ascii="黑体;SimHei" w:hAnsi="黑体;SimHei" w:cs="宋体;SimSun"/><w:b w:val="false"/></w:rPr><w:t>经费保障</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各级民爆行业安全生产监管部门、民爆生产销售企业应落实应急装备与物资、应急预案培训及演练等年度资金预算，保障必要的应急能力。</w:t></w:r></w:p><w:p><w:pPr><w:pStyle w:val="Heading1"/><w:spacing w:lineRule="exact" w:line="560" w:before="0" w:after="0"/><w:rPr><w:rFonts w:ascii="黑体;SimHei" w:hAnsi="黑体;SimHei" w:eastAsia="黑体;SimHei" w:cs="宋体;SimSun"/><w:b w:val="false"/><w:b w:val="false"/><w:sz w:val="32"/><w:szCs w:val="32"/></w:rPr></w:pPr><w:bookmarkStart w:id="7" w:name="__RefHeading___Toc276477269"/><w:bookmarkEnd w:id="7"/><w:r><w:rPr><w:rFonts w:eastAsia="黑体;SimHei" w:cs="宋体;SimSun" w:ascii="黑体;SimHei" w:hAnsi="黑体;SimHei"/><w:b w:val="false"/><w:sz w:val="32"/><w:szCs w:val="32"/></w:rPr><w:t xml:space="preserve">9  </w:t></w:r><w:r><w:rPr><w:rFonts w:ascii="黑体;SimHei" w:hAnsi="黑体;SimHei" w:cs="宋体;SimSun" w:eastAsia="黑体;SimHei"/><w:b w:val="false"/><w:sz w:val="32"/><w:szCs w:val="32"/></w:rPr><w:t>培训与演练</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各级民爆行业安全生产监管部门、民爆生产销售企业应定期对相关人员进行应急预案培训。</w:t></w:r></w:p><w:p><w:pPr><w:pStyle w:val="Normal"/><w:spacing w:lineRule="exact" w:line="560"/><w:ind w:firstLine="651"/><w:rPr><w:rFonts w:ascii="仿宋_GB2312" w:hAnsi="仿宋_GB2312" w:eastAsia="仿宋_GB2312" w:cs="宋体;SimSun"/><w:b w:val="false"/><w:b w:val="false"/><w:sz w:val="32"/><w:szCs w:val="32"/><w:ins w:id="729" w:author="zd" w:date="2010-09-28T11:02:00Z"></w:ins></w:rPr></w:pPr><w:r><w:rPr><w:rFonts w:ascii="仿宋_GB2312" w:hAnsi="仿宋_GB2312" w:cs="宋体;SimSun" w:eastAsia="仿宋_GB2312"/><w:b w:val="false"/><w:sz w:val="32"/><w:szCs w:val="32"/></w:rPr><w:t>各级民爆行业安全生产监管部门、民爆生产销售企业应定期开展应急预案演练，以提高应急指挥、现场处置、各种应急</w:t></w:r><w:r><w:rPr><w:rFonts w:ascii="仿宋_GB2312" w:hAnsi="仿宋_GB2312" w:cs="宋体;SimSun" w:eastAsia="仿宋_GB2312"/><w:b w:val="false"/><w:color w:val="000000"/><w:sz w:val="32"/><w:szCs w:val="32"/></w:rPr><w:t>救援</w:t></w:r><w:r><w:rPr><w:rFonts w:ascii="仿宋_GB2312" w:hAnsi="仿宋_GB2312" w:cs="宋体;SimSun" w:eastAsia="仿宋_GB2312"/><w:b w:val="false"/><w:sz w:val="32"/><w:szCs w:val="32"/></w:rPr><w:t>力量的协同配合能力。</w:t></w:r></w:p><w:p><w:pPr><w:pStyle w:val="Normal"/><w:spacing w:lineRule="exact" w:line="560"/><w:ind w:firstLine="651"/><w:rPr><w:rFonts w:ascii="仿宋_GB2312" w:hAnsi="仿宋_GB2312" w:eastAsia="仿宋_GB2312" w:cs="宋体;SimSun"/><w:b w:val="false"/><w:b w:val="false"/><w:sz w:val="32"/><w:szCs w:val="32"/><w:del w:id="731" w:author="zd" w:date="2010-09-28T11:06:00Z"></w:del></w:rPr></w:pPr><w:del w:id="730" w:author="zd" w:date="2010-09-28T11:06:00Z"><w:r><w:rPr><w:rFonts w:eastAsia="仿宋_GB2312" w:cs="宋体;SimSun" w:ascii="仿宋_GB2312" w:hAnsi="仿宋_GB2312"/><w:b w:val="false"/><w:sz w:val="32"/><w:szCs w:val="32"/></w:rPr></w:r></w:del></w:p><w:p><w:pPr><w:pStyle w:val="Normal"/><w:spacing w:lineRule="exact" w:line="560" w:before="0" w:after="0"/><w:rPr><w:rFonts w:ascii="黑体;SimHei" w:hAnsi="黑体;SimHei" w:eastAsia="黑体;SimHei" w:cs="宋体;SimSun"/><w:b w:val="false"/><w:b w:val="false"/><w:sz w:val="32"/><w:szCs w:val="32"/></w:rPr></w:pPr><w:bookmarkStart w:id="8" w:name="__RefHeading___Toc276477270"/><w:bookmarkEnd w:id="8"/><w:r><w:rPr><w:rFonts w:eastAsia="黑体;SimHei" w:cs="宋体;SimSun" w:ascii="黑体;SimHei" w:hAnsi="黑体;SimHei"/><w:b w:val="false"/><w:sz w:val="32"/><w:szCs w:val="32"/></w:rPr><w:t xml:space="preserve">10  </w:t></w:r><w:r><w:rPr><w:rFonts w:ascii="黑体;SimHei" w:hAnsi="黑体;SimHei" w:cs="宋体;SimSun" w:eastAsia="黑体;SimHei"/><w:b w:val="false"/><w:sz w:val="32"/><w:szCs w:val="32"/></w:rPr><w:t>奖惩</w:t></w:r></w:p><w:p><w:pPr><w:pStyle w:val="Heading2"/><w:spacing w:lineRule="exact" w:line="560" w:before="0" w:after="0"/><w:rPr><w:rFonts w:ascii="黑体;SimHei" w:hAnsi="黑体;SimHei" w:cs="宋体;SimSun"/><w:b w:val="false"/><w:b w:val="false"/></w:rPr></w:pPr><w:bookmarkStart w:id="9" w:name="__RefHeading___Toc276477271"/><w:bookmarkEnd w:id="9"/><w:r><w:rPr><w:rFonts w:cs="宋体;SimSun" w:ascii="黑体;SimHei" w:hAnsi="黑体;SimHei"/><w:b w:val="false"/></w:rPr><w:t xml:space="preserve">10.1 </w:t></w:r><w:r><w:rPr><w:rFonts w:ascii="黑体;SimHei" w:hAnsi="黑体;SimHei" w:cs="宋体;SimSun"/><w:b w:val="false"/></w:rPr><w:t>奖励</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在事故应急工作中有下列表现之一的单位和个人，应当依据有关规定给予奖励：</w:t></w:r></w:p><w:p><w:pPr><w:pStyle w:val="Normal"/><w:spacing w:lineRule="exact" w:line="56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1</w:t></w:r><w:r><w:rPr><w:rFonts w:ascii="仿宋_GB2312" w:hAnsi="仿宋_GB2312" w:cs="宋体;SimSun" w:eastAsia="仿宋_GB2312"/><w:b w:val="false"/><w:sz w:val="32"/><w:szCs w:val="32"/></w:rPr><w:t>）</w:t></w:r><w:del w:id="732" w:author="MC SYSTEM" w:date="2010-11-02T15:04:00Z"><w:r><w:rPr><w:rFonts w:ascii="仿宋_GB2312" w:hAnsi="仿宋_GB2312" w:cs="宋体;SimSun" w:eastAsia="仿宋_GB2312"/><w:b w:val="false"/><w:sz w:val="32"/><w:szCs w:val="32"/></w:rPr><w:delText xml:space="preserve"> </w:delText></w:r></w:del><w:r><w:rPr><w:rFonts w:ascii="仿宋_GB2312" w:hAnsi="仿宋_GB2312" w:cs="宋体;SimSun" w:eastAsia="仿宋_GB2312"/><w:b w:val="false"/><w:sz w:val="32"/><w:szCs w:val="32"/></w:rPr><w:t>对处置及时、正确、果断，有效制止险情扩大，或防止次生、衍生事故的，或在应急</w:t></w:r><w:r><w:rPr><w:rFonts w:ascii="仿宋_GB2312" w:hAnsi="仿宋_GB2312" w:cs="宋体;SimSun" w:eastAsia="仿宋_GB2312"/><w:b w:val="false"/><w:color w:val="000000"/><w:sz w:val="32"/><w:szCs w:val="32"/></w:rPr><w:t>救援中</w:t></w:r><w:r><w:rPr><w:rFonts w:ascii="仿宋_GB2312" w:hAnsi="仿宋_GB2312" w:cs="宋体;SimSun" w:eastAsia="仿宋_GB2312"/><w:b w:val="false"/><w:sz w:val="32"/><w:szCs w:val="32"/></w:rPr><w:t>有突出立功表现的</w:t></w:r><w:del w:id="733" w:author="MC SYSTEM" w:date="2010-05-17T15:04:00Z"><w:r><w:rPr><w:rFonts w:ascii="仿宋_GB2312" w:hAnsi="仿宋_GB2312" w:cs="宋体;SimSun" w:eastAsia="仿宋_GB2312"/><w:b w:val="false"/><w:sz w:val="32"/><w:szCs w:val="32"/></w:rPr><w:delText>，予以重奖</w:delText></w:r></w:del><w:r><w:rPr><w:rFonts w:ascii="仿宋_GB2312" w:hAnsi="仿宋_GB2312" w:cs="宋体;SimSun" w:eastAsia="仿宋_GB2312"/><w:b w:val="false"/><w:sz w:val="32"/><w:szCs w:val="32"/></w:rPr><w:t>；</w:t></w:r></w:p><w:p><w:pPr><w:pStyle w:val="Normal"/><w:spacing w:lineRule="exact" w:line="56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2</w:t></w:r><w:r><w:rPr><w:rFonts w:ascii="仿宋_GB2312" w:hAnsi="仿宋_GB2312" w:cs="宋体;SimSun" w:eastAsia="仿宋_GB2312"/><w:b w:val="false"/><w:sz w:val="32"/><w:szCs w:val="32"/></w:rPr><w:t>）</w:t></w:r><w:del w:id="734" w:author="MC SYSTEM" w:date="2010-11-02T15:04:00Z"><w:r><w:rPr><w:rFonts w:ascii="仿宋_GB2312" w:hAnsi="仿宋_GB2312" w:cs="宋体;SimSun" w:eastAsia="仿宋_GB2312"/><w:b w:val="false"/><w:sz w:val="32"/><w:szCs w:val="32"/></w:rPr><w:delText xml:space="preserve"> </w:delText></w:r></w:del><w:r><w:rPr><w:rFonts w:ascii="仿宋_GB2312" w:hAnsi="仿宋_GB2312" w:cs="宋体;SimSun" w:eastAsia="仿宋_GB2312"/><w:b w:val="false"/><w:sz w:val="32"/><w:szCs w:val="32"/></w:rPr><w:t>完成事故应急任务成绩显著，有效防止重大损失发生的；</w:t></w:r></w:p><w:p><w:pPr><w:pStyle w:val="Normal"/><w:spacing w:lineRule="exact" w:line="56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3</w:t></w:r><w:r><w:rPr><w:rFonts w:ascii="仿宋_GB2312" w:hAnsi="仿宋_GB2312" w:cs="宋体;SimSun" w:eastAsia="仿宋_GB2312"/><w:b w:val="false"/><w:sz w:val="32"/><w:szCs w:val="32"/></w:rPr><w:t>）</w:t></w:r><w:del w:id="735" w:author="MC SYSTEM" w:date="2010-11-02T15:04:00Z"><w:r><w:rPr><w:rFonts w:ascii="仿宋_GB2312" w:hAnsi="仿宋_GB2312" w:cs="宋体;SimSun" w:eastAsia="仿宋_GB2312"/><w:b w:val="false"/><w:sz w:val="32"/><w:szCs w:val="32"/></w:rPr><w:delText xml:space="preserve"> </w:delText></w:r></w:del><w:r><w:rPr><w:rFonts w:ascii="仿宋_GB2312" w:hAnsi="仿宋_GB2312" w:cs="宋体;SimSun" w:eastAsia="仿宋_GB2312"/><w:b w:val="false"/><w:sz w:val="32"/><w:szCs w:val="32"/></w:rPr><w:t>抢险、救灾、排险工作中有突出立功表现的；</w:t></w:r></w:p><w:p><w:pPr><w:pStyle w:val="Normal"/><w:spacing w:lineRule="exact" w:line="560"/><w:ind w:firstLine="651"/><w:rPr></w:rPr></w:pPr><w:r><w:rPr><w:rFonts w:ascii="仿宋_GB2312" w:hAnsi="仿宋_GB2312" w:cs="宋体;SimSun" w:eastAsia="仿宋_GB2312"/><w:b w:val="false"/><w:sz w:val="32"/><w:szCs w:val="32"/></w:rPr><w:t>（</w:t></w:r><w:r><w:rPr><w:rFonts w:eastAsia="仿宋_GB2312" w:cs="宋体;SimSun" w:ascii="仿宋_GB2312" w:hAnsi="仿宋_GB2312"/><w:b w:val="false"/><w:sz w:val="32"/><w:szCs w:val="32"/></w:rPr><w:t>4</w:t></w:r><w:r><w:rPr><w:rFonts w:ascii="仿宋_GB2312" w:hAnsi="仿宋_GB2312" w:cs="宋体;SimSun" w:eastAsia="仿宋_GB2312"/><w:b w:val="false"/><w:sz w:val="32"/><w:szCs w:val="32"/></w:rPr><w:t>）</w:t></w:r><w:del w:id="736" w:author="MC SYSTEM" w:date="2010-11-02T15:04:00Z"><w:r><w:rPr><w:rFonts w:ascii="仿宋_GB2312" w:hAnsi="仿宋_GB2312" w:cs="宋体;SimSun" w:eastAsia="仿宋_GB2312"/><w:b w:val="false"/><w:sz w:val="32"/><w:szCs w:val="32"/></w:rPr><w:delText xml:space="preserve"> </w:delText></w:r></w:del><w:r><w:rPr><w:rFonts w:ascii="仿宋_GB2312" w:hAnsi="仿宋_GB2312" w:cs="宋体;SimSun" w:eastAsia="仿宋_GB2312"/><w:b w:val="false"/><w:sz w:val="32"/><w:szCs w:val="32"/></w:rPr><w:t>对事故应急准备与响应提出重要建议，实施效果显著的；</w:t></w:r></w:p><w:p><w:pPr><w:pStyle w:val="Normal"/><w:spacing w:lineRule="exact" w:line="560"/><w:ind w:firstLine="651"/><w:rPr><w:rFonts w:ascii="仿宋_GB2312" w:hAnsi="仿宋_GB2312" w:eastAsia="仿宋_GB2312" w:cs="宋体;SimSun"/><w:b w:val="false"/><w:b w:val="false"/><w:sz w:val="32"/><w:szCs w:val="32"/></w:rPr></w:pPr><w:r><w:rPr><w:rFonts w:ascii="仿宋_GB2312" w:hAnsi="仿宋_GB2312" w:cs="宋体;SimSun" w:eastAsia="仿宋_GB2312"/><w:b w:val="false"/><w:sz w:val="32"/><w:szCs w:val="32"/></w:rPr><w:t>（</w:t></w:r><w:r><w:rPr><w:rFonts w:eastAsia="仿宋_GB2312" w:cs="宋体;SimSun" w:ascii="仿宋_GB2312" w:hAnsi="仿宋_GB2312"/><w:b w:val="false"/><w:sz w:val="32"/><w:szCs w:val="32"/></w:rPr><w:t>5</w:t></w:r><w:r><w:rPr><w:rFonts w:ascii="仿宋_GB2312" w:hAnsi="仿宋_GB2312" w:cs="宋体;SimSun" w:eastAsia="仿宋_GB2312"/><w:b w:val="false"/><w:sz w:val="32"/><w:szCs w:val="32"/></w:rPr><w:t>）有其它特殊贡献的。</w:t></w:r></w:p><w:p><w:pPr><w:pStyle w:val="Heading2"/><w:spacing w:lineRule="exact" w:line="560" w:before="0" w:after="0"/><w:rPr><w:rFonts w:ascii="黑体;SimHei" w:hAnsi="黑体;SimHei" w:cs="宋体;SimSun"/><w:b w:val="false"/><w:b w:val="false"/></w:rPr></w:pPr><w:bookmarkStart w:id="10" w:name="__RefHeading___Toc276477272"/><w:bookmarkEnd w:id="10"/><w:r><w:rPr><w:rFonts w:cs="宋体;SimSun" w:ascii="黑体;SimHei" w:hAnsi="黑体;SimHei"/><w:b w:val="false"/></w:rPr><w:t xml:space="preserve">10.2 </w:t></w:r><w:r><w:rPr><w:rFonts w:ascii="黑体;SimHei" w:hAnsi="黑体;SimHei" w:cs="宋体;SimSun"/><w:b w:val="false"/></w:rPr><w:t>责任追究</w:t></w:r></w:p><w:p><w:pPr><w:pStyle w:val="Normal"/><w:spacing w:lineRule="exact" w:line="560"/><w:ind w:firstLine="651"/><w:rPr></w:rPr></w:pPr><w:r><w:rPr><w:rFonts w:ascii="仿宋_GB2312" w:hAnsi="仿宋_GB2312" w:cs="宋体;SimSun" w:eastAsia="仿宋_GB2312"/><w:b w:val="false"/><w:sz w:val="32"/><w:szCs w:val="32"/></w:rPr><w:t>对于</w:t></w:r><w:ins w:id="737" w:author="MC SYSTEM" w:date="2010-05-17T15:04:00Z"><w:r><w:rPr><w:rFonts w:ascii="仿宋_GB2312" w:hAnsi="仿宋_GB2312" w:cs="宋体;SimSun" w:eastAsia="仿宋_GB2312"/><w:sz w:val="32"/><w:szCs w:val="32"/></w:rPr><w:t>在</w:t></w:r></w:ins><w:r><w:rPr><w:rFonts w:ascii="仿宋_GB2312" w:hAnsi="仿宋_GB2312" w:cs="宋体;SimSun" w:eastAsia="仿宋_GB2312"/><w:b w:val="false"/><w:sz w:val="32"/><w:szCs w:val="32"/></w:rPr><w:t>事故应急工作中</w:t></w:r><w:ins w:id="738" w:author="MC SYSTEM" w:date="2010-11-04T10:19:00Z"><w:r><w:rPr><w:rFonts w:ascii="仿宋_GB2312" w:hAnsi="仿宋_GB2312" w:cs="宋体;SimSun" w:eastAsia="仿宋_GB2312"/><w:sz w:val="32"/><w:szCs w:val="32"/></w:rPr><w:t>有</w:t></w:r></w:ins><w:r><w:rPr><w:rFonts w:ascii="仿宋_GB2312" w:hAnsi="仿宋_GB2312" w:cs="宋体;SimSun" w:eastAsia="仿宋_GB2312"/><w:b w:val="false"/><w:sz w:val="32"/><w:szCs w:val="32"/></w:rPr><w:t>违反国家有关安全生产法律法规</w:t></w:r><w:del w:id="739" w:author="MC SYSTEM" w:date="2010-05-17T15:04:00Z"><w:r><w:rPr><w:rFonts w:ascii="仿宋_GB2312" w:hAnsi="仿宋_GB2312" w:cs="宋体;SimSun" w:eastAsia="仿宋_GB2312"/><w:b w:val="false"/><w:sz w:val="32"/><w:szCs w:val="32"/></w:rPr><w:delText>的</w:delText></w:r></w:del><w:r><w:rPr><w:rFonts w:ascii="仿宋_GB2312" w:hAnsi="仿宋_GB2312" w:cs="宋体;SimSun" w:eastAsia="仿宋_GB2312"/><w:b w:val="false"/><w:sz w:val="32"/><w:szCs w:val="32"/></w:rPr><w:t>行为</w:t></w:r><w:ins w:id="740" w:author="MC SYSTEM" w:date="2010-05-17T15:04:00Z"><w:r><w:rPr><w:rFonts w:ascii="仿宋_GB2312" w:hAnsi="仿宋_GB2312" w:cs="宋体;SimSun" w:eastAsia="仿宋_GB2312"/><w:sz w:val="32"/><w:szCs w:val="32"/></w:rPr><w:t>的单位和个人</w:t></w:r></w:ins><w:r><w:rPr><w:rFonts w:ascii="仿宋_GB2312" w:hAnsi="仿宋_GB2312" w:cs="宋体;SimSun" w:eastAsia="仿宋_GB2312"/><w:b w:val="false"/><w:sz w:val="32"/><w:szCs w:val="32"/></w:rPr><w:t>，依法</w:t></w:r><w:ins w:id="741" w:author="MC SYSTEM" w:date="2010-05-17T15:05:00Z"><w:r><w:rPr><w:rFonts w:ascii="仿宋_GB2312" w:hAnsi="仿宋_GB2312" w:cs="宋体;SimSun" w:eastAsia="仿宋_GB2312"/><w:sz w:val="32"/><w:szCs w:val="32"/></w:rPr><w:t>进行责任</w:t></w:r></w:ins><w:del w:id="742" w:author="MC SYSTEM" w:date="2010-05-17T15:05:00Z"><w:r><w:rPr><w:rFonts w:ascii="仿宋_GB2312" w:hAnsi="仿宋_GB2312" w:cs="宋体;SimSun" w:eastAsia="仿宋_GB2312"/><w:b w:val="false"/><w:sz w:val="32"/><w:szCs w:val="32"/></w:rPr><w:delText>予以</w:delText></w:r></w:del><w:r><w:rPr><w:rFonts w:ascii="仿宋_GB2312" w:hAnsi="仿宋_GB2312" w:cs="宋体;SimSun" w:eastAsia="仿宋_GB2312"/><w:b w:val="false"/><w:sz w:val="32"/><w:szCs w:val="32"/></w:rPr><w:t>追究。</w:t></w:r></w:p><w:p><w:pPr><w:pStyle w:val="Heading1"/><w:spacing w:lineRule="exact" w:line="560" w:before="0" w:after="0"/><w:rPr><w:rFonts w:ascii="黑体;SimHei" w:hAnsi="黑体;SimHei" w:eastAsia="黑体;SimHei" w:cs="宋体;SimSun"/><w:b w:val="false"/><w:b w:val="false"/><w:sz w:val="32"/><w:szCs w:val="32"/></w:rPr></w:pPr><w:bookmarkStart w:id="11" w:name="__RefHeading___Toc276477273"/><w:bookmarkEnd w:id="11"/><w:r><w:rPr><w:rFonts w:eastAsia="黑体;SimHei" w:cs="宋体;SimSun" w:ascii="黑体;SimHei" w:hAnsi="黑体;SimHei"/><w:b w:val="false"/><w:sz w:val="32"/><w:szCs w:val="32"/></w:rPr><w:t xml:space="preserve">11  </w:t></w:r><w:r><w:rPr><w:rFonts w:ascii="黑体;SimHei" w:hAnsi="黑体;SimHei" w:cs="宋体;SimSun" w:eastAsia="黑体;SimHei"/><w:b w:val="false"/><w:sz w:val="32"/><w:szCs w:val="32"/></w:rPr><w:t>附则</w:t></w:r></w:p><w:p><w:pPr><w:pStyle w:val="Normal"/><w:spacing w:lineRule="exact" w:line="560"/><w:ind w:firstLine="569"/><w:rPr><w:rFonts w:ascii="仿宋_GB2312" w:hAnsi="仿宋_GB2312" w:eastAsia="仿宋_GB2312" w:cs="宋体;SimSun"/><w:b w:val="false"/><w:b w:val="false"/><w:sz w:val="32"/><w:szCs w:val="32"/><w:del w:id="743" w:author="MC SYSTEM" w:date="2010-11-04T10:23:00Z"></w:del></w:rPr></w:pPr><w:r><w:rPr><w:rFonts w:ascii="仿宋_GB2312" w:hAnsi="仿宋_GB2312" w:cs="宋体;SimSun" w:eastAsia="仿宋_GB2312"/><w:b w:val="false"/><w:sz w:val="32"/><w:szCs w:val="32"/></w:rPr><w:t>本应急预案应进行周期性评审和演练后评审，并依照评审结果进行修订。</w:t></w:r></w:p><w:p><w:pPr><w:pStyle w:val="Normal"/><w:widowControl w:val="false"/><w:bidi w:val="0"/><w:spacing w:lineRule="exact" w:line="560"/><w:ind w:firstLine="569"/><w:jc w:val="both"/><w:rPr><w:rFonts w:ascii="仿宋_GB2312" w:hAnsi="仿宋_GB2312" w:eastAsia="仿宋_GB2312" w:cs="宋体;SimSun"/><w:b w:val="false"/><w:b w:val="false"/><w:sz w:val="32"/><w:szCs w:val="32"/><w:ins w:id="745" w:author="MC SYSTEM" w:date="2010-11-04T10:23:00Z"></w:ins></w:rPr></w:pPr><w:ins w:id="744" w:author="MC SYSTEM" w:date="2010-11-04T10:23:00Z"><w:r><w:rPr><w:rFonts w:eastAsia="仿宋_GB2312" w:cs="宋体;SimSun" w:ascii="仿宋_GB2312" w:hAnsi="仿宋_GB2312"/><w:b w:val="false"/><w:sz w:val="32"/><w:szCs w:val="32"/></w:rPr></w:r></w:ins></w:p><w:p><w:pPr><w:pStyle w:val="Normal"/><w:spacing w:lineRule="exact" w:line="560"/><w:ind w:firstLine="569"/><w:rPr><w:rFonts w:ascii="仿宋_GB2312" w:hAnsi="仿宋_GB2312" w:eastAsia="仿宋_GB2312" w:cs="宋体;SimSun"/><w:sz w:val="32"/><w:szCs w:val="32"/><w:del w:id="746" w:author="Unknown" w:date="0-00-00T00:00:00Z"></w:del></w:rPr></w:pPr><w:r><w:rPr><w:rFonts w:ascii="仿宋_GB2312" w:hAnsi="仿宋_GB2312" w:cs="宋体;SimSun" w:eastAsia="仿宋_GB2312"/><w:b w:val="false"/><w:sz w:val="32"/><w:szCs w:val="32"/></w:rPr><w:t>遇有国家相关法律法规发生变化，或者应急管理机构设置及人员发生较大变动时，应及时对本应急预案进行修订和评审。</w:t></w:r></w:p><w:p><w:pPr><w:pStyle w:val="Normal"/><w:widowControl w:val="false"/><w:bidi w:val="0"/><w:spacing w:lineRule="exact" w:line="560"/><w:ind w:firstLine="569"/><w:jc w:val="both"/><w:rPr><w:rFonts w:ascii="仿宋_GB2312" w:hAnsi="仿宋_GB2312" w:eastAsia="仿宋_GB2312" w:cs="宋体;SimSun"/><w:sz w:val="32"/><w:szCs w:val="32"/><w:ins w:id="748" w:author="MC SYSTEM" w:date="2010-11-04T10:23:00Z"></w:ins></w:rPr></w:pPr><w:ins w:id="747" w:author="MC SYSTEM" w:date="2010-11-04T10:23:00Z"><w:r><w:rPr><w:rFonts w:eastAsia="仿宋_GB2312" w:cs="宋体;SimSun" w:ascii="仿宋_GB2312" w:hAnsi="仿宋_GB2312"/><w:sz w:val="32"/><w:szCs w:val="32"/></w:rPr></w:r></w:ins></w:p><w:p><w:pPr><w:pStyle w:val="Normal"/><w:ind w:firstLine="569"/><w:rPr><w:rFonts w:ascii="仿宋_GB2312" w:hAnsi="仿宋_GB2312" w:eastAsia="仿宋_GB2312" w:cs="宋体;SimSun"/><w:sz w:val="32"/><w:szCs w:val="32"/><w:ins w:id="753" w:author="MC SYSTEM" w:date="2010-11-04T10:23:00Z"></w:ins></w:rPr></w:pPr><w:del w:id="749" w:author="MC SYSTEM" w:date="2010-05-17T15:08:00Z"><w:r><w:rPr><w:rFonts w:ascii="仿宋_GB2312" w:hAnsi="仿宋_GB2312" w:cs="宋体;SimSun" w:eastAsia="仿宋_GB2312"/><w:b w:val="false"/><w:sz w:val="32"/><w:szCs w:val="32"/></w:rPr><w:delText>本</w:delText></w:r></w:del><w:ins w:id="750" w:author="MC SYSTEM" w:date="2010-05-17T15:08:00Z"><w:r><w:rPr><w:rFonts w:ascii="仿宋_GB2312" w:hAnsi="仿宋_GB2312" w:cs="宋体;SimSun" w:eastAsia="仿宋_GB2312"/><w:sz w:val="32"/><w:szCs w:val="32"/></w:rPr><w:t>本</w:t></w:r></w:ins><w:r><w:rPr><w:rFonts w:ascii="仿宋_GB2312" w:hAnsi="仿宋_GB2312" w:cs="宋体;SimSun" w:eastAsia="仿宋_GB2312"/><w:b w:val="false"/><w:sz w:val="32"/><w:szCs w:val="32"/></w:rPr><w:t>应急预案由</w:t></w:r><w:del w:id="751" w:author="MC SYSTEM" w:date="2010-11-04T10:22:00Z"><w:r><w:rPr><w:rFonts w:ascii="仿宋_GB2312" w:hAnsi="仿宋_GB2312" w:cs="宋体;SimSun" w:eastAsia="仿宋_GB2312"/><w:b w:val="false"/><w:sz w:val="32"/><w:szCs w:val="32"/></w:rPr><w:delText>工信部</w:delText></w:r></w:del><w:ins w:id="752" w:author="MC SYSTEM" w:date="2010-11-04T10:22:00Z"><w:r><w:rPr><w:rFonts w:ascii="仿宋_GB2312" w:hAnsi="仿宋_GB2312" w:cs="宋体;SimSun" w:eastAsia="仿宋_GB2312"/><w:sz w:val="32"/><w:szCs w:val="32"/></w:rPr><w:t>工业和信息化部</w:t></w:r></w:ins><w:r><w:rPr><w:rFonts w:ascii="仿宋_GB2312" w:hAnsi="仿宋_GB2312" w:cs="宋体;SimSun" w:eastAsia="仿宋_GB2312"/><w:b w:val="false"/><w:sz w:val="32"/><w:szCs w:val="32"/></w:rPr><w:t>负责制定和解释。</w:t></w:r></w:p><w:p><w:pPr><w:pStyle w:val="Normal"/><w:ind w:firstLine="569"/><w:rPr><w:rFonts w:ascii="仿宋_GB2312" w:hAnsi="仿宋_GB2312" w:eastAsia="仿宋_GB2312" w:cs="宋体;SimSun"/><w:sz w:val="32"/><w:szCs w:val="32"/></w:rPr></w:pPr><w:r><w:rPr><w:rFonts w:eastAsia="仿宋_GB2312" w:cs="宋体;SimSun" w:ascii="仿宋_GB2312" w:hAnsi="仿宋_GB2312"/><w:sz w:val="32"/><w:szCs w:val="32"/></w:rPr></w:r></w:p><w:p><w:pPr><w:sectPr><w:footerReference w:type="default" r:id="rId7"/><w:type w:val="nextPage"/><w:pgSz w:w="11906" w:h="16838"/><w:pgMar w:left="1531" w:right="1531" w:gutter="0" w:header="0" w:top="2098" w:footer="1134" w:bottom="2098"/><w:pgNumType w:start="0" w:fmt="decimal"/><w:formProt w:val="false"/><w:textDirection w:val="lrTb"/><w:docGrid w:type="linesAndChars" w:linePitch="526" w:charSpace="1023"/></w:sectPr></w:pPr></w:p><w:p><w:pPr><w:pStyle w:val="Normal"/><w:snapToGrid w:val="false"/><w:spacing w:lineRule="auto" w:line="360"/><w:rPr><w:rFonts w:ascii="仿宋_GB2312" w:hAnsi="仿宋_GB2312" w:eastAsia="仿宋_GB2312" w:cs="宋体;SimSun"/><w:sz w:val="44"/><w:szCs w:val="32"/><w:ins w:id="757" w:author="MC SYSTEM" w:date="2010-11-02T15:05:00Z"></w:ins></w:rPr></w:pPr><w:ins w:id="756" w:author="MC SYSTEM" w:date="2010-11-02T15:05:00Z"><w:r><w:rPr><w:rFonts w:eastAsia="仿宋_GB2312" w:cs="宋体;SimSun" w:ascii="仿宋_GB2312" w:hAnsi="仿宋_GB2312"/><w:sz w:val="44"/><w:szCs w:val="32"/></w:rPr></w:r></w:ins></w:p><w:p><w:pPr><w:pStyle w:val="Normal"/><w:snapToGrid w:val="false"/><w:spacing w:lineRule="auto" w:line="360"/><w:rPr><w:rFonts w:ascii="黑体;SimHei" w:hAnsi="黑体;SimHei" w:eastAsia="黑体;SimHei" w:cs="宋体;SimSun"/><w:sz w:val="44"/><w:ins w:id="759" w:author="MC SYSTEM" w:date="2010-11-02T15:05:00Z"></w:ins></w:rPr></w:pPr><w:ins w:id="758" w:author="MC SYSTEM" w:date="2010-11-02T15:05:00Z"><w:r><w:rPr><w:rFonts w:eastAsia="黑体;SimHei" w:cs="宋体;SimSun" w:ascii="黑体;SimHei" w:hAnsi="黑体;SimHei"/><w:sz w:val="44"/></w:rPr></w:r></w:ins></w:p><w:p><w:pPr><w:pStyle w:val="Normal"/><w:widowControl/><w:spacing w:lineRule="auto" w:line="360"/><w:jc w:val="center"/><w:rPr><w:ins w:id="761" w:author="MC SYSTEM" w:date="2010-11-02T15:05:00Z"></w:ins></w:rPr></w:pPr><w:ins w:id="760" w:author="MC SYSTEM" w:date="2010-11-02T15:05:00Z"><w:r><w:rPr><w:rFonts w:ascii="黑体;SimHei" w:hAnsi="黑体;SimHei" w:cs="宋体;SimSun" w:eastAsia="黑体;SimHei"/><w:b/><w:kern w:val="0"/><w:sz w:val="44"/><w:szCs w:val="44"/></w:rPr><w:t>民爆行业生产安全事故应急预案</w:t></w:r></w:ins></w:p><w:p><w:pPr><w:pStyle w:val="Normal"/><w:widowControl/><w:spacing w:lineRule="auto" w:line="360"/><w:jc w:val="center"/><w:rPr><w:rFonts w:ascii="黑体;SimHei" w:hAnsi="黑体;SimHei" w:eastAsia="黑体;SimHei" w:cs="宋体;SimSun"/><w:b/><w:b/><w:kern w:val="0"/><w:sz w:val="44"/><w:szCs w:val="44"/><w:ins w:id="763" w:author="MC SYSTEM" w:date="2010-11-02T15:05:00Z"></w:ins></w:rPr></w:pPr><w:ins w:id="762" w:author="MC SYSTEM" w:date="2010-11-02T15:05:00Z"><w:r><w:rPr><w:rFonts w:eastAsia="黑体;SimHei" w:cs="宋体;SimSun" w:ascii="黑体;SimHei" w:hAnsi="黑体;SimHei"/><w:b/><w:kern w:val="0"/><w:sz w:val="44"/><w:szCs w:val="44"/></w:rPr></w:r></w:ins></w:p><w:p><w:pPr><w:pStyle w:val="Normal"/><w:widowControl/><w:spacing w:lineRule="auto" w:line="360"/><w:jc w:val="center"/><w:rPr><w:rFonts w:ascii="黑体;SimHei" w:hAnsi="黑体;SimHei" w:eastAsia="黑体;SimHei" w:cs="宋体;SimSun"/><w:b/><w:b/><w:kern w:val="0"/><w:sz w:val="44"/><w:szCs w:val="44"/><w:ins w:id="765" w:author="MC SYSTEM" w:date="2010-11-02T15:05:00Z"></w:ins></w:rPr></w:pPr><w:ins w:id="764" w:author="MC SYSTEM" w:date="2010-11-02T15:05:00Z"><w:r><w:rPr><w:rFonts w:ascii="黑体;SimHei" w:hAnsi="黑体;SimHei" w:cs="宋体;SimSun" w:eastAsia="黑体;SimHei"/><w:b/><w:kern w:val="0"/><w:sz w:val="44"/><w:szCs w:val="44"/></w:rPr><w:t>编制导则</w:t></w:r></w:ins></w:p><w:p><w:pPr><w:pStyle w:val="Normal"/><w:widowControl/><w:spacing w:lineRule="auto" w:line="360"/><w:jc w:val="center"/><w:rPr><w:rFonts w:ascii="仿宋_GB2312" w:hAnsi="仿宋_GB2312" w:eastAsia="仿宋_GB2312" w:cs="宋体;SimSun"/><w:b/><w:b/><w:kern w:val="0"/><w:sz w:val="36"/><w:szCs w:val="36"/><w:ins w:id="767" w:author="MC SYSTEM" w:date="2010-11-02T15:05:00Z"></w:ins></w:rPr></w:pPr><w:ins w:id="766" w:author="MC SYSTEM" w:date="2010-11-02T15:05:00Z"><w:r><w:rPr><w:rFonts w:eastAsia="仿宋_GB2312" w:cs="宋体;SimSun" w:ascii="仿宋_GB2312" w:hAnsi="仿宋_GB2312"/><w:b/><w:kern w:val="0"/><w:sz w:val="36"/><w:szCs w:val="36"/></w:rPr></w:r></w:ins></w:p><w:p><w:pPr><w:pStyle w:val="Normal"/><w:snapToGrid w:val="false"/><w:spacing w:lineRule="auto" w:line="360"/><w:rPr><w:rFonts w:ascii="仿宋_GB2312" w:hAnsi="仿宋_GB2312" w:eastAsia="仿宋_GB2312" w:cs="宋体;SimSun"/><w:b/><w:b/><w:kern w:val="0"/><w:sz w:val="44"/><w:szCs w:val="36"/><w:ins w:id="769" w:author="MC SYSTEM" w:date="2010-11-02T15:05:00Z"></w:ins></w:rPr></w:pPr><w:ins w:id="768" w:author="MC SYSTEM" w:date="2010-11-02T15:05:00Z"><w:r><w:rPr><w:rFonts w:eastAsia="仿宋_GB2312" w:cs="宋体;SimSun" w:ascii="仿宋_GB2312" w:hAnsi="仿宋_GB2312"/><w:b/><w:kern w:val="0"/><w:sz w:val="44"/><w:szCs w:val="36"/></w:rPr></w:r></w:ins></w:p><w:p><w:pPr><w:pStyle w:val="Normal"/><w:snapToGrid w:val="false"/><w:spacing w:lineRule="auto" w:line="360"/><w:rPr><w:rFonts w:ascii="仿宋_GB2312" w:hAnsi="仿宋_GB2312" w:eastAsia="仿宋_GB2312" w:cs="宋体;SimSun"/><w:b/><w:b/><w:sz w:val="44"/><w:ins w:id="771" w:author="MC SYSTEM" w:date="2010-11-02T15:05:00Z"></w:ins></w:rPr></w:pPr><w:ins w:id="770" w:author="MC SYSTEM" w:date="2010-11-02T15:05:00Z"><w:r><w:rPr><w:rFonts w:eastAsia="仿宋_GB2312" w:cs="宋体;SimSun" w:ascii="仿宋_GB2312" w:hAnsi="仿宋_GB2312"/><w:b/><w:sz w:val="44"/></w:rPr></w:r></w:ins></w:p><w:p><w:pPr><w:pStyle w:val="Normal"/><w:snapToGrid w:val="false"/><w:spacing w:lineRule="auto" w:line="360"/><w:rPr><w:rFonts w:ascii="仿宋_GB2312" w:hAnsi="仿宋_GB2312" w:eastAsia="仿宋_GB2312" w:cs="宋体;SimSun"/><w:b/><w:b/><w:sz w:val="44"/><w:ins w:id="773" w:author="MC SYSTEM" w:date="2010-11-02T15:05:00Z"></w:ins></w:rPr></w:pPr><w:ins w:id="772" w:author="MC SYSTEM" w:date="2010-11-02T15:05:00Z"><w:r><w:rPr><w:rFonts w:eastAsia="仿宋_GB2312" w:cs="宋体;SimSun" w:ascii="仿宋_GB2312" w:hAnsi="仿宋_GB2312"/><w:b/><w:sz w:val="44"/></w:rPr></w:r></w:ins></w:p><w:p><w:pPr><w:pStyle w:val="Normal"/><w:snapToGrid w:val="false"/><w:spacing w:lineRule="auto" w:line="360"/><w:rPr><w:rFonts w:ascii="仿宋_GB2312" w:hAnsi="仿宋_GB2312" w:eastAsia="仿宋_GB2312" w:cs="宋体;SimSun"/><w:b/><w:b/><w:sz w:val="44"/><w:ins w:id="775" w:author="MC SYSTEM" w:date="2010-11-02T15:05:00Z"></w:ins></w:rPr></w:pPr><w:ins w:id="774" w:author="MC SYSTEM" w:date="2010-11-02T15:05:00Z"><w:r><w:rPr><w:rFonts w:eastAsia="仿宋_GB2312" w:cs="宋体;SimSun" w:ascii="仿宋_GB2312" w:hAnsi="仿宋_GB2312"/><w:b/><w:sz w:val="44"/></w:rPr></w:r></w:ins></w:p><w:p><w:pPr><w:pStyle w:val="Normal"/><w:snapToGrid w:val="false"/><w:spacing w:lineRule="auto" w:line="360"/><w:rPr><w:rFonts w:ascii="仿宋_GB2312" w:hAnsi="仿宋_GB2312" w:eastAsia="仿宋_GB2312" w:cs="宋体;SimSun"/><w:b/><w:b/><w:sz w:val="44"/><w:ins w:id="777" w:author="MC SYSTEM" w:date="2010-11-02T15:05:00Z"></w:ins></w:rPr></w:pPr><w:ins w:id="776" w:author="MC SYSTEM" w:date="2010-11-02T15:05:00Z"><w:r><w:rPr><w:rFonts w:eastAsia="仿宋_GB2312" w:cs="宋体;SimSun" w:ascii="仿宋_GB2312" w:hAnsi="仿宋_GB2312"/><w:b/><w:sz w:val="44"/></w:rPr></w:r></w:ins></w:p><w:p><w:pPr><w:pStyle w:val="Normal"/><w:snapToGrid w:val="false"/><w:spacing w:lineRule="auto" w:line="360"/><w:rPr><w:rFonts w:ascii="仿宋_GB2312" w:hAnsi="仿宋_GB2312" w:eastAsia="仿宋_GB2312" w:cs="宋体;SimSun"/><w:b/><w:b/><w:sz w:val="44"/><w:ins w:id="779" w:author="MC SYSTEM" w:date="2010-11-02T15:05:00Z"></w:ins></w:rPr></w:pPr><w:ins w:id="778" w:author="MC SYSTEM" w:date="2010-11-02T15:05:00Z"><w:r><w:rPr><w:rFonts w:eastAsia="仿宋_GB2312" w:cs="宋体;SimSun" w:ascii="仿宋_GB2312" w:hAnsi="仿宋_GB2312"/><w:b/><w:sz w:val="44"/></w:rPr></w:r></w:ins></w:p><w:p><w:pPr><w:pStyle w:val="Normal"/><w:snapToGrid w:val="false"/><w:spacing w:lineRule="auto" w:line="360"/><w:rPr><w:rFonts w:ascii="仿宋_GB2312" w:hAnsi="仿宋_GB2312" w:eastAsia="仿宋_GB2312" w:cs="宋体;SimSun"/><w:b/><w:b/><w:sz w:val="44"/><w:ins w:id="781" w:author="MC SYSTEM" w:date="2010-11-02T15:05:00Z"></w:ins></w:rPr></w:pPr><w:ins w:id="780" w:author="MC SYSTEM" w:date="2010-11-02T15:05:00Z"><w:r><w:rPr><w:rFonts w:eastAsia="仿宋_GB2312" w:cs="宋体;SimSun" w:ascii="仿宋_GB2312" w:hAnsi="仿宋_GB2312"/><w:b/><w:sz w:val="44"/></w:rPr></w:r></w:ins></w:p><w:p><w:pPr><w:pStyle w:val="Normal"/><w:snapToGrid w:val="false"/><w:spacing w:lineRule="auto" w:line="360"/><w:rPr><w:rFonts w:ascii="仿宋_GB2312" w:hAnsi="仿宋_GB2312" w:eastAsia="仿宋_GB2312" w:cs="宋体;SimSun"/><w:b/><w:b/><w:sz w:val="44"/><w:ins w:id="783" w:author="MC SYSTEM" w:date="2010-11-02T15:05:00Z"></w:ins></w:rPr></w:pPr><w:ins w:id="782" w:author="MC SYSTEM" w:date="2010-11-02T15:05:00Z"><w:r><w:rPr><w:rFonts w:eastAsia="仿宋_GB2312" w:cs="宋体;SimSun" w:ascii="仿宋_GB2312" w:hAnsi="仿宋_GB2312"/><w:b/><w:sz w:val="44"/></w:rPr></w:r></w:ins></w:p><w:p><w:pPr><w:pStyle w:val="Normal"/><w:snapToGrid w:val="false"/><w:spacing w:lineRule="exact" w:line="640"/><w:jc w:val="center"/><w:rPr><w:rFonts w:ascii="黑体;SimHei" w:hAnsi="黑体;SimHei" w:eastAsia="黑体;SimHei"/><w:bCs/><w:sz w:val="36"/><w:szCs w:val="36"/><w:ins w:id="786" w:author="MC SYSTEM" w:date="2010-11-02T15:05:00Z"></w:ins></w:rPr></w:pPr><w:ins w:id="784" w:author="MC SYSTEM" w:date="2010-11-02T15:05:00Z"><w:r><w:rPr><w:rFonts w:ascii="黑体;SimHei" w:hAnsi="黑体;SimHei" w:eastAsia="黑体;SimHei"/><w:bCs/><w:sz w:val="36"/><w:szCs w:val="36"/></w:rPr><w:t>工业和信息化部</w:t></w:r></w:ins><w:ins w:id="785" w:author="MC SYSTEM" w:date="2010-11-02T15:05:00Z"><w:r><w:rPr><w:rFonts w:ascii="黑体;SimHei" w:hAnsi="黑体;SimHei" w:cs="宋体;SimSun" w:eastAsia="黑体;SimHei"/><w:sz w:val="36"/><w:szCs w:val="36"/></w:rPr><w:t xml:space="preserve">   编制</w:t></w:r></w:ins></w:p><w:p><w:pPr><w:pStyle w:val="Normal"/><w:snapToGrid w:val="false"/><w:spacing w:lineRule="auto" w:line="360"/><w:jc w:val="center"/><w:rPr><w:rFonts w:ascii="黑体;SimHei" w:hAnsi="黑体;SimHei" w:eastAsia="黑体;SimHei" w:cs="宋体;SimSun"/><w:bCs/><w:sz w:val="36"/><w:szCs w:val="36"/><w:ins w:id="788" w:author="MC SYSTEM" w:date="2010-11-02T15:05:00Z"></w:ins></w:rPr></w:pPr><w:ins w:id="787" w:author="MC SYSTEM" w:date="2010-11-02T15:05:00Z"><w:r><w:rPr><w:rFonts w:eastAsia="黑体;SimHei" w:cs="宋体;SimSun" w:ascii="黑体;SimHei" w:hAnsi="黑体;SimHei"/><w:bCs/><w:sz w:val="36"/><w:szCs w:val="36"/></w:rPr></w:r></w:ins></w:p><w:p><w:pPr><w:sectPr><w:footerReference w:type="default" r:id="rId8"/><w:footerReference w:type="first" r:id="rId9"/><w:type w:val="nextPage"/><w:pgSz w:w="11906" w:h="16838"/><w:pgMar w:left="1418" w:right="1418" w:gutter="0" w:header="0" w:top="1701" w:footer="992" w:bottom="1418"/><w:pgNumType w:fmt="decimal"/><w:formProt w:val="false"/><w:titlePg/><w:textDirection w:val="lrTb"/><w:docGrid w:type="linesAndChars" w:linePitch="286" w:charSpace="0"/></w:sectPr><w:pStyle w:val="Normal"/><w:snapToGrid w:val="false"/><w:spacing w:lineRule="auto" w:line="360"/><w:jc w:val="center"/><w:rPr><w:rFonts w:ascii="黑体;SimHei" w:hAnsi="黑体;SimHei" w:eastAsia="黑体;SimHei" w:cs="宋体;SimSun"/><w:sz w:val="32"/><w:szCs w:val="32"/><w:ins w:id="795" w:author="MC SYSTEM" w:date="2010-11-02T15:05:00Z"></w:ins></w:rPr></w:pPr><w:ins w:id="789" w:author="MC SYSTEM" w:date="2010-11-02T15:05:00Z"><w:r><w:rPr><w:rFonts w:eastAsia="黑体;SimHei" w:cs="宋体;SimSun" w:ascii="黑体;SimHei" w:hAnsi="黑体;SimHei"/><w:sz w:val="36"/><w:szCs w:val="36"/></w:rPr><w:t>2010</w:t></w:r></w:ins><w:ins w:id="790" w:author="MC SYSTEM" w:date="2010-11-02T15:05:00Z"><w:r><w:rPr><w:rFonts w:ascii="黑体;SimHei" w:hAnsi="黑体;SimHei" w:cs="宋体;SimSun" w:eastAsia="黑体;SimHei"/><w:sz w:val="36"/><w:szCs w:val="36"/></w:rPr><w:t>年</w:t></w:r></w:ins><w:ins w:id="791" w:author="MC SYSTEM" w:date="2010-11-02T15:05:00Z"><w:r><w:rPr><w:rFonts w:eastAsia="黑体;SimHei" w:cs="宋体;SimSun" w:ascii="黑体;SimHei" w:hAnsi="黑体;SimHei"/><w:sz w:val="36"/><w:szCs w:val="36"/></w:rPr><w:t>10</w:t></w:r></w:ins><w:ins w:id="792" w:author="MC SYSTEM" w:date="2010-11-02T15:05:00Z"><w:r><w:rPr><w:rFonts w:ascii="黑体;SimHei" w:hAnsi="黑体;SimHei" w:cs="宋体;SimSun" w:eastAsia="黑体;SimHei"/><w:sz w:val="36"/><w:szCs w:val="36"/></w:rPr><w:t>月</w:t></w:r></w:ins><w:ins w:id="793" w:author="MC SYSTEM" w:date="2010-11-02T15:05:00Z"><w:r><w:rPr><w:rFonts w:eastAsia="黑体;SimHei" w:cs="宋体;SimSun" w:ascii="黑体;SimHei" w:hAnsi="黑体;SimHei"/><w:sz w:val="36"/><w:szCs w:val="36"/></w:rPr><w:t>19</w:t></w:r></w:ins><w:ins w:id="794" w:author="MC SYSTEM" w:date="2010-11-02T15:05:00Z"><w:r><w:rPr><w:rFonts w:ascii="黑体;SimHei" w:hAnsi="黑体;SimHei" w:cs="宋体;SimSun" w:eastAsia="黑体;SimHei"/><w:sz w:val="36"/><w:szCs w:val="36"/></w:rPr><w:t>日 实施</w:t></w:r></w:ins></w:p><w:p><w:pPr><w:pStyle w:val="Normal"/><w:widowControl/><w:spacing w:lineRule="auto" w:line="360"/><w:jc w:val="center"/><w:rPr><w:rFonts w:ascii="黑体;SimHei" w:hAnsi="黑体;SimHei" w:eastAsia="黑体;SimHei" w:cs="宋体;SimSun"/><w:b/><w:b/><w:bCs/><w:kern w:val="0"/><w:sz w:val="32"/><w:szCs w:val="32"/><w:ins w:id="797" w:author="MC SYSTEM" w:date="2010-11-02T15:05:00Z"></w:ins></w:rPr></w:pPr><w:ins w:id="796" w:author="MC SYSTEM" w:date="2010-11-02T15:05:00Z"><w:r><w:rPr><w:rFonts w:ascii="黑体;SimHei" w:hAnsi="黑体;SimHei" w:cs="宋体;SimSun" w:eastAsia="黑体;SimHei"/><w:b/><w:bCs/><w:kern w:val="0"/><w:sz w:val="32"/><w:szCs w:val="32"/></w:rPr><w:t>目    录</w:t></w:r></w:ins></w:p><w:p><w:pPr><w:pStyle w:val="Normal"/><w:widowControl/><w:spacing w:lineRule="auto" w:line="360"/><w:jc w:val="center"/><w:rPr><w:rFonts w:ascii="黑体;SimHei" w:hAnsi="黑体;SimHei" w:eastAsia="黑体;SimHei" w:cs="宋体;SimSun"/><w:b/><w:b/><w:bCs/><w:kern w:val="0"/><w:sz w:val="32"/><w:szCs w:val="32"/></w:rPr></w:pPr><w:r><w:rPr><w:rFonts w:eastAsia="黑体;SimHei" w:cs="宋体;SimSun" w:ascii="黑体;SimHei" w:hAnsi="黑体;SimHei"/><w:b/><w:bCs/><w:kern w:val="0"/><w:sz w:val="32"/><w:szCs w:val="32"/></w:rPr></w:r></w:p><w:sdt><w:sdtPr><w:docPartObj><w:docPartGallery w:val="Table of Contents"/><w:docPartUnique w:val="true"/></w:docPartObj></w:sdtPr><w:sdtContent><w:p><w:pPr><w:pStyle w:val="Contents1"/><w:spacing w:lineRule="exact" w:line="540"/><w:rPr><w:rFonts w:ascii="仿宋_GB2312" w:hAnsi="仿宋_GB2312"/><w:sz w:val="21"/><w:lang w:val="en-US" w:eastAsia="en-US"/><w:ins w:id="806" w:author="MC SYSTEM" w:date="2010-11-02T15:05:00Z"></w:ins></w:rPr></w:pPr><w:ins w:id="798" w:author="MC SYSTEM" w:date="2010-11-02T15:05:00Z"><w:r><w:fldChar w:fldCharType="begin"></w:fldChar></w:r><w:r><w:rPr><w:rStyle w:val="IndexLink"/><w:kern w:val="0"/><w:rFonts w:ascii="仿宋_GB2312" w:hAnsi="仿宋_GB2312" w:cs="宋体;SimSun"/><w:lang w:val="en-US" w:eastAsia="en-US"/></w:rPr><w:instrText xml:space="preserve"> TOC \o &quot;1-2&quot; \h \z \u </w:instrText></w:r></w:ins><w:r><w:rPr><w:rStyle w:val="IndexLink"/><w:kern w:val="0"/><w:rFonts w:ascii="仿宋_GB2312" w:hAnsi="仿宋_GB2312" w:cs="宋体;SimSun"/><w:lang w:val="en-US" w:eastAsia="en-US"/></w:rPr><w:fldChar w:fldCharType="separate"/></w:r><w:hyperlink w:anchor="__RefHeading___Toc265242442"><w:ins w:id="799" w:author="MC SYSTEM" w:date="2010-11-02T15:05:00Z"><w:r><w:rPr><w:rStyle w:val="IndexLink"/><w:rFonts w:ascii="仿宋_GB2312" w:hAnsi="仿宋_GB2312" w:cs="宋体;SimSun"/><w:kern w:val="0"/><w:lang w:val="en-US" w:eastAsia="en-US"/></w:rPr><w:t>前  言</w:t></w:r></w:ins><w:ins w:id="800" w:author="MC SYSTEM" w:date="2010-11-02T15:08:00Z"><w:r><w:rPr><w:rStyle w:val="IndexLink"/><w:rFonts w:ascii="仿宋_GB2312" w:hAnsi="仿宋_GB2312" w:cs="宋体;SimSun"/><w:kern w:val="0"/><w:lang w:val="en-US" w:eastAsia="en-US"/></w:rPr><w:t xml:space="preserve"> </w:t></w:r></w:ins><w:ins w:id="801" w:author="MC SYSTEM" w:date="2010-11-02T15:06:00Z"><w:r><w:rPr><w:rStyle w:val="IndexLink"/><w:rFonts w:ascii="仿宋_GB2312" w:hAnsi="仿宋_GB2312" w:cs="宋体;SimSun"/><w:kern w:val="0"/><w:lang w:val="en-US" w:eastAsia="en-US"/></w:rPr><w:t>………………………………</w:t></w:r></w:ins><w:ins w:id="802" w:author="MC SYSTEM" w:date="2010-11-02T15:08:00Z"><w:r><w:rPr><w:rStyle w:val="IndexLink"/><w:rFonts w:ascii="仿宋_GB2312" w:hAnsi="仿宋_GB2312" w:cs="宋体;SimSun"/><w:kern w:val="0"/><w:lang w:val="en-US" w:eastAsia="en-US"/></w:rPr><w:t>……</w:t></w:r></w:ins><w:ins w:id="803" w:author="MC SYSTEM" w:date="2010-11-02T15:06:00Z"><w:r><w:rPr><w:rStyle w:val="IndexLink"/><w:rFonts w:ascii="仿宋_GB2312" w:hAnsi="仿宋_GB2312" w:cs="宋体;SimSun"/><w:kern w:val="0"/><w:lang w:val="en-US" w:eastAsia="en-US"/></w:rPr><w:t>……………………</w:t></w:r></w:ins><w:ins w:id="804" w:author="MC SYSTEM" w:date="2010-11-02T15:06:00Z"><w:r><w:rPr><w:rStyle w:val="IndexLink"/><w:rFonts w:cs="宋体;SimSun" w:ascii="仿宋_GB2312" w:hAnsi="仿宋_GB2312"/><w:kern w:val="0"/><w:lang w:val="en-US" w:eastAsia="en-US"/></w:rPr><w:tab/></w:r></w:ins><w:ins w:id="805" w:author="MC SYSTEM" w:date="2010-11-04T10:28:00Z"><w:r><w:rPr><w:rStyle w:val="IndexLink"/><w:rFonts w:cs="宋体;SimSun" w:ascii="仿宋_GB2312" w:hAnsi="仿宋_GB2312"/><w:lang w:val="en-US" w:eastAsia="en-US"/></w:rPr><w:t>1</w:t></w:r></w:ins></w:hyperlink></w:p><w:p><w:pPr><w:pStyle w:val="Contents1"/><w:spacing w:lineRule="exact" w:line="540"/><w:rPr><w:rFonts w:ascii="仿宋_GB2312" w:hAnsi="仿宋_GB2312"/><w:sz w:val="21"/><w:lang w:val="en-US" w:eastAsia="en-US"/><w:ins w:id="814" w:author="MC SYSTEM" w:date="2010-11-02T15:05:00Z"></w:ins></w:rPr></w:pPr><w:hyperlink w:anchor="__RefHeading___Toc265242443"><w:ins w:id="807" w:author="MC SYSTEM" w:date="2010-11-02T15:05:00Z"><w:r><w:rPr><w:rStyle w:val="IndexLink"/><w:rFonts w:cs="宋体;SimSun" w:ascii="仿宋_GB2312" w:hAnsi="仿宋_GB2312"/><w:bCs/><w:kern w:val="0"/><w:lang w:val="en-US" w:eastAsia="en-US"/></w:rPr><w:t xml:space="preserve">1  </w:t></w:r></w:ins><w:ins w:id="808" w:author="MC SYSTEM" w:date="2010-11-02T15:05:00Z"><w:r><w:rPr><w:rStyle w:val="IndexLink"/><w:rFonts w:ascii="仿宋_GB2312" w:hAnsi="仿宋_GB2312" w:cs="宋体;SimSun"/><w:bCs/><w:kern w:val="0"/><w:lang w:val="en-US" w:eastAsia="en-US"/></w:rPr><w:t>范围</w:t></w:r></w:ins><w:ins w:id="809" w:author="MC SYSTEM" w:date="2010-11-02T15:07:00Z"><w:r><w:rPr><w:rStyle w:val="IndexLink"/><w:rFonts w:ascii="仿宋_GB2312" w:hAnsi="仿宋_GB2312" w:cs="宋体;SimSun"/><w:bCs/><w:kern w:val="0"/><w:lang w:val="en-US" w:eastAsia="en-US"/></w:rPr><w:t>…………………………</w:t></w:r></w:ins><w:ins w:id="810" w:author="MC SYSTEM" w:date="2010-11-02T15:09:00Z"><w:r><w:rPr><w:rStyle w:val="IndexLink"/><w:rFonts w:ascii="仿宋_GB2312" w:hAnsi="仿宋_GB2312" w:cs="宋体;SimSun"/><w:bCs/><w:kern w:val="0"/><w:lang w:val="en-US" w:eastAsia="en-US"/></w:rPr><w:t>……</w:t></w:r></w:ins><w:ins w:id="811" w:author="MC SYSTEM" w:date="2010-11-02T15:07:00Z"><w:r><w:rPr><w:rStyle w:val="IndexLink"/><w:rFonts w:ascii="仿宋_GB2312" w:hAnsi="仿宋_GB2312" w:cs="宋体;SimSun"/><w:bCs/><w:kern w:val="0"/><w:lang w:val="en-US" w:eastAsia="en-US"/></w:rPr><w:t>…………………………</w:t></w:r></w:ins><w:ins w:id="812" w:author="MC SYSTEM" w:date="2010-11-02T15:07:00Z"><w:r><w:rPr><w:rStyle w:val="IndexLink"/><w:rFonts w:cs="宋体;SimSun" w:ascii="仿宋_GB2312" w:hAnsi="仿宋_GB2312"/><w:bCs/><w:kern w:val="0"/><w:lang w:val="en-US" w:eastAsia="en-US"/></w:rPr><w:tab/></w:r></w:ins><w:ins w:id="813" w:author="MC SYSTEM" w:date="2010-11-04T10:28:00Z"><w:r><w:rPr><w:rStyle w:val="IndexLink"/><w:rFonts w:ascii="仿宋_GB2312" w:hAnsi="仿宋_GB2312"/><w:lang w:val="en-US" w:eastAsia="en-US"/></w:rPr><w:t>2</w:t></w:r></w:ins></w:hyperlink></w:p><w:p><w:pPr><w:pStyle w:val="Contents1"/><w:spacing w:lineRule="exact" w:line="540"/><w:rPr><w:rFonts w:ascii="仿宋_GB2312" w:hAnsi="仿宋_GB2312"/><w:sz w:val="21"/><w:lang w:val="en-US" w:eastAsia="en-US"/><w:ins w:id="822" w:author="MC SYSTEM" w:date="2010-11-02T15:05:00Z"></w:ins></w:rPr></w:pPr><w:hyperlink w:anchor="__RefHeading___Toc265242444"><w:ins w:id="815" w:author="MC SYSTEM" w:date="2010-11-02T15:05:00Z"><w:r><w:rPr><w:rStyle w:val="IndexLink"/><w:rFonts w:cs="宋体;SimSun" w:ascii="仿宋_GB2312" w:hAnsi="仿宋_GB2312"/><w:bCs/><w:kern w:val="0"/><w:lang w:val="en-US" w:eastAsia="en-US"/></w:rPr><w:t xml:space="preserve">2  </w:t></w:r></w:ins><w:ins w:id="816" w:author="MC SYSTEM" w:date="2010-11-02T15:05:00Z"><w:r><w:rPr><w:rStyle w:val="IndexLink"/><w:rFonts w:ascii="仿宋_GB2312" w:hAnsi="仿宋_GB2312" w:cs="宋体;SimSun"/><w:bCs/><w:kern w:val="0"/><w:lang w:val="en-US" w:eastAsia="en-US"/></w:rPr><w:t>术语和定义</w:t></w:r></w:ins><w:ins w:id="817" w:author="MC SYSTEM" w:date="2010-11-02T15:07:00Z"><w:r><w:rPr><w:rStyle w:val="IndexLink"/><w:rFonts w:ascii="仿宋_GB2312" w:hAnsi="仿宋_GB2312" w:cs="宋体;SimSun"/><w:bCs/><w:kern w:val="0"/><w:lang w:val="en-US" w:eastAsia="en-US"/></w:rPr><w:t>………………………</w:t></w:r></w:ins><w:ins w:id="818" w:author="MC SYSTEM" w:date="2010-11-02T15:09:00Z"><w:r><w:rPr><w:rStyle w:val="IndexLink"/><w:rFonts w:ascii="仿宋_GB2312" w:hAnsi="仿宋_GB2312" w:cs="宋体;SimSun"/><w:bCs/><w:kern w:val="0"/><w:lang w:val="en-US" w:eastAsia="en-US"/></w:rPr><w:t>……</w:t></w:r></w:ins><w:ins w:id="819" w:author="MC SYSTEM" w:date="2010-11-02T15:07:00Z"><w:r><w:rPr><w:rStyle w:val="IndexLink"/><w:rFonts w:ascii="仿宋_GB2312" w:hAnsi="仿宋_GB2312" w:cs="宋体;SimSun"/><w:bCs/><w:kern w:val="0"/><w:lang w:val="en-US" w:eastAsia="en-US"/></w:rPr><w:t>……………………</w:t></w:r></w:ins><w:ins w:id="820" w:author="MC SYSTEM" w:date="2010-11-02T15:07:00Z"><w:r><w:rPr><w:rStyle w:val="IndexLink"/><w:rFonts w:cs="宋体;SimSun" w:ascii="仿宋_GB2312" w:hAnsi="仿宋_GB2312"/><w:bCs/><w:kern w:val="0"/><w:lang w:val="en-US" w:eastAsia="en-US"/></w:rPr><w:tab/></w:r></w:ins><w:ins w:id="821" w:author="MC SYSTEM" w:date="2010-11-04T10:28:00Z"><w:r><w:rPr><w:rStyle w:val="IndexLink"/><w:rFonts w:ascii="仿宋_GB2312" w:hAnsi="仿宋_GB2312"/><w:lang w:val="en-US" w:eastAsia="en-US"/></w:rPr><w:t>2</w:t></w:r></w:ins></w:hyperlink></w:p><w:p><w:pPr><w:pStyle w:val="Contents2"/><w:tabs><w:tab w:val="clear" w:pos="420"/><w:tab w:val="left" w:pos="7980" w:leader="none"/></w:tabs><w:spacing w:lineRule="exact" w:line="540"/><w:ind w:left="570" w:hanging="0"/><w:rPr><w:rFonts w:ascii="仿宋_GB2312" w:hAnsi="仿宋_GB2312"/><w:sz w:val="21"/><w:lang w:val="en-US" w:eastAsia="en-US"/><w:ins w:id="829" w:author="MC SYSTEM" w:date="2010-11-02T15:05:00Z"></w:ins></w:rPr></w:pPr><w:hyperlink w:anchor="__RefHeading___Toc265242445"><w:ins w:id="823" w:author="MC SYSTEM" w:date="2010-11-02T15:05:00Z"><w:r><w:rPr><w:rStyle w:val="IndexLink"/><w:rFonts w:cs="宋体;SimSun" w:ascii="仿宋_GB2312" w:hAnsi="仿宋_GB2312"/><w:kern w:val="0"/><w:lang w:val="en-US" w:eastAsia="en-US"/></w:rPr><w:t xml:space="preserve">2.1 </w:t></w:r></w:ins><w:ins w:id="824" w:author="MC SYSTEM" w:date="2010-11-02T15:05:00Z"><w:r><w:rPr><w:rStyle w:val="IndexLink"/><w:rFonts w:ascii="仿宋_GB2312" w:hAnsi="仿宋_GB2312" w:cs="宋体;SimSun"/><w:kern w:val="0"/><w:lang w:val="en-US" w:eastAsia="en-US"/></w:rPr><w:t>应急预案…………………………</w:t></w:r></w:ins><w:ins w:id="825" w:author="MC SYSTEM" w:date="2010-11-02T15:09:00Z"><w:r><w:rPr><w:rStyle w:val="IndexLink"/><w:rFonts w:ascii="仿宋_GB2312" w:hAnsi="仿宋_GB2312" w:cs="宋体;SimSun"/><w:kern w:val="0"/><w:lang w:val="en-US" w:eastAsia="en-US"/></w:rPr><w:t>……</w:t></w:r></w:ins><w:ins w:id="826" w:author="MC SYSTEM" w:date="2010-11-02T15:06:00Z"><w:r><w:rPr><w:rStyle w:val="IndexLink"/><w:rFonts w:ascii="仿宋_GB2312" w:hAnsi="仿宋_GB2312" w:cs="宋体;SimSun"/><w:kern w:val="0"/><w:lang w:val="en-US" w:eastAsia="en-US"/></w:rPr><w:t>………………</w:t></w:r></w:ins><w:ins w:id="827" w:author="MC SYSTEM" w:date="2010-11-02T15:06:00Z"><w:r><w:rPr><w:rStyle w:val="IndexLink"/><w:rFonts w:ascii="仿宋_GB2312" w:hAnsi="仿宋_GB2312"/><w:lang w:val="en-US" w:eastAsia="en-US"/></w:rPr><w:tab/></w:r></w:ins><w:ins w:id="828" w:author="MC SYSTEM" w:date="2010-11-04T10:28:00Z"><w:r><w:rPr><w:rStyle w:val="IndexLink"/><w:rFonts w:ascii="仿宋_GB2312" w:hAnsi="仿宋_GB2312"/><w:lang w:val="en-US" w:eastAsia="en-US"/></w:rPr><w:t>2</w:t></w:r></w:ins></w:hyperlink></w:p><w:p><w:pPr><w:pStyle w:val="Contents2"/><w:tabs><w:tab w:val="clear" w:pos="420"/><w:tab w:val="left" w:pos="7980" w:leader="none"/></w:tabs><w:spacing w:lineRule="exact" w:line="540"/><w:ind w:left="570" w:hanging="0"/><w:rPr><w:rFonts w:ascii="仿宋_GB2312" w:hAnsi="仿宋_GB2312"/><w:sz w:val="21"/><w:lang w:val="en-US" w:eastAsia="en-US"/><w:ins w:id="836" w:author="MC SYSTEM" w:date="2010-11-02T15:05:00Z"></w:ins></w:rPr></w:pPr><w:hyperlink w:anchor="__RefHeading___Toc265242446"><w:ins w:id="830" w:author="MC SYSTEM" w:date="2010-11-02T15:05:00Z"><w:r><w:rPr><w:rStyle w:val="IndexLink"/><w:rFonts w:cs="宋体;SimSun" w:ascii="仿宋_GB2312" w:hAnsi="仿宋_GB2312"/><w:kern w:val="0"/><w:lang w:val="en-US" w:eastAsia="en-US"/></w:rPr><w:t xml:space="preserve">2.2 </w:t></w:r></w:ins><w:ins w:id="831" w:author="MC SYSTEM" w:date="2010-11-02T15:05:00Z"><w:r><w:rPr><w:rStyle w:val="IndexLink"/><w:rFonts w:ascii="仿宋_GB2312" w:hAnsi="仿宋_GB2312" w:cs="宋体;SimSun"/><w:kern w:val="0"/><w:lang w:val="en-US" w:eastAsia="en-US"/></w:rPr><w:t>应急准备………………………………</w:t></w:r></w:ins><w:ins w:id="832" w:author="MC SYSTEM" w:date="2010-11-02T15:09:00Z"><w:r><w:rPr><w:rStyle w:val="IndexLink"/><w:rFonts w:ascii="仿宋_GB2312" w:hAnsi="仿宋_GB2312" w:cs="宋体;SimSun"/><w:kern w:val="0"/><w:lang w:val="en-US" w:eastAsia="en-US"/></w:rPr><w:t>……</w:t></w:r></w:ins><w:ins w:id="833" w:author="MC SYSTEM" w:date="2010-11-02T15:05:00Z"><w:r><w:rPr><w:rStyle w:val="IndexLink"/><w:rFonts w:ascii="仿宋_GB2312" w:hAnsi="仿宋_GB2312" w:cs="宋体;SimSun"/><w:kern w:val="0"/><w:lang w:val="en-US" w:eastAsia="en-US"/></w:rPr><w:t>…………</w:t></w:r></w:ins><w:ins w:id="834" w:author="MC SYSTEM" w:date="2010-11-02T15:05:00Z"><w:r><w:rPr><w:rStyle w:val="IndexLink"/><w:rFonts w:ascii="仿宋_GB2312" w:hAnsi="仿宋_GB2312"/><w:lang w:val="en-US" w:eastAsia="en-US"/></w:rPr><w:tab/></w:r></w:ins><w:ins w:id="835" w:author="MC SYSTEM" w:date="2010-11-04T10:28:00Z"><w:r><w:rPr><w:rStyle w:val="IndexLink"/><w:rFonts w:ascii="仿宋_GB2312" w:hAnsi="仿宋_GB2312"/><w:lang w:val="en-US" w:eastAsia="en-US"/></w:rPr><w:t>2</w:t></w:r></w:ins></w:hyperlink></w:p><w:p><w:pPr><w:pStyle w:val="Contents2"/><w:tabs><w:tab w:val="clear" w:pos="420"/><w:tab w:val="left" w:pos="7980" w:leader="none"/></w:tabs><w:spacing w:lineRule="exact" w:line="540"/><w:ind w:left="570" w:hanging="0"/><w:rPr><w:rFonts w:ascii="仿宋_GB2312" w:hAnsi="仿宋_GB2312"/><w:sz w:val="21"/><w:lang w:val="en-US" w:eastAsia="en-US"/><w:ins w:id="844" w:author="MC SYSTEM" w:date="2010-11-02T15:05:00Z"></w:ins></w:rPr></w:pPr><w:hyperlink w:anchor="__RefHeading___Toc265242447"><w:ins w:id="837" w:author="MC SYSTEM" w:date="2010-11-02T15:05:00Z"><w:r><w:rPr><w:rStyle w:val="IndexLink"/><w:rFonts w:cs="宋体;SimSun" w:ascii="仿宋_GB2312" w:hAnsi="仿宋_GB2312"/><w:kern w:val="0"/><w:lang w:val="en-US" w:eastAsia="en-US"/></w:rPr><w:t xml:space="preserve">2.3 </w:t></w:r></w:ins><w:ins w:id="838" w:author="MC SYSTEM" w:date="2010-11-02T15:05:00Z"><w:r><w:rPr><w:rStyle w:val="IndexLink"/><w:rFonts w:ascii="仿宋_GB2312" w:hAnsi="仿宋_GB2312" w:cs="宋体;SimSun"/><w:kern w:val="0"/><w:lang w:val="en-US" w:eastAsia="en-US"/></w:rPr><w:t>应急响应</w:t></w:r></w:ins><w:ins w:id="839" w:author="MC SYSTEM" w:date="2010-11-02T15:05:00Z"><w:r><w:rPr><w:rStyle w:val="IndexLink"/><w:rFonts w:ascii="仿宋_GB2312" w:hAnsi="仿宋_GB2312"/><w:lang w:val="en-US" w:eastAsia="en-US"/></w:rPr><w:t>……………………………………</w:t></w:r></w:ins><w:ins w:id="840" w:author="MC SYSTEM" w:date="2010-11-02T15:09:00Z"><w:r><w:rPr><w:rStyle w:val="IndexLink"/><w:rFonts w:ascii="仿宋_GB2312" w:hAnsi="仿宋_GB2312"/><w:lang w:val="en-US" w:eastAsia="en-US"/></w:rPr><w:t>……</w:t></w:r></w:ins><w:ins w:id="841" w:author="MC SYSTEM" w:date="2010-11-02T15:06:00Z"><w:r><w:rPr><w:rStyle w:val="IndexLink"/><w:rFonts w:ascii="仿宋_GB2312" w:hAnsi="仿宋_GB2312"/><w:lang w:val="en-US" w:eastAsia="en-US"/></w:rPr><w:t>……</w:t></w:r></w:ins><w:ins w:id="842" w:author="MC SYSTEM" w:date="2010-11-03T09:56:00Z"><w:r><w:rPr><w:rStyle w:val="IndexLink"/><w:rFonts w:ascii="仿宋_GB2312" w:hAnsi="仿宋_GB2312"/><w:lang w:val="en-US" w:eastAsia="en-US"/></w:rPr><w:tab/></w:r></w:ins><w:ins w:id="843" w:author="MC SYSTEM" w:date="2010-11-04T10:28:00Z"><w:r><w:rPr><w:rStyle w:val="IndexLink"/><w:rFonts w:ascii="仿宋_GB2312" w:hAnsi="仿宋_GB2312"/><w:lang w:val="en-US" w:eastAsia="en-US"/></w:rPr><w:t>2</w:t></w:r></w:ins></w:hyperlink></w:p><w:p><w:pPr><w:pStyle w:val="Contents2"/><w:tabs><w:tab w:val="clear" w:pos="420"/><w:tab w:val="left" w:pos="7980" w:leader="none"/></w:tabs><w:spacing w:lineRule="exact" w:line="540"/><w:ind w:left="570" w:hanging="0"/><w:rPr><w:rFonts w:ascii="仿宋_GB2312" w:hAnsi="仿宋_GB2312"/><w:sz w:val="21"/><w:lang w:val="en-US" w:eastAsia="en-US"/><w:ins w:id="851" w:author="MC SYSTEM" w:date="2010-11-02T15:05:00Z"></w:ins></w:rPr></w:pPr><w:hyperlink w:anchor="__RefHeading___Toc265242448"><w:ins w:id="845" w:author="MC SYSTEM" w:date="2010-11-02T15:05:00Z"><w:r><w:rPr><w:rStyle w:val="IndexLink"/><w:rFonts w:cs="宋体;SimSun" w:ascii="仿宋_GB2312" w:hAnsi="仿宋_GB2312"/><w:kern w:val="0"/><w:lang w:val="en-US" w:eastAsia="en-US"/></w:rPr><w:t xml:space="preserve">2.4 </w:t></w:r></w:ins><w:ins w:id="846" w:author="MC SYSTEM" w:date="2010-11-02T15:05:00Z"><w:r><w:rPr><w:rStyle w:val="IndexLink"/><w:rFonts w:ascii="仿宋_GB2312" w:hAnsi="仿宋_GB2312" w:cs="宋体;SimSun"/><w:kern w:val="0"/><w:lang w:val="en-US" w:eastAsia="en-US"/></w:rPr><w:t>应急救援………………………………………</w:t></w:r></w:ins><w:ins w:id="847" w:author="MC SYSTEM" w:date="2010-11-02T15:09:00Z"><w:r><w:rPr><w:rStyle w:val="IndexLink"/><w:rFonts w:ascii="仿宋_GB2312" w:hAnsi="仿宋_GB2312" w:cs="宋体;SimSun"/><w:kern w:val="0"/><w:lang w:val="en-US" w:eastAsia="en-US"/></w:rPr><w:t>……</w:t></w:r></w:ins><w:ins w:id="848" w:author="MC SYSTEM" w:date="2010-11-02T15:05:00Z"><w:r><w:rPr><w:rStyle w:val="IndexLink"/><w:rFonts w:ascii="仿宋_GB2312" w:hAnsi="仿宋_GB2312" w:cs="宋体;SimSun"/><w:kern w:val="0"/><w:lang w:val="en-US" w:eastAsia="en-US"/></w:rPr><w:t>…</w:t></w:r></w:ins><w:ins w:id="849" w:author="MC SYSTEM" w:date="2010-11-02T15:05:00Z"><w:r><w:rPr><w:rStyle w:val="IndexLink"/><w:rFonts w:ascii="仿宋_GB2312" w:hAnsi="仿宋_GB2312"/><w:lang w:val="en-US" w:eastAsia="en-US"/></w:rPr><w:tab/></w:r></w:ins><w:ins w:id="850" w:author="MC SYSTEM" w:date="2010-11-04T10:28:00Z"><w:r><w:rPr><w:rStyle w:val="IndexLink"/><w:rFonts w:ascii="仿宋_GB2312" w:hAnsi="仿宋_GB2312"/><w:lang w:val="en-US" w:eastAsia="en-US"/></w:rPr><w:t>2</w:t></w:r></w:ins></w:hyperlink></w:p><w:p><w:pPr><w:pStyle w:val="Contents2"/><w:tabs><w:tab w:val="clear" w:pos="420"/><w:tab w:val="left" w:pos="7980" w:leader="none"/></w:tabs><w:spacing w:lineRule="exact" w:line="540"/><w:ind w:left="570" w:hanging="0"/><w:rPr><w:rFonts w:ascii="仿宋_GB2312" w:hAnsi="仿宋_GB2312"/><w:sz w:val="21"/><w:lang w:val="en-US" w:eastAsia="en-US"/><w:ins w:id="857" w:author="MC SYSTEM" w:date="2010-11-02T15:05:00Z"></w:ins></w:rPr></w:pPr><w:hyperlink w:anchor="__RefHeading___Toc265242449"><w:ins w:id="852" w:author="MC SYSTEM" w:date="2010-11-02T15:05:00Z"><w:r><w:rPr><w:rStyle w:val="IndexLink"/><w:rFonts w:cs="宋体;SimSun" w:ascii="仿宋_GB2312" w:hAnsi="仿宋_GB2312"/><w:kern w:val="0"/><w:lang w:val="en-US" w:eastAsia="en-US"/></w:rPr><w:t xml:space="preserve">2.5 </w:t></w:r></w:ins><w:ins w:id="853" w:author="MC SYSTEM" w:date="2010-11-02T15:05:00Z"><w:r><w:rPr><w:rStyle w:val="IndexLink"/><w:rFonts w:ascii="仿宋_GB2312" w:hAnsi="仿宋_GB2312" w:cs="宋体;SimSun"/><w:kern w:val="0"/><w:lang w:val="en-US" w:eastAsia="en-US"/></w:rPr><w:t>恢复………………………………………………</w:t></w:r></w:ins><w:ins w:id="854" w:author="MC SYSTEM" w:date="2010-11-02T15:09:00Z"><w:r><w:rPr><w:rStyle w:val="IndexLink"/><w:rFonts w:ascii="仿宋_GB2312" w:hAnsi="仿宋_GB2312" w:cs="宋体;SimSun"/><w:kern w:val="0"/><w:lang w:val="en-US" w:eastAsia="en-US"/></w:rPr><w:t>……</w:t></w:r></w:ins><w:ins w:id="855" w:author="MC SYSTEM" w:date="2010-11-02T15:07:00Z"><w:r><w:rPr><w:rStyle w:val="IndexLink"/><w:rFonts w:ascii="仿宋_GB2312" w:hAnsi="仿宋_GB2312"/><w:lang w:val="en-US" w:eastAsia="en-US"/></w:rPr><w:tab/></w:r></w:ins><w:ins w:id="856" w:author="MC SYSTEM" w:date="2010-11-04T10:28:00Z"><w:r><w:rPr><w:rStyle w:val="IndexLink"/><w:rFonts w:ascii="仿宋_GB2312" w:hAnsi="仿宋_GB2312"/><w:lang w:val="en-US" w:eastAsia="en-US"/></w:rPr><w:t>2</w:t></w:r></w:ins></w:hyperlink></w:p><w:p><w:pPr><w:pStyle w:val="Contents1"/><w:spacing w:lineRule="exact" w:line="540"/><w:ind w:left="560" w:hanging="0"/><w:rPr><w:rFonts w:ascii="仿宋_GB2312" w:hAnsi="仿宋_GB2312"/><w:sz w:val="21"/><w:lang w:val="en-US" w:eastAsia="en-US"/><w:ins w:id="864" w:author="MC SYSTEM" w:date="2010-11-02T15:05:00Z"></w:ins></w:rPr></w:pPr><w:hyperlink w:anchor="__RefHeading___Toc265242450"><w:ins w:id="858" w:author="MC SYSTEM" w:date="2010-11-02T15:05:00Z"><w:r><w:rPr><w:rStyle w:val="IndexLink"/><w:rFonts w:cs="宋体;SimSun" w:ascii="仿宋_GB2312" w:hAnsi="仿宋_GB2312"/><w:bCs/><w:kern w:val="0"/><w:lang w:val="en-US" w:eastAsia="en-US"/></w:rPr><w:t xml:space="preserve">3  </w:t></w:r></w:ins><w:ins w:id="859" w:author="MC SYSTEM" w:date="2010-11-02T15:05:00Z"><w:r><w:rPr><w:rStyle w:val="IndexLink"/><w:rFonts w:ascii="仿宋_GB2312" w:hAnsi="仿宋_GB2312" w:cs="宋体;SimSun"/><w:bCs/><w:kern w:val="0"/><w:lang w:val="en-US" w:eastAsia="en-US"/></w:rPr><w:t>应急预案编制………………………………………</w:t></w:r></w:ins><w:ins w:id="860" w:author="MC SYSTEM" w:date="2010-11-02T15:09:00Z"><w:r><w:rPr><w:rStyle w:val="IndexLink"/><w:rFonts w:ascii="仿宋_GB2312" w:hAnsi="仿宋_GB2312" w:cs="宋体;SimSun"/><w:bCs/><w:kern w:val="0"/><w:lang w:val="en-US" w:eastAsia="en-US"/></w:rPr><w:t>……</w:t></w:r></w:ins><w:ins w:id="861" w:author="MC SYSTEM" w:date="2010-11-02T15:06:00Z"><w:r><w:rPr><w:rStyle w:val="IndexLink"/><w:rFonts w:ascii="仿宋_GB2312" w:hAnsi="仿宋_GB2312" w:cs="宋体;SimSun"/><w:bCs/><w:kern w:val="0"/><w:lang w:val="en-US" w:eastAsia="en-US"/></w:rPr><w:t>…</w:t></w:r></w:ins><w:ins w:id="862" w:author="MC SYSTEM" w:date="2010-11-02T15:06:00Z"><w:r><w:rPr><w:rStyle w:val="IndexLink"/><w:rFonts w:cs="宋体;SimSun" w:ascii="仿宋_GB2312" w:hAnsi="仿宋_GB2312"/><w:bCs/><w:kern w:val="0"/><w:lang w:val="en-US" w:eastAsia="en-US"/></w:rPr><w:tab/></w:r></w:ins><w:ins w:id="863" w:author="MC SYSTEM" w:date="2010-11-04T10:28:00Z"><w:r><w:rPr><w:rStyle w:val="IndexLink"/><w:rFonts w:ascii="仿宋_GB2312" w:hAnsi="仿宋_GB2312"/><w:lang w:val="en-US" w:eastAsia="en-US"/></w:rPr><w:t>3</w:t></w:r></w:ins></w:hyperlink></w:p><w:p><w:pPr><w:pStyle w:val="Contents2"/><w:tabs><w:tab w:val="clear" w:pos="420"/><w:tab w:val="left" w:pos="7980" w:leader="none"/></w:tabs><w:spacing w:lineRule="exact" w:line="540"/><w:ind w:left="570" w:hanging="0"/><w:rPr><w:rFonts w:ascii="仿宋_GB2312" w:hAnsi="仿宋_GB2312"/><w:sz w:val="21"/><w:lang w:val="en-US" w:eastAsia="en-US"/><w:ins w:id="870" w:author="MC SYSTEM" w:date="2010-11-02T15:05:00Z"></w:ins></w:rPr></w:pPr><w:hyperlink w:anchor="__RefHeading___Toc265242451"><w:ins w:id="865" w:author="MC SYSTEM" w:date="2010-11-02T15:05:00Z"><w:r><w:rPr><w:rStyle w:val="IndexLink"/><w:rFonts w:cs="宋体;SimSun" w:ascii="仿宋_GB2312" w:hAnsi="仿宋_GB2312"/><w:bCs/><w:kern w:val="0"/><w:lang w:val="en-US" w:eastAsia="en-US"/></w:rPr><w:t xml:space="preserve">3.1 </w:t></w:r></w:ins><w:ins w:id="866" w:author="MC SYSTEM" w:date="2010-11-02T15:05:00Z"><w:r><w:rPr><w:rStyle w:val="IndexLink"/><w:rFonts w:ascii="仿宋_GB2312" w:hAnsi="仿宋_GB2312" w:cs="宋体;SimSun"/><w:bCs/><w:kern w:val="0"/><w:lang w:val="en-US" w:eastAsia="en-US"/></w:rPr><w:t>编制准备…………………………………………</w:t></w:r></w:ins><w:ins w:id="867" w:author="MC SYSTEM" w:date="2010-11-02T15:09:00Z"><w:r><w:rPr><w:rStyle w:val="IndexLink"/><w:rFonts w:ascii="仿宋_GB2312" w:hAnsi="仿宋_GB2312" w:cs="宋体;SimSun"/><w:bCs/><w:kern w:val="0"/><w:lang w:val="en-US" w:eastAsia="en-US"/></w:rPr><w:t>……</w:t></w:r></w:ins><w:ins w:id="868" w:author="MC SYSTEM" w:date="2010-11-02T15:05:00Z"><w:r><w:rPr><w:rStyle w:val="IndexLink"/><w:rFonts w:ascii="仿宋_GB2312" w:hAnsi="仿宋_GB2312"/><w:lang w:val="en-US" w:eastAsia="en-US"/></w:rPr><w:tab/></w:r></w:ins><w:ins w:id="869" w:author="MC SYSTEM" w:date="2010-11-04T10:28:00Z"><w:r><w:rPr><w:rStyle w:val="IndexLink"/><w:rFonts w:ascii="仿宋_GB2312" w:hAnsi="仿宋_GB2312"/><w:lang w:val="en-US" w:eastAsia="en-US"/></w:rPr><w:t>3</w:t></w:r></w:ins></w:hyperlink></w:p><w:p><w:pPr><w:pStyle w:val="Contents2"/><w:tabs><w:tab w:val="clear" w:pos="420"/><w:tab w:val="left" w:pos="7980" w:leader="none"/></w:tabs><w:spacing w:lineRule="exact" w:line="540"/><w:ind w:left="570" w:hanging="0"/><w:rPr><w:rFonts w:ascii="仿宋_GB2312" w:hAnsi="仿宋_GB2312"/><w:sz w:val="21"/><w:lang w:val="en-US" w:eastAsia="en-US"/><w:ins w:id="876" w:author="MC SYSTEM" w:date="2010-11-02T15:05:00Z"></w:ins></w:rPr></w:pPr><w:hyperlink w:anchor="__RefHeading___Toc265242452"><w:ins w:id="871" w:author="MC SYSTEM" w:date="2010-11-02T15:05:00Z"><w:r><w:rPr><w:rStyle w:val="IndexLink"/><w:rFonts w:cs="宋体;SimSun" w:ascii="仿宋_GB2312" w:hAnsi="仿宋_GB2312"/><w:bCs/><w:kern w:val="0"/><w:lang w:val="en-US" w:eastAsia="en-US"/></w:rPr><w:t xml:space="preserve">3.2 </w:t></w:r></w:ins><w:ins w:id="872" w:author="MC SYSTEM" w:date="2010-11-02T15:05:00Z"><w:r><w:rPr><w:rStyle w:val="IndexLink"/><w:rFonts w:ascii="仿宋_GB2312" w:hAnsi="仿宋_GB2312" w:cs="宋体;SimSun"/><w:bCs/><w:kern w:val="0"/><w:lang w:val="en-US" w:eastAsia="en-US"/></w:rPr><w:t>编制程序</w:t></w:r></w:ins><w:ins w:id="873" w:author="MC SYSTEM" w:date="2010-11-02T15:09:00Z"><w:r><w:rPr><w:rStyle w:val="IndexLink"/><w:rFonts w:ascii="仿宋_GB2312" w:hAnsi="仿宋_GB2312" w:cs="宋体;SimSun"/><w:bCs/><w:kern w:val="0"/><w:lang w:val="en-US" w:eastAsia="en-US"/></w:rPr><w:t>………………………………………………</w:t></w:r></w:ins><w:ins w:id="874" w:author="MC SYSTEM" w:date="2010-11-02T15:05:00Z"><w:r><w:rPr><w:rStyle w:val="IndexLink"/><w:rFonts w:ascii="仿宋_GB2312" w:hAnsi="仿宋_GB2312"/><w:lang w:val="en-US" w:eastAsia="en-US"/></w:rPr><w:tab/></w:r></w:ins><w:ins w:id="875" w:author="MC SYSTEM" w:date="2010-11-04T10:28:00Z"><w:r><w:rPr><w:rStyle w:val="IndexLink"/><w:rFonts w:ascii="仿宋_GB2312" w:hAnsi="仿宋_GB2312"/><w:lang w:val="en-US" w:eastAsia="en-US"/></w:rPr><w:t>3</w:t></w:r></w:ins></w:hyperlink></w:p><w:p><w:pPr><w:pStyle w:val="Contents1"/><w:spacing w:lineRule="exact" w:line="540"/><w:ind w:left="560" w:hanging="0"/><w:rPr><w:rFonts w:ascii="仿宋_GB2312" w:hAnsi="仿宋_GB2312"/><w:sz w:val="21"/><w:lang w:val="en-US" w:eastAsia="en-US"/><w:ins w:id="882" w:author="MC SYSTEM" w:date="2010-11-02T15:05:00Z"></w:ins></w:rPr></w:pPr><w:hyperlink w:anchor="__RefHeading___Toc265242453"><w:ins w:id="877" w:author="MC SYSTEM" w:date="2010-11-02T15:05:00Z"><w:r><w:rPr><w:rStyle w:val="IndexLink"/><w:rFonts w:cs="宋体;SimSun" w:ascii="仿宋_GB2312" w:hAnsi="仿宋_GB2312"/><w:bCs/><w:kern w:val="0"/><w:lang w:val="en-US" w:eastAsia="en-US"/></w:rPr><w:t xml:space="preserve">4  </w:t></w:r></w:ins><w:ins w:id="878" w:author="MC SYSTEM" w:date="2010-11-02T15:05:00Z"><w:r><w:rPr><w:rStyle w:val="IndexLink"/><w:rFonts w:ascii="仿宋_GB2312" w:hAnsi="仿宋_GB2312" w:cs="宋体;SimSun"/><w:bCs/><w:kern w:val="0"/><w:lang w:val="en-US" w:eastAsia="en-US"/></w:rPr><w:t>应急预案体系构成</w:t></w:r></w:ins><w:ins w:id="879" w:author="MC SYSTEM" w:date="2010-11-02T15:09:00Z"><w:r><w:rPr><w:rStyle w:val="IndexLink"/><w:rFonts w:ascii="仿宋_GB2312" w:hAnsi="仿宋_GB2312" w:cs="宋体;SimSun"/><w:bCs/><w:kern w:val="0"/><w:lang w:val="en-US" w:eastAsia="en-US"/></w:rPr><w:t>…………………………………………</w:t></w:r></w:ins><w:ins w:id="880" w:author="MC SYSTEM" w:date="2010-11-02T15:05:00Z"><w:r><w:rPr><w:rStyle w:val="IndexLink"/><w:rFonts w:ascii="仿宋_GB2312" w:hAnsi="仿宋_GB2312"/><w:lang w:val="en-US" w:eastAsia="en-US"/></w:rPr><w:tab/></w:r></w:ins><w:ins w:id="881" w:author="MC SYSTEM" w:date="2010-11-04T10:28:00Z"><w:r><w:rPr><w:rStyle w:val="IndexLink"/><w:rFonts w:ascii="仿宋_GB2312" w:hAnsi="仿宋_GB2312"/><w:lang w:val="en-US" w:eastAsia="en-US"/></w:rPr><w:t>4</w:t></w:r></w:ins></w:hyperlink></w:p><w:p><w:pPr><w:pStyle w:val="Contents2"/><w:tabs><w:tab w:val="clear" w:pos="420"/><w:tab w:val="left" w:pos="7980" w:leader="none"/></w:tabs><w:spacing w:lineRule="exact" w:line="540"/><w:ind w:left="570" w:hanging="0"/><w:rPr><w:rFonts w:ascii="仿宋_GB2312" w:hAnsi="仿宋_GB2312"/><w:sz w:val="21"/><w:lang w:val="en-US" w:eastAsia="en-US"/><w:ins w:id="888" w:author="MC SYSTEM" w:date="2010-11-02T15:05:00Z"></w:ins></w:rPr></w:pPr><w:hyperlink w:anchor="__RefHeading___Toc265242454"><w:ins w:id="883" w:author="MC SYSTEM" w:date="2010-11-02T15:05:00Z"><w:r><w:rPr><w:rStyle w:val="IndexLink"/><w:rFonts w:cs="宋体;SimSun" w:ascii="仿宋_GB2312" w:hAnsi="仿宋_GB2312"/><w:bCs/><w:kern w:val="0"/><w:lang w:val="en-US" w:eastAsia="en-US"/></w:rPr><w:t xml:space="preserve">4.1 </w:t></w:r></w:ins><w:ins w:id="884" w:author="MC SYSTEM" w:date="2010-11-02T15:05:00Z"><w:r><w:rPr><w:rStyle w:val="IndexLink"/><w:rFonts w:ascii="仿宋_GB2312" w:hAnsi="仿宋_GB2312" w:cs="宋体;SimSun"/><w:bCs/><w:kern w:val="0"/><w:lang w:val="en-US" w:eastAsia="en-US"/></w:rPr><w:t>综合应急预案</w:t></w:r></w:ins><w:ins w:id="885" w:author="MC SYSTEM" w:date="2010-11-02T15:09:00Z"><w:r><w:rPr><w:rStyle w:val="IndexLink"/><w:rFonts w:ascii="仿宋_GB2312" w:hAnsi="仿宋_GB2312" w:cs="宋体;SimSun"/><w:bCs/><w:kern w:val="0"/><w:lang w:val="en-US" w:eastAsia="en-US"/></w:rPr><w:t>…………………………………………</w:t></w:r></w:ins><w:ins w:id="886" w:author="MC SYSTEM" w:date="2010-11-02T15:05:00Z"><w:r><w:rPr><w:rStyle w:val="IndexLink"/><w:rFonts w:ascii="仿宋_GB2312" w:hAnsi="仿宋_GB2312"/><w:lang w:val="en-US" w:eastAsia="en-US"/></w:rPr><w:tab/></w:r></w:ins><w:ins w:id="887" w:author="MC SYSTEM" w:date="2010-11-04T10:28:00Z"><w:r><w:rPr><w:rStyle w:val="IndexLink"/><w:rFonts w:ascii="仿宋_GB2312" w:hAnsi="仿宋_GB2312"/><w:lang w:val="en-US" w:eastAsia="en-US"/></w:rPr><w:t>5</w:t></w:r></w:ins></w:hyperlink></w:p><w:p><w:pPr><w:pStyle w:val="Contents2"/><w:tabs><w:tab w:val="clear" w:pos="420"/><w:tab w:val="left" w:pos="7980" w:leader="none"/></w:tabs><w:spacing w:lineRule="exact" w:line="540"/><w:ind w:left="570" w:hanging="0"/><w:rPr><w:rFonts w:ascii="仿宋_GB2312" w:hAnsi="仿宋_GB2312"/><w:sz w:val="21"/><w:lang w:val="en-US" w:eastAsia="en-US"/><w:ins w:id="894" w:author="MC SYSTEM" w:date="2010-11-02T15:05:00Z"></w:ins></w:rPr></w:pPr><w:hyperlink w:anchor="__RefHeading___Toc265242455"><w:ins w:id="889" w:author="MC SYSTEM" w:date="2010-11-02T15:05:00Z"><w:r><w:rPr><w:rStyle w:val="IndexLink"/><w:rFonts w:cs="宋体;SimSun" w:ascii="仿宋_GB2312" w:hAnsi="仿宋_GB2312"/><w:bCs/><w:kern w:val="0"/><w:lang w:val="en-US" w:eastAsia="en-US"/></w:rPr><w:t xml:space="preserve">4.2 </w:t></w:r></w:ins><w:ins w:id="890" w:author="MC SYSTEM" w:date="2010-11-02T15:05:00Z"><w:r><w:rPr><w:rStyle w:val="IndexLink"/><w:rFonts w:ascii="仿宋_GB2312" w:hAnsi="仿宋_GB2312" w:cs="宋体;SimSun"/><w:bCs/><w:kern w:val="0"/><w:lang w:val="en-US" w:eastAsia="en-US"/></w:rPr><w:t>专项应急预案</w:t></w:r></w:ins><w:ins w:id="891" w:author="MC SYSTEM" w:date="2010-11-02T15:09:00Z"><w:r><w:rPr><w:rStyle w:val="IndexLink"/><w:rFonts w:ascii="仿宋_GB2312" w:hAnsi="仿宋_GB2312" w:cs="宋体;SimSun"/><w:bCs/><w:kern w:val="0"/><w:lang w:val="en-US" w:eastAsia="en-US"/></w:rPr><w:t>…………………………………………</w:t></w:r></w:ins><w:ins w:id="892" w:author="MC SYSTEM" w:date="2010-11-02T15:05:00Z"><w:r><w:rPr><w:rStyle w:val="IndexLink"/><w:rFonts w:ascii="仿宋_GB2312" w:hAnsi="仿宋_GB2312"/><w:lang w:val="en-US" w:eastAsia="en-US"/></w:rPr><w:tab/></w:r></w:ins><w:ins w:id="893" w:author="MC SYSTEM" w:date="2010-11-04T10:28:00Z"><w:r><w:rPr><w:rStyle w:val="IndexLink"/><w:rFonts w:ascii="仿宋_GB2312" w:hAnsi="仿宋_GB2312"/><w:lang w:val="en-US" w:eastAsia="en-US"/></w:rPr><w:t>5</w:t></w:r></w:ins></w:hyperlink></w:p><w:p><w:pPr><w:pStyle w:val="Contents2"/><w:tabs><w:tab w:val="clear" w:pos="420"/><w:tab w:val="left" w:pos="7980" w:leader="none"/></w:tabs><w:spacing w:lineRule="exact" w:line="540"/><w:ind w:left="570" w:hanging="0"/><w:rPr><w:rFonts w:ascii="仿宋_GB2312" w:hAnsi="仿宋_GB2312"/><w:sz w:val="21"/><w:lang w:val="en-US" w:eastAsia="en-US"/><w:ins w:id="900" w:author="MC SYSTEM" w:date="2010-11-02T15:05:00Z"></w:ins></w:rPr></w:pPr><w:hyperlink w:anchor="__RefHeading___Toc265242456"><w:ins w:id="895" w:author="MC SYSTEM" w:date="2010-11-02T15:05:00Z"><w:r><w:rPr><w:rStyle w:val="IndexLink"/><w:rFonts w:cs="宋体;SimSun" w:ascii="仿宋_GB2312" w:hAnsi="仿宋_GB2312"/><w:bCs/><w:kern w:val="0"/><w:lang w:val="en-US" w:eastAsia="en-US"/></w:rPr><w:t xml:space="preserve">4.3 </w:t></w:r></w:ins><w:ins w:id="896" w:author="MC SYSTEM" w:date="2010-11-02T15:05:00Z"><w:r><w:rPr><w:rStyle w:val="IndexLink"/><w:rFonts w:ascii="仿宋_GB2312" w:hAnsi="仿宋_GB2312" w:cs="宋体;SimSun"/><w:bCs/><w:kern w:val="0"/><w:lang w:val="en-US" w:eastAsia="en-US"/></w:rPr><w:t>现场处置方案</w:t></w:r></w:ins><w:ins w:id="897" w:author="MC SYSTEM" w:date="2010-11-02T15:09:00Z"><w:r><w:rPr><w:rStyle w:val="IndexLink"/><w:rFonts w:ascii="仿宋_GB2312" w:hAnsi="仿宋_GB2312" w:cs="宋体;SimSun"/><w:bCs/><w:kern w:val="0"/><w:lang w:val="en-US" w:eastAsia="en-US"/></w:rPr><w:t>…………………………………………</w:t></w:r></w:ins><w:ins w:id="898" w:author="MC SYSTEM" w:date="2010-11-02T15:05:00Z"><w:r><w:rPr><w:rStyle w:val="IndexLink"/><w:rFonts w:ascii="仿宋_GB2312" w:hAnsi="仿宋_GB2312"/><w:lang w:val="en-US" w:eastAsia="en-US"/></w:rPr><w:tab/></w:r></w:ins><w:ins w:id="899" w:author="MC SYSTEM" w:date="2010-11-04T10:28:00Z"><w:r><w:rPr><w:rStyle w:val="IndexLink"/><w:rFonts w:ascii="仿宋_GB2312" w:hAnsi="仿宋_GB2312"/><w:lang w:val="en-US" w:eastAsia="en-US"/></w:rPr><w:t>5</w:t></w:r></w:ins></w:hyperlink></w:p><w:p><w:pPr><w:pStyle w:val="Contents1"/><w:spacing w:lineRule="exact" w:line="540"/><w:ind w:left="560" w:hanging="0"/><w:rPr><w:rFonts w:ascii="仿宋_GB2312" w:hAnsi="仿宋_GB2312"/><w:sz w:val="21"/><w:lang w:val="en-US" w:eastAsia="en-US"/><w:ins w:id="906" w:author="MC SYSTEM" w:date="2010-11-02T15:05:00Z"></w:ins></w:rPr></w:pPr><w:hyperlink w:anchor="__RefHeading___Toc265242457"><w:ins w:id="901" w:author="MC SYSTEM" w:date="2010-11-02T15:05:00Z"><w:r><w:rPr><w:rStyle w:val="IndexLink"/><w:rFonts w:cs="宋体;SimSun" w:ascii="仿宋_GB2312" w:hAnsi="仿宋_GB2312"/><w:bCs/><w:kern w:val="0"/><w:lang w:val="en-US" w:eastAsia="en-US"/></w:rPr><w:t xml:space="preserve">5  </w:t></w:r></w:ins><w:ins w:id="902" w:author="MC SYSTEM" w:date="2010-11-02T15:05:00Z"><w:r><w:rPr><w:rStyle w:val="IndexLink"/><w:rFonts w:ascii="仿宋_GB2312" w:hAnsi="仿宋_GB2312" w:cs="宋体;SimSun"/><w:bCs/><w:kern w:val="0"/><w:lang w:val="en-US" w:eastAsia="en-US"/></w:rPr><w:t>综合应急预案主要内容</w:t></w:r></w:ins><w:ins w:id="903" w:author="MC SYSTEM" w:date="2010-11-02T15:09:00Z"><w:r><w:rPr><w:rStyle w:val="IndexLink"/><w:rFonts w:ascii="仿宋_GB2312" w:hAnsi="仿宋_GB2312" w:cs="宋体;SimSun"/><w:bCs/><w:kern w:val="0"/><w:lang w:val="en-US" w:eastAsia="en-US"/></w:rPr><w:t>……………………………………</w:t></w:r></w:ins><w:ins w:id="904" w:author="MC SYSTEM" w:date="2010-11-02T15:05:00Z"><w:r><w:rPr><w:rStyle w:val="IndexLink"/><w:rFonts w:ascii="仿宋_GB2312" w:hAnsi="仿宋_GB2312"/><w:lang w:val="en-US" w:eastAsia="en-US"/></w:rPr><w:tab/></w:r></w:ins><w:ins w:id="905" w:author="MC SYSTEM" w:date="2010-11-04T10:28:00Z"><w:r><w:rPr><w:rStyle w:val="IndexLink"/><w:rFonts w:ascii="仿宋_GB2312" w:hAnsi="仿宋_GB2312"/><w:lang w:val="en-US" w:eastAsia="en-US"/></w:rPr><w:t>5</w:t></w:r></w:ins></w:hyperlink></w:p><w:p><w:pPr><w:pStyle w:val="Contents2"/><w:tabs><w:tab w:val="clear" w:pos="420"/><w:tab w:val="left" w:pos="7980" w:leader="none"/></w:tabs><w:spacing w:lineRule="exact" w:line="540"/><w:ind w:left="570" w:hanging="0"/><w:rPr><w:rFonts w:ascii="仿宋_GB2312" w:hAnsi="仿宋_GB2312"/><w:sz w:val="21"/><w:lang w:val="en-US" w:eastAsia="en-US"/><w:ins w:id="912" w:author="MC SYSTEM" w:date="2010-11-02T15:05:00Z"></w:ins></w:rPr></w:pPr><w:hyperlink w:anchor="__RefHeading___Toc265242458"><w:ins w:id="907" w:author="MC SYSTEM" w:date="2010-11-02T15:05:00Z"><w:r><w:rPr><w:rStyle w:val="IndexLink"/><w:rFonts w:cs="宋体;SimSun" w:ascii="仿宋_GB2312" w:hAnsi="仿宋_GB2312"/><w:bCs/><w:kern w:val="0"/><w:lang w:val="en-US" w:eastAsia="en-US"/></w:rPr><w:t xml:space="preserve">5.1 </w:t></w:r></w:ins><w:ins w:id="908" w:author="MC SYSTEM" w:date="2010-11-02T15:05:00Z"><w:r><w:rPr><w:rStyle w:val="IndexLink"/><w:rFonts w:ascii="仿宋_GB2312" w:hAnsi="仿宋_GB2312" w:cs="宋体;SimSun"/><w:bCs/><w:kern w:val="0"/><w:lang w:val="en-US" w:eastAsia="en-US"/></w:rPr><w:t>总则</w:t></w:r></w:ins><w:ins w:id="909" w:author="MC SYSTEM" w:date="2010-11-02T15:10:00Z"><w:r><w:rPr><w:rStyle w:val="IndexLink"/><w:rFonts w:ascii="仿宋_GB2312" w:hAnsi="仿宋_GB2312" w:cs="宋体;SimSun"/><w:bCs/><w:kern w:val="0"/><w:lang w:val="en-US" w:eastAsia="en-US"/></w:rPr><w:t>……………………………………………………</w:t></w:r></w:ins><w:ins w:id="910" w:author="MC SYSTEM" w:date="2010-11-02T15:05:00Z"><w:r><w:rPr><w:rStyle w:val="IndexLink"/><w:rFonts w:ascii="仿宋_GB2312" w:hAnsi="仿宋_GB2312"/><w:lang w:val="en-US" w:eastAsia="en-US"/></w:rPr><w:tab/></w:r></w:ins><w:ins w:id="911" w:author="MC SYSTEM" w:date="2010-11-04T10:28:00Z"><w:r><w:rPr><w:rStyle w:val="IndexLink"/><w:rFonts w:ascii="仿宋_GB2312" w:hAnsi="仿宋_GB2312"/><w:lang w:val="en-US" w:eastAsia="en-US"/></w:rPr><w:t>5</w:t></w:r></w:ins></w:hyperlink></w:p><w:p><w:pPr><w:pStyle w:val="Contents2"/><w:tabs><w:tab w:val="clear" w:pos="420"/><w:tab w:val="left" w:pos="7980" w:leader="none"/></w:tabs><w:spacing w:lineRule="exact" w:line="540"/><w:ind w:left="570" w:hanging="0"/><w:rPr><w:rFonts w:ascii="仿宋_GB2312" w:hAnsi="仿宋_GB2312"/><w:sz w:val="21"/><w:lang w:val="en-US" w:eastAsia="en-US"/><w:ins w:id="918" w:author="MC SYSTEM" w:date="2010-11-02T15:05:00Z"></w:ins></w:rPr></w:pPr><w:hyperlink w:anchor="__RefHeading___Toc265242459"><w:ins w:id="913" w:author="MC SYSTEM" w:date="2010-11-02T15:05:00Z"><w:r><w:rPr><w:rStyle w:val="IndexLink"/><w:rFonts w:cs="宋体;SimSun" w:ascii="仿宋_GB2312" w:hAnsi="仿宋_GB2312"/><w:bCs/><w:kern w:val="0"/><w:lang w:val="en-US" w:eastAsia="en-US"/></w:rPr><w:t xml:space="preserve">5.2 </w:t></w:r></w:ins><w:ins w:id="914" w:author="MC SYSTEM" w:date="2010-11-02T15:05:00Z"><w:r><w:rPr><w:rStyle w:val="IndexLink"/><w:rFonts w:ascii="仿宋_GB2312" w:hAnsi="仿宋_GB2312" w:cs="宋体;SimSun"/><w:bCs/><w:kern w:val="0"/><w:lang w:val="en-US" w:eastAsia="en-US"/></w:rPr><w:t>危险性分析</w:t></w:r></w:ins><w:ins w:id="915" w:author="MC SYSTEM" w:date="2010-11-02T15:10:00Z"><w:r><w:rPr><w:rStyle w:val="IndexLink"/><w:rFonts w:ascii="仿宋_GB2312" w:hAnsi="仿宋_GB2312" w:cs="宋体;SimSun"/><w:bCs/><w:kern w:val="0"/><w:lang w:val="en-US" w:eastAsia="en-US"/></w:rPr><w:t>……………………………………………</w:t></w:r></w:ins><w:ins w:id="916" w:author="MC SYSTEM" w:date="2010-11-02T15:05:00Z"><w:r><w:rPr><w:rStyle w:val="IndexLink"/><w:rFonts w:ascii="仿宋_GB2312" w:hAnsi="仿宋_GB2312"/><w:lang w:val="en-US" w:eastAsia="en-US"/></w:rPr><w:tab/></w:r></w:ins><w:ins w:id="917" w:author="MC SYSTEM" w:date="2010-11-04T10:28:00Z"><w:r><w:rPr><w:rStyle w:val="IndexLink"/><w:rFonts w:ascii="仿宋_GB2312" w:hAnsi="仿宋_GB2312"/><w:lang w:val="en-US" w:eastAsia="en-US"/></w:rPr><w:t>6</w:t></w:r></w:ins></w:hyperlink></w:p><w:p><w:pPr><w:pStyle w:val="Contents2"/><w:tabs><w:tab w:val="clear" w:pos="420"/><w:tab w:val="left" w:pos="7980" w:leader="none"/></w:tabs><w:spacing w:lineRule="exact" w:line="540"/><w:ind w:left="570" w:hanging="0"/><w:rPr><w:rFonts w:ascii="仿宋_GB2312" w:hAnsi="仿宋_GB2312"/><w:sz w:val="21"/><w:lang w:val="en-US" w:eastAsia="en-US"/><w:ins w:id="924" w:author="MC SYSTEM" w:date="2010-11-02T15:05:00Z"></w:ins></w:rPr></w:pPr><w:hyperlink w:anchor="__RefHeading___Toc265242460"><w:ins w:id="919" w:author="MC SYSTEM" w:date="2010-11-02T15:05:00Z"><w:r><w:rPr><w:rStyle w:val="IndexLink"/><w:rFonts w:cs="宋体;SimSun" w:ascii="仿宋_GB2312" w:hAnsi="仿宋_GB2312"/><w:bCs/><w:kern w:val="0"/><w:lang w:val="en-US" w:eastAsia="en-US"/></w:rPr><w:t xml:space="preserve">5.3 </w:t></w:r></w:ins><w:ins w:id="920" w:author="MC SYSTEM" w:date="2010-11-02T15:05:00Z"><w:r><w:rPr><w:rStyle w:val="IndexLink"/><w:rFonts w:ascii="仿宋_GB2312" w:hAnsi="仿宋_GB2312" w:cs="宋体;SimSun"/><w:bCs/><w:kern w:val="0"/><w:lang w:val="en-US" w:eastAsia="en-US"/></w:rPr><w:t>应急管理机构及职责</w:t></w:r></w:ins><w:ins w:id="921" w:author="MC SYSTEM" w:date="2010-11-02T15:11:00Z"><w:r><w:rPr><w:rStyle w:val="IndexLink"/><w:rFonts w:ascii="仿宋_GB2312" w:hAnsi="仿宋_GB2312" w:cs="宋体;SimSun"/><w:bCs/><w:kern w:val="0"/><w:lang w:val="en-US" w:eastAsia="en-US"/></w:rPr><w:t>…………………………………</w:t></w:r></w:ins><w:ins w:id="922" w:author="MC SYSTEM" w:date="2010-11-02T15:05:00Z"><w:r><w:rPr><w:rStyle w:val="IndexLink"/><w:rFonts w:ascii="仿宋_GB2312" w:hAnsi="仿宋_GB2312"/><w:lang w:val="en-US" w:eastAsia="en-US"/></w:rPr><w:tab/></w:r></w:ins><w:ins w:id="923" w:author="MC SYSTEM" w:date="2010-11-04T10:28:00Z"><w:r><w:rPr><w:rStyle w:val="IndexLink"/><w:rFonts w:ascii="仿宋_GB2312" w:hAnsi="仿宋_GB2312"/><w:lang w:val="en-US" w:eastAsia="en-US"/></w:rPr><w:t>7</w:t></w:r></w:ins></w:hyperlink></w:p><w:p><w:pPr><w:pStyle w:val="Contents2"/><w:tabs><w:tab w:val="clear" w:pos="420"/><w:tab w:val="left" w:pos="7980" w:leader="none"/></w:tabs><w:spacing w:lineRule="exact" w:line="540"/><w:ind w:left="570" w:hanging="0"/><w:rPr><w:rFonts w:ascii="仿宋_GB2312" w:hAnsi="仿宋_GB2312"/><w:sz w:val="21"/><w:lang w:val="en-US" w:eastAsia="en-US"/><w:ins w:id="930" w:author="MC SYSTEM" w:date="2010-11-02T15:05:00Z"></w:ins></w:rPr></w:pPr><w:hyperlink w:anchor="__RefHeading___Toc265242461"><w:ins w:id="925" w:author="MC SYSTEM" w:date="2010-11-02T15:05:00Z"><w:r><w:rPr><w:rStyle w:val="IndexLink"/><w:rFonts w:cs="宋体;SimSun" w:ascii="仿宋_GB2312" w:hAnsi="仿宋_GB2312"/><w:bCs/><w:kern w:val="0"/><w:lang w:val="en-US" w:eastAsia="en-US"/></w:rPr><w:t xml:space="preserve">5.4 </w:t></w:r></w:ins><w:ins w:id="926" w:author="MC SYSTEM" w:date="2010-11-02T15:05:00Z"><w:r><w:rPr><w:rStyle w:val="IndexLink"/><w:rFonts w:ascii="仿宋_GB2312" w:hAnsi="仿宋_GB2312" w:cs="宋体;SimSun"/><w:bCs/><w:kern w:val="0"/><w:lang w:val="en-US" w:eastAsia="en-US"/></w:rPr><w:t>预防与预警</w:t></w:r></w:ins><w:ins w:id="927" w:author="MC SYSTEM" w:date="2010-11-02T15:11:00Z"><w:r><w:rPr><w:rStyle w:val="IndexLink"/><w:rFonts w:ascii="仿宋_GB2312" w:hAnsi="仿宋_GB2312" w:cs="宋体;SimSun"/><w:bCs/><w:kern w:val="0"/><w:lang w:val="en-US" w:eastAsia="en-US"/></w:rPr><w:t>……………………………………………</w:t></w:r></w:ins><w:ins w:id="928" w:author="MC SYSTEM" w:date="2010-11-02T15:05:00Z"><w:r><w:rPr><w:rStyle w:val="IndexLink"/><w:rFonts w:ascii="仿宋_GB2312" w:hAnsi="仿宋_GB2312"/><w:lang w:val="en-US" w:eastAsia="en-US"/></w:rPr><w:tab/></w:r></w:ins><w:ins w:id="929" w:author="MC SYSTEM" w:date="2010-11-04T10:28:00Z"><w:r><w:rPr><w:rStyle w:val="IndexLink"/><w:rFonts w:ascii="仿宋_GB2312" w:hAnsi="仿宋_GB2312"/><w:lang w:val="en-US" w:eastAsia="en-US"/></w:rPr><w:t>7</w:t></w:r></w:ins></w:hyperlink></w:p><w:p><w:pPr><w:pStyle w:val="Contents2"/><w:tabs><w:tab w:val="clear" w:pos="420"/><w:tab w:val="left" w:pos="7980" w:leader="none"/></w:tabs><w:spacing w:lineRule="exact" w:line="540"/><w:ind w:left="570" w:hanging="0"/><w:rPr><w:rFonts w:ascii="仿宋_GB2312" w:hAnsi="仿宋_GB2312"/><w:sz w:val="21"/><w:lang w:val="en-US" w:eastAsia="en-US"/><w:ins w:id="936" w:author="MC SYSTEM" w:date="2010-11-02T15:05:00Z"></w:ins></w:rPr></w:pPr><w:hyperlink w:anchor="__RefHeading___Toc265242462"><w:ins w:id="931" w:author="MC SYSTEM" w:date="2010-11-02T15:05:00Z"><w:r><w:rPr><w:rStyle w:val="IndexLink"/><w:rFonts w:cs="宋体;SimSun" w:ascii="仿宋_GB2312" w:hAnsi="仿宋_GB2312"/><w:bCs/><w:kern w:val="0"/><w:lang w:val="en-US" w:eastAsia="en-US"/></w:rPr><w:t xml:space="preserve">5.5 </w:t></w:r></w:ins><w:ins w:id="932" w:author="MC SYSTEM" w:date="2010-11-02T15:05:00Z"><w:r><w:rPr><w:rStyle w:val="IndexLink"/><w:rFonts w:ascii="仿宋_GB2312" w:hAnsi="仿宋_GB2312" w:cs="宋体;SimSun"/><w:bCs/><w:kern w:val="0"/><w:lang w:val="en-US" w:eastAsia="en-US"/></w:rPr><w:t>应急响应</w:t></w:r></w:ins><w:ins w:id="933" w:author="MC SYSTEM" w:date="2010-11-02T15:11:00Z"><w:r><w:rPr><w:rStyle w:val="IndexLink"/><w:rFonts w:ascii="仿宋_GB2312" w:hAnsi="仿宋_GB2312" w:cs="宋体;SimSun"/><w:bCs/><w:kern w:val="0"/><w:lang w:val="en-US" w:eastAsia="en-US"/></w:rPr><w:t>………………………………………………</w:t></w:r></w:ins><w:ins w:id="934" w:author="MC SYSTEM" w:date="2010-11-02T15:05:00Z"><w:r><w:rPr><w:rStyle w:val="IndexLink"/><w:rFonts w:ascii="仿宋_GB2312" w:hAnsi="仿宋_GB2312"/><w:lang w:val="en-US" w:eastAsia="en-US"/></w:rPr><w:tab/></w:r></w:ins><w:ins w:id="935" w:author="MC SYSTEM" w:date="2010-11-04T10:28:00Z"><w:r><w:rPr><w:rStyle w:val="IndexLink"/><w:rFonts w:ascii="仿宋_GB2312" w:hAnsi="仿宋_GB2312"/><w:lang w:val="en-US" w:eastAsia="en-US"/></w:rPr><w:t>9</w:t></w:r></w:ins></w:hyperlink></w:p><w:p><w:pPr><w:pStyle w:val="Contents2"/><w:tabs><w:tab w:val="clear" w:pos="420"/><w:tab w:val="left" w:pos="7980" w:leader="none"/></w:tabs><w:spacing w:lineRule="exact" w:line="540"/><w:ind w:left="570" w:hanging="0"/><w:rPr><w:rFonts w:ascii="仿宋_GB2312" w:hAnsi="仿宋_GB2312"/><w:sz w:val="21"/><w:lang w:val="en-US" w:eastAsia="en-US"/><w:ins w:id="942" w:author="MC SYSTEM" w:date="2010-11-02T15:05:00Z"></w:ins></w:rPr></w:pPr><w:hyperlink w:anchor="__RefHeading___Toc265242463"><w:ins w:id="937" w:author="MC SYSTEM" w:date="2010-11-02T15:05:00Z"><w:r><w:rPr><w:rStyle w:val="IndexLink"/><w:rFonts w:cs="宋体;SimSun" w:ascii="仿宋_GB2312" w:hAnsi="仿宋_GB2312"/><w:bCs/><w:kern w:val="0"/><w:lang w:val="en-US" w:eastAsia="en-US"/></w:rPr><w:t xml:space="preserve">5.6 </w:t></w:r></w:ins><w:ins w:id="938" w:author="MC SYSTEM" w:date="2010-11-02T15:05:00Z"><w:r><w:rPr><w:rStyle w:val="IndexLink"/><w:rFonts w:ascii="仿宋_GB2312" w:hAnsi="仿宋_GB2312" w:cs="宋体;SimSun"/><w:bCs/><w:kern w:val="0"/><w:lang w:val="en-US" w:eastAsia="en-US"/></w:rPr><w:t>信息发布</w:t></w:r></w:ins><w:ins w:id="939" w:author="MC SYSTEM" w:date="2010-11-02T15:11:00Z"><w:r><w:rPr><w:rStyle w:val="IndexLink"/><w:rFonts w:ascii="仿宋_GB2312" w:hAnsi="仿宋_GB2312" w:cs="宋体;SimSun"/><w:bCs/><w:kern w:val="0"/><w:lang w:val="en-US" w:eastAsia="en-US"/></w:rPr><w:t>………………………………………………</w:t></w:r></w:ins><w:ins w:id="940" w:author="MC SYSTEM" w:date="2010-11-02T15:05:00Z"><w:r><w:rPr><w:rStyle w:val="IndexLink"/><w:rFonts w:ascii="仿宋_GB2312" w:hAnsi="仿宋_GB2312"/><w:lang w:val="en-US" w:eastAsia="en-US"/></w:rPr><w:tab/></w:r></w:ins><w:ins w:id="941" w:author="MC SYSTEM" w:date="2010-11-04T10:28:00Z"><w:r><w:rPr><w:rStyle w:val="IndexLink"/><w:rFonts w:ascii="仿宋_GB2312" w:hAnsi="仿宋_GB2312"/><w:lang w:val="en-US" w:eastAsia="en-US"/></w:rPr><w:t>10</w:t></w:r></w:ins></w:hyperlink></w:p><w:p><w:pPr><w:pStyle w:val="Contents2"/><w:tabs><w:tab w:val="clear" w:pos="420"/><w:tab w:val="left" w:pos="7980" w:leader="none"/></w:tabs><w:spacing w:lineRule="exact" w:line="540"/><w:ind w:left="570" w:hanging="0"/><w:rPr><w:rFonts w:ascii="仿宋_GB2312" w:hAnsi="仿宋_GB2312"/><w:sz w:val="21"/><w:lang w:val="en-US" w:eastAsia="en-US"/><w:ins w:id="948" w:author="MC SYSTEM" w:date="2010-11-02T15:05:00Z"></w:ins></w:rPr></w:pPr><w:hyperlink w:anchor="__RefHeading___Toc265242464"><w:ins w:id="943" w:author="MC SYSTEM" w:date="2010-11-02T15:05:00Z"><w:r><w:rPr><w:rStyle w:val="IndexLink"/><w:rFonts w:cs="宋体;SimSun" w:ascii="仿宋_GB2312" w:hAnsi="仿宋_GB2312"/><w:bCs/><w:kern w:val="0"/><w:lang w:val="en-US" w:eastAsia="en-US"/></w:rPr><w:t xml:space="preserve">5.7 </w:t></w:r></w:ins><w:ins w:id="944" w:author="MC SYSTEM" w:date="2010-11-02T15:05:00Z"><w:r><w:rPr><w:rStyle w:val="IndexLink"/><w:rFonts w:ascii="仿宋_GB2312" w:hAnsi="仿宋_GB2312" w:cs="宋体;SimSun"/><w:bCs/><w:kern w:val="0"/><w:lang w:val="en-US" w:eastAsia="en-US"/></w:rPr><w:t>后期处置</w:t></w:r></w:ins><w:ins w:id="945" w:author="MC SYSTEM" w:date="2010-11-02T15:11:00Z"><w:r><w:rPr><w:rStyle w:val="IndexLink"/><w:rFonts w:ascii="仿宋_GB2312" w:hAnsi="仿宋_GB2312" w:cs="宋体;SimSun"/><w:bCs/><w:kern w:val="0"/><w:lang w:val="en-US" w:eastAsia="en-US"/></w:rPr><w:t>………………………………………………</w:t></w:r></w:ins><w:ins w:id="946" w:author="MC SYSTEM" w:date="2010-11-02T15:05:00Z"><w:r><w:rPr><w:rStyle w:val="IndexLink"/><w:rFonts w:ascii="仿宋_GB2312" w:hAnsi="仿宋_GB2312"/><w:lang w:val="en-US" w:eastAsia="en-US"/></w:rPr><w:tab/></w:r></w:ins><w:ins w:id="947" w:author="MC SYSTEM" w:date="2010-11-04T10:28:00Z"><w:r><w:rPr><w:rStyle w:val="IndexLink"/><w:rFonts w:ascii="仿宋_GB2312" w:hAnsi="仿宋_GB2312"/><w:lang w:val="en-US" w:eastAsia="en-US"/></w:rPr><w:t>10</w:t></w:r></w:ins></w:hyperlink></w:p><w:p><w:pPr><w:pStyle w:val="Contents2"/><w:tabs><w:tab w:val="clear" w:pos="420"/><w:tab w:val="left" w:pos="7980" w:leader="none"/></w:tabs><w:spacing w:lineRule="exact" w:line="540"/><w:ind w:left="570" w:hanging="0"/><w:rPr><w:rFonts w:ascii="仿宋_GB2312" w:hAnsi="仿宋_GB2312"/><w:sz w:val="21"/><w:lang w:val="en-US" w:eastAsia="en-US"/><w:ins w:id="954" w:author="MC SYSTEM" w:date="2010-11-02T15:05:00Z"></w:ins></w:rPr></w:pPr><w:hyperlink w:anchor="__RefHeading___Toc265242465"><w:ins w:id="949" w:author="MC SYSTEM" w:date="2010-11-02T15:05:00Z"><w:r><w:rPr><w:rStyle w:val="IndexLink"/><w:rFonts w:cs="宋体;SimSun" w:ascii="仿宋_GB2312" w:hAnsi="仿宋_GB2312"/><w:bCs/><w:kern w:val="0"/><w:lang w:val="en-US" w:eastAsia="en-US"/></w:rPr><w:t xml:space="preserve">5.8 </w:t></w:r></w:ins><w:ins w:id="950" w:author="MC SYSTEM" w:date="2010-11-02T15:05:00Z"><w:r><w:rPr><w:rStyle w:val="IndexLink"/><w:rFonts w:ascii="仿宋_GB2312" w:hAnsi="仿宋_GB2312" w:cs="宋体;SimSun"/><w:bCs/><w:kern w:val="0"/><w:lang w:val="en-US" w:eastAsia="en-US"/></w:rPr><w:t>保障措施</w:t></w:r></w:ins><w:ins w:id="951" w:author="MC SYSTEM" w:date="2010-11-02T15:11:00Z"><w:r><w:rPr><w:rStyle w:val="IndexLink"/><w:rFonts w:ascii="仿宋_GB2312" w:hAnsi="仿宋_GB2312" w:cs="宋体;SimSun"/><w:bCs/><w:kern w:val="0"/><w:lang w:val="en-US" w:eastAsia="en-US"/></w:rPr><w:t>………………………………………………</w:t></w:r></w:ins><w:ins w:id="952" w:author="MC SYSTEM" w:date="2010-11-02T15:05:00Z"><w:r><w:rPr><w:rStyle w:val="IndexLink"/><w:rFonts w:ascii="仿宋_GB2312" w:hAnsi="仿宋_GB2312"/><w:lang w:val="en-US" w:eastAsia="en-US"/></w:rPr><w:tab/></w:r></w:ins><w:ins w:id="953" w:author="MC SYSTEM" w:date="2010-11-04T10:28:00Z"><w:r><w:rPr><w:rStyle w:val="IndexLink"/><w:rFonts w:ascii="仿宋_GB2312" w:hAnsi="仿宋_GB2312"/><w:lang w:val="en-US" w:eastAsia="en-US"/></w:rPr><w:t>10</w:t></w:r></w:ins></w:hyperlink></w:p><w:p><w:pPr><w:pStyle w:val="Contents2"/><w:tabs><w:tab w:val="clear" w:pos="420"/><w:tab w:val="left" w:pos="7980" w:leader="none"/></w:tabs><w:spacing w:lineRule="exact" w:line="540"/><w:ind w:left="570" w:hanging="0"/><w:rPr><w:rFonts w:ascii="仿宋_GB2312" w:hAnsi="仿宋_GB2312"/><w:sz w:val="21"/><w:lang w:val="en-US" w:eastAsia="en-US"/><w:ins w:id="960" w:author="MC SYSTEM" w:date="2010-11-02T15:05:00Z"></w:ins></w:rPr></w:pPr><w:hyperlink w:anchor="__RefHeading___Toc265242466"><w:ins w:id="955" w:author="MC SYSTEM" w:date="2010-11-02T15:05:00Z"><w:r><w:rPr><w:rStyle w:val="IndexLink"/><w:rFonts w:cs="宋体;SimSun" w:ascii="仿宋_GB2312" w:hAnsi="仿宋_GB2312"/><w:bCs/><w:kern w:val="0"/><w:lang w:val="en-US" w:eastAsia="en-US"/></w:rPr><w:t xml:space="preserve">5.9 </w:t></w:r></w:ins><w:ins w:id="956" w:author="MC SYSTEM" w:date="2010-11-02T15:05:00Z"><w:r><w:rPr><w:rStyle w:val="IndexLink"/><w:rFonts w:ascii="仿宋_GB2312" w:hAnsi="仿宋_GB2312" w:cs="宋体;SimSun"/><w:bCs/><w:kern w:val="0"/><w:lang w:val="en-US" w:eastAsia="en-US"/></w:rPr><w:t>培训与演练</w:t></w:r></w:ins><w:ins w:id="957" w:author="MC SYSTEM" w:date="2010-11-02T15:11:00Z"><w:r><w:rPr><w:rStyle w:val="IndexLink"/><w:rFonts w:ascii="仿宋_GB2312" w:hAnsi="仿宋_GB2312" w:cs="宋体;SimSun"/><w:bCs/><w:kern w:val="0"/><w:lang w:val="en-US" w:eastAsia="en-US"/></w:rPr><w:t>……………………………………………</w:t></w:r></w:ins><w:ins w:id="958" w:author="MC SYSTEM" w:date="2010-11-02T15:05:00Z"><w:r><w:rPr><w:rStyle w:val="IndexLink"/><w:rFonts w:ascii="仿宋_GB2312" w:hAnsi="仿宋_GB2312"/><w:lang w:val="en-US" w:eastAsia="en-US"/></w:rPr><w:tab/></w:r></w:ins><w:ins w:id="959" w:author="MC SYSTEM" w:date="2010-11-04T10:28:00Z"><w:r><w:rPr><w:rStyle w:val="IndexLink"/><w:rFonts w:ascii="仿宋_GB2312" w:hAnsi="仿宋_GB2312"/><w:lang w:val="en-US" w:eastAsia="en-US"/></w:rPr><w:t>11</w:t></w:r></w:ins></w:hyperlink></w:p><w:p><w:pPr><w:pStyle w:val="Contents2"/><w:tabs><w:tab w:val="clear" w:pos="420"/><w:tab w:val="left" w:pos="7980" w:leader="none"/></w:tabs><w:spacing w:lineRule="exact" w:line="540"/><w:ind w:left="570" w:hanging="0"/><w:rPr><w:rFonts w:ascii="仿宋_GB2312" w:hAnsi="仿宋_GB2312"/><w:sz w:val="21"/><w:lang w:val="en-US" w:eastAsia="en-US"/><w:ins w:id="966" w:author="MC SYSTEM" w:date="2010-11-02T15:05:00Z"></w:ins></w:rPr></w:pPr><w:hyperlink w:anchor="__RefHeading___Toc265242467"><w:ins w:id="961" w:author="MC SYSTEM" w:date="2010-11-02T15:05:00Z"><w:r><w:rPr><w:rStyle w:val="IndexLink"/><w:rFonts w:cs="宋体;SimSun" w:ascii="仿宋_GB2312" w:hAnsi="仿宋_GB2312"/><w:bCs/><w:kern w:val="0"/><w:lang w:val="en-US" w:eastAsia="en-US"/></w:rPr><w:t xml:space="preserve">5.10 </w:t></w:r></w:ins><w:ins w:id="962" w:author="MC SYSTEM" w:date="2010-11-02T15:05:00Z"><w:r><w:rPr><w:rStyle w:val="IndexLink"/><w:rFonts w:ascii="仿宋_GB2312" w:hAnsi="仿宋_GB2312" w:cs="宋体;SimSun"/><w:bCs/><w:kern w:val="0"/><w:lang w:val="en-US" w:eastAsia="en-US"/></w:rPr><w:t>奖惩</w:t></w:r></w:ins><w:ins w:id="963" w:author="MC SYSTEM" w:date="2010-11-02T15:11:00Z"><w:r><w:rPr><w:rStyle w:val="IndexLink"/><w:rFonts w:ascii="仿宋_GB2312" w:hAnsi="仿宋_GB2312" w:cs="宋体;SimSun"/><w:bCs/><w:kern w:val="0"/><w:lang w:val="en-US" w:eastAsia="en-US"/></w:rPr><w:t>…………………………………………………</w:t></w:r></w:ins><w:ins w:id="964" w:author="MC SYSTEM" w:date="2010-11-02T15:05:00Z"><w:r><w:rPr><w:rStyle w:val="IndexLink"/><w:rFonts w:ascii="仿宋_GB2312" w:hAnsi="仿宋_GB2312"/><w:lang w:val="en-US" w:eastAsia="en-US"/></w:rPr><w:tab/></w:r></w:ins><w:ins w:id="965" w:author="MC SYSTEM" w:date="2010-11-04T10:28:00Z"><w:r><w:rPr><w:rStyle w:val="IndexLink"/><w:rFonts w:ascii="仿宋_GB2312" w:hAnsi="仿宋_GB2312"/><w:lang w:val="en-US" w:eastAsia="en-US"/></w:rPr><w:t>11</w:t></w:r></w:ins></w:hyperlink></w:p><w:p><w:pPr><w:pStyle w:val="Contents2"/><w:tabs><w:tab w:val="clear" w:pos="420"/><w:tab w:val="left" w:pos="7980" w:leader="none"/></w:tabs><w:spacing w:lineRule="exact" w:line="540"/><w:ind w:left="570" w:hanging="0"/><w:rPr><w:rFonts w:ascii="仿宋_GB2312" w:hAnsi="仿宋_GB2312"/><w:sz w:val="21"/><w:lang w:val="en-US" w:eastAsia="en-US"/><w:ins w:id="972" w:author="MC SYSTEM" w:date="2010-11-02T15:05:00Z"></w:ins></w:rPr></w:pPr><w:hyperlink w:anchor="__RefHeading___Toc265242468"><w:ins w:id="967" w:author="MC SYSTEM" w:date="2010-11-02T15:05:00Z"><w:r><w:rPr><w:rStyle w:val="IndexLink"/><w:rFonts w:cs="宋体;SimSun" w:ascii="仿宋_GB2312" w:hAnsi="仿宋_GB2312"/><w:bCs/><w:kern w:val="0"/><w:lang w:val="en-US" w:eastAsia="en-US"/></w:rPr><w:t xml:space="preserve">5.11 </w:t></w:r></w:ins><w:ins w:id="968" w:author="MC SYSTEM" w:date="2010-11-02T15:05:00Z"><w:r><w:rPr><w:rStyle w:val="IndexLink"/><w:rFonts w:ascii="仿宋_GB2312" w:hAnsi="仿宋_GB2312" w:cs="宋体;SimSun"/><w:bCs/><w:kern w:val="0"/><w:lang w:val="en-US" w:eastAsia="en-US"/></w:rPr><w:t>附则</w:t></w:r></w:ins><w:ins w:id="969" w:author="MC SYSTEM" w:date="2010-11-02T15:11:00Z"><w:r><w:rPr><w:rStyle w:val="IndexLink"/><w:rFonts w:ascii="仿宋_GB2312" w:hAnsi="仿宋_GB2312" w:cs="宋体;SimSun"/><w:bCs/><w:kern w:val="0"/><w:lang w:val="en-US" w:eastAsia="en-US"/></w:rPr><w:t>…………………………………………………</w:t></w:r></w:ins><w:ins w:id="970" w:author="MC SYSTEM" w:date="2010-11-02T15:05:00Z"><w:r><w:rPr><w:rStyle w:val="IndexLink"/><w:rFonts w:ascii="仿宋_GB2312" w:hAnsi="仿宋_GB2312"/><w:lang w:val="en-US" w:eastAsia="en-US"/></w:rPr><w:tab/></w:r></w:ins><w:ins w:id="971" w:author="MC SYSTEM" w:date="2010-11-04T10:28:00Z"><w:r><w:rPr><w:rStyle w:val="IndexLink"/><w:rFonts w:ascii="仿宋_GB2312" w:hAnsi="仿宋_GB2312"/><w:lang w:val="en-US" w:eastAsia="en-US"/></w:rPr><w:t>11</w:t></w:r></w:ins></w:hyperlink></w:p><w:p><w:pPr><w:pStyle w:val="Contents1"/><w:spacing w:lineRule="exact" w:line="540"/><w:ind w:left="560" w:hanging="0"/><w:rPr><w:rFonts w:ascii="仿宋_GB2312" w:hAnsi="仿宋_GB2312"/><w:sz w:val="21"/><w:lang w:val="en-US" w:eastAsia="en-US"/><w:ins w:id="978" w:author="MC SYSTEM" w:date="2010-11-02T15:05:00Z"></w:ins></w:rPr></w:pPr><w:hyperlink w:anchor="__RefHeading___Toc265242469"><w:ins w:id="973" w:author="MC SYSTEM" w:date="2010-11-02T15:05:00Z"><w:r><w:rPr><w:rStyle w:val="IndexLink"/><w:rFonts w:cs="宋体;SimSun" w:ascii="仿宋_GB2312" w:hAnsi="仿宋_GB2312"/><w:bCs/><w:kern w:val="0"/><w:lang w:val="en-US" w:eastAsia="en-US"/></w:rPr><w:t xml:space="preserve">6  </w:t></w:r></w:ins><w:ins w:id="974" w:author="MC SYSTEM" w:date="2010-11-02T15:05:00Z"><w:r><w:rPr><w:rStyle w:val="IndexLink"/><w:rFonts w:ascii="仿宋_GB2312" w:hAnsi="仿宋_GB2312" w:cs="宋体;SimSun"/><w:bCs/><w:kern w:val="0"/><w:lang w:val="en-US" w:eastAsia="en-US"/></w:rPr><w:t>专项应急预案主要内容</w:t></w:r></w:ins><w:ins w:id="975" w:author="MC SYSTEM" w:date="2010-11-02T15:11:00Z"><w:r><w:rPr><w:rStyle w:val="IndexLink"/><w:rFonts w:ascii="仿宋_GB2312" w:hAnsi="仿宋_GB2312" w:cs="宋体;SimSun"/><w:bCs/><w:kern w:val="0"/><w:lang w:val="en-US" w:eastAsia="en-US"/></w:rPr><w:t>……………………………………</w:t></w:r></w:ins><w:ins w:id="976" w:author="MC SYSTEM" w:date="2010-11-02T15:05:00Z"><w:r><w:rPr><w:rStyle w:val="IndexLink"/><w:rFonts w:ascii="仿宋_GB2312" w:hAnsi="仿宋_GB2312"/><w:lang w:val="en-US" w:eastAsia="en-US"/></w:rPr><w:tab/></w:r></w:ins><w:ins w:id="977" w:author="MC SYSTEM" w:date="2010-11-04T10:28:00Z"><w:r><w:rPr><w:rStyle w:val="IndexLink"/><w:rFonts w:ascii="仿宋_GB2312" w:hAnsi="仿宋_GB2312"/><w:lang w:val="en-US" w:eastAsia="en-US"/></w:rPr><w:t>12</w:t></w:r></w:ins></w:hyperlink></w:p><w:p><w:pPr><w:pStyle w:val="Contents2"/><w:tabs><w:tab w:val="clear" w:pos="420"/><w:tab w:val="left" w:pos="7980" w:leader="none"/></w:tabs><w:spacing w:lineRule="exact" w:line="540"/><w:ind w:left="570" w:hanging="0"/><w:rPr><w:rFonts w:ascii="仿宋_GB2312" w:hAnsi="仿宋_GB2312"/><w:sz w:val="21"/><w:lang w:val="en-US" w:eastAsia="en-US"/><w:ins w:id="984" w:author="MC SYSTEM" w:date="2010-11-02T15:05:00Z"></w:ins></w:rPr></w:pPr><w:hyperlink w:anchor="__RefHeading___Toc265242470"><w:ins w:id="979" w:author="MC SYSTEM" w:date="2010-11-02T15:05:00Z"><w:r><w:rPr><w:rStyle w:val="IndexLink"/><w:rFonts w:cs="宋体;SimSun" w:ascii="仿宋_GB2312" w:hAnsi="仿宋_GB2312"/><w:bCs/><w:kern w:val="0"/><w:lang w:val="en-US" w:eastAsia="en-US"/></w:rPr><w:t xml:space="preserve">6.1 </w:t></w:r></w:ins><w:ins w:id="980" w:author="MC SYSTEM" w:date="2010-11-02T15:05:00Z"><w:r><w:rPr><w:rStyle w:val="IndexLink"/><w:rFonts w:ascii="仿宋_GB2312" w:hAnsi="仿宋_GB2312" w:cs="宋体;SimSun"/><w:bCs/><w:kern w:val="0"/><w:lang w:val="en-US" w:eastAsia="en-US"/></w:rPr><w:t>事故类型和危害程度分析</w:t></w:r></w:ins><w:ins w:id="981" w:author="MC SYSTEM" w:date="2010-11-02T15:11:00Z"><w:r><w:rPr><w:rStyle w:val="IndexLink"/><w:rFonts w:ascii="仿宋_GB2312" w:hAnsi="仿宋_GB2312" w:cs="宋体;SimSun"/><w:bCs/><w:kern w:val="0"/><w:lang w:val="en-US" w:eastAsia="en-US"/></w:rPr><w:t>……………………………</w:t></w:r></w:ins><w:ins w:id="982" w:author="MC SYSTEM" w:date="2010-11-02T15:05:00Z"><w:r><w:rPr><w:rStyle w:val="IndexLink"/><w:rFonts w:ascii="仿宋_GB2312" w:hAnsi="仿宋_GB2312"/><w:lang w:val="en-US" w:eastAsia="en-US"/></w:rPr><w:tab/></w:r></w:ins><w:ins w:id="983" w:author="MC SYSTEM" w:date="2010-11-04T10:28:00Z"><w:r><w:rPr><w:rStyle w:val="IndexLink"/><w:rFonts w:ascii="仿宋_GB2312" w:hAnsi="仿宋_GB2312"/><w:lang w:val="en-US" w:eastAsia="en-US"/></w:rPr><w:t>12</w:t></w:r></w:ins></w:hyperlink></w:p><w:p><w:pPr><w:pStyle w:val="Contents2"/><w:tabs><w:tab w:val="clear" w:pos="420"/><w:tab w:val="left" w:pos="7980" w:leader="none"/></w:tabs><w:spacing w:lineRule="exact" w:line="540"/><w:ind w:left="570" w:hanging="0"/><w:rPr><w:rFonts w:ascii="仿宋_GB2312" w:hAnsi="仿宋_GB2312"/><w:sz w:val="21"/><w:lang w:val="en-US" w:eastAsia="en-US"/><w:ins w:id="990" w:author="MC SYSTEM" w:date="2010-11-02T15:05:00Z"></w:ins></w:rPr></w:pPr><w:hyperlink w:anchor="__RefHeading___Toc265242471"><w:ins w:id="985" w:author="MC SYSTEM" w:date="2010-11-02T15:05:00Z"><w:r><w:rPr><w:rStyle w:val="IndexLink"/><w:rFonts w:cs="宋体;SimSun" w:ascii="仿宋_GB2312" w:hAnsi="仿宋_GB2312"/><w:bCs/><w:kern w:val="0"/><w:lang w:val="en-US" w:eastAsia="en-US"/></w:rPr><w:t xml:space="preserve">6.2 </w:t></w:r></w:ins><w:ins w:id="986" w:author="MC SYSTEM" w:date="2010-11-02T15:05:00Z"><w:r><w:rPr><w:rStyle w:val="IndexLink"/><w:rFonts w:ascii="仿宋_GB2312" w:hAnsi="仿宋_GB2312" w:cs="宋体;SimSun"/><w:bCs/><w:kern w:val="0"/><w:lang w:val="en-US" w:eastAsia="en-US"/></w:rPr><w:t>应急处置基本原则</w:t></w:r></w:ins><w:ins w:id="987" w:author="MC SYSTEM" w:date="2010-11-02T15:11:00Z"><w:r><w:rPr><w:rStyle w:val="IndexLink"/><w:rFonts w:ascii="仿宋_GB2312" w:hAnsi="仿宋_GB2312" w:cs="宋体;SimSun"/><w:bCs/><w:kern w:val="0"/><w:lang w:val="en-US" w:eastAsia="en-US"/></w:rPr><w:t>……………………………………</w:t></w:r></w:ins><w:ins w:id="988" w:author="MC SYSTEM" w:date="2010-11-02T15:05:00Z"><w:r><w:rPr><w:rStyle w:val="IndexLink"/><w:rFonts w:ascii="仿宋_GB2312" w:hAnsi="仿宋_GB2312"/><w:lang w:val="en-US" w:eastAsia="en-US"/></w:rPr><w:tab/></w:r></w:ins><w:ins w:id="989" w:author="MC SYSTEM" w:date="2010-11-04T10:28:00Z"><w:r><w:rPr><w:rStyle w:val="IndexLink"/><w:rFonts w:ascii="仿宋_GB2312" w:hAnsi="仿宋_GB2312"/><w:lang w:val="en-US" w:eastAsia="en-US"/></w:rPr><w:t>12</w:t></w:r></w:ins></w:hyperlink></w:p><w:p><w:pPr><w:pStyle w:val="Contents2"/><w:tabs><w:tab w:val="clear" w:pos="420"/><w:tab w:val="left" w:pos="7980" w:leader="none"/></w:tabs><w:spacing w:lineRule="exact" w:line="540"/><w:ind w:left="570" w:hanging="0"/><w:rPr><w:rFonts w:ascii="仿宋_GB2312" w:hAnsi="仿宋_GB2312"/><w:sz w:val="21"/><w:lang w:val="en-US" w:eastAsia="en-US"/><w:ins w:id="996" w:author="MC SYSTEM" w:date="2010-11-02T15:05:00Z"></w:ins></w:rPr></w:pPr><w:hyperlink w:anchor="__RefHeading___Toc265242472"><w:ins w:id="991" w:author="MC SYSTEM" w:date="2010-11-02T15:05:00Z"><w:r><w:rPr><w:rStyle w:val="IndexLink"/><w:rFonts w:cs="宋体;SimSun" w:ascii="仿宋_GB2312" w:hAnsi="仿宋_GB2312"/><w:bCs/><w:kern w:val="0"/><w:lang w:val="en-US" w:eastAsia="en-US"/></w:rPr><w:t xml:space="preserve">6.3 </w:t></w:r></w:ins><w:ins w:id="992" w:author="MC SYSTEM" w:date="2010-11-02T15:05:00Z"><w:r><w:rPr><w:rStyle w:val="IndexLink"/><w:rFonts w:ascii="仿宋_GB2312" w:hAnsi="仿宋_GB2312" w:cs="宋体;SimSun"/><w:bCs/><w:kern w:val="0"/><w:lang w:val="en-US" w:eastAsia="en-US"/></w:rPr><w:t>应急管理机构及职责</w:t></w:r></w:ins><w:ins w:id="993" w:author="MC SYSTEM" w:date="2010-11-02T15:11:00Z"><w:r><w:rPr><w:rStyle w:val="IndexLink"/><w:rFonts w:ascii="仿宋_GB2312" w:hAnsi="仿宋_GB2312" w:cs="宋体;SimSun"/><w:bCs/><w:kern w:val="0"/><w:lang w:val="en-US" w:eastAsia="en-US"/></w:rPr><w:t>…………………………………</w:t></w:r></w:ins><w:ins w:id="994" w:author="MC SYSTEM" w:date="2010-11-02T15:05:00Z"><w:r><w:rPr><w:rStyle w:val="IndexLink"/><w:rFonts w:ascii="仿宋_GB2312" w:hAnsi="仿宋_GB2312"/><w:lang w:val="en-US" w:eastAsia="en-US"/></w:rPr><w:tab/></w:r></w:ins><w:ins w:id="995" w:author="MC SYSTEM" w:date="2010-11-04T10:28:00Z"><w:r><w:rPr><w:rStyle w:val="IndexLink"/><w:rFonts w:ascii="仿宋_GB2312" w:hAnsi="仿宋_GB2312"/><w:lang w:val="en-US" w:eastAsia="en-US"/></w:rPr><w:t>12</w:t></w:r></w:ins></w:hyperlink></w:p><w:p><w:pPr><w:pStyle w:val="Contents2"/><w:tabs><w:tab w:val="clear" w:pos="420"/><w:tab w:val="left" w:pos="7980" w:leader="none"/></w:tabs><w:spacing w:lineRule="exact" w:line="540"/><w:ind w:left="570" w:hanging="0"/><w:rPr><w:rFonts w:ascii="仿宋_GB2312" w:hAnsi="仿宋_GB2312"/><w:sz w:val="21"/><w:lang w:val="en-US" w:eastAsia="en-US"/><w:ins w:id="1002" w:author="MC SYSTEM" w:date="2010-11-02T15:05:00Z"></w:ins></w:rPr></w:pPr><w:hyperlink w:anchor="__RefHeading___Toc265242473"><w:ins w:id="997" w:author="MC SYSTEM" w:date="2010-11-02T15:05:00Z"><w:r><w:rPr><w:rStyle w:val="IndexLink"/><w:rFonts w:cs="宋体;SimSun" w:ascii="仿宋_GB2312" w:hAnsi="仿宋_GB2312"/><w:bCs/><w:kern w:val="0"/><w:lang w:val="en-US" w:eastAsia="en-US"/></w:rPr><w:t xml:space="preserve">6.4 </w:t></w:r></w:ins><w:ins w:id="998" w:author="MC SYSTEM" w:date="2010-11-02T15:05:00Z"><w:r><w:rPr><w:rStyle w:val="IndexLink"/><w:rFonts w:ascii="仿宋_GB2312" w:hAnsi="仿宋_GB2312" w:cs="宋体;SimSun"/><w:bCs/><w:kern w:val="0"/><w:lang w:val="en-US" w:eastAsia="en-US"/></w:rPr><w:t>预防与预警</w:t></w:r></w:ins><w:ins w:id="999" w:author="MC SYSTEM" w:date="2010-11-02T15:12:00Z"><w:r><w:rPr><w:rStyle w:val="IndexLink"/><w:rFonts w:ascii="仿宋_GB2312" w:hAnsi="仿宋_GB2312" w:cs="宋体;SimSun"/><w:bCs/><w:kern w:val="0"/><w:lang w:val="en-US" w:eastAsia="en-US"/></w:rPr><w:t>……………………………………………</w:t></w:r></w:ins><w:ins w:id="1000" w:author="MC SYSTEM" w:date="2010-11-02T15:05:00Z"><w:r><w:rPr><w:rStyle w:val="IndexLink"/><w:rFonts w:ascii="仿宋_GB2312" w:hAnsi="仿宋_GB2312"/><w:lang w:val="en-US" w:eastAsia="en-US"/></w:rPr><w:tab/></w:r></w:ins><w:ins w:id="1001" w:author="MC SYSTEM" w:date="2010-11-04T10:28:00Z"><w:r><w:rPr><w:rStyle w:val="IndexLink"/><w:rFonts w:ascii="仿宋_GB2312" w:hAnsi="仿宋_GB2312"/><w:lang w:val="en-US" w:eastAsia="en-US"/></w:rPr><w:t>13</w:t></w:r></w:ins></w:hyperlink></w:p><w:p><w:pPr><w:pStyle w:val="Contents2"/><w:tabs><w:tab w:val="clear" w:pos="420"/><w:tab w:val="left" w:pos="7980" w:leader="none"/></w:tabs><w:spacing w:lineRule="exact" w:line="540"/><w:ind w:left="570" w:hanging="0"/><w:rPr><w:rFonts w:ascii="仿宋_GB2312" w:hAnsi="仿宋_GB2312"/><w:sz w:val="21"/><w:lang w:val="en-US" w:eastAsia="en-US"/><w:ins w:id="1008" w:author="MC SYSTEM" w:date="2010-11-02T15:05:00Z"></w:ins></w:rPr></w:pPr><w:hyperlink w:anchor="__RefHeading___Toc265242474"><w:ins w:id="1003" w:author="MC SYSTEM" w:date="2010-11-02T15:05:00Z"><w:r><w:rPr><w:rStyle w:val="IndexLink"/><w:rFonts w:cs="宋体;SimSun" w:ascii="仿宋_GB2312" w:hAnsi="仿宋_GB2312"/><w:bCs/><w:kern w:val="0"/><w:lang w:val="en-US" w:eastAsia="en-US"/></w:rPr><w:t xml:space="preserve">6.5 </w:t></w:r></w:ins><w:ins w:id="1004" w:author="MC SYSTEM" w:date="2010-11-02T15:05:00Z"><w:r><w:rPr><w:rStyle w:val="IndexLink"/><w:rFonts w:ascii="仿宋_GB2312" w:hAnsi="仿宋_GB2312" w:cs="宋体;SimSun"/><w:bCs/><w:kern w:val="0"/><w:lang w:val="en-US" w:eastAsia="en-US"/></w:rPr><w:t>信息报告程序</w:t></w:r></w:ins><w:ins w:id="1005" w:author="MC SYSTEM" w:date="2010-11-02T15:12:00Z"><w:r><w:rPr><w:rStyle w:val="IndexLink"/><w:rFonts w:ascii="仿宋_GB2312" w:hAnsi="仿宋_GB2312" w:cs="宋体;SimSun"/><w:bCs/><w:kern w:val="0"/><w:lang w:val="en-US" w:eastAsia="en-US"/></w:rPr><w:t>…………………………………………</w:t></w:r></w:ins><w:ins w:id="1006" w:author="MC SYSTEM" w:date="2010-11-02T15:05:00Z"><w:r><w:rPr><w:rStyle w:val="IndexLink"/><w:rFonts w:ascii="仿宋_GB2312" w:hAnsi="仿宋_GB2312"/><w:lang w:val="en-US" w:eastAsia="en-US"/></w:rPr><w:tab/></w:r></w:ins><w:ins w:id="1007" w:author="MC SYSTEM" w:date="2010-11-04T10:28:00Z"><w:r><w:rPr><w:rStyle w:val="IndexLink"/><w:rFonts w:ascii="仿宋_GB2312" w:hAnsi="仿宋_GB2312"/><w:lang w:val="en-US" w:eastAsia="en-US"/></w:rPr><w:t>13</w:t></w:r></w:ins></w:hyperlink></w:p><w:p><w:pPr><w:pStyle w:val="Contents2"/><w:tabs><w:tab w:val="clear" w:pos="420"/><w:tab w:val="left" w:pos="7980" w:leader="none"/></w:tabs><w:spacing w:lineRule="exact" w:line="540"/><w:ind w:left="570" w:hanging="0"/><w:rPr><w:rFonts w:ascii="仿宋_GB2312" w:hAnsi="仿宋_GB2312"/><w:sz w:val="21"/><w:lang w:val="en-US" w:eastAsia="en-US"/><w:ins w:id="1014" w:author="MC SYSTEM" w:date="2010-11-02T15:05:00Z"></w:ins></w:rPr></w:pPr><w:hyperlink w:anchor="__RefHeading___Toc265242475"><w:ins w:id="1009" w:author="MC SYSTEM" w:date="2010-11-02T15:05:00Z"><w:r><w:rPr><w:rStyle w:val="IndexLink"/><w:rFonts w:cs="宋体;SimSun" w:ascii="仿宋_GB2312" w:hAnsi="仿宋_GB2312"/><w:bCs/><w:kern w:val="0"/><w:lang w:val="en-US" w:eastAsia="en-US"/></w:rPr><w:t xml:space="preserve">6.6 </w:t></w:r></w:ins><w:ins w:id="1010" w:author="MC SYSTEM" w:date="2010-11-02T15:05:00Z"><w:r><w:rPr><w:rStyle w:val="IndexLink"/><w:rFonts w:ascii="仿宋_GB2312" w:hAnsi="仿宋_GB2312" w:cs="宋体;SimSun"/><w:bCs/><w:kern w:val="0"/><w:lang w:val="en-US" w:eastAsia="en-US"/></w:rPr><w:t>应急处置</w:t></w:r></w:ins><w:ins w:id="1011" w:author="MC SYSTEM" w:date="2010-11-02T15:12:00Z"><w:r><w:rPr><w:rStyle w:val="IndexLink"/><w:rFonts w:ascii="仿宋_GB2312" w:hAnsi="仿宋_GB2312" w:cs="宋体;SimSun"/><w:bCs/><w:kern w:val="0"/><w:lang w:val="en-US" w:eastAsia="en-US"/></w:rPr><w:t>………………………………………………</w:t></w:r></w:ins><w:ins w:id="1012" w:author="MC SYSTEM" w:date="2010-11-02T15:05:00Z"><w:r><w:rPr><w:rStyle w:val="IndexLink"/><w:rFonts w:ascii="仿宋_GB2312" w:hAnsi="仿宋_GB2312"/><w:lang w:val="en-US" w:eastAsia="en-US"/></w:rPr><w:tab/></w:r></w:ins><w:ins w:id="1013" w:author="MC SYSTEM" w:date="2010-11-04T10:28:00Z"><w:r><w:rPr><w:rStyle w:val="IndexLink"/><w:rFonts w:ascii="仿宋_GB2312" w:hAnsi="仿宋_GB2312"/><w:lang w:val="en-US" w:eastAsia="en-US"/></w:rPr><w:t>13</w:t></w:r></w:ins></w:hyperlink></w:p><w:p><w:pPr><w:pStyle w:val="Contents2"/><w:tabs><w:tab w:val="clear" w:pos="420"/><w:tab w:val="left" w:pos="7980" w:leader="none"/></w:tabs><w:spacing w:lineRule="exact" w:line="540"/><w:ind w:left="570" w:hanging="0"/><w:rPr><w:rFonts w:ascii="仿宋_GB2312" w:hAnsi="仿宋_GB2312"/><w:sz w:val="21"/><w:lang w:val="en-US" w:eastAsia="en-US"/><w:ins w:id="1020" w:author="MC SYSTEM" w:date="2010-11-02T15:05:00Z"></w:ins></w:rPr></w:pPr><w:hyperlink w:anchor="__RefHeading___Toc265242476"><w:ins w:id="1015" w:author="MC SYSTEM" w:date="2010-11-02T15:05:00Z"><w:r><w:rPr><w:rStyle w:val="IndexLink"/><w:rFonts w:cs="宋体;SimSun" w:ascii="仿宋_GB2312" w:hAnsi="仿宋_GB2312"/><w:bCs/><w:kern w:val="0"/><w:lang w:val="en-US" w:eastAsia="en-US"/></w:rPr><w:t xml:space="preserve">6.7 </w:t></w:r></w:ins><w:ins w:id="1016" w:author="MC SYSTEM" w:date="2010-11-02T15:05:00Z"><w:r><w:rPr><w:rStyle w:val="IndexLink"/><w:rFonts w:ascii="仿宋_GB2312" w:hAnsi="仿宋_GB2312" w:cs="宋体;SimSun"/><w:bCs/><w:kern w:val="0"/><w:lang w:val="en-US" w:eastAsia="en-US"/></w:rPr><w:t>应急物资与装备保障</w:t></w:r></w:ins><w:ins w:id="1017" w:author="MC SYSTEM" w:date="2010-11-02T15:12:00Z"><w:r><w:rPr><w:rStyle w:val="IndexLink"/><w:rFonts w:ascii="仿宋_GB2312" w:hAnsi="仿宋_GB2312" w:cs="宋体;SimSun"/><w:bCs/><w:kern w:val="0"/><w:lang w:val="en-US" w:eastAsia="en-US"/></w:rPr><w:t>…………………………………</w:t></w:r></w:ins><w:ins w:id="1018" w:author="MC SYSTEM" w:date="2010-11-02T15:05:00Z"><w:r><w:rPr><w:rStyle w:val="IndexLink"/><w:rFonts w:ascii="仿宋_GB2312" w:hAnsi="仿宋_GB2312"/><w:lang w:val="en-US" w:eastAsia="en-US"/></w:rPr><w:tab/></w:r></w:ins><w:ins w:id="1019" w:author="MC SYSTEM" w:date="2010-11-04T10:28:00Z"><w:r><w:rPr><w:rStyle w:val="IndexLink"/><w:rFonts w:ascii="仿宋_GB2312" w:hAnsi="仿宋_GB2312"/><w:lang w:val="en-US" w:eastAsia="en-US"/></w:rPr><w:t>14</w:t></w:r></w:ins></w:hyperlink></w:p><w:p><w:pPr><w:pStyle w:val="Contents1"/><w:spacing w:lineRule="exact" w:line="540"/><w:ind w:left="560" w:hanging="0"/><w:rPr><w:rFonts w:ascii="仿宋_GB2312" w:hAnsi="仿宋_GB2312"/><w:sz w:val="21"/><w:lang w:val="en-US" w:eastAsia="en-US"/><w:ins w:id="1026" w:author="MC SYSTEM" w:date="2010-11-02T15:05:00Z"></w:ins></w:rPr></w:pPr><w:hyperlink w:anchor="__RefHeading___Toc265242477"><w:ins w:id="1021" w:author="MC SYSTEM" w:date="2010-11-02T15:05:00Z"><w:r><w:rPr><w:rStyle w:val="IndexLink"/><w:rFonts w:cs="宋体;SimSun" w:ascii="仿宋_GB2312" w:hAnsi="仿宋_GB2312"/><w:bCs/><w:kern w:val="0"/><w:lang w:val="en-US" w:eastAsia="en-US"/></w:rPr><w:t xml:space="preserve">7  </w:t></w:r></w:ins><w:ins w:id="1022" w:author="MC SYSTEM" w:date="2010-11-02T15:05:00Z"><w:r><w:rPr><w:rStyle w:val="IndexLink"/><w:rFonts w:ascii="仿宋_GB2312" w:hAnsi="仿宋_GB2312" w:cs="宋体;SimSun"/><w:bCs/><w:kern w:val="0"/><w:lang w:val="en-US" w:eastAsia="en-US"/></w:rPr><w:t>现场处置方案主要内容</w:t></w:r></w:ins><w:ins w:id="1023" w:author="MC SYSTEM" w:date="2010-11-02T15:12:00Z"><w:r><w:rPr><w:rStyle w:val="IndexLink"/><w:rFonts w:ascii="仿宋_GB2312" w:hAnsi="仿宋_GB2312" w:cs="宋体;SimSun"/><w:bCs/><w:kern w:val="0"/><w:lang w:val="en-US" w:eastAsia="en-US"/></w:rPr><w:t>……………………………………</w:t></w:r></w:ins><w:ins w:id="1024" w:author="MC SYSTEM" w:date="2010-11-02T15:05:00Z"><w:r><w:rPr><w:rStyle w:val="IndexLink"/><w:rFonts w:ascii="仿宋_GB2312" w:hAnsi="仿宋_GB2312"/><w:lang w:val="en-US" w:eastAsia="en-US"/></w:rPr><w:tab/></w:r></w:ins><w:ins w:id="1025" w:author="MC SYSTEM" w:date="2010-11-04T10:28:00Z"><w:r><w:rPr><w:rStyle w:val="IndexLink"/><w:rFonts w:ascii="仿宋_GB2312" w:hAnsi="仿宋_GB2312"/><w:lang w:val="en-US" w:eastAsia="en-US"/></w:rPr><w:t>14</w:t></w:r></w:ins></w:hyperlink></w:p><w:p><w:pPr><w:pStyle w:val="Contents2"/><w:tabs><w:tab w:val="clear" w:pos="420"/><w:tab w:val="left" w:pos="7980" w:leader="none"/></w:tabs><w:spacing w:lineRule="exact" w:line="540"/><w:ind w:left="570" w:hanging="0"/><w:rPr><w:rFonts w:ascii="仿宋_GB2312" w:hAnsi="仿宋_GB2312"/><w:sz w:val="21"/><w:lang w:val="en-US" w:eastAsia="en-US"/><w:ins w:id="1032" w:author="MC SYSTEM" w:date="2010-11-02T15:05:00Z"></w:ins></w:rPr></w:pPr><w:hyperlink w:anchor="__RefHeading___Toc265242478"><w:ins w:id="1027" w:author="MC SYSTEM" w:date="2010-11-02T15:05:00Z"><w:r><w:rPr><w:rStyle w:val="IndexLink"/><w:rFonts w:cs="宋体;SimSun" w:ascii="仿宋_GB2312" w:hAnsi="仿宋_GB2312"/><w:bCs/><w:kern w:val="0"/><w:lang w:val="en-US" w:eastAsia="en-US"/></w:rPr><w:t xml:space="preserve">7.1 </w:t></w:r></w:ins><w:ins w:id="1028" w:author="MC SYSTEM" w:date="2010-11-02T15:05:00Z"><w:r><w:rPr><w:rStyle w:val="IndexLink"/><w:rFonts w:ascii="仿宋_GB2312" w:hAnsi="仿宋_GB2312" w:cs="宋体;SimSun"/><w:bCs/><w:kern w:val="0"/><w:lang w:val="en-US" w:eastAsia="en-US"/></w:rPr><w:t>事故特征</w:t></w:r></w:ins><w:ins w:id="1029" w:author="MC SYSTEM" w:date="2010-11-02T15:12:00Z"><w:r><w:rPr><w:rStyle w:val="IndexLink"/><w:rFonts w:ascii="仿宋_GB2312" w:hAnsi="仿宋_GB2312" w:cs="宋体;SimSun"/><w:bCs/><w:kern w:val="0"/><w:lang w:val="en-US" w:eastAsia="en-US"/></w:rPr><w:t>………………………………………………</w:t></w:r></w:ins><w:ins w:id="1030" w:author="MC SYSTEM" w:date="2010-11-02T15:05:00Z"><w:r><w:rPr><w:rStyle w:val="IndexLink"/><w:rFonts w:ascii="仿宋_GB2312" w:hAnsi="仿宋_GB2312"/><w:lang w:val="en-US" w:eastAsia="en-US"/></w:rPr><w:tab/></w:r></w:ins><w:ins w:id="1031" w:author="MC SYSTEM" w:date="2010-11-04T10:28:00Z"><w:r><w:rPr><w:rStyle w:val="IndexLink"/><w:rFonts w:ascii="仿宋_GB2312" w:hAnsi="仿宋_GB2312"/><w:lang w:val="en-US" w:eastAsia="en-US"/></w:rPr><w:t>14</w:t></w:r></w:ins></w:hyperlink></w:p><w:p><w:pPr><w:pStyle w:val="Contents2"/><w:tabs><w:tab w:val="clear" w:pos="420"/><w:tab w:val="left" w:pos="7980" w:leader="none"/></w:tabs><w:spacing w:lineRule="exact" w:line="540"/><w:ind w:left="570" w:hanging="0"/><w:rPr><w:rFonts w:ascii="仿宋_GB2312" w:hAnsi="仿宋_GB2312"/><w:sz w:val="21"/><w:lang w:val="en-US" w:eastAsia="en-US"/><w:ins w:id="1038" w:author="MC SYSTEM" w:date="2010-11-02T15:05:00Z"></w:ins></w:rPr></w:pPr><w:hyperlink w:anchor="__RefHeading___Toc265242479"><w:ins w:id="1033" w:author="MC SYSTEM" w:date="2010-11-02T15:05:00Z"><w:r><w:rPr><w:rStyle w:val="IndexLink"/><w:rFonts w:cs="宋体;SimSun" w:ascii="仿宋_GB2312" w:hAnsi="仿宋_GB2312"/><w:bCs/><w:kern w:val="0"/><w:lang w:val="en-US" w:eastAsia="en-US"/></w:rPr><w:t xml:space="preserve">7.2 </w:t></w:r></w:ins><w:ins w:id="1034" w:author="MC SYSTEM" w:date="2010-11-02T15:05:00Z"><w:r><w:rPr><w:rStyle w:val="IndexLink"/><w:rFonts w:ascii="仿宋_GB2312" w:hAnsi="仿宋_GB2312" w:cs="宋体;SimSun"/><w:bCs/><w:kern w:val="0"/><w:lang w:val="en-US" w:eastAsia="en-US"/></w:rPr><w:t>应急管理机构与职责</w:t></w:r></w:ins><w:ins w:id="1035" w:author="MC SYSTEM" w:date="2010-11-02T15:12:00Z"><w:r><w:rPr><w:rStyle w:val="IndexLink"/><w:rFonts w:ascii="仿宋_GB2312" w:hAnsi="仿宋_GB2312" w:cs="宋体;SimSun"/><w:bCs/><w:kern w:val="0"/><w:lang w:val="en-US" w:eastAsia="en-US"/></w:rPr><w:t>…………………………………</w:t></w:r></w:ins><w:ins w:id="1036" w:author="MC SYSTEM" w:date="2010-11-02T15:05:00Z"><w:r><w:rPr><w:rStyle w:val="IndexLink"/><w:rFonts w:ascii="仿宋_GB2312" w:hAnsi="仿宋_GB2312"/><w:lang w:val="en-US" w:eastAsia="en-US"/></w:rPr><w:tab/></w:r></w:ins><w:ins w:id="1037" w:author="MC SYSTEM" w:date="2010-11-04T10:28:00Z"><w:r><w:rPr><w:rStyle w:val="IndexLink"/><w:rFonts w:ascii="仿宋_GB2312" w:hAnsi="仿宋_GB2312"/><w:lang w:val="en-US" w:eastAsia="en-US"/></w:rPr><w:t>14</w:t></w:r></w:ins></w:hyperlink></w:p><w:p><w:pPr><w:pStyle w:val="Contents2"/><w:tabs><w:tab w:val="clear" w:pos="420"/><w:tab w:val="left" w:pos="7980" w:leader="none"/></w:tabs><w:spacing w:lineRule="exact" w:line="540"/><w:ind w:left="570" w:hanging="0"/><w:rPr><w:rFonts w:ascii="仿宋_GB2312" w:hAnsi="仿宋_GB2312"/><w:sz w:val="21"/><w:lang w:val="en-US" w:eastAsia="en-US"/><w:ins w:id="1044" w:author="MC SYSTEM" w:date="2010-11-02T15:05:00Z"></w:ins></w:rPr></w:pPr><w:hyperlink w:anchor="__RefHeading___Toc265242480"><w:ins w:id="1039" w:author="MC SYSTEM" w:date="2010-11-02T15:05:00Z"><w:r><w:rPr><w:rStyle w:val="IndexLink"/><w:rFonts w:cs="宋体;SimSun" w:ascii="仿宋_GB2312" w:hAnsi="仿宋_GB2312"/><w:bCs/><w:kern w:val="0"/><w:lang w:val="en-US" w:eastAsia="en-US"/></w:rPr><w:t xml:space="preserve">7.3 </w:t></w:r></w:ins><w:ins w:id="1040" w:author="MC SYSTEM" w:date="2010-11-02T15:05:00Z"><w:r><w:rPr><w:rStyle w:val="IndexLink"/><w:rFonts w:ascii="仿宋_GB2312" w:hAnsi="仿宋_GB2312" w:cs="宋体;SimSun"/><w:bCs/><w:kern w:val="0"/><w:lang w:val="en-US" w:eastAsia="en-US"/></w:rPr><w:t>应急处置</w:t></w:r></w:ins><w:ins w:id="1041" w:author="MC SYSTEM" w:date="2010-11-02T15:16:00Z"><w:r><w:rPr><w:rStyle w:val="IndexLink"/><w:rFonts w:ascii="仿宋_GB2312" w:hAnsi="仿宋_GB2312" w:cs="宋体;SimSun"/><w:bCs/><w:kern w:val="0"/><w:lang w:val="en-US" w:eastAsia="en-US"/></w:rPr><w:t>………………………………………………</w:t></w:r></w:ins><w:ins w:id="1042" w:author="MC SYSTEM" w:date="2010-11-02T15:05:00Z"><w:r><w:rPr><w:rStyle w:val="IndexLink"/><w:rFonts w:ascii="仿宋_GB2312" w:hAnsi="仿宋_GB2312"/><w:lang w:val="en-US" w:eastAsia="en-US"/></w:rPr><w:tab/></w:r></w:ins><w:ins w:id="1043" w:author="MC SYSTEM" w:date="2010-11-04T10:28:00Z"><w:r><w:rPr><w:rStyle w:val="IndexLink"/><w:rFonts w:ascii="仿宋_GB2312" w:hAnsi="仿宋_GB2312"/><w:lang w:val="en-US" w:eastAsia="en-US"/></w:rPr><w:t>15</w:t></w:r></w:ins></w:hyperlink></w:p><w:p><w:pPr><w:pStyle w:val="Contents2"/><w:tabs><w:tab w:val="clear" w:pos="420"/><w:tab w:val="left" w:pos="7980" w:leader="none"/></w:tabs><w:spacing w:lineRule="exact" w:line="540"/><w:ind w:left="570" w:hanging="0"/><w:rPr><w:rFonts w:ascii="仿宋_GB2312" w:hAnsi="仿宋_GB2312"/><w:sz w:val="21"/><w:lang w:val="en-US" w:eastAsia="en-US"/><w:ins w:id="1050" w:author="MC SYSTEM" w:date="2010-11-02T15:05:00Z"></w:ins></w:rPr></w:pPr><w:hyperlink w:anchor="__RefHeading___Toc265242481"><w:ins w:id="1045" w:author="MC SYSTEM" w:date="2010-11-02T15:05:00Z"><w:r><w:rPr><w:rStyle w:val="IndexLink"/><w:rFonts w:cs="宋体;SimSun" w:ascii="仿宋_GB2312" w:hAnsi="仿宋_GB2312"/><w:bCs/><w:kern w:val="0"/><w:lang w:val="en-US" w:eastAsia="en-US"/></w:rPr><w:t xml:space="preserve">7.4 </w:t></w:r></w:ins><w:ins w:id="1046" w:author="MC SYSTEM" w:date="2010-11-02T15:05:00Z"><w:r><w:rPr><w:rStyle w:val="IndexLink"/><w:rFonts w:ascii="仿宋_GB2312" w:hAnsi="仿宋_GB2312" w:cs="宋体;SimSun"/><w:bCs/><w:kern w:val="0"/><w:lang w:val="en-US" w:eastAsia="en-US"/></w:rPr><w:t>注意事项</w:t></w:r></w:ins><w:ins w:id="1047" w:author="MC SYSTEM" w:date="2010-11-02T15:16:00Z"><w:r><w:rPr><w:rStyle w:val="IndexLink"/><w:rFonts w:ascii="仿宋_GB2312" w:hAnsi="仿宋_GB2312" w:cs="宋体;SimSun"/><w:bCs/><w:kern w:val="0"/><w:lang w:val="en-US" w:eastAsia="en-US"/></w:rPr><w:t>………………………………………………</w:t></w:r></w:ins><w:ins w:id="1048" w:author="MC SYSTEM" w:date="2010-11-02T15:05:00Z"><w:r><w:rPr><w:rStyle w:val="IndexLink"/><w:rFonts w:ascii="仿宋_GB2312" w:hAnsi="仿宋_GB2312"/><w:lang w:val="en-US" w:eastAsia="en-US"/></w:rPr><w:tab/></w:r></w:ins><w:ins w:id="1049" w:author="MC SYSTEM" w:date="2010-11-04T10:28:00Z"><w:r><w:rPr><w:rStyle w:val="IndexLink"/><w:rFonts w:ascii="仿宋_GB2312" w:hAnsi="仿宋_GB2312"/><w:lang w:val="en-US" w:eastAsia="en-US"/></w:rPr><w:t>15</w:t></w:r></w:ins></w:hyperlink></w:p><w:p><w:pPr><w:pStyle w:val="Contents1"/><w:spacing w:lineRule="exact" w:line="540"/><w:ind w:left="560" w:hanging="0"/><w:rPr><w:rFonts w:ascii="仿宋_GB2312" w:hAnsi="仿宋_GB2312"/><w:sz w:val="21"/><w:lang w:val="en-US" w:eastAsia="en-US"/><w:ins w:id="1056" w:author="MC SYSTEM" w:date="2010-11-02T15:05:00Z"></w:ins></w:rPr></w:pPr><w:hyperlink w:anchor="__RefHeading___Toc265242482"><w:ins w:id="1051" w:author="MC SYSTEM" w:date="2010-11-02T15:05:00Z"><w:r><w:rPr><w:rStyle w:val="IndexLink"/><w:rFonts w:cs="宋体;SimSun" w:ascii="仿宋_GB2312" w:hAnsi="仿宋_GB2312"/><w:bCs/><w:kern w:val="0"/><w:lang w:val="en-US" w:eastAsia="en-US"/></w:rPr><w:t xml:space="preserve">8  </w:t></w:r></w:ins><w:ins w:id="1052" w:author="MC SYSTEM" w:date="2010-11-02T15:05:00Z"><w:r><w:rPr><w:rStyle w:val="IndexLink"/><w:rFonts w:ascii="仿宋_GB2312" w:hAnsi="仿宋_GB2312" w:cs="宋体;SimSun"/><w:bCs/><w:kern w:val="0"/><w:lang w:val="en-US" w:eastAsia="en-US"/></w:rPr><w:t>附录</w:t></w:r></w:ins><w:ins w:id="1053" w:author="MC SYSTEM" w:date="2010-11-02T15:16:00Z"><w:r><w:rPr><w:rStyle w:val="IndexLink"/><w:rFonts w:ascii="仿宋_GB2312" w:hAnsi="仿宋_GB2312" w:cs="宋体;SimSun"/><w:bCs/><w:kern w:val="0"/><w:lang w:val="en-US" w:eastAsia="en-US"/></w:rPr><w:t>…………………………………………………………</w:t></w:r></w:ins><w:ins w:id="1054" w:author="MC SYSTEM" w:date="2010-11-02T15:05:00Z"><w:r><w:rPr><w:rStyle w:val="IndexLink"/><w:rFonts w:ascii="仿宋_GB2312" w:hAnsi="仿宋_GB2312"/><w:lang w:val="en-US" w:eastAsia="en-US"/></w:rPr><w:tab/></w:r></w:ins><w:ins w:id="1055" w:author="MC SYSTEM" w:date="2010-11-04T10:28:00Z"><w:r><w:rPr><w:rStyle w:val="IndexLink"/><w:rFonts w:ascii="仿宋_GB2312" w:hAnsi="仿宋_GB2312"/><w:lang w:val="en-US" w:eastAsia="en-US"/></w:rPr><w:t>15</w:t></w:r></w:ins></w:hyperlink></w:p><w:p><w:pPr><w:pStyle w:val="Contents2"/><w:tabs><w:tab w:val="clear" w:pos="420"/><w:tab w:val="left" w:pos="7980" w:leader="none"/></w:tabs><w:spacing w:lineRule="exact" w:line="540"/><w:ind w:left="570" w:hanging="0"/><w:rPr><w:rFonts w:ascii="仿宋_GB2312" w:hAnsi="仿宋_GB2312"/><w:sz w:val="21"/><w:lang w:val="en-US" w:eastAsia="en-US"/><w:ins w:id="1062" w:author="MC SYSTEM" w:date="2010-11-02T15:05:00Z"></w:ins></w:rPr></w:pPr><w:hyperlink w:anchor="__RefHeading___Toc265242483"><w:ins w:id="1057" w:author="MC SYSTEM" w:date="2010-11-02T15:05:00Z"><w:r><w:rPr><w:rStyle w:val="IndexLink"/><w:rFonts w:cs="宋体;SimSun" w:ascii="仿宋_GB2312" w:hAnsi="仿宋_GB2312"/><w:bCs/><w:kern w:val="0"/><w:lang w:val="en-US" w:eastAsia="en-US"/></w:rPr><w:t xml:space="preserve">8.1 </w:t></w:r></w:ins><w:ins w:id="1058" w:author="MC SYSTEM" w:date="2010-11-02T15:05:00Z"><w:r><w:rPr><w:rStyle w:val="IndexLink"/><w:rFonts w:ascii="仿宋_GB2312" w:hAnsi="仿宋_GB2312" w:cs="宋体;SimSun"/><w:bCs/><w:kern w:val="0"/><w:lang w:val="en-US" w:eastAsia="en-US"/></w:rPr><w:t>民爆行业应急通讯录</w:t></w:r></w:ins><w:ins w:id="1059" w:author="MC SYSTEM" w:date="2010-11-02T15:16:00Z"><w:r><w:rPr><w:rStyle w:val="IndexLink"/><w:rFonts w:ascii="仿宋_GB2312" w:hAnsi="仿宋_GB2312" w:cs="宋体;SimSun"/><w:bCs/><w:kern w:val="0"/><w:lang w:val="en-US" w:eastAsia="en-US"/></w:rPr><w:t>…………………………………</w:t></w:r></w:ins><w:ins w:id="1060" w:author="MC SYSTEM" w:date="2010-11-02T15:05:00Z"><w:r><w:rPr><w:rStyle w:val="IndexLink"/><w:rFonts w:ascii="仿宋_GB2312" w:hAnsi="仿宋_GB2312"/><w:lang w:val="en-US" w:eastAsia="en-US"/></w:rPr><w:tab/></w:r></w:ins><w:ins w:id="1061" w:author="MC SYSTEM" w:date="2010-11-04T10:28:00Z"><w:r><w:rPr><w:rStyle w:val="IndexLink"/><w:rFonts w:ascii="仿宋_GB2312" w:hAnsi="仿宋_GB2312"/><w:lang w:val="en-US" w:eastAsia="en-US"/></w:rPr><w:t>15</w:t></w:r></w:ins></w:hyperlink></w:p><w:p><w:pPr><w:pStyle w:val="Contents2"/><w:tabs><w:tab w:val="clear" w:pos="420"/><w:tab w:val="left" w:pos="7980" w:leader="none"/></w:tabs><w:spacing w:lineRule="exact" w:line="540"/><w:ind w:left="570" w:hanging="0"/><w:rPr><w:rFonts w:ascii="仿宋_GB2312" w:hAnsi="仿宋_GB2312"/><w:sz w:val="21"/><w:lang w:val="en-US" w:eastAsia="en-US"/><w:ins w:id="1068" w:author="MC SYSTEM" w:date="2010-11-02T15:05:00Z"></w:ins></w:rPr></w:pPr><w:hyperlink w:anchor="__RefHeading___Toc265242484"><w:ins w:id="1063" w:author="MC SYSTEM" w:date="2010-11-02T15:05:00Z"><w:r><w:rPr><w:rStyle w:val="IndexLink"/><w:rFonts w:cs="宋体;SimSun" w:ascii="仿宋_GB2312" w:hAnsi="仿宋_GB2312"/><w:bCs/><w:kern w:val="0"/><w:lang w:val="en-US" w:eastAsia="en-US"/></w:rPr><w:t xml:space="preserve">8.2 </w:t></w:r></w:ins><w:ins w:id="1064" w:author="MC SYSTEM" w:date="2010-11-02T15:05:00Z"><w:r><w:rPr><w:rStyle w:val="IndexLink"/><w:rFonts w:ascii="仿宋_GB2312" w:hAnsi="仿宋_GB2312" w:cs="宋体;SimSun"/><w:bCs/><w:kern w:val="0"/><w:lang w:val="en-US" w:eastAsia="en-US"/></w:rPr><w:t>重要物资装备名录或清单</w:t></w:r></w:ins><w:ins w:id="1065" w:author="MC SYSTEM" w:date="2010-11-02T15:16:00Z"><w:r><w:rPr><w:rStyle w:val="IndexLink"/><w:rFonts w:ascii="仿宋_GB2312" w:hAnsi="仿宋_GB2312" w:cs="宋体;SimSun"/><w:bCs/><w:kern w:val="0"/><w:lang w:val="en-US" w:eastAsia="en-US"/></w:rPr><w:t>……………………………</w:t></w:r></w:ins><w:ins w:id="1066" w:author="MC SYSTEM" w:date="2010-11-02T15:05:00Z"><w:r><w:rPr><w:rStyle w:val="IndexLink"/><w:rFonts w:ascii="仿宋_GB2312" w:hAnsi="仿宋_GB2312"/><w:lang w:val="en-US" w:eastAsia="en-US"/></w:rPr><w:tab/></w:r></w:ins><w:ins w:id="1067" w:author="MC SYSTEM" w:date="2010-11-04T10:28:00Z"><w:r><w:rPr><w:rStyle w:val="IndexLink"/><w:rFonts w:ascii="仿宋_GB2312" w:hAnsi="仿宋_GB2312"/><w:lang w:val="en-US" w:eastAsia="en-US"/></w:rPr><w:t>16</w:t></w:r></w:ins></w:hyperlink></w:p><w:p><w:pPr><w:pStyle w:val="Contents2"/><w:tabs><w:tab w:val="clear" w:pos="420"/><w:tab w:val="left" w:pos="7980" w:leader="none"/></w:tabs><w:spacing w:lineRule="exact" w:line="540"/><w:ind w:left="570" w:hanging="0"/><w:rPr><w:rFonts w:ascii="仿宋_GB2312" w:hAnsi="仿宋_GB2312"/><w:sz w:val="21"/><w:lang w:val="en-US" w:eastAsia="en-US"/><w:ins w:id="1074" w:author="MC SYSTEM" w:date="2010-11-02T15:05:00Z"></w:ins></w:rPr></w:pPr><w:hyperlink w:anchor="__RefHeading___Toc265242485"><w:ins w:id="1069" w:author="MC SYSTEM" w:date="2010-11-02T15:05:00Z"><w:r><w:rPr><w:rStyle w:val="IndexLink"/><w:rFonts w:cs="宋体;SimSun" w:ascii="仿宋_GB2312" w:hAnsi="仿宋_GB2312"/><w:bCs/><w:kern w:val="0"/><w:lang w:val="en-US" w:eastAsia="en-US"/></w:rPr><w:t xml:space="preserve">8.3 </w:t></w:r></w:ins><w:ins w:id="1070" w:author="MC SYSTEM" w:date="2010-11-02T15:05:00Z"><w:r><w:rPr><w:rStyle w:val="IndexLink"/><w:rFonts w:ascii="仿宋_GB2312" w:hAnsi="仿宋_GB2312" w:cs="宋体;SimSun"/><w:bCs/><w:kern w:val="0"/><w:lang w:val="en-US" w:eastAsia="en-US"/></w:rPr><w:t>规范化格式文本</w:t></w:r></w:ins><w:ins w:id="1071" w:author="MC SYSTEM" w:date="2010-11-02T15:16:00Z"><w:r><w:rPr><w:rStyle w:val="IndexLink"/><w:rFonts w:ascii="仿宋_GB2312" w:hAnsi="仿宋_GB2312" w:cs="宋体;SimSun"/><w:bCs/><w:kern w:val="0"/><w:lang w:val="en-US" w:eastAsia="en-US"/></w:rPr><w:t>………………………………………</w:t></w:r></w:ins><w:ins w:id="1072" w:author="MC SYSTEM" w:date="2010-11-02T15:05:00Z"><w:r><w:rPr><w:rStyle w:val="IndexLink"/><w:rFonts w:ascii="仿宋_GB2312" w:hAnsi="仿宋_GB2312"/><w:lang w:val="en-US" w:eastAsia="en-US"/></w:rPr><w:tab/></w:r></w:ins><w:ins w:id="1073" w:author="MC SYSTEM" w:date="2010-11-04T10:28:00Z"><w:r><w:rPr><w:rStyle w:val="IndexLink"/><w:rFonts w:ascii="仿宋_GB2312" w:hAnsi="仿宋_GB2312"/><w:lang w:val="en-US" w:eastAsia="en-US"/></w:rPr><w:t>16</w:t></w:r></w:ins></w:hyperlink></w:p><w:p><w:pPr><w:pStyle w:val="Contents2"/><w:tabs><w:tab w:val="clear" w:pos="420"/><w:tab w:val="left" w:pos="7980" w:leader="none"/></w:tabs><w:spacing w:lineRule="exact" w:line="540"/><w:ind w:left="570" w:hanging="0"/><w:rPr><w:rFonts w:ascii="仿宋_GB2312" w:hAnsi="仿宋_GB2312"/><w:sz w:val="21"/><w:lang w:val="en-US" w:eastAsia="en-US"/><w:ins w:id="1080" w:author="MC SYSTEM" w:date="2010-11-02T15:05:00Z"></w:ins></w:rPr></w:pPr><w:hyperlink w:anchor="__RefHeading___Toc265242486"><w:ins w:id="1075" w:author="MC SYSTEM" w:date="2010-11-02T15:05:00Z"><w:r><w:rPr><w:rStyle w:val="IndexLink"/><w:rFonts w:cs="宋体;SimSun" w:ascii="仿宋_GB2312" w:hAnsi="仿宋_GB2312"/><w:bCs/><w:kern w:val="0"/><w:lang w:val="en-US" w:eastAsia="en-US"/></w:rPr><w:t xml:space="preserve">8.4 </w:t></w:r></w:ins><w:ins w:id="1076" w:author="MC SYSTEM" w:date="2010-11-02T15:05:00Z"><w:r><w:rPr><w:rStyle w:val="IndexLink"/><w:rFonts w:ascii="仿宋_GB2312" w:hAnsi="仿宋_GB2312" w:cs="宋体;SimSun"/><w:bCs/><w:kern w:val="0"/><w:lang w:val="en-US" w:eastAsia="en-US"/></w:rPr><w:t>关键路线、标识和图纸</w:t></w:r></w:ins><w:ins w:id="1077" w:author="MC SYSTEM" w:date="2010-11-02T15:16:00Z"><w:r><w:rPr><w:rStyle w:val="IndexLink"/><w:rFonts w:ascii="仿宋_GB2312" w:hAnsi="仿宋_GB2312" w:cs="宋体;SimSun"/><w:bCs/><w:kern w:val="0"/><w:lang w:val="en-US" w:eastAsia="en-US"/></w:rPr><w:t>………………………………</w:t></w:r></w:ins><w:ins w:id="1078" w:author="MC SYSTEM" w:date="2010-11-02T15:05:00Z"><w:r><w:rPr><w:rStyle w:val="IndexLink"/><w:rFonts w:ascii="仿宋_GB2312" w:hAnsi="仿宋_GB2312"/><w:lang w:val="en-US" w:eastAsia="en-US"/></w:rPr><w:tab/></w:r></w:ins><w:ins w:id="1079" w:author="MC SYSTEM" w:date="2010-11-04T10:28:00Z"><w:r><w:rPr><w:rStyle w:val="IndexLink"/><w:rFonts w:ascii="仿宋_GB2312" w:hAnsi="仿宋_GB2312"/><w:lang w:val="en-US" w:eastAsia="en-US"/></w:rPr><w:t>16</w:t></w:r></w:ins></w:hyperlink></w:p><w:p><w:pPr><w:pStyle w:val="Contents2"/><w:tabs><w:tab w:val="clear" w:pos="420"/><w:tab w:val="left" w:pos="7980" w:leader="none"/></w:tabs><w:spacing w:lineRule="exact" w:line="540"/><w:ind w:left="570" w:hanging="0"/><w:rPr><w:rFonts w:ascii="仿宋_GB2312" w:hAnsi="仿宋_GB2312"/><w:sz w:val="21"/><w:lang w:val="en-US" w:eastAsia="en-US"/><w:ins w:id="1086" w:author="MC SYSTEM" w:date="2010-11-02T15:05:00Z"></w:ins></w:rPr></w:pPr><w:hyperlink w:anchor="__RefHeading___Toc265242487"><w:ins w:id="1081" w:author="MC SYSTEM" w:date="2010-11-02T15:05:00Z"><w:r><w:rPr><w:rStyle w:val="IndexLink"/><w:rFonts w:cs="宋体;SimSun" w:ascii="仿宋_GB2312" w:hAnsi="仿宋_GB2312"/><w:bCs/><w:kern w:val="0"/><w:lang w:val="en-US" w:eastAsia="en-US"/></w:rPr><w:t xml:space="preserve">8.5 </w:t></w:r></w:ins><w:ins w:id="1082" w:author="MC SYSTEM" w:date="2010-11-02T15:05:00Z"><w:r><w:rPr><w:rStyle w:val="IndexLink"/><w:rFonts w:ascii="仿宋_GB2312" w:hAnsi="仿宋_GB2312" w:cs="宋体;SimSun"/><w:bCs/><w:kern w:val="0"/><w:lang w:val="en-US" w:eastAsia="en-US"/></w:rPr><w:t>相关应急预案名录</w:t></w:r></w:ins><w:ins w:id="1083" w:author="MC SYSTEM" w:date="2010-11-02T15:16:00Z"><w:r><w:rPr><w:rStyle w:val="IndexLink"/><w:rFonts w:ascii="仿宋_GB2312" w:hAnsi="仿宋_GB2312" w:cs="宋体;SimSun"/><w:bCs/><w:kern w:val="0"/><w:lang w:val="en-US" w:eastAsia="en-US"/></w:rPr><w:t>……………………………………</w:t></w:r></w:ins><w:ins w:id="1084" w:author="MC SYSTEM" w:date="2010-11-02T15:05:00Z"><w:r><w:rPr><w:rStyle w:val="IndexLink"/><w:rFonts w:ascii="仿宋_GB2312" w:hAnsi="仿宋_GB2312"/><w:lang w:val="en-US" w:eastAsia="en-US"/></w:rPr><w:tab/></w:r></w:ins><w:ins w:id="1085" w:author="MC SYSTEM" w:date="2010-11-04T10:28:00Z"><w:r><w:rPr><w:rStyle w:val="IndexLink"/><w:rFonts w:ascii="仿宋_GB2312" w:hAnsi="仿宋_GB2312"/><w:lang w:val="en-US" w:eastAsia="en-US"/></w:rPr><w:t>16</w:t></w:r></w:ins></w:hyperlink></w:p><w:p><w:pPr><w:pStyle w:val="Contents2"/><w:tabs><w:tab w:val="clear" w:pos="420"/><w:tab w:val="left" w:pos="7980" w:leader="none"/></w:tabs><w:spacing w:lineRule="exact" w:line="540"/><w:ind w:left="570" w:hanging="0"/><w:rPr><w:rFonts w:ascii="仿宋_GB2312" w:hAnsi="仿宋_GB2312"/><w:sz w:val="21"/><w:lang w:val="en-US" w:eastAsia="en-US"/><w:ins w:id="1092" w:author="MC SYSTEM" w:date="2010-11-02T15:05:00Z"></w:ins></w:rPr></w:pPr><w:hyperlink w:anchor="__RefHeading___Toc265242488"><w:ins w:id="1087" w:author="MC SYSTEM" w:date="2010-11-02T15:05:00Z"><w:r><w:rPr><w:rStyle w:val="IndexLink"/><w:rFonts w:cs="宋体;SimSun" w:ascii="仿宋_GB2312" w:hAnsi="仿宋_GB2312"/><w:bCs/><w:kern w:val="0"/><w:lang w:val="en-US" w:eastAsia="en-US"/></w:rPr><w:t xml:space="preserve">8.6 </w:t></w:r></w:ins><w:ins w:id="1088" w:author="MC SYSTEM" w:date="2010-11-02T15:05:00Z"><w:r><w:rPr><w:rStyle w:val="IndexLink"/><w:rFonts w:ascii="仿宋_GB2312" w:hAnsi="仿宋_GB2312" w:cs="宋体;SimSun"/><w:bCs/><w:kern w:val="0"/><w:lang w:val="en-US" w:eastAsia="en-US"/></w:rPr><w:t>有关协议或备忘录</w:t></w:r></w:ins><w:ins w:id="1089" w:author="MC SYSTEM" w:date="2010-11-02T15:17:00Z"><w:r><w:rPr><w:rStyle w:val="IndexLink"/><w:rFonts w:ascii="仿宋_GB2312" w:hAnsi="仿宋_GB2312" w:cs="宋体;SimSun"/><w:bCs/><w:kern w:val="0"/><w:lang w:val="en-US" w:eastAsia="en-US"/></w:rPr><w:t>……………………………………</w:t></w:r></w:ins><w:ins w:id="1090" w:author="MC SYSTEM" w:date="2010-11-02T15:05:00Z"><w:r><w:rPr><w:rStyle w:val="IndexLink"/><w:rFonts w:ascii="仿宋_GB2312" w:hAnsi="仿宋_GB2312"/><w:lang w:val="en-US" w:eastAsia="en-US"/></w:rPr><w:tab/></w:r></w:ins><w:ins w:id="1091" w:author="MC SYSTEM" w:date="2010-11-04T10:28:00Z"><w:r><w:rPr><w:rStyle w:val="IndexLink"/><w:rFonts w:ascii="仿宋_GB2312" w:hAnsi="仿宋_GB2312"/><w:lang w:val="en-US" w:eastAsia="en-US"/></w:rPr><w:t>16</w:t></w:r></w:ins></w:hyperlink></w:p><w:p><w:pPr><w:pStyle w:val="Contents1"/><w:spacing w:lineRule="exact" w:line="540"/><w:ind w:left="560" w:hanging="0"/><w:rPr><w:rFonts w:ascii="仿宋_GB2312" w:hAnsi="仿宋_GB2312"/><w:sz w:val="21"/><w:lang w:val="en-US" w:eastAsia="en-US"/><w:ins w:id="1102" w:author="MC SYSTEM" w:date="2010-11-02T15:05:00Z"></w:ins></w:rPr></w:pPr><w:hyperlink w:anchor="__RefHeading___Toc265242489"><w:ins w:id="1093" w:author="MC SYSTEM" w:date="2010-11-02T15:05:00Z"><w:r><w:rPr><w:rStyle w:val="IndexLink"/><w:rFonts w:ascii="仿宋_GB2312" w:hAnsi="仿宋_GB2312" w:cs="宋体;SimSun"/><w:bCs/><w:kern w:val="0"/><w:lang w:val="en-US" w:eastAsia="en-US"/></w:rPr><w:t>附录</w:t></w:r></w:ins><w:ins w:id="1094" w:author="MC SYSTEM" w:date="2010-11-02T15:05:00Z"><w:r><w:rPr><w:rStyle w:val="IndexLink"/><w:rFonts w:cs="宋体;SimSun" w:ascii="仿宋_GB2312" w:hAnsi="仿宋_GB2312"/><w:bCs/><w:kern w:val="0"/><w:lang w:val="en-US" w:eastAsia="en-US"/></w:rPr><w:t xml:space="preserve">A </w:t></w:r></w:ins><w:ins w:id="1095" w:author="MC SYSTEM" w:date="2010-11-03T09:38:00Z"><w:r><w:rPr><w:rStyle w:val="IndexLink"/><w:rFonts w:cs="宋体;SimSun" w:ascii="仿宋_GB2312" w:hAnsi="仿宋_GB2312"/><w:bCs/><w:kern w:val="0"/><w:lang w:val="en-US" w:eastAsia="en-US"/></w:rPr><w:t xml:space="preserve"> </w:t></w:r></w:ins><w:ins w:id="1096" w:author="MC SYSTEM" w:date="2010-11-02T15:05:00Z"><w:r><w:rPr><w:rStyle w:val="IndexLink"/><w:rFonts w:ascii="仿宋_GB2312" w:hAnsi="仿宋_GB2312" w:cs="宋体;SimSun"/><w:bCs/><w:kern w:val="0"/><w:lang w:val="en-US" w:eastAsia="en-US"/></w:rPr><w:t>应急预案编制格式和要求</w:t></w:r></w:ins><w:ins w:id="1097" w:author="MC SYSTEM" w:date="2010-11-02T15:17:00Z"><w:r><w:rPr><w:rStyle w:val="IndexLink"/><w:rFonts w:ascii="仿宋_GB2312" w:hAnsi="仿宋_GB2312" w:cs="宋体;SimSun"/><w:bCs/><w:kern w:val="0"/><w:lang w:val="en-US" w:eastAsia="en-US"/></w:rPr><w:t>……</w:t></w:r></w:ins><w:ins w:id="1098" w:author="MC SYSTEM" w:date="2010-11-03T09:38:00Z"><w:r><w:rPr><w:rStyle w:val="IndexLink"/><w:rFonts w:ascii="仿宋_GB2312" w:hAnsi="仿宋_GB2312" w:cs="宋体;SimSun"/><w:bCs/><w:kern w:val="0"/><w:lang w:val="en-US" w:eastAsia="en-US"/></w:rPr><w:t>……</w:t></w:r></w:ins><w:ins w:id="1099" w:author="MC SYSTEM" w:date="2010-11-02T15:17:00Z"><w:r><w:rPr><w:rStyle w:val="IndexLink"/><w:rFonts w:ascii="仿宋_GB2312" w:hAnsi="仿宋_GB2312" w:cs="宋体;SimSun"/><w:bCs/><w:kern w:val="0"/><w:lang w:val="en-US" w:eastAsia="en-US"/></w:rPr><w:t>…………………</w:t></w:r></w:ins><w:ins w:id="1100" w:author="MC SYSTEM" w:date="2010-11-02T15:05:00Z"><w:r><w:rPr><w:rStyle w:val="IndexLink"/><w:rFonts w:ascii="仿宋_GB2312" w:hAnsi="仿宋_GB2312"/><w:lang w:val="en-US" w:eastAsia="en-US"/></w:rPr><w:tab/></w:r></w:ins><w:ins w:id="1101" w:author="MC SYSTEM" w:date="2010-11-04T10:28:00Z"><w:r><w:rPr><w:rStyle w:val="IndexLink"/><w:rFonts w:ascii="仿宋_GB2312" w:hAnsi="仿宋_GB2312"/><w:lang w:val="en-US" w:eastAsia="en-US"/></w:rPr><w:t>17</w:t></w:r></w:ins></w:hyperlink></w:p><w:p><w:pPr><w:pStyle w:val="Contents1"/><w:widowControl/><w:spacing w:lineRule="exact" w:line="540"/><w:jc w:val="left"/><w:rPr><w:rFonts w:ascii="仿宋_GB2312" w:hAnsi="仿宋_GB2312"/><w:lang w:val="en-US" w:eastAsia="en-US"/></w:rPr></w:pPr><w:hyperlink w:anchor="__RefHeading___Toc265242490"><w:ins w:id="1103" w:author="MC SYSTEM" w:date="2010-11-02T15:05:00Z"><w:r><w:rPr><w:rStyle w:val="IndexLink"/><w:rFonts w:ascii="仿宋_GB2312" w:hAnsi="仿宋_GB2312" w:cs="宋体;SimSun"/><w:bCs/><w:spacing w:val="-8"/><w:kern w:val="0"/><w:szCs w:val="32"/><w:lang w:val="en-US" w:eastAsia="en-US"/></w:rPr><w:t>附录</w:t></w:r></w:ins><w:ins w:id="1104" w:author="MC SYSTEM" w:date="2010-11-02T15:05:00Z"><w:r><w:rPr><w:rStyle w:val="IndexLink"/><w:rFonts w:cs="宋体;SimSun" w:ascii="仿宋_GB2312" w:hAnsi="仿宋_GB2312"/><w:bCs/><w:spacing w:val="-8"/><w:kern w:val="0"/><w:szCs w:val="32"/><w:lang w:val="en-US" w:eastAsia="en-US"/></w:rPr><w:t xml:space="preserve">B </w:t></w:r></w:ins><w:ins w:id="1105" w:author="MC SYSTEM" w:date="2010-11-03T09:38:00Z"><w:r><w:rPr><w:rStyle w:val="IndexLink"/><w:rFonts w:cs="宋体;SimSun" w:ascii="仿宋_GB2312" w:hAnsi="仿宋_GB2312"/><w:bCs/><w:spacing w:val="-8"/><w:kern w:val="0"/><w:szCs w:val="32"/><w:lang w:val="en-US" w:eastAsia="en-US"/></w:rPr><w:t xml:space="preserve"> </w:t></w:r></w:ins><w:ins w:id="1106" w:author="MC SYSTEM" w:date="2010-11-02T15:05:00Z"><w:r><w:rPr><w:rStyle w:val="IndexLink"/><w:rFonts w:ascii="仿宋_GB2312" w:hAnsi="仿宋_GB2312" w:cs="宋体;SimSun"/><w:bCs/><w:spacing w:val="-8"/><w:kern w:val="0"/><w:szCs w:val="32"/><w:lang w:val="en-US" w:eastAsia="en-US"/></w:rPr><w:t>应制定现场处置方案的主要危险生产工序和储存场所</w:t></w:r></w:ins></w:hyperlink><w:r><w:rPr><w:rStyle w:val="IndexLink"/><w:spacing w:val="-8"/><w:kern w:val="0"/><w:szCs w:val="32"/><w:bCs/><w:rFonts w:ascii="仿宋_GB2312" w:hAnsi="仿宋_GB2312" w:cs="宋体;SimSun"/><w:lang w:val="en-US" w:eastAsia="en-US"/></w:rPr><w:fldChar w:fldCharType="end"/></w:r></w:p></w:sdtContent></w:sdt><w:p><w:pPr><w:pStyle w:val="Contents1"/><w:widowControl/><w:spacing w:lineRule="exact" w:line="540"/><w:jc w:val="left"/><w:rPr><w:rFonts w:ascii="仿宋_GB2312" w:hAnsi="仿宋_GB2312" w:cs="宋体;SimSun"/><w:kern w:val="0"/><w:szCs w:val="32"/><w:ins w:id="1109" w:author="MC SYSTEM" w:date="2010-11-03T10:00:00Z"></w:ins></w:rPr></w:pPr><w:ins w:id="1107" w:author="MC SYSTEM" w:date="2010-11-03T10:00:00Z"><w:r><w:rPr><w:rFonts w:cs="宋体;SimSun"/><w:kern w:val="0"/><w:sz w:val="30"/><w:szCs w:val="30"/></w:rPr><w:tab/></w:r></w:ins><w:ins w:id="1108" w:author="MC SYSTEM" w:date="2010-11-03T10:00:00Z"><w:r><w:rPr><w:rFonts w:cs="宋体;SimSun" w:ascii="仿宋_GB2312" w:hAnsi="仿宋_GB2312"/><w:kern w:val="0"/><w:szCs w:val="32"/></w:rPr><w:fldChar w:fldCharType="begin"></w:fldChar></w:r><w:r><w:rPr><w:kern w:val="0"/><w:szCs w:val="32"/><w:rFonts w:cs="宋体;SimSun" w:ascii="仿宋_GB2312" w:hAnsi="仿宋_GB2312"/></w:rPr><w:instrText xml:space="preserve"> PAGEREF __RefHeading___Toc265242490 \h </w:instrText></w:r><w:r><w:rPr><w:kern w:val="0"/><w:szCs w:val="32"/><w:rFonts w:cs="宋体;SimSun" w:ascii="仿宋_GB2312" w:hAnsi="仿宋_GB2312"/></w:rPr><w:fldChar w:fldCharType="separate"/></w:r><w:r><w:rPr><w:kern w:val="0"/><w:szCs w:val="32"/><w:rFonts w:cs="宋体;SimSun" w:ascii="仿宋_GB2312" w:hAnsi="仿宋_GB2312"/></w:rPr><w:t>15</w:t></w:r><w:r><w:rPr><w:kern w:val="0"/><w:szCs w:val="32"/><w:rFonts w:cs="宋体;SimSun" w:ascii="仿宋_GB2312" w:hAnsi="仿宋_GB2312"/></w:rPr><w:fldChar w:fldCharType="end"/></w:r></w:ins></w:p><w:p><w:pPr><w:pStyle w:val="Normal"/><w:widowControl w:val="false"/><w:tabs><w:tab w:val="clear" w:pos="420"/></w:tabs><w:spacing w:lineRule="auto" w:line="240"/><w:jc w:val="both"/><w:rPr><w:rFonts w:ascii="仿宋_GB2312" w:hAnsi="仿宋_GB2312" w:cs="宋体;SimSun"/><w:kern w:val="0"/><w:szCs w:val="32"/></w:rPr></w:pPr><w:r><w:rPr><w:rFonts w:cs="宋体;SimSun" w:ascii="仿宋_GB2312" w:hAnsi="仿宋_GB2312"/><w:kern w:val="0"/><w:szCs w:val="32"/></w:rPr></w:r></w:p><w:p><w:pPr><w:sectPr><w:footerReference w:type="default" r:id="rId10"/><w:type w:val="nextPage"/><w:pgSz w:w="11906" w:h="16838"/><w:pgMar w:left="1701" w:right="1701" w:gutter="0" w:header="0" w:top="1440" w:footer="992" w:bottom="1440"/><w:pgNumType w:start="1" w:fmt="upperRoman"/><w:formProt w:val="false"/><w:textDirection w:val="lrTb"/><w:docGrid w:type="lines" w:linePitch="312" w:charSpace="1023"/></w:sectPr></w:pPr></w:p><w:p><w:pPr><w:pStyle w:val="Normal"/><w:widowControl/><w:spacing w:lineRule="auto" w:line="360"/><w:jc w:val="left"/><w:rPr><w:rFonts w:ascii="仿宋_GB2312" w:hAnsi="仿宋_GB2312" w:eastAsia="仿宋_GB2312" w:cs="宋体;SimSun"/><w:kern w:val="0"/><w:sz w:val="32"/><w:szCs w:val="32"/></w:rPr></w:pPr><w:r><w:rPr><w:rFonts w:eastAsia="仿宋_GB2312" w:cs="宋体;SimSun" w:ascii="仿宋_GB2312" w:hAnsi="仿宋_GB2312"/><w:kern w:val="0"/><w:sz w:val="32"/><w:szCs w:val="32"/></w:rPr></w:r></w:p><w:p><w:pPr><w:sectPr><w:type w:val="continuous"/><w:pgSz w:w="11906" w:h="16838"/><w:pgMar w:left="1701" w:right="1701" w:gutter="0" w:header="0" w:top="1440" w:footer="992" w:bottom="1440"/><w:formProt w:val="false"/><w:textDirection w:val="lrTb"/><w:docGrid w:type="lines" w:linePitch="312" w:charSpace="1023"/></w:sectPr></w:pPr></w:p><w:p><w:pPr><w:pStyle w:val="Heading1"/><w:spacing w:lineRule="auto" w:line="240"/><w:jc w:val="center"/><w:rPr><w:ins w:id="1113" w:author="MC SYSTEM" w:date="2010-11-02T15:05:00Z"></w:ins></w:rPr></w:pPr><w:ins w:id="1110" w:author="MC SYSTEM" w:date="2010-11-02T15:05:00Z"><w:bookmarkStart w:id="12" w:name="__RefHeading___Toc265242442"/><w:bookmarkEnd w:id="12"/><w:r><w:rPr><w:rFonts w:ascii="黑体;SimHei" w:hAnsi="黑体;SimHei" w:eastAsia="黑体;SimHei"/><w:b w:val="false"/><w:kern w:val="0"/><w:sz w:val="32"/><w:szCs w:val="32"/></w:rPr><w:t xml:space="preserve">前 </w:t></w:r></w:ins><w:ins w:id="1111" w:author="MC SYSTEM" w:date="2010-11-02T16:11:00Z"><w:r><w:rPr><w:rFonts w:ascii="黑体;SimHei" w:hAnsi="黑体;SimHei" w:eastAsia="黑体;SimHei"/><w:b w:val="false"/><w:kern w:val="0"/><w:sz w:val="32"/><w:szCs w:val="32"/></w:rPr><w:t xml:space="preserve">  </w:t></w:r></w:ins><w:ins w:id="1112" w:author="MC SYSTEM" w:date="2010-11-02T15:05:00Z"><w:r><w:rPr><w:rFonts w:ascii="黑体;SimHei" w:hAnsi="黑体;SimHei" w:eastAsia="黑体;SimHei"/><w:b w:val="false"/><w:kern w:val="0"/><w:sz w:val="32"/><w:szCs w:val="32"/></w:rPr><w:t xml:space="preserve"> 言</w:t></w:r></w:ins></w:p><w:p><w:pPr><w:pStyle w:val="Normal"/><w:widowControl/><w:spacing w:lineRule="auto" w:line="240"/><w:rPr><w:rFonts w:ascii="仿宋_GB2312" w:hAnsi="仿宋_GB2312" w:eastAsia="仿宋_GB2312" w:cs="宋体;SimSun"/><w:kern w:val="0"/><w:sz w:val="32"/><w:szCs w:val="32"/><w:ins w:id="1120" w:author="MC SYSTEM" w:date="2010-11-02T15:05:00Z"></w:ins></w:rPr></w:pPr><w:ins w:id="1114" w:author="MC SYSTEM" w:date="2010-11-02T15:05:00Z"><w:r><w:rPr><w:rFonts w:eastAsia="仿宋_GB2312" w:cs="仿宋_GB2312" w:ascii="仿宋_GB2312" w:hAnsi="仿宋_GB2312"/><w:kern w:val="0"/><w:sz w:val="32"/><w:szCs w:val="32"/></w:rPr><w:t xml:space="preserve">  </w:t></w:r></w:ins><w:ins w:id="1115" w:author="MC SYSTEM" w:date="2010-11-02T15:20:00Z"><w:r><w:rPr><w:rFonts w:eastAsia="仿宋_GB2312" w:cs="仿宋_GB2312" w:ascii="仿宋_GB2312" w:hAnsi="仿宋_GB2312"/><w:kern w:val="0"/><w:sz w:val="32"/><w:szCs w:val="32"/></w:rPr><w:t xml:space="preserve"> </w:t></w:r></w:ins><w:ins w:id="1116" w:author="MC SYSTEM" w:date="2010-11-02T15:05:00Z"><w:r><w:rPr><w:rFonts w:eastAsia="仿宋_GB2312" w:cs="仿宋_GB2312" w:ascii="仿宋_GB2312" w:hAnsi="仿宋_GB2312"/><w:kern w:val="0"/><w:sz w:val="32"/><w:szCs w:val="32"/></w:rPr><w:t xml:space="preserve"> </w:t></w:r></w:ins><w:ins w:id="1117" w:author="MC SYSTEM" w:date="2010-11-02T15:05:00Z"><w:r><w:rPr><w:rFonts w:ascii="仿宋_GB2312" w:hAnsi="仿宋_GB2312" w:cs="宋体;SimSun" w:eastAsia="仿宋_GB2312"/><w:kern w:val="0"/><w:sz w:val="32"/><w:szCs w:val="32"/></w:rPr><w:t>为了贯彻落实《国务院关于全面加强应急管理工作的意见》，根据《生产经营单位安全生产事故应急预案编制导则》（</w:t></w:r></w:ins><w:ins w:id="1118" w:author="MC SYSTEM" w:date="2010-11-02T15:05:00Z"><w:r><w:rPr><w:rFonts w:eastAsia="仿宋_GB2312" w:cs="宋体;SimSun" w:ascii="仿宋_GB2312" w:hAnsi="仿宋_GB2312"/><w:kern w:val="0"/><w:sz w:val="32"/><w:szCs w:val="32"/></w:rPr><w:t>AQ/T9002</w:t></w:r></w:ins><w:ins w:id="1119" w:author="MC SYSTEM" w:date="2010-11-02T15:05:00Z"><w:r><w:rPr><w:rFonts w:ascii="仿宋_GB2312" w:hAnsi="仿宋_GB2312" w:cs="宋体;SimSun" w:eastAsia="仿宋_GB2312"/><w:kern w:val="0"/><w:sz w:val="32"/><w:szCs w:val="32"/></w:rPr><w:t>），结合民用爆炸物品行业（以下简称民爆行业）安全生产特点，制定本导则，旨在指导和规范各级民爆行业安全生产监管部门、民爆生产销售企业做好生产安全事故应急预案的编制工作。</w:t></w:r></w:ins></w:p><w:p><w:pPr><w:pStyle w:val="Normal"/><w:widowControl/><w:spacing w:lineRule="auto" w:line="240"/><w:ind w:firstLine="651"/><w:rPr><w:rFonts w:ascii="仿宋_GB2312" w:hAnsi="仿宋_GB2312" w:eastAsia="仿宋_GB2312" w:cs="宋体;SimSun"/><w:kern w:val="0"/><w:sz w:val="32"/><w:szCs w:val="32"/><w:ins w:id="1122" w:author="MC SYSTEM" w:date="2010-11-02T15:05:00Z"></w:ins></w:rPr></w:pPr><w:ins w:id="1121" w:author="MC SYSTEM" w:date="2010-11-02T15:05:00Z"><w:r><w:rPr><w:rFonts w:ascii="仿宋_GB2312" w:hAnsi="仿宋_GB2312" w:cs="宋体;SimSun" w:eastAsia="仿宋_GB2312"/><w:kern w:val="0"/><w:sz w:val="32"/><w:szCs w:val="32"/></w:rPr><w:t>应急管理是一项系统工程，由于各级民爆行业安全生产监管部门的工作形式不一，民爆生产销售企业的组织结构、管理模式、生产规模和风险程度也存在较大差异，因此，所考虑并设立的应急预案体系构成不尽相同。各单位应结合实际情况，分别制定相应的应急预案，并按照统一部署、分级负责、条块结合、属地为主的原则，同地方人民政府和相关部门应急预案相衔接。</w:t></w:r></w:ins><w:r><w:br w:type="page"/></w:r></w:p><w:p><w:pPr><w:pStyle w:val="Normal"/><w:widowControl/><w:spacing w:lineRule="auto" w:line="360" w:before="0" w:after="0"/><w:jc w:val="center"/><w:rPr><w:rFonts w:ascii="黑体;SimHei" w:hAnsi="黑体;SimHei" w:eastAsia="黑体;SimHei" w:cs="宋体;SimSun"/><w:kern w:val="0"/><w:sz w:val="44"/><w:szCs w:val="44"/><w:ins w:id="1124" w:author="MC SYSTEM" w:date="2010-11-02T15:05:00Z"></w:ins></w:rPr></w:pPr><w:ins w:id="1123" w:author="MC SYSTEM" w:date="2010-11-02T15:05:00Z"><w:r><w:rPr><w:rFonts w:ascii="黑体;SimHei" w:hAnsi="黑体;SimHei" w:cs="宋体;SimSun" w:eastAsia="黑体;SimHei"/><w:kern w:val="0"/><w:sz w:val="44"/><w:szCs w:val="44"/></w:rPr><w:t>民爆行业生产安全事故应急预案编制导则</w:t></w:r></w:ins></w:p><w:p><w:pPr><w:pStyle w:val="Normal"/><w:widowControl/><w:numPr><w:ilvl w:val="0"/><w:numId w:val="0"/></w:numPr><w:spacing w:lineRule="auto" w:line="240" w:before="280" w:after="0"/><w:outlineLvl w:val="0"/><w:rPr><w:rFonts w:ascii="黑体;SimHei" w:hAnsi="黑体;SimHei" w:eastAsia="黑体;SimHei" w:cs="宋体;SimSun"/><w:kern w:val="0"/><w:sz w:val="32"/><w:szCs w:val="32"/><w:ins w:id="1127" w:author="MC SYSTEM" w:date="2010-11-02T15:05:00Z"></w:ins></w:rPr></w:pPr><w:ins w:id="1125" w:author="MC SYSTEM" w:date="2010-11-02T15:05:00Z"><w:bookmarkStart w:id="13" w:name="__RefHeading___Toc265242443"/><w:bookmarkEnd w:id="13"/><w:r><w:rPr><w:rFonts w:eastAsia="黑体;SimHei" w:cs="宋体;SimSun" w:ascii="黑体;SimHei" w:hAnsi="黑体;SimHei"/><w:bCs/><w:kern w:val="0"/><w:sz w:val="32"/><w:szCs w:val="32"/></w:rPr><w:t xml:space="preserve">1  </w:t></w:r></w:ins><w:ins w:id="1126" w:author="MC SYSTEM" w:date="2010-11-02T15:05:00Z"><w:r><w:rPr><w:rFonts w:ascii="黑体;SimHei" w:hAnsi="黑体;SimHei" w:cs="宋体;SimSun" w:eastAsia="黑体;SimHei"/><w:bCs/><w:kern w:val="0"/><w:sz w:val="32"/><w:szCs w:val="32"/></w:rPr><w:t>范围</w:t></w:r></w:ins></w:p><w:p><w:pPr><w:pStyle w:val="Normal"/><w:widowControl/><w:spacing w:lineRule="auto" w:line="240"/><w:ind w:firstLine="651"/><w:rPr><w:rFonts w:ascii="仿宋_GB2312" w:hAnsi="仿宋_GB2312" w:eastAsia="仿宋_GB2312" w:cs="宋体;SimSun"/><w:kern w:val="0"/><w:sz w:val="32"/><w:szCs w:val="32"/><w:ins w:id="1129" w:author="MC SYSTEM" w:date="2010-11-02T15:05:00Z"></w:ins></w:rPr></w:pPr><w:ins w:id="1128" w:author="MC SYSTEM" w:date="2010-11-02T15:05:00Z"><w:r><w:rPr><w:rFonts w:ascii="仿宋_GB2312" w:hAnsi="仿宋_GB2312" w:cs="宋体;SimSun" w:eastAsia="仿宋_GB2312"/><w:kern w:val="0"/><w:sz w:val="32"/><w:szCs w:val="32"/></w:rPr><w:t>本导则规定了民爆行业编制生产安全事故应急预案（以下简称应急预案）的程序、内容和要素等基本要求。</w:t></w:r></w:ins></w:p><w:p><w:pPr><w:pStyle w:val="Normal"/><w:widowControl/><w:spacing w:lineRule="auto" w:line="240"/><w:ind w:firstLine="651"/><w:rPr><w:rFonts w:ascii="仿宋_GB2312" w:hAnsi="仿宋_GB2312" w:eastAsia="仿宋_GB2312" w:cs="宋体;SimSun"/><w:kern w:val="0"/><w:sz w:val="32"/><w:szCs w:val="32"/><w:ins w:id="1131" w:author="MC SYSTEM" w:date="2010-11-02T15:05:00Z"></w:ins></w:rPr></w:pPr><w:ins w:id="1130" w:author="MC SYSTEM" w:date="2010-11-02T15:05:00Z"><w:r><w:rPr><w:rFonts w:ascii="仿宋_GB2312" w:hAnsi="仿宋_GB2312" w:cs="宋体;SimSun" w:eastAsia="仿宋_GB2312"/><w:kern w:val="0"/><w:sz w:val="32"/><w:szCs w:val="32"/></w:rPr><w:t>本导则适用于省级民爆行业安全生产监管部门、市县级民爆行业安全生产监管部门和民爆生产销售企业。</w:t></w:r></w:ins></w:p><w:p><w:pPr><w:pStyle w:val="Normal"/><w:widowControl/><w:numPr><w:ilvl w:val="0"/><w:numId w:val="0"/></w:numPr><w:spacing w:lineRule="auto" w:line="240"/><w:outlineLvl w:val="0"/><w:rPr><w:rFonts w:ascii="黑体;SimHei" w:hAnsi="黑体;SimHei" w:eastAsia="黑体;SimHei" w:cs="宋体;SimSun"/><w:bCs/><w:kern w:val="0"/><w:sz w:val="32"/><w:szCs w:val="32"/><w:ins w:id="1134" w:author="MC SYSTEM" w:date="2010-11-02T15:05:00Z"></w:ins></w:rPr></w:pPr><w:ins w:id="1132" w:author="MC SYSTEM" w:date="2010-11-02T15:05:00Z"><w:bookmarkStart w:id="14" w:name="__RefHeading___Toc265242444"/><w:bookmarkEnd w:id="14"/><w:r><w:rPr><w:rFonts w:eastAsia="黑体;SimHei" w:cs="宋体;SimSun" w:ascii="黑体;SimHei" w:hAnsi="黑体;SimHei"/><w:bCs/><w:kern w:val="0"/><w:sz w:val="32"/><w:szCs w:val="32"/></w:rPr><w:t xml:space="preserve">2  </w:t></w:r></w:ins><w:ins w:id="1133" w:author="MC SYSTEM" w:date="2010-11-02T15:05:00Z"><w:r><w:rPr><w:rFonts w:ascii="黑体;SimHei" w:hAnsi="黑体;SimHei" w:cs="宋体;SimSun" w:eastAsia="黑体;SimHei"/><w:bCs/><w:kern w:val="0"/><w:sz w:val="32"/><w:szCs w:val="32"/></w:rPr><w:t>术语和定义</w:t></w:r></w:ins></w:p><w:p><w:pPr><w:pStyle w:val="Normal"/><w:widowControl/><w:spacing w:lineRule="auto" w:line="240"/><w:ind w:firstLine="651"/><w:rPr><w:ins w:id="1136" w:author="MC SYSTEM" w:date="2010-11-02T15:05:00Z"></w:ins></w:rPr></w:pPr><w:ins w:id="1135" w:author="MC SYSTEM" w:date="2010-11-02T15:05:00Z"><w:r><w:rPr><w:rFonts w:ascii="仿宋_GB2312" w:hAnsi="仿宋_GB2312" w:cs="宋体;SimSun" w:eastAsia="仿宋_GB2312"/><w:kern w:val="0"/><w:sz w:val="32"/><w:szCs w:val="32"/></w:rPr><w:t>下列术语和定义适用于本导则。</w:t></w:r></w:ins></w:p><w:p><w:pPr><w:pStyle w:val="Normal"/><w:widowControl/><w:numPr><w:ilvl w:val="0"/><w:numId w:val="0"/></w:numPr><w:spacing w:lineRule="auto" w:line="240"/><w:ind w:firstLine="651"/><w:outlineLvl w:val="1"/><w:rPr><w:ins w:id="1141" w:author="MC SYSTEM" w:date="2010-11-02T15:05:00Z"></w:ins></w:rPr></w:pPr><w:ins w:id="1137" w:author="MC SYSTEM" w:date="2010-11-02T15:05:00Z"><w:bookmarkStart w:id="15" w:name="__RefHeading___Toc265242445"/><w:r><w:rPr><w:rFonts w:ascii="仿宋_GB2312" w:hAnsi="仿宋_GB2312" w:cs="宋体;SimSun" w:eastAsia="仿宋_GB2312"/><w:kern w:val="0"/><w:sz w:val="32"/><w:szCs w:val="32"/></w:rPr><w:t>（</w:t></w:r></w:ins><w:ins w:id="1138" w:author="MC SYSTEM" w:date="2010-11-02T15:05:00Z"><w:r><w:rPr><w:rFonts w:eastAsia="仿宋_GB2312" w:cs="宋体;SimSun" w:ascii="仿宋_GB2312" w:hAnsi="仿宋_GB2312"/><w:kern w:val="0"/><w:sz w:val="32"/><w:szCs w:val="32"/></w:rPr><w:t>1</w:t></w:r></w:ins><w:ins w:id="1139" w:author="MC SYSTEM" w:date="2010-11-02T15:05:00Z"><w:r><w:rPr><w:rFonts w:ascii="仿宋_GB2312" w:hAnsi="仿宋_GB2312" w:cs="宋体;SimSun" w:eastAsia="仿宋_GB2312"/><w:kern w:val="0"/><w:sz w:val="32"/><w:szCs w:val="32"/></w:rPr><w:t>）民爆行业生产安全事故应急预案</w:t></w:r></w:ins><w:ins w:id="1140" w:author="MC SYSTEM" w:date="2010-11-02T15:05:00Z"><w:bookmarkEnd w:id="15"/><w:r><w:rPr><w:rFonts w:ascii="仿宋_GB2312" w:hAnsi="仿宋_GB2312" w:cs="宋体;SimSun" w:eastAsia="仿宋_GB2312"/><w:kern w:val="0"/><w:sz w:val="32"/><w:szCs w:val="32"/></w:rPr><w:t xml:space="preserve"> </w:t></w:r></w:ins></w:p><w:p><w:pPr><w:pStyle w:val="Normal"/><w:widowControl/><w:spacing w:lineRule="auto" w:line="240"/><w:ind w:firstLine="651"/><w:rPr><w:ins w:id="1143" w:author="MC SYSTEM" w:date="2010-11-02T15:05:00Z"></w:ins></w:rPr></w:pPr><w:ins w:id="1142" w:author="MC SYSTEM" w:date="2010-11-02T15:05:00Z"><w:r><w:rPr><w:rFonts w:ascii="仿宋_GB2312" w:hAnsi="仿宋_GB2312" w:cs="宋体;SimSun" w:eastAsia="仿宋_GB2312"/><w:kern w:val="0"/><w:sz w:val="32"/><w:szCs w:val="32"/></w:rPr><w:t>针对民爆行业可能发生的各类生产安全事故，为迅速、有序地开展应急行动而预先制定的行动方案。</w:t></w:r></w:ins></w:p><w:p><w:pPr><w:pStyle w:val="Normal"/><w:widowControl/><w:numPr><w:ilvl w:val="0"/><w:numId w:val="0"/></w:numPr><w:spacing w:lineRule="auto" w:line="240"/><w:ind w:firstLine="651"/><w:outlineLvl w:val="1"/><w:rPr><w:rFonts w:ascii="仿宋_GB2312" w:hAnsi="仿宋_GB2312" w:eastAsia="仿宋_GB2312" w:cs="宋体;SimSun"/><w:kern w:val="0"/><w:sz w:val="32"/><w:szCs w:val="32"/><w:ins w:id="1148" w:author="MC SYSTEM" w:date="2010-11-02T15:05:00Z"></w:ins></w:rPr></w:pPr><w:ins w:id="1144" w:author="MC SYSTEM" w:date="2010-11-02T15:05:00Z"><w:bookmarkStart w:id="16" w:name="__RefHeading___Toc265242446"/><w:r><w:rPr><w:rFonts w:ascii="仿宋_GB2312" w:hAnsi="仿宋_GB2312" w:cs="宋体;SimSun" w:eastAsia="仿宋_GB2312"/><w:kern w:val="0"/><w:sz w:val="32"/><w:szCs w:val="32"/></w:rPr><w:t>（</w:t></w:r></w:ins><w:ins w:id="1145" w:author="MC SYSTEM" w:date="2010-11-02T15:05:00Z"><w:r><w:rPr><w:rFonts w:eastAsia="仿宋_GB2312" w:cs="宋体;SimSun" w:ascii="仿宋_GB2312" w:hAnsi="仿宋_GB2312"/><w:kern w:val="0"/><w:sz w:val="32"/><w:szCs w:val="32"/></w:rPr><w:t>2</w:t></w:r></w:ins><w:ins w:id="1146" w:author="MC SYSTEM" w:date="2010-11-02T15:05:00Z"><w:r><w:rPr><w:rFonts w:ascii="仿宋_GB2312" w:hAnsi="仿宋_GB2312" w:cs="宋体;SimSun" w:eastAsia="仿宋_GB2312"/><w:kern w:val="0"/><w:sz w:val="32"/><w:szCs w:val="32"/></w:rPr><w:t>）应急准备</w:t></w:r></w:ins><w:ins w:id="1147" w:author="MC SYSTEM" w:date="2010-11-02T15:05:00Z"><w:bookmarkEnd w:id="16"/><w:r><w:rPr><w:rFonts w:ascii="仿宋_GB2312" w:hAnsi="仿宋_GB2312" w:cs="宋体;SimSun" w:eastAsia="仿宋_GB2312"/><w:kern w:val="0"/><w:sz w:val="32"/><w:szCs w:val="32"/></w:rPr><w:t xml:space="preserve"> </w:t></w:r></w:ins></w:p><w:p><w:pPr><w:pStyle w:val="Normal"/><w:widowControl/><w:spacing w:lineRule="auto" w:line="240"/><w:ind w:firstLine="651"/><w:rPr><w:rFonts w:ascii="仿宋_GB2312" w:hAnsi="仿宋_GB2312" w:eastAsia="仿宋_GB2312" w:cs="宋体;SimSun"/><w:kern w:val="0"/><w:sz w:val="32"/><w:szCs w:val="32"/><w:ins w:id="1150" w:author="MC SYSTEM" w:date="2010-11-02T15:05:00Z"></w:ins></w:rPr></w:pPr><w:ins w:id="1149" w:author="MC SYSTEM" w:date="2010-11-02T15:05:00Z"><w:r><w:rPr><w:rFonts w:ascii="仿宋_GB2312" w:hAnsi="仿宋_GB2312" w:cs="宋体;SimSun" w:eastAsia="仿宋_GB2312"/><w:kern w:val="0"/><w:sz w:val="32"/><w:szCs w:val="32"/></w:rPr><w:t>针对可能发生的事故，为迅速、有序地开展应急行动而预先进行的组织准备和应急保障。</w:t></w:r></w:ins></w:p><w:p><w:pPr><w:pStyle w:val="Normal"/><w:widowControl/><w:numPr><w:ilvl w:val="0"/><w:numId w:val="0"/></w:numPr><w:spacing w:lineRule="auto" w:line="240"/><w:ind w:firstLine="651"/><w:outlineLvl w:val="1"/><w:rPr><w:rFonts w:ascii="仿宋_GB2312" w:hAnsi="仿宋_GB2312" w:eastAsia="仿宋_GB2312" w:cs="宋体;SimSun"/><w:kern w:val="0"/><w:sz w:val="32"/><w:szCs w:val="32"/><w:ins w:id="1155" w:author="MC SYSTEM" w:date="2010-11-02T15:05:00Z"></w:ins></w:rPr></w:pPr><w:ins w:id="1151" w:author="MC SYSTEM" w:date="2010-11-02T15:05:00Z"><w:bookmarkStart w:id="17" w:name="__RefHeading___Toc265242447"/><w:r><w:rPr><w:rFonts w:ascii="仿宋_GB2312" w:hAnsi="仿宋_GB2312" w:cs="宋体;SimSun" w:eastAsia="仿宋_GB2312"/><w:kern w:val="0"/><w:sz w:val="32"/><w:szCs w:val="32"/></w:rPr><w:t>（</w:t></w:r></w:ins><w:ins w:id="1152" w:author="MC SYSTEM" w:date="2010-11-02T15:05:00Z"><w:r><w:rPr><w:rFonts w:eastAsia="仿宋_GB2312" w:cs="宋体;SimSun" w:ascii="仿宋_GB2312" w:hAnsi="仿宋_GB2312"/><w:kern w:val="0"/><w:sz w:val="32"/><w:szCs w:val="32"/></w:rPr><w:t>3</w:t></w:r></w:ins><w:ins w:id="1153" w:author="MC SYSTEM" w:date="2010-11-02T15:05:00Z"><w:r><w:rPr><w:rFonts w:ascii="仿宋_GB2312" w:hAnsi="仿宋_GB2312" w:cs="宋体;SimSun" w:eastAsia="仿宋_GB2312"/><w:kern w:val="0"/><w:sz w:val="32"/><w:szCs w:val="32"/></w:rPr><w:t>）应急响应</w:t></w:r></w:ins><w:ins w:id="1154" w:author="MC SYSTEM" w:date="2010-11-02T15:05:00Z"><w:bookmarkEnd w:id="17"/><w:r><w:rPr><w:rFonts w:ascii="仿宋_GB2312" w:hAnsi="仿宋_GB2312" w:cs="宋体;SimSun" w:eastAsia="仿宋_GB2312"/><w:kern w:val="0"/><w:sz w:val="32"/><w:szCs w:val="32"/></w:rPr><w:t xml:space="preserve"> </w:t></w:r></w:ins></w:p><w:p><w:pPr><w:pStyle w:val="Normal"/><w:widowControl/><w:spacing w:lineRule="auto" w:line="240"/><w:ind w:firstLine="651"/><w:rPr><w:rFonts w:ascii="仿宋_GB2312" w:hAnsi="仿宋_GB2312" w:eastAsia="仿宋_GB2312" w:cs="宋体;SimSun"/><w:kern w:val="0"/><w:sz w:val="32"/><w:szCs w:val="32"/><w:ins w:id="1157" w:author="MC SYSTEM" w:date="2010-11-02T15:05:00Z"></w:ins></w:rPr></w:pPr><w:ins w:id="1156" w:author="MC SYSTEM" w:date="2010-11-02T15:05:00Z"><w:r><w:rPr><w:rFonts w:ascii="仿宋_GB2312" w:hAnsi="仿宋_GB2312" w:cs="宋体;SimSun" w:eastAsia="仿宋_GB2312"/><w:kern w:val="0"/><w:sz w:val="32"/><w:szCs w:val="32"/></w:rPr><w:t>事故发生后，有关组织或人员采取的应急行动。</w:t></w:r></w:ins></w:p><w:p><w:pPr><w:pStyle w:val="Normal"/><w:widowControl/><w:numPr><w:ilvl w:val="0"/><w:numId w:val="0"/></w:numPr><w:spacing w:lineRule="auto" w:line="240"/><w:ind w:firstLine="651"/><w:outlineLvl w:val="1"/><w:rPr><w:rFonts w:ascii="仿宋_GB2312" w:hAnsi="仿宋_GB2312" w:eastAsia="仿宋_GB2312" w:cs="宋体;SimSun"/><w:kern w:val="0"/><w:sz w:val="32"/><w:szCs w:val="32"/><w:ins w:id="1162" w:author="MC SYSTEM" w:date="2010-11-02T15:05:00Z"></w:ins></w:rPr></w:pPr><w:ins w:id="1158" w:author="MC SYSTEM" w:date="2010-11-02T15:05:00Z"><w:bookmarkStart w:id="18" w:name="__RefHeading___Toc265242448"/><w:r><w:rPr><w:rFonts w:ascii="仿宋_GB2312" w:hAnsi="仿宋_GB2312" w:cs="宋体;SimSun" w:eastAsia="仿宋_GB2312"/><w:kern w:val="0"/><w:sz w:val="32"/><w:szCs w:val="32"/></w:rPr><w:t>（</w:t></w:r></w:ins><w:ins w:id="1159" w:author="MC SYSTEM" w:date="2010-11-02T15:05:00Z"><w:r><w:rPr><w:rFonts w:eastAsia="仿宋_GB2312" w:cs="宋体;SimSun" w:ascii="仿宋_GB2312" w:hAnsi="仿宋_GB2312"/><w:kern w:val="0"/><w:sz w:val="32"/><w:szCs w:val="32"/></w:rPr><w:t>4</w:t></w:r></w:ins><w:ins w:id="1160" w:author="MC SYSTEM" w:date="2010-11-02T15:05:00Z"><w:r><w:rPr><w:rFonts w:ascii="仿宋_GB2312" w:hAnsi="仿宋_GB2312" w:cs="宋体;SimSun" w:eastAsia="仿宋_GB2312"/><w:kern w:val="0"/><w:sz w:val="32"/><w:szCs w:val="32"/></w:rPr><w:t>）应急救援</w:t></w:r></w:ins><w:ins w:id="1161" w:author="MC SYSTEM" w:date="2010-11-02T15:05:00Z"><w:bookmarkEnd w:id="18"/><w:r><w:rPr><w:rFonts w:ascii="仿宋_GB2312" w:hAnsi="仿宋_GB2312" w:cs="宋体;SimSun" w:eastAsia="仿宋_GB2312"/><w:kern w:val="0"/><w:sz w:val="32"/><w:szCs w:val="32"/></w:rPr><w:t xml:space="preserve"> </w:t></w:r></w:ins></w:p><w:p><w:pPr><w:pStyle w:val="Normal"/><w:widowControl w:val="false"/><w:spacing w:lineRule="auto" w:line="240"/><w:ind w:firstLine="651"/><w:rPr><w:ins w:id="1164" w:author="MC SYSTEM" w:date="2010-11-02T15:05:00Z"></w:ins></w:rPr></w:pPr><w:ins w:id="1163" w:author="MC SYSTEM" w:date="2010-11-02T15:05:00Z"><w:r><w:rPr><w:rFonts w:ascii="仿宋_GB2312" w:hAnsi="仿宋_GB2312" w:cs="宋体;SimSun" w:eastAsia="仿宋_GB2312"/><w:kern w:val="0"/><w:sz w:val="32"/><w:szCs w:val="32"/></w:rPr><w:t>在应急响应过程中，为消除、减少事故危害，防止事故扩大或恶化，防止发生次生事故及二次伤害，最大限度地降低事故造成的损失或危害而采取的救援措施或行动。</w:t></w:r></w:ins></w:p><w:p><w:pPr><w:pStyle w:val="Normal"/><w:widowControl w:val="false"/><w:numPr><w:ilvl w:val="0"/><w:numId w:val="0"/></w:numPr><w:spacing w:lineRule="auto" w:line="240"/><w:ind w:firstLine="651"/><w:outlineLvl w:val="1"/><w:rPr><w:rFonts w:ascii="仿宋_GB2312" w:hAnsi="仿宋_GB2312" w:eastAsia="仿宋_GB2312" w:cs="宋体;SimSun"/><w:kern w:val="0"/><w:sz w:val="32"/><w:szCs w:val="32"/><w:ins w:id="1169" w:author="MC SYSTEM" w:date="2010-11-02T15:05:00Z"></w:ins></w:rPr></w:pPr><w:ins w:id="1165" w:author="MC SYSTEM" w:date="2010-11-02T15:05:00Z"><w:bookmarkStart w:id="19" w:name="__RefHeading___Toc265242449"/><w:r><w:rPr><w:rFonts w:ascii="仿宋_GB2312" w:hAnsi="仿宋_GB2312" w:cs="宋体;SimSun" w:eastAsia="仿宋_GB2312"/><w:kern w:val="0"/><w:sz w:val="32"/><w:szCs w:val="32"/></w:rPr><w:t>（</w:t></w:r></w:ins><w:ins w:id="1166" w:author="MC SYSTEM" w:date="2010-11-02T15:05:00Z"><w:r><w:rPr><w:rFonts w:eastAsia="仿宋_GB2312" w:cs="宋体;SimSun" w:ascii="仿宋_GB2312" w:hAnsi="仿宋_GB2312"/><w:kern w:val="0"/><w:sz w:val="32"/><w:szCs w:val="32"/></w:rPr><w:t>5</w:t></w:r></w:ins><w:ins w:id="1167" w:author="MC SYSTEM" w:date="2010-11-02T15:05:00Z"><w:r><w:rPr><w:rFonts w:ascii="仿宋_GB2312" w:hAnsi="仿宋_GB2312" w:cs="宋体;SimSun" w:eastAsia="仿宋_GB2312"/><w:kern w:val="0"/><w:sz w:val="32"/><w:szCs w:val="32"/></w:rPr><w:t>）恢复</w:t></w:r></w:ins><w:ins w:id="1168" w:author="MC SYSTEM" w:date="2010-11-02T15:05:00Z"><w:bookmarkEnd w:id="19"/><w:r><w:rPr><w:rFonts w:ascii="仿宋_GB2312" w:hAnsi="仿宋_GB2312" w:cs="宋体;SimSun" w:eastAsia="仿宋_GB2312"/><w:kern w:val="0"/><w:sz w:val="32"/><w:szCs w:val="32"/></w:rPr><w:t xml:space="preserve"> </w:t></w:r></w:ins></w:p><w:p><w:pPr><w:pStyle w:val="Normal"/><w:widowControl w:val="false"/><w:spacing w:lineRule="auto" w:line="240"/><w:ind w:firstLine="651"/><w:rPr><w:rFonts w:ascii="仿宋_GB2312" w:hAnsi="仿宋_GB2312" w:eastAsia="仿宋_GB2312" w:cs="宋体;SimSun"/><w:kern w:val="0"/><w:sz w:val="32"/><w:szCs w:val="32"/><w:ins w:id="1171" w:author="MC SYSTEM" w:date="2010-11-02T15:05:00Z"></w:ins></w:rPr></w:pPr><w:ins w:id="1170" w:author="MC SYSTEM" w:date="2010-11-02T15:05:00Z"><w:r><w:rPr><w:rFonts w:ascii="仿宋_GB2312" w:hAnsi="仿宋_GB2312" w:cs="宋体;SimSun" w:eastAsia="仿宋_GB2312"/><w:kern w:val="0"/><w:sz w:val="32"/><w:szCs w:val="32"/></w:rPr><w:t>事故的影响得到初步控制后，为使生产、工作、生活和生态环境尽快恢复到正常状态而采取的措施或行动。</w:t></w:r></w:ins></w:p><w:p><w:pPr><w:pStyle w:val="Normal"/><w:widowControl w:val="false"/><w:numPr><w:ilvl w:val="0"/><w:numId w:val="0"/></w:numPr><w:spacing w:lineRule="auto" w:line="240"/><w:outlineLvl w:val="0"/><w:rPr><w:rFonts w:ascii="黑体;SimHei" w:hAnsi="黑体;SimHei" w:eastAsia="黑体;SimHei" w:cs="宋体;SimSun"/><w:bCs/><w:kern w:val="0"/><w:sz w:val="32"/><w:szCs w:val="32"/><w:ins w:id="1174" w:author="MC SYSTEM" w:date="2010-11-02T15:05:00Z"></w:ins></w:rPr></w:pPr><w:ins w:id="1172" w:author="MC SYSTEM" w:date="2010-11-02T15:05:00Z"><w:bookmarkStart w:id="20" w:name="__RefHeading___Toc265242450"/><w:bookmarkEnd w:id="20"/><w:r><w:rPr><w:rFonts w:eastAsia="黑体;SimHei" w:cs="宋体;SimSun" w:ascii="黑体;SimHei" w:hAnsi="黑体;SimHei"/><w:bCs/><w:kern w:val="0"/><w:sz w:val="32"/><w:szCs w:val="32"/></w:rPr><w:t xml:space="preserve">3  </w:t></w:r></w:ins><w:ins w:id="1173" w:author="MC SYSTEM" w:date="2010-11-02T15:05:00Z"><w:r><w:rPr><w:rFonts w:ascii="黑体;SimHei" w:hAnsi="黑体;SimHei" w:cs="宋体;SimSun" w:eastAsia="黑体;SimHei"/><w:bCs/><w:kern w:val="0"/><w:sz w:val="32"/><w:szCs w:val="32"/></w:rPr><w:t>应急预案编制</w:t></w:r></w:ins></w:p><w:p><w:pPr><w:pStyle w:val="Normal"/><w:widowControl w:val="false"/><w:numPr><w:ilvl w:val="0"/><w:numId w:val="0"/></w:numPr><w:spacing w:lineRule="auto" w:line="240"/><w:outlineLvl w:val="1"/><w:rPr><w:rFonts w:ascii="黑体;SimHei" w:hAnsi="黑体;SimHei" w:eastAsia="黑体;SimHei" w:cs="宋体;SimSun"/><w:kern w:val="0"/><w:sz w:val="32"/><w:szCs w:val="32"/><w:ins w:id="1177" w:author="MC SYSTEM" w:date="2010-11-02T15:05:00Z"></w:ins></w:rPr></w:pPr><w:ins w:id="1175" w:author="MC SYSTEM" w:date="2010-11-02T15:05:00Z"><w:bookmarkStart w:id="21" w:name="__RefHeading___Toc265242451"/><w:bookmarkEnd w:id="21"/><w:r><w:rPr><w:rFonts w:eastAsia="黑体;SimHei" w:cs="宋体;SimSun" w:ascii="黑体;SimHei" w:hAnsi="黑体;SimHei"/><w:bCs/><w:kern w:val="0"/><w:sz w:val="32"/><w:szCs w:val="32"/></w:rPr><w:t xml:space="preserve">3.1 </w:t></w:r></w:ins><w:ins w:id="1176" w:author="MC SYSTEM" w:date="2010-11-02T15:05:00Z"><w:r><w:rPr><w:rFonts w:ascii="黑体;SimHei" w:hAnsi="黑体;SimHei" w:cs="宋体;SimSun" w:eastAsia="黑体;SimHei"/><w:bCs/><w:kern w:val="0"/><w:sz w:val="32"/><w:szCs w:val="32"/></w:rPr><w:t>编制准备</w:t></w:r></w:ins></w:p><w:p><w:pPr><w:pStyle w:val="Normal"/><w:widowControl w:val="false"/><w:spacing w:lineRule="auto" w:line="240"/><w:ind w:firstLine="651"/><w:rPr><w:rFonts w:ascii="仿宋_GB2312" w:hAnsi="仿宋_GB2312" w:eastAsia="仿宋_GB2312" w:cs="宋体;SimSun"/><w:kern w:val="0"/><w:sz w:val="32"/><w:szCs w:val="32"/><w:ins w:id="1179" w:author="MC SYSTEM" w:date="2010-11-02T15:05:00Z"></w:ins></w:rPr></w:pPr><w:ins w:id="1178" w:author="MC SYSTEM" w:date="2010-11-02T15:05:00Z"><w:r><w:rPr><w:rFonts w:ascii="仿宋_GB2312" w:hAnsi="仿宋_GB2312" w:cs="宋体;SimSun" w:eastAsia="仿宋_GB2312"/><w:kern w:val="0"/><w:sz w:val="32"/><w:szCs w:val="32"/></w:rPr><w:t>编制应急预案应做好以下准备工作：</w:t></w:r></w:ins></w:p><w:p><w:pPr><w:pStyle w:val="Normal"/><w:widowControl w:val="false"/><w:spacing w:lineRule="auto" w:line="240"/><w:ind w:firstLine="651"/><w:rPr><w:ins w:id="1183" w:author="MC SYSTEM" w:date="2010-11-02T15:05:00Z"></w:ins></w:rPr></w:pPr><w:ins w:id="1180" w:author="MC SYSTEM" w:date="2010-11-02T15:05:00Z"><w:r><w:rPr><w:rFonts w:ascii="仿宋_GB2312" w:hAnsi="仿宋_GB2312" w:cs="宋体;SimSun" w:eastAsia="仿宋_GB2312"/><w:kern w:val="0"/><w:sz w:val="32"/><w:szCs w:val="32"/></w:rPr><w:t>（</w:t></w:r></w:ins><w:ins w:id="1181" w:author="MC SYSTEM" w:date="2010-11-02T15:05:00Z"><w:r><w:rPr><w:rFonts w:eastAsia="仿宋_GB2312" w:cs="宋体;SimSun" w:ascii="仿宋_GB2312" w:hAnsi="仿宋_GB2312"/><w:kern w:val="0"/><w:sz w:val="32"/><w:szCs w:val="32"/></w:rPr><w:t>1</w:t></w:r></w:ins><w:ins w:id="1182" w:author="MC SYSTEM" w:date="2010-11-02T15:05:00Z"><w:r><w:rPr><w:rFonts w:ascii="仿宋_GB2312" w:hAnsi="仿宋_GB2312" w:cs="宋体;SimSun" w:eastAsia="仿宋_GB2312"/><w:kern w:val="0"/><w:sz w:val="32"/><w:szCs w:val="32"/></w:rPr><w:t>）全面分析本行政区域、本单位危险因素，可能发生的事故类型及危害程度；</w:t></w:r></w:ins></w:p><w:p><w:pPr><w:pStyle w:val="Normal"/><w:widowControl w:val="false"/><w:spacing w:lineRule="auto" w:line="240"/><w:ind w:firstLine="651"/><w:rPr><w:ins w:id="1187" w:author="MC SYSTEM" w:date="2010-11-02T15:05:00Z"></w:ins></w:rPr></w:pPr><w:ins w:id="1184" w:author="MC SYSTEM" w:date="2010-11-02T15:05:00Z"><w:r><w:rPr><w:rFonts w:ascii="仿宋_GB2312" w:hAnsi="仿宋_GB2312" w:cs="宋体;SimSun" w:eastAsia="仿宋_GB2312"/><w:kern w:val="0"/><w:sz w:val="32"/><w:szCs w:val="32"/></w:rPr><w:t>（</w:t></w:r></w:ins><w:ins w:id="1185" w:author="MC SYSTEM" w:date="2010-11-02T15:05:00Z"><w:r><w:rPr><w:rFonts w:eastAsia="仿宋_GB2312" w:cs="宋体;SimSun" w:ascii="仿宋_GB2312" w:hAnsi="仿宋_GB2312"/><w:kern w:val="0"/><w:sz w:val="32"/><w:szCs w:val="32"/></w:rPr><w:t>2</w:t></w:r></w:ins><w:ins w:id="1186" w:author="MC SYSTEM" w:date="2010-11-02T15:05:00Z"><w:r><w:rPr><w:rFonts w:ascii="仿宋_GB2312" w:hAnsi="仿宋_GB2312" w:cs="宋体;SimSun" w:eastAsia="仿宋_GB2312"/><w:kern w:val="0"/><w:sz w:val="32"/><w:szCs w:val="32"/></w:rPr><w:t>）排查事故隐患的种类、数量和分布情况，并在隐患治理的基础上，预测可能发生的事故类型及危害程度；</w:t></w:r></w:ins></w:p><w:p><w:pPr><w:pStyle w:val="Normal"/><w:widowControl w:val="false"/><w:spacing w:lineRule="auto" w:line="240"/><w:ind w:firstLine="651"/><w:rPr><w:ins w:id="1191" w:author="MC SYSTEM" w:date="2010-11-02T15:05:00Z"></w:ins></w:rPr></w:pPr><w:ins w:id="1188" w:author="MC SYSTEM" w:date="2010-11-02T15:05:00Z"><w:r><w:rPr><w:rFonts w:ascii="仿宋_GB2312" w:hAnsi="仿宋_GB2312" w:cs="宋体;SimSun" w:eastAsia="仿宋_GB2312"/><w:kern w:val="0"/><w:sz w:val="32"/><w:szCs w:val="32"/></w:rPr><w:t>（</w:t></w:r></w:ins><w:ins w:id="1189" w:author="MC SYSTEM" w:date="2010-11-02T15:05:00Z"><w:r><w:rPr><w:rFonts w:eastAsia="仿宋_GB2312" w:cs="宋体;SimSun" w:ascii="仿宋_GB2312" w:hAnsi="仿宋_GB2312"/><w:kern w:val="0"/><w:sz w:val="32"/><w:szCs w:val="32"/></w:rPr><w:t>3</w:t></w:r></w:ins><w:ins w:id="1190" w:author="MC SYSTEM" w:date="2010-11-02T15:05:00Z"><w:r><w:rPr><w:rFonts w:ascii="仿宋_GB2312" w:hAnsi="仿宋_GB2312" w:cs="宋体;SimSun" w:eastAsia="仿宋_GB2312"/><w:kern w:val="0"/><w:sz w:val="32"/><w:szCs w:val="32"/></w:rPr><w:t>）确定事故危险源，进行风险评估；</w:t></w:r></w:ins></w:p><w:p><w:pPr><w:pStyle w:val="Normal"/><w:widowControl w:val="false"/><w:spacing w:lineRule="auto" w:line="240"/><w:ind w:firstLine="651"/><w:rPr><w:ins w:id="1195" w:author="MC SYSTEM" w:date="2010-11-02T15:05:00Z"></w:ins></w:rPr></w:pPr><w:ins w:id="1192" w:author="MC SYSTEM" w:date="2010-11-02T15:05:00Z"><w:r><w:rPr><w:rFonts w:ascii="仿宋_GB2312" w:hAnsi="仿宋_GB2312" w:cs="宋体;SimSun" w:eastAsia="仿宋_GB2312"/><w:kern w:val="0"/><w:sz w:val="32"/><w:szCs w:val="32"/></w:rPr><w:t>（</w:t></w:r></w:ins><w:ins w:id="1193" w:author="MC SYSTEM" w:date="2010-11-02T15:05:00Z"><w:r><w:rPr><w:rFonts w:eastAsia="仿宋_GB2312" w:cs="宋体;SimSun" w:ascii="仿宋_GB2312" w:hAnsi="仿宋_GB2312"/><w:kern w:val="0"/><w:sz w:val="32"/><w:szCs w:val="32"/></w:rPr><w:t>4</w:t></w:r></w:ins><w:ins w:id="1194" w:author="MC SYSTEM" w:date="2010-11-02T15:05:00Z"><w:r><w:rPr><w:rFonts w:ascii="仿宋_GB2312" w:hAnsi="仿宋_GB2312" w:cs="宋体;SimSun" w:eastAsia="仿宋_GB2312"/><w:kern w:val="0"/><w:sz w:val="32"/><w:szCs w:val="32"/></w:rPr><w:t>）针对事故危险源和存在的问题，确定相应防范措施；</w:t></w:r></w:ins></w:p><w:p><w:pPr><w:pStyle w:val="Normal"/><w:widowControl w:val="false"/><w:spacing w:lineRule="auto" w:line="240"/><w:ind w:firstLine="651"/><w:rPr><w:ins w:id="1199" w:author="MC SYSTEM" w:date="2010-11-02T15:05:00Z"></w:ins></w:rPr></w:pPr><w:ins w:id="1196" w:author="MC SYSTEM" w:date="2010-11-02T15:05:00Z"><w:r><w:rPr><w:rFonts w:ascii="仿宋_GB2312" w:hAnsi="仿宋_GB2312" w:cs="宋体;SimSun" w:eastAsia="仿宋_GB2312"/><w:kern w:val="0"/><w:sz w:val="32"/><w:szCs w:val="32"/></w:rPr><w:t>（</w:t></w:r></w:ins><w:ins w:id="1197" w:author="MC SYSTEM" w:date="2010-11-02T15:05:00Z"><w:r><w:rPr><w:rFonts w:eastAsia="仿宋_GB2312" w:cs="宋体;SimSun" w:ascii="仿宋_GB2312" w:hAnsi="仿宋_GB2312"/><w:kern w:val="0"/><w:sz w:val="32"/><w:szCs w:val="32"/></w:rPr><w:t>5</w:t></w:r></w:ins><w:ins w:id="1198" w:author="MC SYSTEM" w:date="2010-11-02T15:05:00Z"><w:r><w:rPr><w:rFonts w:ascii="仿宋_GB2312" w:hAnsi="仿宋_GB2312" w:cs="宋体;SimSun" w:eastAsia="仿宋_GB2312"/><w:kern w:val="0"/><w:sz w:val="32"/><w:szCs w:val="32"/></w:rPr><w:t>）客观评价本单位应急能力；</w:t></w:r></w:ins></w:p><w:p><w:pPr><w:pStyle w:val="Normal"/><w:widowControl w:val="false"/><w:spacing w:lineRule="auto" w:line="240"/><w:ind w:firstLine="651"/><w:rPr><w:ins w:id="1203" w:author="MC SYSTEM" w:date="2010-11-02T15:05:00Z"></w:ins></w:rPr></w:pPr><w:ins w:id="1200" w:author="MC SYSTEM" w:date="2010-11-02T15:05:00Z"><w:r><w:rPr><w:rFonts w:ascii="仿宋_GB2312" w:hAnsi="仿宋_GB2312" w:cs="宋体;SimSun" w:eastAsia="仿宋_GB2312"/><w:kern w:val="0"/><w:sz w:val="32"/><w:szCs w:val="32"/></w:rPr><w:t>（</w:t></w:r></w:ins><w:ins w:id="1201" w:author="MC SYSTEM" w:date="2010-11-02T15:05:00Z"><w:r><w:rPr><w:rFonts w:eastAsia="仿宋_GB2312" w:cs="宋体;SimSun" w:ascii="仿宋_GB2312" w:hAnsi="仿宋_GB2312"/><w:kern w:val="0"/><w:sz w:val="32"/><w:szCs w:val="32"/></w:rPr><w:t>6</w:t></w:r></w:ins><w:ins w:id="1202" w:author="MC SYSTEM" w:date="2010-11-02T15:05:00Z"><w:r><w:rPr><w:rFonts w:ascii="仿宋_GB2312" w:hAnsi="仿宋_GB2312" w:cs="宋体;SimSun" w:eastAsia="仿宋_GB2312"/><w:kern w:val="0"/><w:sz w:val="32"/><w:szCs w:val="32"/></w:rPr><w:t>）充分借鉴国内外同行业事故教训及应急工作经验。</w:t></w:r></w:ins></w:p><w:p><w:pPr><w:pStyle w:val="Normal"/><w:widowControl w:val="false"/><w:numPr><w:ilvl w:val="0"/><w:numId w:val="0"/></w:numPr><w:spacing w:lineRule="auto" w:line="240"/><w:outlineLvl w:val="1"/><w:rPr><w:rFonts w:ascii="黑体;SimHei" w:hAnsi="黑体;SimHei" w:eastAsia="黑体;SimHei" w:cs="宋体;SimSun"/><w:bCs/><w:kern w:val="0"/><w:sz w:val="32"/><w:szCs w:val="32"/><w:ins w:id="1206" w:author="MC SYSTEM" w:date="2010-11-02T15:05:00Z"></w:ins></w:rPr></w:pPr><w:ins w:id="1204" w:author="MC SYSTEM" w:date="2010-11-02T15:05:00Z"><w:bookmarkStart w:id="22" w:name="__RefHeading___Toc265242452"/><w:bookmarkEnd w:id="22"/><w:r><w:rPr><w:rFonts w:eastAsia="黑体;SimHei" w:cs="宋体;SimSun" w:ascii="黑体;SimHei" w:hAnsi="黑体;SimHei"/><w:bCs/><w:kern w:val="0"/><w:sz w:val="32"/><w:szCs w:val="32"/></w:rPr><w:t xml:space="preserve">3.2 </w:t></w:r></w:ins><w:ins w:id="1205" w:author="MC SYSTEM" w:date="2010-11-02T15:05:00Z"><w:r><w:rPr><w:rFonts w:ascii="黑体;SimHei" w:hAnsi="黑体;SimHei" w:cs="宋体;SimSun" w:eastAsia="黑体;SimHei"/><w:bCs/><w:kern w:val="0"/><w:sz w:val="32"/><w:szCs w:val="32"/></w:rPr><w:t>编制程序</w:t></w:r></w:ins></w:p><w:p><w:pPr><w:pStyle w:val="Normal"/><w:widowControl w:val="false"/><w:spacing w:lineRule="auto" w:line="240"/><w:rPr><w:ins w:id="1209" w:author="MC SYSTEM" w:date="2010-11-02T15:05:00Z"></w:ins></w:rPr></w:pPr><w:ins w:id="1207" w:author="MC SYSTEM" w:date="2010-11-02T15:05:00Z"><w:r><w:rPr><w:rFonts w:eastAsia="仿宋_GB2312" w:cs="宋体;SimSun" w:ascii="仿宋_GB2312" w:hAnsi="仿宋_GB2312"/><w:b/><w:kern w:val="0"/><w:sz w:val="32"/><w:szCs w:val="32"/></w:rPr><w:t xml:space="preserve">3.2.1 </w:t></w:r></w:ins><w:ins w:id="1208" w:author="MC SYSTEM" w:date="2010-11-02T15:05:00Z"><w:r><w:rPr><w:rFonts w:ascii="仿宋_GB2312" w:hAnsi="仿宋_GB2312" w:cs="宋体;SimSun" w:eastAsia="仿宋_GB2312"/><w:b/><w:kern w:val="0"/><w:sz w:val="32"/><w:szCs w:val="32"/></w:rPr><w:t>成立应急预案编制工作组</w:t></w:r></w:ins></w:p><w:p><w:pPr><w:pStyle w:val="Normal"/><w:widowControl w:val="false"/><w:spacing w:lineRule="auto" w:line="240"/><w:ind w:firstLine="651"/><w:rPr><w:rFonts w:ascii="仿宋_GB2312" w:hAnsi="仿宋_GB2312" w:eastAsia="仿宋_GB2312" w:cs="宋体;SimSun"/><w:kern w:val="0"/><w:sz w:val="32"/><w:szCs w:val="32"/><w:ins w:id="1211" w:author="MC SYSTEM" w:date="2010-11-02T15:05:00Z"></w:ins></w:rPr></w:pPr><w:ins w:id="1210" w:author="MC SYSTEM" w:date="2010-11-02T15:05:00Z"><w:r><w:rPr><w:rFonts w:ascii="仿宋_GB2312" w:hAnsi="仿宋_GB2312" w:cs="宋体;SimSun" w:eastAsia="仿宋_GB2312"/><w:kern w:val="0"/><w:sz w:val="32"/><w:szCs w:val="32"/></w:rPr><w:t>结合本单位职能分工，成立以单位主要负责人为组长的应急预案编制工作组，明确编制任务、职责分工，制定工作计划。</w:t></w:r></w:ins></w:p><w:p><w:pPr><w:pStyle w:val="Normal"/><w:widowControl w:val="false"/><w:spacing w:lineRule="auto" w:line="240"/><w:rPr><w:rFonts w:ascii="仿宋_GB2312" w:hAnsi="仿宋_GB2312" w:eastAsia="仿宋_GB2312" w:cs="宋体;SimSun"/><w:b/><w:b/><w:kern w:val="0"/><w:sz w:val="32"/><w:szCs w:val="32"/><w:ins w:id="1214" w:author="MC SYSTEM" w:date="2010-11-02T15:05:00Z"></w:ins></w:rPr></w:pPr><w:ins w:id="1212" w:author="MC SYSTEM" w:date="2010-11-02T15:05:00Z"><w:r><w:rPr><w:rFonts w:eastAsia="仿宋_GB2312" w:cs="宋体;SimSun" w:ascii="仿宋_GB2312" w:hAnsi="仿宋_GB2312"/><w:b/><w:kern w:val="0"/><w:sz w:val="32"/><w:szCs w:val="32"/></w:rPr><w:t xml:space="preserve">3.2.2 </w:t></w:r></w:ins><w:ins w:id="1213" w:author="MC SYSTEM" w:date="2010-11-02T15:05:00Z"><w:r><w:rPr><w:rFonts w:ascii="仿宋_GB2312" w:hAnsi="仿宋_GB2312" w:cs="宋体;SimSun" w:eastAsia="仿宋_GB2312"/><w:b/><w:kern w:val="0"/><w:sz w:val="32"/><w:szCs w:val="32"/></w:rPr><w:t>收集资料</w:t></w:r></w:ins></w:p><w:p><w:pPr><w:pStyle w:val="Normal"/><w:widowControl w:val="false"/><w:spacing w:lineRule="auto" w:line="240"/><w:ind w:firstLine="651"/><w:rPr><w:rFonts w:ascii="仿宋_GB2312" w:hAnsi="仿宋_GB2312" w:eastAsia="仿宋_GB2312" w:cs="宋体;SimSun"/><w:kern w:val="0"/><w:sz w:val="32"/><w:szCs w:val="32"/><w:ins w:id="1216" w:author="MC SYSTEM" w:date="2010-11-02T15:05:00Z"></w:ins></w:rPr></w:pPr><w:ins w:id="1215" w:author="MC SYSTEM" w:date="2010-11-02T15:05:00Z"><w:r><w:rPr><w:rFonts w:ascii="仿宋_GB2312" w:hAnsi="仿宋_GB2312" w:cs="宋体;SimSun" w:eastAsia="仿宋_GB2312"/><w:kern w:val="0"/><w:sz w:val="32"/><w:szCs w:val="32"/></w:rPr><w:t>收集应急预案编制所需的各种资料（包括相关法律法规、应急预案、技术标准、国内外同行业事故案例分析、本单位技术资料等）。</w:t></w:r></w:ins></w:p><w:p><w:pPr><w:pStyle w:val="Normal"/><w:widowControl w:val="false"/><w:spacing w:lineRule="auto" w:line="240"/><w:rPr><w:rFonts w:ascii="仿宋_GB2312" w:hAnsi="仿宋_GB2312" w:eastAsia="仿宋_GB2312" w:cs="宋体;SimSun"/><w:b/><w:b/><w:kern w:val="0"/><w:sz w:val="32"/><w:szCs w:val="32"/><w:ins w:id="1219" w:author="MC SYSTEM" w:date="2010-11-02T15:05:00Z"></w:ins></w:rPr></w:pPr><w:ins w:id="1217" w:author="MC SYSTEM" w:date="2010-11-02T15:05:00Z"><w:r><w:rPr><w:rFonts w:eastAsia="仿宋_GB2312" w:cs="宋体;SimSun" w:ascii="仿宋_GB2312" w:hAnsi="仿宋_GB2312"/><w:b/><w:kern w:val="0"/><w:sz w:val="32"/><w:szCs w:val="32"/></w:rPr><w:t xml:space="preserve">3.2.3 </w:t></w:r></w:ins><w:ins w:id="1218" w:author="MC SYSTEM" w:date="2010-11-02T15:05:00Z"><w:r><w:rPr><w:rFonts w:ascii="仿宋_GB2312" w:hAnsi="仿宋_GB2312" w:cs="宋体;SimSun" w:eastAsia="仿宋_GB2312"/><w:b/><w:kern w:val="0"/><w:sz w:val="32"/><w:szCs w:val="32"/></w:rPr><w:t>分析危险源与风险</w:t></w:r></w:ins></w:p><w:p><w:pPr><w:pStyle w:val="Normal"/><w:widowControl w:val="false"/><w:spacing w:lineRule="auto" w:line="240"/><w:ind w:firstLine="651"/><w:rPr><w:rFonts w:ascii="仿宋_GB2312" w:hAnsi="仿宋_GB2312" w:eastAsia="仿宋_GB2312" w:cs="宋体;SimSun"/><w:kern w:val="0"/><w:sz w:val="32"/><w:szCs w:val="32"/><w:ins w:id="1221" w:author="MC SYSTEM" w:date="2010-11-02T15:05:00Z"></w:ins></w:rPr></w:pPr><w:ins w:id="1220" w:author="MC SYSTEM" w:date="2010-11-02T15:05:00Z"><w:r><w:rPr><w:rFonts w:ascii="仿宋_GB2312" w:hAnsi="仿宋_GB2312" w:cs="宋体;SimSun" w:eastAsia="仿宋_GB2312"/><w:kern w:val="0"/><w:sz w:val="32"/><w:szCs w:val="32"/></w:rPr><w:t>在危险因素分析及事故隐患排查、治理的基础上，确定本行政区域、本单位可能发生事故的危险源、类型和后果，进行事故风险分析，并指出事故可能产生的次生、衍生事故，形成分析报告，分析结果作为应急预案的编制依据。</w:t></w:r></w:ins></w:p><w:p><w:pPr><w:pStyle w:val="Normal"/><w:widowControl w:val="false"/><w:spacing w:lineRule="auto" w:line="240"/><w:rPr><w:rFonts w:ascii="仿宋_GB2312" w:hAnsi="仿宋_GB2312" w:eastAsia="仿宋_GB2312" w:cs="宋体;SimSun"/><w:b/><w:b/><w:kern w:val="0"/><w:sz w:val="32"/><w:szCs w:val="32"/><w:ins w:id="1224" w:author="MC SYSTEM" w:date="2010-11-02T15:05:00Z"></w:ins></w:rPr></w:pPr><w:ins w:id="1222" w:author="MC SYSTEM" w:date="2010-11-02T15:05:00Z"><w:r><w:rPr><w:rFonts w:eastAsia="仿宋_GB2312" w:cs="宋体;SimSun" w:ascii="仿宋_GB2312" w:hAnsi="仿宋_GB2312"/><w:b/><w:kern w:val="0"/><w:sz w:val="32"/><w:szCs w:val="32"/></w:rPr><w:t xml:space="preserve">3.2.4 </w:t></w:r></w:ins><w:ins w:id="1223" w:author="MC SYSTEM" w:date="2010-11-02T15:05:00Z"><w:r><w:rPr><w:rFonts w:ascii="仿宋_GB2312" w:hAnsi="仿宋_GB2312" w:cs="宋体;SimSun" w:eastAsia="仿宋_GB2312"/><w:b/><w:kern w:val="0"/><w:sz w:val="32"/><w:szCs w:val="32"/></w:rPr><w:t>评估应急能力</w:t></w:r></w:ins></w:p><w:p><w:pPr><w:pStyle w:val="Normal"/><w:widowControl w:val="false"/><w:spacing w:lineRule="auto" w:line="240"/><w:ind w:firstLine="651"/><w:rPr><w:rFonts w:ascii="仿宋_GB2312" w:hAnsi="仿宋_GB2312" w:eastAsia="仿宋_GB2312" w:cs="宋体;SimSun"/><w:kern w:val="0"/><w:sz w:val="32"/><w:szCs w:val="32"/><w:ins w:id="1226" w:author="MC SYSTEM" w:date="2010-11-02T15:05:00Z"></w:ins></w:rPr></w:pPr><w:ins w:id="1225" w:author="MC SYSTEM" w:date="2010-11-02T15:05:00Z"><w:r><w:rPr><w:rFonts w:ascii="仿宋_GB2312" w:hAnsi="仿宋_GB2312" w:cs="宋体;SimSun" w:eastAsia="仿宋_GB2312"/><w:kern w:val="0"/><w:sz w:val="32"/><w:szCs w:val="32"/></w:rPr><w:t>对本单位应急装备、应急队伍等应急能力进行评估，并结合本单位实际，加强应急能力建设。</w:t></w:r></w:ins></w:p><w:p><w:pPr><w:pStyle w:val="Normal"/><w:widowControl w:val="false"/><w:spacing w:lineRule="auto" w:line="240"/><w:rPr><w:rFonts w:ascii="仿宋_GB2312" w:hAnsi="仿宋_GB2312" w:eastAsia="仿宋_GB2312" w:cs="宋体;SimSun"/><w:b/><w:b/><w:kern w:val="0"/><w:sz w:val="32"/><w:szCs w:val="32"/><w:ins w:id="1229" w:author="MC SYSTEM" w:date="2010-11-02T15:05:00Z"></w:ins></w:rPr></w:pPr><w:ins w:id="1227" w:author="MC SYSTEM" w:date="2010-11-02T15:05:00Z"><w:r><w:rPr><w:rFonts w:eastAsia="仿宋_GB2312" w:cs="宋体;SimSun" w:ascii="仿宋_GB2312" w:hAnsi="仿宋_GB2312"/><w:b/><w:kern w:val="0"/><w:sz w:val="32"/><w:szCs w:val="32"/></w:rPr><w:t xml:space="preserve">3.2.5 </w:t></w:r></w:ins><w:ins w:id="1228" w:author="MC SYSTEM" w:date="2010-11-02T15:05:00Z"><w:r><w:rPr><w:rFonts w:ascii="仿宋_GB2312" w:hAnsi="仿宋_GB2312" w:cs="宋体;SimSun" w:eastAsia="仿宋_GB2312"/><w:b/><w:kern w:val="0"/><w:sz w:val="32"/><w:szCs w:val="32"/></w:rPr><w:t>编制应急预案</w:t></w:r></w:ins></w:p><w:p><w:pPr><w:pStyle w:val="Normal"/><w:widowControl w:val="false"/><w:spacing w:lineRule="auto" w:line="240"/><w:ind w:firstLine="651"/><w:rPr><w:ins w:id="1231" w:author="MC SYSTEM" w:date="2010-11-02T15:05:00Z"></w:ins></w:rPr></w:pPr><w:ins w:id="1230" w:author="MC SYSTEM" w:date="2010-11-02T15:05:00Z"><w:r><w:rPr><w:rFonts w:ascii="仿宋_GB2312" w:hAnsi="仿宋_GB2312" w:cs="宋体;SimSun" w:eastAsia="仿宋_GB2312"/><w:kern w:val="0"/><w:sz w:val="32"/><w:szCs w:val="32"/></w:rPr><w:t>针对可能发生的事故，按照有关规定和要求编制应急预案。应急预案编制过程中，应注重全体人员（特别是安全管理人员和一线操作人员）的参与和培训，使所有与事故有关人员均掌握危险源的危险性、应急处置方案和技能。应急预案应充分依托、利用社会应急资源，与地方人民政府预案相衔接，并使工业和信息化部、地方民爆行业安全生产监管部门、民爆生产销售企业相关预案形成完整体系。</w:t></w:r></w:ins></w:p><w:p><w:pPr><w:pStyle w:val="Normal"/><w:widowControl w:val="false"/><w:spacing w:lineRule="auto" w:line="240"/><w:rPr><w:rFonts w:ascii="仿宋_GB2312" w:hAnsi="仿宋_GB2312" w:eastAsia="仿宋_GB2312" w:cs="宋体;SimSun"/><w:b/><w:b/><w:kern w:val="0"/><w:sz w:val="32"/><w:szCs w:val="32"/><w:ins w:id="1234" w:author="MC SYSTEM" w:date="2010-11-02T15:05:00Z"></w:ins></w:rPr></w:pPr><w:ins w:id="1232" w:author="MC SYSTEM" w:date="2010-11-02T15:05:00Z"><w:r><w:rPr><w:rFonts w:eastAsia="仿宋_GB2312" w:cs="宋体;SimSun" w:ascii="仿宋_GB2312" w:hAnsi="仿宋_GB2312"/><w:b/><w:kern w:val="0"/><w:sz w:val="32"/><w:szCs w:val="32"/></w:rPr><w:t>3.2.6</w:t></w:r></w:ins><w:ins w:id="1233" w:author="MC SYSTEM" w:date="2010-11-02T15:05:00Z"><w:r><w:rPr><w:rFonts w:ascii="仿宋_GB2312" w:hAnsi="仿宋_GB2312" w:cs="宋体;SimSun" w:eastAsia="仿宋_GB2312"/><w:b/><w:kern w:val="0"/><w:sz w:val="32"/><w:szCs w:val="32"/></w:rPr><w:t>评审与发布</w:t></w:r></w:ins></w:p><w:p><w:pPr><w:pStyle w:val="Normal"/><w:widowControl w:val="false"/><w:spacing w:lineRule="auto" w:line="240"/><w:ind w:firstLine="651"/><w:rPr><w:ins w:id="1236" w:author="MC SYSTEM" w:date="2010-11-02T15:05:00Z"></w:ins></w:rPr></w:pPr><w:ins w:id="1235" w:author="MC SYSTEM" w:date="2010-11-02T15:05:00Z"><w:r><w:rPr><w:rFonts w:ascii="仿宋_GB2312" w:hAnsi="仿宋_GB2312" w:cs="宋体;SimSun" w:eastAsia="仿宋_GB2312"/><w:kern w:val="0"/><w:sz w:val="32"/><w:szCs w:val="32"/></w:rPr><w:t>应急预案编制完成后，应进行评审。内部评审由本单位主要负责人组织有关部门和人员进行。外部评审由省级民爆行业安全生产监管部门组织（省级民爆行业安全生产监管部门应急预案评审由工业和信息化部组织）。评审后，经单位主要负责人签署发布，并报组织评审部门和当地人民政府备案。</w:t></w:r></w:ins></w:p><w:p><w:pPr><w:pStyle w:val="Normal"/><w:widowControl w:val="false"/><w:numPr><w:ilvl w:val="0"/><w:numId w:val="0"/></w:numPr><w:spacing w:lineRule="auto" w:line="240"/><w:outlineLvl w:val="0"/><w:rPr><w:rFonts w:ascii="黑体;SimHei" w:hAnsi="黑体;SimHei" w:eastAsia="黑体;SimHei" w:cs="宋体;SimSun"/><w:bCs/><w:kern w:val="0"/><w:sz w:val="32"/><w:szCs w:val="32"/><w:ins w:id="1239" w:author="MC SYSTEM" w:date="2010-11-02T15:05:00Z"></w:ins></w:rPr></w:pPr><w:ins w:id="1237" w:author="MC SYSTEM" w:date="2010-11-02T15:05:00Z"><w:bookmarkStart w:id="23" w:name="__RefHeading___Toc265242453"/><w:bookmarkEnd w:id="23"/><w:r><w:rPr><w:rFonts w:eastAsia="黑体;SimHei" w:cs="宋体;SimSun" w:ascii="黑体;SimHei" w:hAnsi="黑体;SimHei"/><w:bCs/><w:kern w:val="0"/><w:sz w:val="32"/><w:szCs w:val="32"/></w:rPr><w:t xml:space="preserve">4  </w:t></w:r></w:ins><w:ins w:id="1238" w:author="MC SYSTEM" w:date="2010-11-02T15:05:00Z"><w:r><w:rPr><w:rFonts w:ascii="黑体;SimHei" w:hAnsi="黑体;SimHei" w:cs="宋体;SimSun" w:eastAsia="黑体;SimHei"/><w:bCs/><w:kern w:val="0"/><w:sz w:val="32"/><w:szCs w:val="32"/></w:rPr><w:t>应急预案体系构成</w:t></w:r></w:ins></w:p><w:p><w:pPr><w:pStyle w:val="Normal"/><w:widowControl w:val="false"/><w:spacing w:lineRule="auto" w:line="240"/><w:ind w:firstLine="651"/><w:rPr><w:rFonts w:ascii="仿宋_GB2312" w:hAnsi="仿宋_GB2312" w:eastAsia="仿宋_GB2312" w:cs="宋体;SimSun"/><w:kern w:val="0"/><w:sz w:val="32"/><w:szCs w:val="32"/><w:ins w:id="1241" w:author="MC SYSTEM" w:date="2010-11-02T15:05:00Z"></w:ins></w:rPr></w:pPr><w:ins w:id="1240" w:author="MC SYSTEM" w:date="2010-11-02T15:05:00Z"><w:r><w:rPr><w:rFonts w:ascii="仿宋_GB2312" w:hAnsi="仿宋_GB2312" w:cs="宋体;SimSun" w:eastAsia="仿宋_GB2312"/><w:kern w:val="0"/><w:sz w:val="32"/><w:szCs w:val="32"/></w:rPr><w:t>应急预案应形成体系，各级民爆行业安全生产监管部门应编制应急预案；民爆生产销售企业应针对各级各类可能发生的事故和所有危险源制定综合应急预案、专项应急预案和现场处置方案，并明确事前、事发、事中、事后的各个过程中相关部门和有关人员的职责。各单位可根据实际情况将综合应急预案和专项应急预案合并编写。</w:t></w:r></w:ins></w:p><w:p><w:pPr><w:pStyle w:val="Normal"/><w:widowControl/><w:numPr><w:ilvl w:val="0"/><w:numId w:val="0"/></w:numPr><w:spacing w:lineRule="auto" w:line="240"/><w:outlineLvl w:val="1"/><w:rPr><w:rFonts w:ascii="黑体;SimHei" w:hAnsi="黑体;SimHei" w:eastAsia="黑体;SimHei" w:cs="宋体;SimSun"/><w:bCs/><w:kern w:val="0"/><w:sz w:val="32"/><w:szCs w:val="32"/><w:ins w:id="1244" w:author="MC SYSTEM" w:date="2010-11-02T15:05:00Z"></w:ins></w:rPr></w:pPr><w:ins w:id="1242" w:author="MC SYSTEM" w:date="2010-11-02T15:05:00Z"><w:bookmarkStart w:id="24" w:name="__RefHeading___Toc265242454"/><w:bookmarkEnd w:id="24"/><w:r><w:rPr><w:rFonts w:eastAsia="黑体;SimHei" w:cs="宋体;SimSun" w:ascii="黑体;SimHei" w:hAnsi="黑体;SimHei"/><w:bCs/><w:kern w:val="0"/><w:sz w:val="32"/><w:szCs w:val="32"/></w:rPr><w:t xml:space="preserve">4.1 </w:t></w:r></w:ins><w:ins w:id="1243" w:author="MC SYSTEM" w:date="2010-11-02T15:05:00Z"><w:r><w:rPr><w:rFonts w:ascii="黑体;SimHei" w:hAnsi="黑体;SimHei" w:cs="宋体;SimSun" w:eastAsia="黑体;SimHei"/><w:bCs/><w:kern w:val="0"/><w:sz w:val="32"/><w:szCs w:val="32"/></w:rPr><w:t>综合应急预案</w:t></w:r></w:ins></w:p><w:p><w:pPr><w:pStyle w:val="Normal"/><w:widowControl/><w:spacing w:lineRule="auto" w:line="240"/><w:ind w:firstLine="651"/><w:rPr><w:ins w:id="1246" w:author="MC SYSTEM" w:date="2010-11-02T15:05:00Z"></w:ins></w:rPr></w:pPr><w:ins w:id="1245" w:author="MC SYSTEM" w:date="2010-11-02T15:05:00Z"><w:r><w:rPr><w:rFonts w:ascii="仿宋_GB2312" w:hAnsi="仿宋_GB2312" w:cs="宋体;SimSun" w:eastAsia="仿宋_GB2312"/><w:kern w:val="0"/><w:sz w:val="32"/><w:szCs w:val="32"/></w:rPr><w:t>综合应急预案是从总体上阐述民爆行业、民爆生产销售企业生产安全事故的应急方针、政策、应急组织结构及相关应急职责、应急行动、措施和保障等基本要求和程序，是应对各类民爆生产安全事故的综合性文件。</w:t></w:r></w:ins></w:p><w:p><w:pPr><w:pStyle w:val="Normal"/><w:widowControl/><w:numPr><w:ilvl w:val="0"/><w:numId w:val="0"/></w:numPr><w:spacing w:lineRule="auto" w:line="240"/><w:outlineLvl w:val="1"/><w:rPr><w:rFonts w:ascii="黑体;SimHei" w:hAnsi="黑体;SimHei" w:eastAsia="黑体;SimHei" w:cs="宋体;SimSun"/><w:bCs/><w:kern w:val="0"/><w:sz w:val="32"/><w:szCs w:val="32"/><w:ins w:id="1249" w:author="MC SYSTEM" w:date="2010-11-02T15:05:00Z"></w:ins></w:rPr></w:pPr><w:ins w:id="1247" w:author="MC SYSTEM" w:date="2010-11-02T15:05:00Z"><w:bookmarkStart w:id="25" w:name="__RefHeading___Toc265242455"/><w:bookmarkEnd w:id="25"/><w:r><w:rPr><w:rFonts w:eastAsia="黑体;SimHei" w:cs="宋体;SimSun" w:ascii="黑体;SimHei" w:hAnsi="黑体;SimHei"/><w:bCs/><w:kern w:val="0"/><w:sz w:val="32"/><w:szCs w:val="32"/></w:rPr><w:t xml:space="preserve">4.2 </w:t></w:r></w:ins><w:ins w:id="1248" w:author="MC SYSTEM" w:date="2010-11-02T15:05:00Z"><w:r><w:rPr><w:rFonts w:ascii="黑体;SimHei" w:hAnsi="黑体;SimHei" w:cs="宋体;SimSun" w:eastAsia="黑体;SimHei"/><w:bCs/><w:kern w:val="0"/><w:sz w:val="32"/><w:szCs w:val="32"/></w:rPr><w:t>专项应急预案</w:t></w:r></w:ins></w:p><w:p><w:pPr><w:pStyle w:val="Normal"/><w:widowControl/><w:spacing w:lineRule="auto" w:line="240"/><w:ind w:firstLine="651"/><w:rPr><w:ins w:id="1251" w:author="MC SYSTEM" w:date="2010-11-02T15:05:00Z"></w:ins></w:rPr></w:pPr><w:ins w:id="1250" w:author="MC SYSTEM" w:date="2010-11-02T15:05:00Z"><w:r><w:rPr><w:rFonts w:ascii="仿宋_GB2312" w:hAnsi="仿宋_GB2312" w:cs="宋体;SimSun" w:eastAsia="仿宋_GB2312"/><w:kern w:val="0"/><w:sz w:val="32"/><w:szCs w:val="32"/></w:rPr><w:t>专项应急预案是针对民爆行业生产、销售过程中发生的燃烧、爆炸、中毒等生产安全事故类型、危险源和应急保障而制定的计划或方案，是综合应急预案的组成部分，应按照综合应急预案的程序和要求组织制定，并作为综合应急预案的附件。专项应急预案应制定明确的救援程序和具体的应急救援措施。</w:t></w:r></w:ins></w:p><w:p><w:pPr><w:pStyle w:val="Normal"/><w:widowControl/><w:numPr><w:ilvl w:val="0"/><w:numId w:val="0"/></w:numPr><w:spacing w:lineRule="auto" w:line="240"/><w:outlineLvl w:val="1"/><w:rPr><w:rFonts w:ascii="黑体;SimHei" w:hAnsi="黑体;SimHei" w:eastAsia="黑体;SimHei" w:cs="宋体;SimSun"/><w:bCs/><w:kern w:val="0"/><w:sz w:val="32"/><w:szCs w:val="32"/><w:ins w:id="1254" w:author="MC SYSTEM" w:date="2010-11-02T15:05:00Z"></w:ins></w:rPr></w:pPr><w:ins w:id="1252" w:author="MC SYSTEM" w:date="2010-11-02T15:05:00Z"><w:bookmarkStart w:id="26" w:name="__RefHeading___Toc265242456"/><w:bookmarkEnd w:id="26"/><w:r><w:rPr><w:rFonts w:eastAsia="黑体;SimHei" w:cs="宋体;SimSun" w:ascii="黑体;SimHei" w:hAnsi="黑体;SimHei"/><w:bCs/><w:kern w:val="0"/><w:sz w:val="32"/><w:szCs w:val="32"/></w:rPr><w:t xml:space="preserve">4.3 </w:t></w:r></w:ins><w:ins w:id="1253" w:author="MC SYSTEM" w:date="2010-11-02T15:05:00Z"><w:r><w:rPr><w:rFonts w:ascii="黑体;SimHei" w:hAnsi="黑体;SimHei" w:cs="宋体;SimSun" w:eastAsia="黑体;SimHei"/><w:bCs/><w:kern w:val="0"/><w:sz w:val="32"/><w:szCs w:val="32"/></w:rPr><w:t>现场处置方案</w:t></w:r></w:ins></w:p><w:p><w:pPr><w:pStyle w:val="Normal"/><w:widowControl/><w:spacing w:lineRule="auto" w:line="240"/><w:ind w:firstLine="651"/><w:rPr><w:rFonts w:ascii="仿宋_GB2312" w:hAnsi="仿宋_GB2312" w:eastAsia="仿宋_GB2312" w:cs="宋体;SimSun"/><w:kern w:val="0"/><w:sz w:val="32"/><w:szCs w:val="32"/><w:ins w:id="1256" w:author="MC SYSTEM" w:date="2010-11-02T15:05:00Z"></w:ins></w:rPr></w:pPr><w:ins w:id="1255" w:author="MC SYSTEM" w:date="2010-11-02T15:05:00Z"><w:r><w:rPr><w:rFonts w:ascii="仿宋_GB2312" w:hAnsi="仿宋_GB2312" w:cs="宋体;SimSun" w:eastAsia="仿宋_GB2312"/><w:kern w:val="0"/><w:sz w:val="32"/><w:szCs w:val="32"/></w:rPr><w:t>现场处置方案是针对具体民用爆炸物品生产、储存等环节的装置、场所或设施、岗位所制定的现场应急处置措施。现场处置方案应具体、简单、针对性强。现场处置方案应根据风险评估及危险性控制措施逐一编制，做到相关人员应知应会，熟练掌握，并通过应急演练，做到迅速反应、正确处置。</w:t></w:r></w:ins></w:p><w:p><w:pPr><w:pStyle w:val="Normal"/><w:widowControl/><w:spacing w:lineRule="auto" w:line="240"/><w:ind w:firstLine="651"/><w:rPr><w:rFonts w:ascii="仿宋_GB2312" w:hAnsi="仿宋_GB2312" w:eastAsia="仿宋_GB2312" w:cs="宋体;SimSun"/><w:kern w:val="0"/><w:sz w:val="32"/><w:szCs w:val="32"/><w:ins w:id="1260" w:author="MC SYSTEM" w:date="2010-11-02T15:05:00Z"></w:ins></w:rPr></w:pPr><w:ins w:id="1257" w:author="MC SYSTEM" w:date="2010-11-02T15:05:00Z"><w:r><w:rPr><w:rFonts w:ascii="仿宋_GB2312" w:hAnsi="仿宋_GB2312" w:cs="宋体;SimSun" w:eastAsia="仿宋_GB2312"/><w:kern w:val="0"/><w:sz w:val="32"/><w:szCs w:val="32"/></w:rPr><w:t>附录</w:t></w:r></w:ins><w:ins w:id="1258" w:author="MC SYSTEM" w:date="2010-11-02T15:05:00Z"><w:r><w:rPr><w:rFonts w:eastAsia="仿宋_GB2312" w:cs="宋体;SimSun" w:ascii="仿宋_GB2312" w:hAnsi="仿宋_GB2312"/><w:kern w:val="0"/><w:sz w:val="32"/><w:szCs w:val="32"/></w:rPr><w:t>B</w:t></w:r></w:ins><w:ins w:id="1259" w:author="MC SYSTEM" w:date="2010-11-02T15:05:00Z"><w:r><w:rPr><w:rFonts w:ascii="仿宋_GB2312" w:hAnsi="仿宋_GB2312" w:cs="宋体;SimSun" w:eastAsia="仿宋_GB2312"/><w:kern w:val="0"/><w:sz w:val="32"/><w:szCs w:val="32"/></w:rPr><w:t>《应制定现场处置方案的主要危险生产工序和储存场所》可作为制定现场处置方案的参考依据。</w:t></w:r></w:ins></w:p><w:p><w:pPr><w:pStyle w:val="Normal"/><w:widowControl/><w:numPr><w:ilvl w:val="0"/><w:numId w:val="0"/></w:numPr><w:spacing w:lineRule="auto" w:line="240"/><w:outlineLvl w:val="0"/><w:rPr><w:rFonts w:ascii="黑体;SimHei" w:hAnsi="黑体;SimHei" w:eastAsia="黑体;SimHei" w:cs="宋体;SimSun"/><w:b/><w:b/><w:bCs/><w:kern w:val="0"/><w:sz w:val="32"/><w:szCs w:val="32"/><w:ins w:id="1263" w:author="MC SYSTEM" w:date="2010-11-02T15:05:00Z"></w:ins></w:rPr></w:pPr><w:ins w:id="1261" w:author="MC SYSTEM" w:date="2010-11-02T15:05:00Z"><w:bookmarkStart w:id="27" w:name="__RefHeading___Toc265242457"/><w:bookmarkEnd w:id="27"/><w:r><w:rPr><w:rFonts w:eastAsia="黑体;SimHei" w:cs="宋体;SimSun" w:ascii="黑体;SimHei" w:hAnsi="黑体;SimHei"/><w:b/><w:bCs/><w:kern w:val="0"/><w:sz w:val="32"/><w:szCs w:val="32"/></w:rPr><w:t xml:space="preserve">5  </w:t></w:r></w:ins><w:ins w:id="1262" w:author="MC SYSTEM" w:date="2010-11-02T15:05:00Z"><w:r><w:rPr><w:rFonts w:ascii="黑体;SimHei" w:hAnsi="黑体;SimHei" w:cs="宋体;SimSun" w:eastAsia="黑体;SimHei"/><w:b/><w:bCs/><w:kern w:val="0"/><w:sz w:val="32"/><w:szCs w:val="32"/></w:rPr><w:t>综合应急预案主要内容</w:t></w:r></w:ins></w:p><w:p><w:pPr><w:pStyle w:val="Normal"/><w:widowControl/><w:numPr><w:ilvl w:val="0"/><w:numId w:val="0"/></w:numPr><w:spacing w:lineRule="auto" w:line="240"/><w:outlineLvl w:val="1"/><w:rPr><w:rFonts w:ascii="黑体;SimHei" w:hAnsi="黑体;SimHei" w:eastAsia="黑体;SimHei" w:cs="宋体;SimSun"/><w:bCs/><w:kern w:val="0"/><w:sz w:val="32"/><w:szCs w:val="32"/><w:ins w:id="1266" w:author="MC SYSTEM" w:date="2010-11-02T15:05:00Z"></w:ins></w:rPr></w:pPr><w:ins w:id="1264" w:author="MC SYSTEM" w:date="2010-11-02T15:05:00Z"><w:bookmarkStart w:id="28" w:name="__RefHeading___Toc265242458"/><w:bookmarkEnd w:id="28"/><w:r><w:rPr><w:rFonts w:eastAsia="黑体;SimHei" w:cs="宋体;SimSun" w:ascii="黑体;SimHei" w:hAnsi="黑体;SimHei"/><w:bCs/><w:kern w:val="0"/><w:sz w:val="32"/><w:szCs w:val="32"/></w:rPr><w:t xml:space="preserve">5.1 </w:t></w:r></w:ins><w:ins w:id="1265" w:author="MC SYSTEM" w:date="2010-11-02T15:05:00Z"><w:r><w:rPr><w:rFonts w:ascii="黑体;SimHei" w:hAnsi="黑体;SimHei" w:cs="宋体;SimSun" w:eastAsia="黑体;SimHei"/><w:bCs/><w:kern w:val="0"/><w:sz w:val="32"/><w:szCs w:val="32"/></w:rPr><w:t>总则</w:t></w:r></w:ins></w:p><w:p><w:pPr><w:pStyle w:val="Normal"/><w:widowControl/><w:spacing w:lineRule="auto" w:line="240"/><w:rPr><w:rFonts w:ascii="仿宋_GB2312" w:hAnsi="仿宋_GB2312" w:eastAsia="仿宋_GB2312" w:cs="宋体;SimSun"/><w:b/><w:b/><w:kern w:val="0"/><w:sz w:val="32"/><w:szCs w:val="32"/><w:ins w:id="1269" w:author="MC SYSTEM" w:date="2010-11-02T15:05:00Z"></w:ins></w:rPr></w:pPr><w:ins w:id="1267" w:author="MC SYSTEM" w:date="2010-11-02T15:05:00Z"><w:r><w:rPr><w:rFonts w:eastAsia="仿宋_GB2312" w:cs="宋体;SimSun" w:ascii="仿宋_GB2312" w:hAnsi="仿宋_GB2312"/><w:b/><w:kern w:val="0"/><w:sz w:val="32"/><w:szCs w:val="32"/></w:rPr><w:t xml:space="preserve">5.1.1 </w:t></w:r></w:ins><w:ins w:id="1268" w:author="MC SYSTEM" w:date="2010-11-02T15:05:00Z"><w:r><w:rPr><w:rFonts w:ascii="仿宋_GB2312" w:hAnsi="仿宋_GB2312" w:cs="宋体;SimSun" w:eastAsia="仿宋_GB2312"/><w:b/><w:kern w:val="0"/><w:sz w:val="32"/><w:szCs w:val="32"/></w:rPr><w:t>编制目的</w:t></w:r></w:ins></w:p><w:p><w:pPr><w:pStyle w:val="Normal"/><w:widowControl/><w:spacing w:lineRule="auto" w:line="240"/><w:ind w:firstLine="651"/><w:rPr><w:rFonts w:ascii="仿宋_GB2312" w:hAnsi="仿宋_GB2312" w:eastAsia="仿宋_GB2312" w:cs="宋体;SimSun"/><w:kern w:val="0"/><w:sz w:val="32"/><w:szCs w:val="32"/><w:ins w:id="1271" w:author="MC SYSTEM" w:date="2010-11-02T15:05:00Z"></w:ins></w:rPr></w:pPr><w:ins w:id="1270" w:author="MC SYSTEM" w:date="2010-11-02T15:05:00Z"><w:r><w:rPr><w:rFonts w:ascii="仿宋_GB2312" w:hAnsi="仿宋_GB2312" w:cs="宋体;SimSun" w:eastAsia="仿宋_GB2312"/><w:kern w:val="0"/><w:sz w:val="32"/><w:szCs w:val="32"/></w:rPr><w:t>简述应急预案编制目的、作用等。</w:t></w:r></w:ins></w:p><w:p><w:pPr><w:pStyle w:val="Normal"/><w:widowControl/><w:spacing w:lineRule="auto" w:line="240"/><w:rPr><w:rFonts w:ascii="仿宋_GB2312" w:hAnsi="仿宋_GB2312" w:eastAsia="仿宋_GB2312" w:cs="宋体;SimSun"/><w:b/><w:b/><w:kern w:val="0"/><w:sz w:val="32"/><w:szCs w:val="32"/><w:ins w:id="1274" w:author="MC SYSTEM" w:date="2010-11-02T15:05:00Z"></w:ins></w:rPr></w:pPr><w:ins w:id="1272" w:author="MC SYSTEM" w:date="2010-11-02T15:05:00Z"><w:r><w:rPr><w:rFonts w:eastAsia="仿宋_GB2312" w:cs="宋体;SimSun" w:ascii="仿宋_GB2312" w:hAnsi="仿宋_GB2312"/><w:b/><w:kern w:val="0"/><w:sz w:val="32"/><w:szCs w:val="32"/></w:rPr><w:t xml:space="preserve">5.1.2 </w:t></w:r></w:ins><w:ins w:id="1273" w:author="MC SYSTEM" w:date="2010-11-02T15:05:00Z"><w:r><w:rPr><w:rFonts w:ascii="仿宋_GB2312" w:hAnsi="仿宋_GB2312" w:cs="宋体;SimSun" w:eastAsia="仿宋_GB2312"/><w:b/><w:kern w:val="0"/><w:sz w:val="32"/><w:szCs w:val="32"/></w:rPr><w:t>编制依据</w:t></w:r></w:ins></w:p><w:p><w:pPr><w:pStyle w:val="Normal"/><w:spacing w:lineRule="auto" w:line="240"/><w:ind w:firstLine="651"/><w:rPr><w:rFonts w:ascii="仿宋_GB2312" w:hAnsi="仿宋_GB2312" w:eastAsia="仿宋_GB2312" w:cs="宋体;SimSun"/><w:kern w:val="0"/><w:sz w:val="32"/><w:szCs w:val="32"/><w:ins w:id="1276" w:author="MC SYSTEM" w:date="2010-11-02T15:05:00Z"></w:ins></w:rPr></w:pPr><w:ins w:id="1275" w:author="MC SYSTEM" w:date="2010-11-02T15:05:00Z"><w:r><w:rPr><w:rFonts w:ascii="仿宋_GB2312" w:hAnsi="仿宋_GB2312" w:cs="宋体;SimSun" w:eastAsia="仿宋_GB2312"/><w:kern w:val="0"/><w:sz w:val="32"/><w:szCs w:val="32"/></w:rPr><w:t>简述应急预案编制所依据的法律、法规和标准等，应包括：</w:t></w:r></w:ins></w:p><w:p><w:pPr><w:pStyle w:val="Normal"/><w:spacing w:lineRule="auto" w:line="240"/><w:ind w:firstLine="651"/><w:rPr><w:rFonts w:ascii="仿宋_GB2312" w:hAnsi="仿宋_GB2312" w:eastAsia="仿宋_GB2312" w:cs="宋体;SimSun"/><w:sz w:val="32"/><w:szCs w:val="32"/><w:ins w:id="1280" w:author="MC SYSTEM" w:date="2010-11-02T15:05:00Z"></w:ins></w:rPr></w:pPr><w:ins w:id="1277" w:author="MC SYSTEM" w:date="2010-11-02T15:05:00Z"><w:r><w:rPr><w:rFonts w:ascii="仿宋_GB2312" w:hAnsi="仿宋_GB2312" w:cs="宋体;SimSun" w:eastAsia="仿宋_GB2312"/><w:sz w:val="32"/><w:szCs w:val="32"/></w:rPr><w:t>（</w:t></w:r></w:ins><w:ins w:id="1278" w:author="MC SYSTEM" w:date="2010-11-02T15:05:00Z"><w:r><w:rPr><w:rFonts w:eastAsia="仿宋_GB2312" w:cs="宋体;SimSun" w:ascii="仿宋_GB2312" w:hAnsi="仿宋_GB2312"/><w:sz w:val="32"/><w:szCs w:val="32"/></w:rPr><w:t>1</w:t></w:r></w:ins><w:ins w:id="1279" w:author="MC SYSTEM" w:date="2010-11-02T15:05:00Z"><w:r><w:rPr><w:rFonts w:ascii="仿宋_GB2312" w:hAnsi="仿宋_GB2312" w:cs="宋体;SimSun" w:eastAsia="仿宋_GB2312"/><w:sz w:val="32"/><w:szCs w:val="32"/></w:rPr><w:t>）中华人民共和国安全生产法；</w:t></w:r></w:ins></w:p><w:p><w:pPr><w:pStyle w:val="Normal"/><w:spacing w:lineRule="auto" w:line="240"/><w:ind w:firstLine="651"/><w:rPr><w:rFonts w:ascii="仿宋_GB2312" w:hAnsi="仿宋_GB2312" w:eastAsia="仿宋_GB2312" w:cs="宋体;SimSun"/><w:sz w:val="32"/><w:szCs w:val="32"/><w:ins w:id="1284" w:author="MC SYSTEM" w:date="2010-11-02T15:05:00Z"></w:ins></w:rPr></w:pPr><w:ins w:id="1281" w:author="MC SYSTEM" w:date="2010-11-02T15:05:00Z"><w:r><w:rPr><w:rFonts w:ascii="仿宋_GB2312" w:hAnsi="仿宋_GB2312" w:cs="宋体;SimSun" w:eastAsia="仿宋_GB2312"/><w:sz w:val="32"/><w:szCs w:val="32"/></w:rPr><w:t>（</w:t></w:r></w:ins><w:ins w:id="1282" w:author="MC SYSTEM" w:date="2010-11-02T15:05:00Z"><w:r><w:rPr><w:rFonts w:eastAsia="仿宋_GB2312" w:cs="宋体;SimSun" w:ascii="仿宋_GB2312" w:hAnsi="仿宋_GB2312"/><w:sz w:val="32"/><w:szCs w:val="32"/></w:rPr><w:t>2</w:t></w:r></w:ins><w:ins w:id="1283" w:author="MC SYSTEM" w:date="2010-11-02T15:05:00Z"><w:r><w:rPr><w:rFonts w:ascii="仿宋_GB2312" w:hAnsi="仿宋_GB2312" w:cs="宋体;SimSun" w:eastAsia="仿宋_GB2312"/><w:sz w:val="32"/><w:szCs w:val="32"/></w:rPr><w:t>）中华人民共和国突发事件应对法；</w:t></w:r></w:ins></w:p><w:p><w:pPr><w:pStyle w:val="Normal"/><w:spacing w:lineRule="auto" w:line="240"/><w:ind w:firstLine="651"/><w:rPr><w:rFonts w:ascii="仿宋_GB2312" w:hAnsi="仿宋_GB2312" w:eastAsia="仿宋_GB2312" w:cs="宋体;SimSun"/><w:sz w:val="32"/><w:szCs w:val="32"/><w:ins w:id="1290" w:author="MC SYSTEM" w:date="2010-11-02T15:05:00Z"></w:ins></w:rPr></w:pPr><w:ins w:id="1285" w:author="MC SYSTEM" w:date="2010-11-02T15:05:00Z"><w:r><w:rPr><w:rFonts w:ascii="仿宋_GB2312" w:hAnsi="仿宋_GB2312" w:cs="宋体;SimSun" w:eastAsia="仿宋_GB2312"/><w:sz w:val="32"/><w:szCs w:val="32"/></w:rPr><w:t>（</w:t></w:r></w:ins><w:ins w:id="1286" w:author="MC SYSTEM" w:date="2010-11-02T15:05:00Z"><w:r><w:rPr><w:rFonts w:eastAsia="仿宋_GB2312" w:cs="宋体;SimSun" w:ascii="仿宋_GB2312" w:hAnsi="仿宋_GB2312"/><w:sz w:val="32"/><w:szCs w:val="32"/></w:rPr><w:t>3</w:t></w:r></w:ins><w:ins w:id="1287" w:author="MC SYSTEM" w:date="2010-11-02T15:05:00Z"><w:r><w:rPr><w:rFonts w:ascii="仿宋_GB2312" w:hAnsi="仿宋_GB2312" w:cs="宋体;SimSun" w:eastAsia="仿宋_GB2312"/><w:sz w:val="32"/><w:szCs w:val="32"/></w:rPr><w:t>）民用爆炸物品安全管理条例（国务院</w:t></w:r></w:ins><w:ins w:id="1288" w:author="MC SYSTEM" w:date="2010-11-02T15:05:00Z"><w:r><w:rPr><w:rFonts w:eastAsia="仿宋_GB2312" w:cs="宋体;SimSun" w:ascii="仿宋_GB2312" w:hAnsi="仿宋_GB2312"/><w:sz w:val="32"/><w:szCs w:val="32"/></w:rPr><w:t>466</w:t></w:r></w:ins><w:ins w:id="1289" w:author="MC SYSTEM" w:date="2010-11-02T15:05:00Z"><w:r><w:rPr><w:rFonts w:ascii="仿宋_GB2312" w:hAnsi="仿宋_GB2312" w:cs="宋体;SimSun" w:eastAsia="仿宋_GB2312"/><w:sz w:val="32"/><w:szCs w:val="32"/></w:rPr><w:t>号令）；</w:t></w:r></w:ins></w:p><w:p><w:pPr><w:pStyle w:val="Normal"/><w:spacing w:lineRule="auto" w:line="240"/><w:ind w:firstLine="651"/><w:rPr><w:rFonts w:ascii="仿宋_GB2312" w:hAnsi="仿宋_GB2312" w:eastAsia="仿宋_GB2312" w:cs="宋体;SimSun"/><w:sz w:val="32"/><w:szCs w:val="32"/><w:ins w:id="1296" w:author="MC SYSTEM" w:date="2010-11-02T15:05:00Z"></w:ins></w:rPr></w:pPr><w:ins w:id="1291" w:author="MC SYSTEM" w:date="2010-11-02T15:05:00Z"><w:r><w:rPr><w:rFonts w:ascii="仿宋_GB2312" w:hAnsi="仿宋_GB2312" w:cs="宋体;SimSun" w:eastAsia="仿宋_GB2312"/><w:sz w:val="32"/><w:szCs w:val="32"/></w:rPr><w:t>（</w:t></w:r></w:ins><w:ins w:id="1292" w:author="MC SYSTEM" w:date="2010-11-02T15:05:00Z"><w:r><w:rPr><w:rFonts w:eastAsia="仿宋_GB2312" w:cs="宋体;SimSun" w:ascii="仿宋_GB2312" w:hAnsi="仿宋_GB2312"/><w:sz w:val="32"/><w:szCs w:val="32"/></w:rPr><w:t>4</w:t></w:r></w:ins><w:ins w:id="1293" w:author="MC SYSTEM" w:date="2010-11-02T15:05:00Z"><w:r><w:rPr><w:rFonts w:ascii="仿宋_GB2312" w:hAnsi="仿宋_GB2312" w:cs="宋体;SimSun" w:eastAsia="仿宋_GB2312"/><w:sz w:val="32"/><w:szCs w:val="32"/></w:rPr><w:t>）国务院关于特大安全事故行政责任追究的规定（国务院</w:t></w:r></w:ins><w:ins w:id="1294" w:author="MC SYSTEM" w:date="2010-11-02T15:05:00Z"><w:r><w:rPr><w:rFonts w:eastAsia="仿宋_GB2312" w:cs="宋体;SimSun" w:ascii="仿宋_GB2312" w:hAnsi="仿宋_GB2312"/><w:sz w:val="32"/><w:szCs w:val="32"/></w:rPr><w:t>302</w:t></w:r></w:ins><w:ins w:id="1295" w:author="MC SYSTEM" w:date="2010-11-02T15:05:00Z"><w:r><w:rPr><w:rFonts w:ascii="仿宋_GB2312" w:hAnsi="仿宋_GB2312" w:cs="宋体;SimSun" w:eastAsia="仿宋_GB2312"/><w:sz w:val="32"/><w:szCs w:val="32"/></w:rPr><w:t>号令）；</w:t></w:r></w:ins></w:p><w:p><w:pPr><w:pStyle w:val="Normal"/><w:spacing w:lineRule="auto" w:line="240"/><w:ind w:firstLine="651"/><w:rPr><w:rFonts w:ascii="仿宋_GB2312" w:hAnsi="仿宋_GB2312" w:eastAsia="仿宋_GB2312" w:cs="宋体;SimSun"/><w:sz w:val="32"/><w:szCs w:val="32"/><w:ins w:id="1302" w:author="MC SYSTEM" w:date="2010-11-02T15:05:00Z"></w:ins></w:rPr></w:pPr><w:ins w:id="1297" w:author="MC SYSTEM" w:date="2010-11-02T15:05:00Z"><w:r><w:rPr><w:rFonts w:ascii="仿宋_GB2312" w:hAnsi="仿宋_GB2312" w:cs="宋体;SimSun" w:eastAsia="仿宋_GB2312"/><w:sz w:val="32"/><w:szCs w:val="32"/></w:rPr><w:t>（</w:t></w:r></w:ins><w:ins w:id="1298" w:author="MC SYSTEM" w:date="2010-11-02T15:05:00Z"><w:r><w:rPr><w:rFonts w:eastAsia="仿宋_GB2312" w:cs="宋体;SimSun" w:ascii="仿宋_GB2312" w:hAnsi="仿宋_GB2312"/><w:sz w:val="32"/><w:szCs w:val="32"/></w:rPr><w:t>5</w:t></w:r></w:ins><w:ins w:id="1299" w:author="MC SYSTEM" w:date="2010-11-02T15:05:00Z"><w:r><w:rPr><w:rFonts w:ascii="仿宋_GB2312" w:hAnsi="仿宋_GB2312" w:cs="宋体;SimSun" w:eastAsia="仿宋_GB2312"/><w:sz w:val="32"/><w:szCs w:val="32"/></w:rPr><w:t>）生产安全事故报告和调查处理条例（国务院</w:t></w:r></w:ins><w:ins w:id="1300" w:author="MC SYSTEM" w:date="2010-11-02T15:05:00Z"><w:r><w:rPr><w:rFonts w:eastAsia="仿宋_GB2312" w:cs="宋体;SimSun" w:ascii="仿宋_GB2312" w:hAnsi="仿宋_GB2312"/><w:sz w:val="32"/><w:szCs w:val="32"/></w:rPr><w:t>493</w:t></w:r></w:ins><w:ins w:id="1301" w:author="MC SYSTEM" w:date="2010-11-02T15:05:00Z"><w:r><w:rPr><w:rFonts w:ascii="仿宋_GB2312" w:hAnsi="仿宋_GB2312" w:cs="宋体;SimSun" w:eastAsia="仿宋_GB2312"/><w:sz w:val="32"/><w:szCs w:val="32"/></w:rPr><w:t>号令）；</w:t></w:r></w:ins></w:p><w:p><w:pPr><w:pStyle w:val="Normal"/><w:spacing w:lineRule="auto" w:line="240"/><w:ind w:firstLine="651"/><w:rPr><w:rFonts w:ascii="仿宋_GB2312" w:hAnsi="仿宋_GB2312" w:eastAsia="仿宋_GB2312" w:cs="宋体;SimSun"/><w:sz w:val="32"/><w:szCs w:val="32"/><w:ins w:id="1308" w:author="MC SYSTEM" w:date="2010-11-02T15:05:00Z"></w:ins></w:rPr></w:pPr><w:ins w:id="1303" w:author="MC SYSTEM" w:date="2010-11-02T15:05:00Z"><w:r><w:rPr><w:rFonts w:ascii="仿宋_GB2312" w:hAnsi="仿宋_GB2312" w:cs="宋体;SimSun" w:eastAsia="仿宋_GB2312"/><w:sz w:val="32"/><w:szCs w:val="32"/></w:rPr><w:t>（</w:t></w:r></w:ins><w:ins w:id="1304" w:author="MC SYSTEM" w:date="2010-11-02T15:05:00Z"><w:r><w:rPr><w:rFonts w:eastAsia="仿宋_GB2312" w:cs="宋体;SimSun" w:ascii="仿宋_GB2312" w:hAnsi="仿宋_GB2312"/><w:sz w:val="32"/><w:szCs w:val="32"/></w:rPr><w:t>6</w:t></w:r></w:ins><w:ins w:id="1305" w:author="MC SYSTEM" w:date="2010-11-02T15:05:00Z"><w:r><w:rPr><w:rFonts w:ascii="仿宋_GB2312" w:hAnsi="仿宋_GB2312" w:cs="宋体;SimSun" w:eastAsia="仿宋_GB2312"/><w:sz w:val="32"/><w:szCs w:val="32"/></w:rPr><w:t>）国务院关于进一步加强安全生产工作的决定（国发</w:t></w:r></w:ins><w:ins w:id="1306" w:author="MC SYSTEM" w:date="2010-11-02T15:05:00Z"><w:r><w:rPr><w:rFonts w:eastAsia="仿宋_GB2312" w:cs="宋体;SimSun" w:ascii="仿宋_GB2312" w:hAnsi="仿宋_GB2312"/><w:sz w:val="32"/><w:szCs w:val="32"/></w:rPr><w:t>[2004]2</w:t></w:r></w:ins><w:ins w:id="1307" w:author="MC SYSTEM" w:date="2010-11-02T15:05:00Z"><w:r><w:rPr><w:rFonts w:ascii="仿宋_GB2312" w:hAnsi="仿宋_GB2312" w:cs="宋体;SimSun" w:eastAsia="仿宋_GB2312"/><w:sz w:val="32"/><w:szCs w:val="32"/></w:rPr><w:t>号）；</w:t></w:r></w:ins></w:p><w:p><w:pPr><w:pStyle w:val="Normal"/><w:spacing w:lineRule="auto" w:line="240"/><w:ind w:firstLine="651"/><w:rPr><w:rFonts w:ascii="仿宋_GB2312" w:hAnsi="仿宋_GB2312" w:eastAsia="仿宋_GB2312" w:cs="宋体;SimSun"/><w:sz w:val="32"/><w:szCs w:val="32"/><w:ins w:id="1314" w:author="MC SYSTEM" w:date="2010-11-02T15:05:00Z"></w:ins></w:rPr></w:pPr><w:ins w:id="1309" w:author="MC SYSTEM" w:date="2010-11-02T15:05:00Z"><w:r><w:rPr><w:rFonts w:ascii="仿宋_GB2312" w:hAnsi="仿宋_GB2312" w:cs="宋体;SimSun" w:eastAsia="仿宋_GB2312"/><w:sz w:val="32"/><w:szCs w:val="32"/></w:rPr><w:t>（</w:t></w:r></w:ins><w:ins w:id="1310" w:author="MC SYSTEM" w:date="2010-11-02T15:05:00Z"><w:r><w:rPr><w:rFonts w:eastAsia="仿宋_GB2312" w:cs="宋体;SimSun" w:ascii="仿宋_GB2312" w:hAnsi="仿宋_GB2312"/><w:sz w:val="32"/><w:szCs w:val="32"/></w:rPr><w:t>7</w:t></w:r></w:ins><w:ins w:id="1311" w:author="MC SYSTEM" w:date="2010-11-02T15:05:00Z"><w:r><w:rPr><w:rFonts w:ascii="仿宋_GB2312" w:hAnsi="仿宋_GB2312" w:cs="宋体;SimSun" w:eastAsia="仿宋_GB2312"/><w:sz w:val="32"/><w:szCs w:val="32"/></w:rPr><w:t>）生产经营单位安全生产事故应急预案编制导则（</w:t></w:r></w:ins><w:ins w:id="1312" w:author="MC SYSTEM" w:date="2010-11-02T15:05:00Z"><w:r><w:rPr><w:rFonts w:eastAsia="仿宋_GB2312" w:cs="宋体;SimSun" w:ascii="仿宋_GB2312" w:hAnsi="仿宋_GB2312"/><w:sz w:val="32"/><w:szCs w:val="32"/></w:rPr><w:t>AQ/T9002—2006</w:t></w:r></w:ins><w:ins w:id="1313" w:author="MC SYSTEM" w:date="2010-11-02T15:05:00Z"><w:r><w:rPr><w:rFonts w:ascii="仿宋_GB2312" w:hAnsi="仿宋_GB2312" w:cs="宋体;SimSun" w:eastAsia="仿宋_GB2312"/><w:sz w:val="32"/><w:szCs w:val="32"/></w:rPr><w:t>）；</w:t></w:r></w:ins></w:p><w:p><w:pPr><w:pStyle w:val="Normal"/><w:spacing w:lineRule="auto" w:line="240"/><w:ind w:firstLine="651"/><w:rPr><w:rFonts w:ascii="仿宋_GB2312" w:hAnsi="仿宋_GB2312" w:eastAsia="仿宋_GB2312" w:cs="宋体;SimSun"/><w:sz w:val="32"/><w:szCs w:val="32"/><w:ins w:id="1319" w:author="MC SYSTEM" w:date="2010-11-02T15:05:00Z"></w:ins></w:rPr></w:pPr><w:ins w:id="1315" w:author="MC SYSTEM" w:date="2010-11-02T15:05:00Z"><w:r><w:rPr><w:rFonts w:ascii="仿宋_GB2312" w:hAnsi="仿宋_GB2312" w:cs="宋体;SimSun" w:eastAsia="仿宋_GB2312"/><w:sz w:val="32"/><w:szCs w:val="32"/></w:rPr><w:t>（</w:t></w:r></w:ins><w:ins w:id="1316" w:author="MC SYSTEM" w:date="2010-11-02T15:05:00Z"><w:r><w:rPr><w:rFonts w:eastAsia="仿宋_GB2312" w:cs="宋体;SimSun" w:ascii="仿宋_GB2312" w:hAnsi="仿宋_GB2312"/><w:sz w:val="32"/><w:szCs w:val="32"/></w:rPr><w:t>8</w:t></w:r></w:ins><w:ins w:id="1317" w:author="MC SYSTEM" w:date="2010-11-02T15:05:00Z"><w:r><w:rPr><w:rFonts w:ascii="仿宋_GB2312" w:hAnsi="仿宋_GB2312" w:cs="宋体;SimSun" w:eastAsia="仿宋_GB2312"/><w:sz w:val="32"/><w:szCs w:val="32"/></w:rPr><w:t>）</w:t></w:r></w:ins><w:ins w:id="1318" w:author="MC SYSTEM" w:date="2010-11-02T15:05:00Z"><w:r><w:rPr><w:rFonts w:ascii="仿宋_GB2312" w:hAnsi="仿宋_GB2312" w:cs="宋体;SimSun" w:eastAsia="仿宋_GB2312"/><w:color w:val="000000"/><w:sz w:val="32"/><w:szCs w:val="32"/></w:rPr><w:t>国家安全生产事故灾难应急预案；</w:t></w:r></w:ins></w:p><w:p><w:pPr><w:pStyle w:val="Normal"/><w:spacing w:lineRule="auto" w:line="240"/><w:ind w:firstLine="651"/><w:rPr><w:ins w:id="1323" w:author="MC SYSTEM" w:date="2010-11-02T15:05:00Z"></w:ins></w:rPr></w:pPr><w:ins w:id="1320" w:author="MC SYSTEM" w:date="2010-11-02T15:05:00Z"><w:r><w:rPr><w:rFonts w:ascii="仿宋_GB2312" w:hAnsi="仿宋_GB2312" w:cs="宋体;SimSun" w:eastAsia="仿宋_GB2312"/><w:sz w:val="32"/><w:szCs w:val="32"/></w:rPr><w:t>（</w:t></w:r></w:ins><w:ins w:id="1321" w:author="MC SYSTEM" w:date="2010-11-02T15:05:00Z"><w:r><w:rPr><w:rFonts w:eastAsia="仿宋_GB2312" w:cs="宋体;SimSun" w:ascii="仿宋_GB2312" w:hAnsi="仿宋_GB2312"/><w:sz w:val="32"/><w:szCs w:val="32"/></w:rPr><w:t>9</w:t></w:r></w:ins><w:ins w:id="1322" w:author="MC SYSTEM" w:date="2010-11-02T15:05:00Z"><w:r><w:rPr><w:rFonts w:ascii="仿宋_GB2312" w:hAnsi="仿宋_GB2312" w:cs="宋体;SimSun" w:eastAsia="仿宋_GB2312"/><w:sz w:val="32"/><w:szCs w:val="32"/></w:rPr><w:t>）生产安全事故应急预案管理办法；</w:t></w:r></w:ins></w:p><w:p><w:pPr><w:pStyle w:val="Normal"/><w:spacing w:lineRule="auto" w:line="240"/><w:ind w:firstLine="651"/><w:rPr><w:rFonts w:ascii="仿宋_GB2312" w:hAnsi="仿宋_GB2312" w:eastAsia="仿宋_GB2312" w:cs="宋体;SimSun"/><w:sz w:val="32"/><w:szCs w:val="32"/><w:ins w:id="1327" w:author="MC SYSTEM" w:date="2010-11-02T15:05:00Z"></w:ins></w:rPr></w:pPr><w:ins w:id="1324" w:author="MC SYSTEM" w:date="2010-11-02T15:05:00Z"><w:r><w:rPr><w:rFonts w:ascii="仿宋_GB2312" w:hAnsi="仿宋_GB2312" w:cs="宋体;SimSun" w:eastAsia="仿宋_GB2312"/><w:sz w:val="32"/><w:szCs w:val="32"/></w:rPr><w:t>（</w:t></w:r></w:ins><w:ins w:id="1325" w:author="MC SYSTEM" w:date="2010-11-02T15:05:00Z"><w:r><w:rPr><w:rFonts w:eastAsia="仿宋_GB2312" w:cs="宋体;SimSun" w:ascii="仿宋_GB2312" w:hAnsi="仿宋_GB2312"/><w:sz w:val="32"/><w:szCs w:val="32"/></w:rPr><w:t>10</w:t></w:r></w:ins><w:ins w:id="1326" w:author="MC SYSTEM" w:date="2010-11-02T15:05:00Z"><w:r><w:rPr><w:rFonts w:ascii="仿宋_GB2312" w:hAnsi="仿宋_GB2312" w:cs="宋体;SimSun" w:eastAsia="仿宋_GB2312"/><w:sz w:val="32"/><w:szCs w:val="32"/></w:rPr><w:t>）相关地方法规、标准等。</w:t></w:r></w:ins></w:p><w:p><w:pPr><w:pStyle w:val="Normal"/><w:widowControl w:val="false"/><w:spacing w:lineRule="auto" w:line="240"/><w:rPr><w:rFonts w:ascii="仿宋_GB2312" w:hAnsi="仿宋_GB2312" w:eastAsia="仿宋_GB2312" w:cs="宋体;SimSun"/><w:b/><w:b/><w:kern w:val="0"/><w:sz w:val="32"/><w:szCs w:val="32"/><w:ins w:id="1330" w:author="MC SYSTEM" w:date="2010-11-02T15:05:00Z"></w:ins></w:rPr></w:pPr><w:ins w:id="1328" w:author="MC SYSTEM" w:date="2010-11-02T15:05:00Z"><w:r><w:rPr><w:rFonts w:eastAsia="仿宋_GB2312" w:cs="宋体;SimSun" w:ascii="仿宋_GB2312" w:hAnsi="仿宋_GB2312"/><w:b/><w:kern w:val="0"/><w:sz w:val="32"/><w:szCs w:val="32"/></w:rPr><w:t xml:space="preserve">5.1.3 </w:t></w:r></w:ins><w:ins w:id="1329" w:author="MC SYSTEM" w:date="2010-11-02T15:05:00Z"><w:r><w:rPr><w:rFonts w:ascii="仿宋_GB2312" w:hAnsi="仿宋_GB2312" w:cs="宋体;SimSun" w:eastAsia="仿宋_GB2312"/><w:b/><w:kern w:val="0"/><w:sz w:val="32"/><w:szCs w:val="32"/></w:rPr><w:t>适用范围</w:t></w:r></w:ins></w:p><w:p><w:pPr><w:pStyle w:val="Normal"/><w:widowControl w:val="false"/><w:spacing w:lineRule="auto" w:line="240"/><w:ind w:firstLine="651"/><w:rPr><w:ins w:id="1332" w:author="MC SYSTEM" w:date="2010-11-02T15:05:00Z"></w:ins></w:rPr></w:pPr><w:ins w:id="1331" w:author="MC SYSTEM" w:date="2010-11-02T15:05:00Z"><w:r><w:rPr><w:rFonts w:ascii="仿宋_GB2312" w:hAnsi="仿宋_GB2312" w:cs="宋体;SimSun" w:eastAsia="仿宋_GB2312"/><w:kern w:val="0"/><w:sz w:val="32"/><w:szCs w:val="32"/></w:rPr><w:t>说明应急预案适用的区域范围，以及事故的类型、等级。</w:t></w:r></w:ins></w:p><w:p><w:pPr><w:pStyle w:val="Normal"/><w:widowControl w:val="false"/><w:spacing w:lineRule="auto" w:line="240"/><w:rPr><w:rFonts w:ascii="仿宋_GB2312" w:hAnsi="仿宋_GB2312" w:eastAsia="仿宋_GB2312" w:cs="宋体;SimSun"/><w:b/><w:b/><w:kern w:val="0"/><w:sz w:val="32"/><w:szCs w:val="32"/><w:ins w:id="1335" w:author="MC SYSTEM" w:date="2010-11-02T15:05:00Z"></w:ins></w:rPr></w:pPr><w:ins w:id="1333" w:author="MC SYSTEM" w:date="2010-11-02T15:05:00Z"><w:r><w:rPr><w:rFonts w:eastAsia="仿宋_GB2312" w:cs="宋体;SimSun" w:ascii="仿宋_GB2312" w:hAnsi="仿宋_GB2312"/><w:b/><w:kern w:val="0"/><w:sz w:val="32"/><w:szCs w:val="32"/></w:rPr><w:t xml:space="preserve">5.1.4 </w:t></w:r></w:ins><w:ins w:id="1334" w:author="MC SYSTEM" w:date="2010-11-02T15:05:00Z"><w:r><w:rPr><w:rFonts w:ascii="仿宋_GB2312" w:hAnsi="仿宋_GB2312" w:cs="宋体;SimSun" w:eastAsia="仿宋_GB2312"/><w:b/><w:kern w:val="0"/><w:sz w:val="32"/><w:szCs w:val="32"/></w:rPr><w:t>应急预案体系</w:t></w:r></w:ins></w:p><w:p><w:pPr><w:pStyle w:val="Normal"/><w:widowControl w:val="false"/><w:spacing w:lineRule="auto" w:line="240"/><w:ind w:firstLine="651"/><w:rPr><w:rFonts w:ascii="仿宋_GB2312" w:hAnsi="仿宋_GB2312" w:eastAsia="仿宋_GB2312" w:cs="宋体;SimSun"/><w:kern w:val="0"/><w:sz w:val="32"/><w:szCs w:val="32"/><w:ins w:id="1337" w:author="MC SYSTEM" w:date="2010-11-02T15:05:00Z"></w:ins></w:rPr></w:pPr><w:ins w:id="1336" w:author="MC SYSTEM" w:date="2010-11-02T15:05:00Z"><w:r><w:rPr><w:rFonts w:ascii="仿宋_GB2312" w:hAnsi="仿宋_GB2312" w:cs="宋体;SimSun" w:eastAsia="仿宋_GB2312"/><w:kern w:val="0"/><w:sz w:val="32"/><w:szCs w:val="32"/></w:rPr><w:t>说明本单位应急预案体系的构成情况。</w:t></w:r></w:ins></w:p><w:p><w:pPr><w:pStyle w:val="Normal"/><w:widowControl w:val="false"/><w:spacing w:lineRule="auto" w:line="240"/><w:rPr><w:rFonts w:ascii="仿宋_GB2312" w:hAnsi="仿宋_GB2312" w:eastAsia="仿宋_GB2312" w:cs="宋体;SimSun"/><w:b/><w:b/><w:kern w:val="0"/><w:sz w:val="32"/><w:szCs w:val="32"/><w:ins w:id="1340" w:author="MC SYSTEM" w:date="2010-11-02T15:05:00Z"></w:ins></w:rPr></w:pPr><w:ins w:id="1338" w:author="MC SYSTEM" w:date="2010-11-02T15:05:00Z"><w:r><w:rPr><w:rFonts w:eastAsia="仿宋_GB2312" w:cs="宋体;SimSun" w:ascii="仿宋_GB2312" w:hAnsi="仿宋_GB2312"/><w:b/><w:kern w:val="0"/><w:sz w:val="32"/><w:szCs w:val="32"/></w:rPr><w:t xml:space="preserve">5.1.5 </w:t></w:r></w:ins><w:ins w:id="1339" w:author="MC SYSTEM" w:date="2010-11-02T15:05:00Z"><w:r><w:rPr><w:rFonts w:ascii="仿宋_GB2312" w:hAnsi="仿宋_GB2312" w:cs="宋体;SimSun" w:eastAsia="仿宋_GB2312"/><w:b/><w:kern w:val="0"/><w:sz w:val="32"/><w:szCs w:val="32"/></w:rPr><w:t>应急工作原则</w:t></w:r></w:ins></w:p><w:p><w:pPr><w:pStyle w:val="Normal"/><w:widowControl w:val="false"/><w:spacing w:lineRule="auto" w:line="240"/><w:ind w:firstLine="651"/><w:rPr><w:rFonts w:ascii="仿宋_GB2312" w:hAnsi="仿宋_GB2312" w:eastAsia="仿宋_GB2312" w:cs="宋体;SimSun"/><w:kern w:val="0"/><w:sz w:val="32"/><w:szCs w:val="32"/><w:ins w:id="1342" w:author="MC SYSTEM" w:date="2010-11-02T15:05:00Z"></w:ins></w:rPr></w:pPr><w:ins w:id="1341" w:author="MC SYSTEM" w:date="2010-11-02T15:05:00Z"><w:r><w:rPr><w:rFonts w:ascii="仿宋_GB2312" w:hAnsi="仿宋_GB2312" w:cs="宋体;SimSun" w:eastAsia="仿宋_GB2312"/><w:kern w:val="0"/><w:sz w:val="32"/><w:szCs w:val="32"/></w:rPr><w:t>说明本单位应急工作的原则，内容应简明扼要、明确具体。</w:t></w:r></w:ins></w:p><w:p><w:pPr><w:pStyle w:val="Normal"/><w:widowControl w:val="false"/><w:numPr><w:ilvl w:val="0"/><w:numId w:val="0"/></w:numPr><w:spacing w:lineRule="auto" w:line="240"/><w:outlineLvl w:val="1"/><w:rPr><w:rFonts w:ascii="黑体;SimHei" w:hAnsi="黑体;SimHei" w:eastAsia="黑体;SimHei" w:cs="宋体;SimSun"/><w:bCs/><w:kern w:val="0"/><w:sz w:val="32"/><w:szCs w:val="32"/><w:ins w:id="1345" w:author="MC SYSTEM" w:date="2010-11-02T15:05:00Z"></w:ins></w:rPr></w:pPr><w:ins w:id="1343" w:author="MC SYSTEM" w:date="2010-11-02T15:05:00Z"><w:bookmarkStart w:id="29" w:name="__RefHeading___Toc265242459"/><w:bookmarkEnd w:id="29"/><w:r><w:rPr><w:rFonts w:eastAsia="黑体;SimHei" w:cs="宋体;SimSun" w:ascii="黑体;SimHei" w:hAnsi="黑体;SimHei"/><w:bCs/><w:kern w:val="0"/><w:sz w:val="32"/><w:szCs w:val="32"/></w:rPr><w:t xml:space="preserve">5.2 </w:t></w:r></w:ins><w:ins w:id="1344" w:author="MC SYSTEM" w:date="2010-11-02T15:05:00Z"><w:r><w:rPr><w:rFonts w:ascii="黑体;SimHei" w:hAnsi="黑体;SimHei" w:cs="宋体;SimSun" w:eastAsia="黑体;SimHei"/><w:bCs/><w:kern w:val="0"/><w:sz w:val="32"/><w:szCs w:val="32"/></w:rPr><w:t>危险性分析</w:t></w:r></w:ins></w:p><w:p><w:pPr><w:pStyle w:val="Normal"/><w:widowControl w:val="false"/><w:spacing w:lineRule="auto" w:line="240"/><w:rPr><w:rFonts w:ascii="仿宋_GB2312" w:hAnsi="仿宋_GB2312" w:eastAsia="仿宋_GB2312" w:cs="宋体;SimSun"/><w:b/><w:b/><w:kern w:val="0"/><w:sz w:val="32"/><w:szCs w:val="32"/><w:ins w:id="1348" w:author="MC SYSTEM" w:date="2010-11-02T15:05:00Z"></w:ins></w:rPr></w:pPr><w:ins w:id="1346" w:author="MC SYSTEM" w:date="2010-11-02T15:05:00Z"><w:r><w:rPr><w:rFonts w:eastAsia="仿宋_GB2312" w:cs="宋体;SimSun" w:ascii="仿宋_GB2312" w:hAnsi="仿宋_GB2312"/><w:b/><w:kern w:val="0"/><w:sz w:val="32"/><w:szCs w:val="32"/></w:rPr><w:t xml:space="preserve">5.2.1 </w:t></w:r></w:ins><w:ins w:id="1347" w:author="MC SYSTEM" w:date="2010-11-02T15:05:00Z"><w:r><w:rPr><w:rFonts w:ascii="仿宋_GB2312" w:hAnsi="仿宋_GB2312" w:cs="宋体;SimSun" w:eastAsia="仿宋_GB2312"/><w:b/><w:kern w:val="0"/><w:sz w:val="32"/><w:szCs w:val="32"/></w:rPr><w:t>管辖地区、单位概况</w:t></w:r></w:ins></w:p><w:p><w:pPr><w:pStyle w:val="Normal"/><w:widowControl w:val="false"/><w:spacing w:lineRule="auto" w:line="240"/><w:ind w:firstLine="651"/><w:rPr><w:rFonts w:ascii="仿宋_GB2312" w:hAnsi="仿宋_GB2312" w:eastAsia="仿宋_GB2312" w:cs="宋体;SimSun"/><w:kern w:val="0"/><w:sz w:val="32"/><w:szCs w:val="32"/><w:ins w:id="1350" w:author="MC SYSTEM" w:date="2010-11-02T15:05:00Z"></w:ins></w:rPr></w:pPr><w:ins w:id="1349" w:author="MC SYSTEM" w:date="2010-11-02T15:05:00Z"><w:r><w:rPr><w:rFonts w:ascii="仿宋_GB2312" w:hAnsi="仿宋_GB2312" w:cs="宋体;SimSun" w:eastAsia="仿宋_GB2312"/><w:kern w:val="0"/><w:sz w:val="32"/><w:szCs w:val="32"/></w:rPr><w:t>民爆行业安全生产监管部门应急预案应主要包括管辖地区、单位数量、单位地址、从业人数、隶属关系、主要原材料、主要产品、产量等内容，以及周边重点危险源、重要设施、目标、场所和周边布局情况，并附平面图进行说明。</w:t></w:r></w:ins></w:p><w:p><w:pPr><w:pStyle w:val="Normal"/><w:widowControl/><w:spacing w:lineRule="auto" w:line="240"/><w:ind w:firstLine="651"/><w:rPr><w:rFonts w:ascii="仿宋_GB2312" w:hAnsi="仿宋_GB2312" w:eastAsia="仿宋_GB2312" w:cs="宋体;SimSun"/><w:kern w:val="0"/><w:sz w:val="32"/><w:szCs w:val="32"/><w:ins w:id="1352" w:author="MC SYSTEM" w:date="2010-11-02T15:05:00Z"></w:ins></w:rPr></w:pPr><w:ins w:id="1351" w:author="MC SYSTEM" w:date="2010-11-02T15:05:00Z"><w:r><w:rPr><w:rFonts w:ascii="仿宋_GB2312" w:hAnsi="仿宋_GB2312" w:cs="宋体;SimSun" w:eastAsia="仿宋_GB2312"/><w:kern w:val="0"/><w:sz w:val="32"/><w:szCs w:val="32"/></w:rPr><w:t>民爆生产销售企业应急预案应包括单位地址、从业人数、产品品种、主要危险特性、主要危险点、产品安全许可产量、实际产量、实际储存量等情况概述。</w:t></w:r></w:ins></w:p><w:p><w:pPr><w:pStyle w:val="Normal"/><w:widowControl/><w:spacing w:lineRule="auto" w:line="240"/><w:rPr><w:rFonts w:ascii="仿宋_GB2312" w:hAnsi="仿宋_GB2312" w:eastAsia="仿宋_GB2312" w:cs="宋体;SimSun"/><w:b/><w:b/><w:kern w:val="0"/><w:sz w:val="32"/><w:szCs w:val="32"/><w:ins w:id="1355" w:author="MC SYSTEM" w:date="2010-11-02T15:05:00Z"></w:ins></w:rPr></w:pPr><w:ins w:id="1353" w:author="MC SYSTEM" w:date="2010-11-02T15:05:00Z"><w:r><w:rPr><w:rFonts w:eastAsia="仿宋_GB2312" w:cs="宋体;SimSun" w:ascii="仿宋_GB2312" w:hAnsi="仿宋_GB2312"/><w:b/><w:kern w:val="0"/><w:sz w:val="32"/><w:szCs w:val="32"/></w:rPr><w:t xml:space="preserve">5.2.2 </w:t></w:r></w:ins><w:ins w:id="1354" w:author="MC SYSTEM" w:date="2010-11-02T15:05:00Z"><w:r><w:rPr><w:rFonts w:ascii="仿宋_GB2312" w:hAnsi="仿宋_GB2312" w:cs="宋体;SimSun" w:eastAsia="仿宋_GB2312"/><w:b/><w:kern w:val="0"/><w:sz w:val="32"/><w:szCs w:val="32"/></w:rPr><w:t>危险源与风险分析</w:t></w:r></w:ins></w:p><w:p><w:pPr><w:pStyle w:val="Normal"/><w:widowControl/><w:spacing w:lineRule="auto" w:line="240"/><w:ind w:firstLine="651"/><w:rPr><w:rFonts w:ascii="仿宋_GB2312" w:hAnsi="仿宋_GB2312" w:eastAsia="仿宋_GB2312" w:cs="宋体;SimSun"/><w:kern w:val="0"/><w:sz w:val="32"/><w:szCs w:val="32"/><w:ins w:id="1357" w:author="MC SYSTEM" w:date="2010-11-02T15:05:00Z"></w:ins></w:rPr></w:pPr><w:ins w:id="1356" w:author="MC SYSTEM" w:date="2010-11-02T15:05:00Z"><w:r><w:rPr><w:rFonts w:ascii="仿宋_GB2312" w:hAnsi="仿宋_GB2312" w:cs="宋体;SimSun" w:eastAsia="仿宋_GB2312"/><w:kern w:val="0"/><w:sz w:val="32"/><w:szCs w:val="32"/></w:rPr><w:t>主要阐述本行政区域、本单位存在的危险源及风险分析结果。</w:t></w:r></w:ins></w:p><w:p><w:pPr><w:pStyle w:val="Normal"/><w:widowControl/><w:numPr><w:ilvl w:val="0"/><w:numId w:val="0"/></w:numPr><w:spacing w:lineRule="auto" w:line="240"/><w:outlineLvl w:val="1"/><w:rPr><w:rFonts w:ascii="黑体;SimHei" w:hAnsi="黑体;SimHei" w:eastAsia="黑体;SimHei" w:cs="宋体;SimSun"/><w:bCs/><w:kern w:val="0"/><w:sz w:val="32"/><w:szCs w:val="32"/><w:ins w:id="1360" w:author="MC SYSTEM" w:date="2010-11-02T15:05:00Z"></w:ins></w:rPr></w:pPr><w:ins w:id="1358" w:author="MC SYSTEM" w:date="2010-11-02T15:05:00Z"><w:bookmarkStart w:id="30" w:name="__RefHeading___Toc265242460"/><w:bookmarkEnd w:id="30"/><w:r><w:rPr><w:rFonts w:eastAsia="黑体;SimHei" w:cs="宋体;SimSun" w:ascii="黑体;SimHei" w:hAnsi="黑体;SimHei"/><w:bCs/><w:kern w:val="0"/><w:sz w:val="32"/><w:szCs w:val="32"/></w:rPr><w:t xml:space="preserve">5.3 </w:t></w:r></w:ins><w:ins w:id="1359" w:author="MC SYSTEM" w:date="2010-11-02T15:05:00Z"><w:r><w:rPr><w:rFonts w:ascii="黑体;SimHei" w:hAnsi="黑体;SimHei" w:cs="宋体;SimSun" w:eastAsia="黑体;SimHei"/><w:bCs/><w:kern w:val="0"/><w:sz w:val="32"/><w:szCs w:val="32"/></w:rPr><w:t>应急管理机构及职责</w:t></w:r></w:ins></w:p><w:p><w:pPr><w:pStyle w:val="Normal"/><w:widowControl/><w:spacing w:lineRule="auto" w:line="240"/><w:rPr><w:rFonts w:ascii="仿宋_GB2312" w:hAnsi="仿宋_GB2312" w:eastAsia="仿宋_GB2312" w:cs="宋体;SimSun"/><w:b/><w:b/><w:kern w:val="0"/><w:sz w:val="32"/><w:szCs w:val="32"/><w:ins w:id="1363" w:author="MC SYSTEM" w:date="2010-11-02T15:05:00Z"></w:ins></w:rPr></w:pPr><w:ins w:id="1361" w:author="MC SYSTEM" w:date="2010-11-02T15:05:00Z"><w:r><w:rPr><w:rFonts w:eastAsia="仿宋_GB2312" w:cs="宋体;SimSun" w:ascii="仿宋_GB2312" w:hAnsi="仿宋_GB2312"/><w:b/><w:kern w:val="0"/><w:sz w:val="32"/><w:szCs w:val="32"/></w:rPr><w:t xml:space="preserve">5.3.1 </w:t></w:r></w:ins><w:ins w:id="1362" w:author="MC SYSTEM" w:date="2010-11-02T15:05:00Z"><w:r><w:rPr><w:rFonts w:ascii="仿宋_GB2312" w:hAnsi="仿宋_GB2312" w:cs="宋体;SimSun" w:eastAsia="仿宋_GB2312"/><w:b/><w:kern w:val="0"/><w:sz w:val="32"/><w:szCs w:val="32"/></w:rPr><w:t>应急管理体系</w:t></w:r></w:ins></w:p><w:p><w:pPr><w:pStyle w:val="Normal"/><w:widowControl/><w:spacing w:lineRule="auto" w:line="240"/><w:ind w:firstLine="651"/><w:rPr><w:rFonts w:ascii="仿宋_GB2312" w:hAnsi="仿宋_GB2312" w:eastAsia="仿宋_GB2312" w:cs="宋体;SimSun"/><w:kern w:val="0"/><w:sz w:val="32"/><w:szCs w:val="32"/><w:ins w:id="1365" w:author="MC SYSTEM" w:date="2010-11-02T15:05:00Z"></w:ins></w:rPr></w:pPr><w:ins w:id="1364" w:author="MC SYSTEM" w:date="2010-11-02T15:05:00Z"><w:r><w:rPr><w:rFonts w:ascii="仿宋_GB2312" w:hAnsi="仿宋_GB2312" w:cs="宋体;SimSun" w:eastAsia="仿宋_GB2312"/><w:kern w:val="0"/><w:sz w:val="32"/><w:szCs w:val="32"/></w:rPr><w:t>明确应急管理形式、构成单位或人员，并尽可能以框图的形式表示。</w:t></w:r></w:ins></w:p><w:p><w:pPr><w:pStyle w:val="Normal"/><w:widowControl/><w:spacing w:lineRule="auto" w:line="240"/><w:rPr><w:rFonts w:ascii="仿宋_GB2312" w:hAnsi="仿宋_GB2312" w:eastAsia="仿宋_GB2312" w:cs="宋体;SimSun"/><w:b/><w:b/><w:kern w:val="0"/><w:sz w:val="32"/><w:szCs w:val="32"/><w:ins w:id="1368" w:author="MC SYSTEM" w:date="2010-11-02T15:05:00Z"></w:ins></w:rPr></w:pPr><w:ins w:id="1366" w:author="MC SYSTEM" w:date="2010-11-02T15:05:00Z"><w:r><w:rPr><w:rFonts w:eastAsia="仿宋_GB2312" w:cs="宋体;SimSun" w:ascii="仿宋_GB2312" w:hAnsi="仿宋_GB2312"/><w:b/><w:kern w:val="0"/><w:sz w:val="32"/><w:szCs w:val="32"/></w:rPr><w:t xml:space="preserve">5.3.2 </w:t></w:r></w:ins><w:ins w:id="1367" w:author="MC SYSTEM" w:date="2010-11-02T15:05:00Z"><w:r><w:rPr><w:rFonts w:ascii="仿宋_GB2312" w:hAnsi="仿宋_GB2312" w:cs="宋体;SimSun" w:eastAsia="仿宋_GB2312"/><w:b/><w:kern w:val="0"/><w:sz w:val="32"/><w:szCs w:val="32"/></w:rPr><w:t>应急指挥机构及职责</w:t></w:r></w:ins></w:p><w:p><w:pPr><w:pStyle w:val="Normal"/><w:widowControl/><w:spacing w:lineRule="auto" w:line="240"/><w:ind w:firstLine="651"/><w:rPr><w:rFonts w:ascii="仿宋_GB2312" w:hAnsi="仿宋_GB2312" w:eastAsia="仿宋_GB2312" w:cs="宋体;SimSun"/><w:kern w:val="0"/><w:sz w:val="32"/><w:szCs w:val="32"/><w:ins w:id="1370" w:author="MC SYSTEM" w:date="2010-11-02T15:05:00Z"></w:ins></w:rPr></w:pPr><w:ins w:id="1369" w:author="MC SYSTEM" w:date="2010-11-02T15:05:00Z"><w:r><w:rPr><w:rFonts w:ascii="仿宋_GB2312" w:hAnsi="仿宋_GB2312" w:cs="宋体;SimSun" w:eastAsia="仿宋_GB2312"/><w:kern w:val="0"/><w:sz w:val="32"/><w:szCs w:val="32"/></w:rPr><w:t>明确应急救援指挥机构总指挥、副总指挥、各成员单位及其相应职责。应急救援指挥机构根据事故类型和应急工作需要，可以设置相应的应急救援工作小组，并明确各小组的工作任务及职责。</w:t></w:r></w:ins></w:p><w:p><w:pPr><w:pStyle w:val="Normal"/><w:widowControl/><w:numPr><w:ilvl w:val="0"/><w:numId w:val="0"/></w:numPr><w:spacing w:lineRule="auto" w:line="240"/><w:outlineLvl w:val="1"/><w:rPr><w:rFonts w:ascii="黑体;SimHei" w:hAnsi="黑体;SimHei" w:eastAsia="黑体;SimHei" w:cs="宋体;SimSun"/><w:bCs/><w:kern w:val="0"/><w:sz w:val="32"/><w:szCs w:val="32"/><w:ins w:id="1373" w:author="MC SYSTEM" w:date="2010-11-02T15:05:00Z"></w:ins></w:rPr></w:pPr><w:ins w:id="1371" w:author="MC SYSTEM" w:date="2010-11-02T15:05:00Z"><w:bookmarkStart w:id="31" w:name="__RefHeading___Toc265242461"/><w:bookmarkEnd w:id="31"/><w:r><w:rPr><w:rFonts w:eastAsia="黑体;SimHei" w:cs="宋体;SimSun" w:ascii="黑体;SimHei" w:hAnsi="黑体;SimHei"/><w:bCs/><w:kern w:val="0"/><w:sz w:val="32"/><w:szCs w:val="32"/></w:rPr><w:t xml:space="preserve">5.4 </w:t></w:r></w:ins><w:ins w:id="1372" w:author="MC SYSTEM" w:date="2010-11-02T15:05:00Z"><w:r><w:rPr><w:rFonts w:ascii="黑体;SimHei" w:hAnsi="黑体;SimHei" w:cs="宋体;SimSun" w:eastAsia="黑体;SimHei"/><w:bCs/><w:kern w:val="0"/><w:sz w:val="32"/><w:szCs w:val="32"/></w:rPr><w:t>预防与预警</w:t></w:r></w:ins></w:p><w:p><w:pPr><w:pStyle w:val="Normal"/><w:widowControl/><w:spacing w:lineRule="auto" w:line="240"/><w:rPr><w:rFonts w:ascii="仿宋_GB2312" w:hAnsi="仿宋_GB2312" w:eastAsia="仿宋_GB2312" w:cs="宋体;SimSun"/><w:b/><w:b/><w:kern w:val="0"/><w:sz w:val="32"/><w:szCs w:val="32"/><w:ins w:id="1376" w:author="MC SYSTEM" w:date="2010-11-02T15:05:00Z"></w:ins></w:rPr></w:pPr><w:ins w:id="1374" w:author="MC SYSTEM" w:date="2010-11-02T15:05:00Z"><w:r><w:rPr><w:rFonts w:eastAsia="仿宋_GB2312" w:cs="宋体;SimSun" w:ascii="仿宋_GB2312" w:hAnsi="仿宋_GB2312"/><w:b/><w:kern w:val="0"/><w:sz w:val="32"/><w:szCs w:val="32"/></w:rPr><w:t xml:space="preserve">5.4.1 </w:t></w:r></w:ins><w:ins w:id="1375" w:author="MC SYSTEM" w:date="2010-11-02T15:05:00Z"><w:r><w:rPr><w:rFonts w:ascii="仿宋_GB2312" w:hAnsi="仿宋_GB2312" w:cs="宋体;SimSun" w:eastAsia="仿宋_GB2312"/><w:b/><w:kern w:val="0"/><w:sz w:val="32"/><w:szCs w:val="32"/></w:rPr><w:t>危险源监控</w:t></w:r></w:ins></w:p><w:p><w:pPr><w:pStyle w:val="Normal"/><w:widowControl/><w:spacing w:lineRule="auto" w:line="240"/><w:ind w:firstLine="651"/><w:rPr><w:rFonts w:ascii="仿宋_GB2312" w:hAnsi="仿宋_GB2312" w:eastAsia="仿宋_GB2312" w:cs="宋体;SimSun"/><w:kern w:val="0"/><w:sz w:val="32"/><w:szCs w:val="32"/><w:ins w:id="1378" w:author="MC SYSTEM" w:date="2010-11-02T15:05:00Z"></w:ins></w:rPr></w:pPr><w:ins w:id="1377" w:author="MC SYSTEM" w:date="2010-11-02T15:05:00Z"><w:r><w:rPr><w:rFonts w:ascii="仿宋_GB2312" w:hAnsi="仿宋_GB2312" w:cs="宋体;SimSun" w:eastAsia="仿宋_GB2312"/><w:kern w:val="0"/><w:sz w:val="32"/><w:szCs w:val="32"/></w:rPr><w:t>明确本行政区域、本单位对危险源监测监控的方式、方法，以及采取的预防措施。</w:t></w:r></w:ins></w:p><w:p><w:pPr><w:pStyle w:val="Normal"/><w:widowControl/><w:spacing w:lineRule="auto" w:line="240"/><w:rPr><w:rFonts w:ascii="仿宋_GB2312" w:hAnsi="仿宋_GB2312" w:eastAsia="仿宋_GB2312" w:cs="宋体;SimSun"/><w:b/><w:b/><w:kern w:val="0"/><w:sz w:val="32"/><w:szCs w:val="32"/><w:ins w:id="1381" w:author="MC SYSTEM" w:date="2010-11-02T15:05:00Z"></w:ins></w:rPr></w:pPr><w:ins w:id="1379" w:author="MC SYSTEM" w:date="2010-11-02T15:05:00Z"><w:r><w:rPr><w:rFonts w:eastAsia="仿宋_GB2312" w:cs="宋体;SimSun" w:ascii="仿宋_GB2312" w:hAnsi="仿宋_GB2312"/><w:b/><w:kern w:val="0"/><w:sz w:val="32"/><w:szCs w:val="32"/></w:rPr><w:t xml:space="preserve">5.4.2 </w:t></w:r></w:ins><w:ins w:id="1380" w:author="MC SYSTEM" w:date="2010-11-02T15:05:00Z"><w:r><w:rPr><w:rFonts w:ascii="仿宋_GB2312" w:hAnsi="仿宋_GB2312" w:cs="宋体;SimSun" w:eastAsia="仿宋_GB2312"/><w:b/><w:kern w:val="0"/><w:sz w:val="32"/><w:szCs w:val="32"/></w:rPr><w:t>预警行动</w:t></w:r></w:ins></w:p><w:p><w:pPr><w:pStyle w:val="Normal"/><w:widowControl/><w:spacing w:lineRule="auto" w:line="240"/><w:ind w:firstLine="651"/><w:rPr><w:rFonts w:ascii="仿宋_GB2312" w:hAnsi="仿宋_GB2312" w:eastAsia="仿宋_GB2312" w:cs="宋体;SimSun"/><w:kern w:val="0"/><w:sz w:val="32"/><w:szCs w:val="32"/><w:ins w:id="1383" w:author="MC SYSTEM" w:date="2010-11-02T15:05:00Z"></w:ins></w:rPr></w:pPr><w:ins w:id="1382" w:author="MC SYSTEM" w:date="2010-11-02T15:05:00Z"><w:r><w:rPr><w:rFonts w:ascii="仿宋_GB2312" w:hAnsi="仿宋_GB2312" w:cs="宋体;SimSun" w:eastAsia="仿宋_GB2312"/><w:kern w:val="0"/><w:sz w:val="32"/><w:szCs w:val="32"/></w:rPr><w:t>明确事故预警的条件、方式、方法和信息的发布程序。</w:t></w:r></w:ins></w:p><w:p><w:pPr><w:pStyle w:val="Normal"/><w:widowControl/><w:spacing w:lineRule="auto" w:line="240"/><w:rPr><w:rFonts w:ascii="仿宋_GB2312" w:hAnsi="仿宋_GB2312" w:eastAsia="仿宋_GB2312" w:cs="宋体;SimSun"/><w:b/><w:b/><w:kern w:val="0"/><w:sz w:val="32"/><w:szCs w:val="32"/><w:ins w:id="1386" w:author="MC SYSTEM" w:date="2010-11-02T15:05:00Z"></w:ins></w:rPr></w:pPr><w:ins w:id="1384" w:author="MC SYSTEM" w:date="2010-11-02T15:05:00Z"><w:r><w:rPr><w:rFonts w:eastAsia="仿宋_GB2312" w:cs="宋体;SimSun" w:ascii="仿宋_GB2312" w:hAnsi="仿宋_GB2312"/><w:b/><w:kern w:val="0"/><w:sz w:val="32"/><w:szCs w:val="32"/></w:rPr><w:t xml:space="preserve">5.4.3 </w:t></w:r></w:ins><w:ins w:id="1385" w:author="MC SYSTEM" w:date="2010-11-02T15:05:00Z"><w:r><w:rPr><w:rFonts w:ascii="仿宋_GB2312" w:hAnsi="仿宋_GB2312" w:cs="宋体;SimSun" w:eastAsia="仿宋_GB2312"/><w:b/><w:kern w:val="0"/><w:sz w:val="32"/><w:szCs w:val="32"/></w:rPr><w:t>信息报告与处置</w:t></w:r></w:ins></w:p><w:p><w:pPr><w:pStyle w:val="Normal"/><w:widowControl/><w:spacing w:lineRule="auto" w:line="240"/><w:ind w:firstLine="651"/><w:rPr><w:ins w:id="1392" w:author="MC SYSTEM" w:date="2010-11-02T15:05:00Z"></w:ins></w:rPr></w:pPr><w:ins w:id="1387" w:author="MC SYSTEM" w:date="2010-11-02T15:05:00Z"><w:r><w:rPr><w:rFonts w:ascii="仿宋_GB2312" w:hAnsi="仿宋_GB2312" w:cs="宋体;SimSun" w:eastAsia="仿宋_GB2312"/><w:bCs/><w:sz w:val="32"/><w:szCs w:val="32"/></w:rPr><w:t>依据国务院</w:t></w:r></w:ins><w:ins w:id="1388" w:author="MC SYSTEM" w:date="2010-11-02T15:05:00Z"><w:r><w:rPr><w:rFonts w:eastAsia="仿宋_GB2312" w:cs="宋体;SimSun" w:ascii="仿宋_GB2312" w:hAnsi="仿宋_GB2312"/><w:bCs/><w:sz w:val="32"/><w:szCs w:val="32"/></w:rPr><w:t>493</w:t></w:r></w:ins><w:ins w:id="1389" w:author="MC SYSTEM" w:date="2010-11-02T15:05:00Z"><w:r><w:rPr><w:rFonts w:ascii="仿宋_GB2312" w:hAnsi="仿宋_GB2312" w:cs="宋体;SimSun" w:eastAsia="仿宋_GB2312"/><w:bCs/><w:sz w:val="32"/><w:szCs w:val="32"/></w:rPr><w:t>号令《生产安全事故报告和调查处理条例》</w:t></w:r></w:ins><w:ins w:id="1390" w:author="MC SYSTEM" w:date="2010-11-02T15:05:00Z"><w:r><w:rPr><w:rFonts w:ascii="仿宋_GB2312" w:hAnsi="仿宋_GB2312" w:cs="宋体;SimSun" w:eastAsia="仿宋_GB2312"/><w:sz w:val="32"/><w:szCs w:val="32"/></w:rPr><w:t>，将事故分为四个等级</w:t></w:r></w:ins><w:ins w:id="1391" w:author="MC SYSTEM" w:date="2010-11-02T15:05:00Z"><w:r><w:rPr><w:rFonts w:ascii="仿宋_GB2312" w:hAnsi="仿宋_GB2312" w:cs="宋体;SimSun" w:eastAsia="仿宋_GB2312"/><w:bCs/><w:sz w:val="32"/><w:szCs w:val="32"/></w:rPr><w:t>。</w:t></w:r></w:ins></w:p><w:p><w:pPr><w:pStyle w:val="Normal"/><w:widowControl/><w:spacing w:lineRule="auto" w:line="240"/><w:ind w:firstLine="651"/><w:rPr><w:ins w:id="1396" w:author="MC SYSTEM" w:date="2010-11-02T15:05:00Z"></w:ins></w:rPr></w:pPr><w:ins w:id="1393" w:author="MC SYSTEM" w:date="2010-11-02T15:05:00Z"><w:r><w:rPr><w:rFonts w:ascii="仿宋_GB2312" w:hAnsi="仿宋_GB2312" w:cs="宋体;SimSun" w:eastAsia="仿宋_GB2312"/><w:kern w:val="0"/><w:sz w:val="32"/><w:szCs w:val="32"/></w:rPr><w:t>（</w:t></w:r></w:ins><w:ins w:id="1394" w:author="MC SYSTEM" w:date="2010-11-02T15:05:00Z"><w:r><w:rPr><w:rFonts w:eastAsia="仿宋_GB2312" w:cs="宋体;SimSun" w:ascii="仿宋_GB2312" w:hAnsi="仿宋_GB2312"/><w:kern w:val="0"/><w:sz w:val="32"/><w:szCs w:val="32"/></w:rPr><w:t>1</w:t></w:r></w:ins><w:ins w:id="1395" w:author="MC SYSTEM" w:date="2010-11-02T15:05:00Z"><w:r><w:rPr><w:rFonts w:ascii="仿宋_GB2312" w:hAnsi="仿宋_GB2312" w:cs="宋体;SimSun" w:eastAsia="仿宋_GB2312"/><w:kern w:val="0"/><w:sz w:val="32"/><w:szCs w:val="32"/></w:rPr><w:t>）信息报告与通知</w:t></w:r></w:ins></w:p><w:p><w:pPr><w:pStyle w:val="Normal"/><w:widowControl/><w:spacing w:lineRule="auto" w:line="240"/><w:ind w:firstLine="651"/><w:rPr><w:rFonts w:ascii="仿宋_GB2312" w:hAnsi="仿宋_GB2312" w:eastAsia="仿宋_GB2312" w:cs="宋体;SimSun"/><w:kern w:val="0"/><w:sz w:val="32"/><w:szCs w:val="32"/><w:ins w:id="1400" w:author="MC SYSTEM" w:date="2010-11-02T15:05:00Z"></w:ins></w:rPr></w:pPr><w:ins w:id="1397" w:author="MC SYSTEM" w:date="2010-11-02T15:05:00Z"><w:r><w:rPr><w:rFonts w:ascii="仿宋_GB2312" w:hAnsi="仿宋_GB2312" w:cs="宋体;SimSun" w:eastAsia="仿宋_GB2312"/><w:kern w:val="0"/><w:sz w:val="32"/><w:szCs w:val="32"/></w:rPr><w:t>明确</w:t></w:r></w:ins><w:ins w:id="1398" w:author="MC SYSTEM" w:date="2010-11-02T15:05:00Z"><w:r><w:rPr><w:rFonts w:eastAsia="仿宋_GB2312" w:cs="宋体;SimSun" w:ascii="仿宋_GB2312" w:hAnsi="仿宋_GB2312"/><w:kern w:val="0"/><w:sz w:val="32"/><w:szCs w:val="32"/></w:rPr><w:t>24</w:t></w:r></w:ins><w:ins w:id="1399" w:author="MC SYSTEM" w:date="2010-11-02T15:05:00Z"><w:r><w:rPr><w:rFonts w:ascii="仿宋_GB2312" w:hAnsi="仿宋_GB2312" w:cs="宋体;SimSun" w:eastAsia="仿宋_GB2312"/><w:kern w:val="0"/><w:sz w:val="32"/><w:szCs w:val="32"/></w:rPr><w:t>小时应急值守电话、事故信息接收和通报程序。</w:t></w:r></w:ins></w:p><w:p><w:pPr><w:pStyle w:val="Normal"/><w:widowControl/><w:spacing w:lineRule="auto" w:line="240"/><w:ind w:firstLine="651"/><w:rPr><w:ins w:id="1404" w:author="MC SYSTEM" w:date="2010-11-02T15:05:00Z"></w:ins></w:rPr></w:pPr><w:ins w:id="1401" w:author="MC SYSTEM" w:date="2010-11-02T15:05:00Z"><w:r><w:rPr><w:rFonts w:ascii="仿宋_GB2312" w:hAnsi="仿宋_GB2312" w:cs="宋体;SimSun" w:eastAsia="仿宋_GB2312"/><w:kern w:val="0"/><w:sz w:val="32"/><w:szCs w:val="32"/></w:rPr><w:t>（</w:t></w:r></w:ins><w:ins w:id="1402" w:author="MC SYSTEM" w:date="2010-11-02T15:05:00Z"><w:r><w:rPr><w:rFonts w:eastAsia="仿宋_GB2312" w:cs="宋体;SimSun" w:ascii="仿宋_GB2312" w:hAnsi="仿宋_GB2312"/><w:kern w:val="0"/><w:sz w:val="32"/><w:szCs w:val="32"/></w:rPr><w:t>2</w:t></w:r></w:ins><w:ins w:id="1403" w:author="MC SYSTEM" w:date="2010-11-02T15:05:00Z"><w:r><w:rPr><w:rFonts w:ascii="仿宋_GB2312" w:hAnsi="仿宋_GB2312" w:cs="宋体;SimSun" w:eastAsia="仿宋_GB2312"/><w:kern w:val="0"/><w:sz w:val="32"/><w:szCs w:val="32"/></w:rPr><w:t>）信息上报</w:t></w:r></w:ins></w:p><w:p><w:pPr><w:pStyle w:val="Normal"/><w:widowControl/><w:spacing w:lineRule="auto" w:line="240"/><w:ind w:firstLine="651"/><w:rPr><w:rFonts w:ascii="仿宋_GB2312" w:hAnsi="仿宋_GB2312" w:eastAsia="仿宋_GB2312" w:cs="宋体;SimSun"/><w:kern w:val="0"/><w:sz w:val="32"/><w:szCs w:val="32"/><w:ins w:id="1406" w:author="MC SYSTEM" w:date="2010-11-02T15:05:00Z"></w:ins></w:rPr></w:pPr><w:ins w:id="1405" w:author="MC SYSTEM" w:date="2010-11-02T15:05:00Z"><w:r><w:rPr><w:rFonts w:ascii="仿宋_GB2312" w:hAnsi="仿宋_GB2312" w:cs="宋体;SimSun" w:eastAsia="仿宋_GB2312"/><w:kern w:val="0"/><w:sz w:val="32"/><w:szCs w:val="32"/></w:rPr><w:t>明确事故发生后向上级民爆行业安全生产监管部门、地方人民政府报告事故信息的流程、内容和时限。</w:t></w:r></w:ins></w:p><w:p><w:pPr><w:pStyle w:val="Normal"/><w:widowControl/><w:spacing w:lineRule="auto" w:line="240"/><w:ind w:firstLine="651"/><w:rPr><w:ins w:id="1410" w:author="MC SYSTEM" w:date="2010-11-02T15:05:00Z"></w:ins></w:rPr></w:pPr><w:ins w:id="1407" w:author="MC SYSTEM" w:date="2010-11-02T15:05:00Z"><w:r><w:rPr><w:rFonts w:ascii="仿宋_GB2312" w:hAnsi="仿宋_GB2312" w:cs="宋体;SimSun" w:eastAsia="仿宋_GB2312"/><w:kern w:val="0"/><w:sz w:val="32"/><w:szCs w:val="32"/></w:rPr><w:t>（</w:t></w:r></w:ins><w:ins w:id="1408" w:author="MC SYSTEM" w:date="2010-11-02T15:05:00Z"><w:r><w:rPr><w:rFonts w:eastAsia="仿宋_GB2312" w:cs="宋体;SimSun" w:ascii="仿宋_GB2312" w:hAnsi="仿宋_GB2312"/><w:kern w:val="0"/><w:sz w:val="32"/><w:szCs w:val="32"/></w:rPr><w:t>3</w:t></w:r></w:ins><w:ins w:id="1409" w:author="MC SYSTEM" w:date="2010-11-02T15:05:00Z"><w:r><w:rPr><w:rFonts w:ascii="仿宋_GB2312" w:hAnsi="仿宋_GB2312" w:cs="宋体;SimSun" w:eastAsia="仿宋_GB2312"/><w:kern w:val="0"/><w:sz w:val="32"/><w:szCs w:val="32"/></w:rPr><w:t>）信息传递</w:t></w:r></w:ins></w:p><w:p><w:pPr><w:pStyle w:val="Normal"/><w:widowControl/><w:spacing w:lineRule="auto" w:line="240"/><w:ind w:firstLine="651"/><w:rPr><w:rFonts w:ascii="仿宋_GB2312" w:hAnsi="仿宋_GB2312" w:eastAsia="仿宋_GB2312" w:cs="宋体;SimSun"/><w:kern w:val="0"/><w:sz w:val="32"/><w:szCs w:val="32"/><w:ins w:id="1412" w:author="MC SYSTEM" w:date="2010-11-02T15:05:00Z"></w:ins></w:rPr></w:pPr><w:ins w:id="1411" w:author="MC SYSTEM" w:date="2010-11-02T15:05:00Z"><w:r><w:rPr><w:rFonts w:ascii="仿宋_GB2312" w:hAnsi="仿宋_GB2312" w:cs="宋体;SimSun" w:eastAsia="仿宋_GB2312"/><w:kern w:val="0"/><w:sz w:val="32"/><w:szCs w:val="32"/></w:rPr><w:t>明确事故发生后向有关部门或单位通报事故信息的方法和程序。</w:t></w:r></w:ins></w:p><w:p><w:pPr><w:pStyle w:val="Normal"/><w:spacing w:lineRule="auto" w:line="240"/><w:ind w:firstLine="651"/><w:rPr><w:ins w:id="1415" w:author="MC SYSTEM" w:date="2010-11-02T15:05:00Z"></w:ins></w:rPr></w:pPr><w:ins w:id="1413" w:author="MC SYSTEM" w:date="2010-11-02T15:05:00Z"><w:r><w:rPr><w:rFonts w:eastAsia="仿宋_GB2312" w:cs="宋体;SimSun" w:ascii="仿宋_GB2312" w:hAnsi="仿宋_GB2312"/><w:sz w:val="32"/><w:szCs w:val="32"/></w:rPr><w:t>1</w:t></w:r></w:ins><w:ins w:id="1414" w:author="MC SYSTEM" w:date="2010-11-02T15:05:00Z"><w:r><w:rPr><w:rFonts w:ascii="仿宋_GB2312" w:hAnsi="仿宋_GB2312" w:cs="宋体;SimSun" w:eastAsia="仿宋_GB2312"/><w:sz w:val="32"/><w:szCs w:val="32"/></w:rPr><w:t>）一级事故、二级事故报告程序</w:t></w:r></w:ins></w:p><w:p><w:pPr><w:pStyle w:val="Normal"/><w:spacing w:lineRule="auto" w:line="240"/><w:ind w:firstLine="651"/><w:rPr><w:ins w:id="1421" w:author="MC SYSTEM" w:date="2010-11-02T15:05:00Z"></w:ins></w:rPr></w:pPr><w:ins w:id="1416" w:author="MC SYSTEM" w:date="2010-11-02T15:05:00Z"><w:r><w:rPr><w:rFonts w:ascii="仿宋_GB2312" w:hAnsi="仿宋_GB2312" w:cs="宋体;SimSun" w:eastAsia="仿宋_GB2312"/><w:sz w:val="32"/><w:szCs w:val="32"/></w:rPr><w:t>发生事故的民爆生产销售企业（以下简称事发单位）必须于事故发生后</w:t></w:r></w:ins><w:ins w:id="1417" w:author="MC SYSTEM" w:date="2010-11-02T15:05:00Z"><w:r><w:rPr><w:rFonts w:eastAsia="仿宋_GB2312" w:cs="宋体;SimSun" w:ascii="仿宋_GB2312" w:hAnsi="仿宋_GB2312"/><w:sz w:val="32"/><w:szCs w:val="32"/></w:rPr><w:t>1</w:t></w:r></w:ins><w:ins w:id="1418" w:author="MC SYSTEM" w:date="2010-11-02T15:05:00Z"><w:r><w:rPr><w:rFonts w:ascii="仿宋_GB2312" w:hAnsi="仿宋_GB2312" w:cs="宋体;SimSun" w:eastAsia="仿宋_GB2312"/><w:sz w:val="32"/><w:szCs w:val="32"/></w:rPr><w:t>小时内报告当地市县级民爆行业安全生产监管部门及相关部门，并向当地省级民爆行业安全生产监管部门、工业和信息化部报告。省级民爆行业安全生产监管部门应在接到事故报告</w:t></w:r></w:ins><w:ins w:id="1419" w:author="MC SYSTEM" w:date="2010-11-02T15:05:00Z"><w:r><w:rPr><w:rFonts w:eastAsia="仿宋_GB2312" w:cs="宋体;SimSun" w:ascii="仿宋_GB2312" w:hAnsi="仿宋_GB2312"/><w:sz w:val="32"/><w:szCs w:val="32"/></w:rPr><w:t>1</w:t></w:r></w:ins><w:ins w:id="1420" w:author="MC SYSTEM" w:date="2010-11-02T15:05:00Z"><w:r><w:rPr><w:rFonts w:ascii="仿宋_GB2312" w:hAnsi="仿宋_GB2312" w:cs="宋体;SimSun" w:eastAsia="仿宋_GB2312"/><w:sz w:val="32"/><w:szCs w:val="32"/></w:rPr><w:t>小时内书面向工业和信息化部报告事故应急处置安排以及下一步工作。</w:t></w:r></w:ins></w:p><w:p><w:pPr><w:pStyle w:val="Normal"/><w:spacing w:lineRule="auto" w:line="240"/><w:ind w:firstLine="651"/><w:rPr><w:ins w:id="1424" w:author="MC SYSTEM" w:date="2010-11-02T15:05:00Z"></w:ins></w:rPr></w:pPr><w:ins w:id="1422" w:author="MC SYSTEM" w:date="2010-11-02T15:05:00Z"><w:r><w:rPr><w:rFonts w:eastAsia="仿宋_GB2312" w:cs="宋体;SimSun" w:ascii="仿宋_GB2312" w:hAnsi="仿宋_GB2312"/><w:sz w:val="32"/><w:szCs w:val="32"/></w:rPr><w:t>2</w:t></w:r></w:ins><w:ins w:id="1423" w:author="MC SYSTEM" w:date="2010-11-02T15:05:00Z"><w:r><w:rPr><w:rFonts w:ascii="仿宋_GB2312" w:hAnsi="仿宋_GB2312" w:cs="宋体;SimSun" w:eastAsia="仿宋_GB2312"/><w:sz w:val="32"/><w:szCs w:val="32"/></w:rPr><w:t>）三级事故、四级事故报告程序</w:t></w:r></w:ins></w:p><w:p><w:pPr><w:pStyle w:val="Normal"/><w:spacing w:lineRule="auto" w:line="240"/><w:ind w:firstLine="651"/><w:rPr><w:ins w:id="1430" w:author="MC SYSTEM" w:date="2010-11-02T15:05:00Z"></w:ins></w:rPr></w:pPr><w:ins w:id="1425" w:author="MC SYSTEM" w:date="2010-11-02T15:05:00Z"><w:r><w:rPr><w:rFonts w:ascii="仿宋_GB2312" w:hAnsi="仿宋_GB2312" w:cs="宋体;SimSun" w:eastAsia="仿宋_GB2312"/><w:sz w:val="32"/><w:szCs w:val="32"/></w:rPr><w:t>事发单位必须于事故发生后</w:t></w:r></w:ins><w:ins w:id="1426" w:author="MC SYSTEM" w:date="2010-11-02T15:05:00Z"><w:r><w:rPr><w:rFonts w:eastAsia="仿宋_GB2312" w:cs="宋体;SimSun" w:ascii="仿宋_GB2312" w:hAnsi="仿宋_GB2312"/><w:sz w:val="32"/><w:szCs w:val="32"/></w:rPr><w:t>1</w:t></w:r></w:ins><w:ins w:id="1427" w:author="MC SYSTEM" w:date="2010-11-02T15:05:00Z"><w:r><w:rPr><w:rFonts w:ascii="仿宋_GB2312" w:hAnsi="仿宋_GB2312" w:cs="宋体;SimSun" w:eastAsia="仿宋_GB2312"/><w:sz w:val="32"/><w:szCs w:val="32"/></w:rPr><w:t>小时内报告当地市县级民爆行业安全生产监管部门、省级民爆行业安全生产监管部门及相关部门。省级民爆行业安全生产监管部门应在接到事故报告</w:t></w:r></w:ins><w:ins w:id="1428" w:author="MC SYSTEM" w:date="2010-11-02T15:05:00Z"><w:r><w:rPr><w:rFonts w:eastAsia="仿宋_GB2312" w:cs="宋体;SimSun" w:ascii="仿宋_GB2312" w:hAnsi="仿宋_GB2312"/><w:sz w:val="32"/><w:szCs w:val="32"/></w:rPr><w:t>1</w:t></w:r></w:ins><w:ins w:id="1429" w:author="MC SYSTEM" w:date="2010-11-02T15:05:00Z"><w:r><w:rPr><w:rFonts w:ascii="仿宋_GB2312" w:hAnsi="仿宋_GB2312" w:cs="宋体;SimSun" w:eastAsia="仿宋_GB2312"/><w:sz w:val="32"/><w:szCs w:val="32"/></w:rPr><w:t>小时内书面向工业和信息化部报告事故应急处置安排以及下一步工作。</w:t></w:r></w:ins></w:p><w:p><w:pPr><w:pStyle w:val="Normal"/><w:spacing w:lineRule="auto" w:line="240"/><w:ind w:firstLine="651"/><w:rPr><w:ins w:id="1433" w:author="MC SYSTEM" w:date="2010-11-02T15:05:00Z"></w:ins></w:rPr></w:pPr><w:ins w:id="1431" w:author="MC SYSTEM" w:date="2010-11-02T15:05:00Z"><w:r><w:rPr><w:rFonts w:eastAsia="仿宋_GB2312" w:cs="宋体;SimSun" w:ascii="仿宋_GB2312" w:hAnsi="仿宋_GB2312"/><w:sz w:val="32"/><w:szCs w:val="32"/></w:rPr><w:t>3</w:t></w:r></w:ins><w:ins w:id="1432" w:author="MC SYSTEM" w:date="2010-11-02T15:05:00Z"><w:r><w:rPr><w:rFonts w:ascii="仿宋_GB2312" w:hAnsi="仿宋_GB2312" w:cs="宋体;SimSun" w:eastAsia="仿宋_GB2312"/><w:sz w:val="32"/><w:szCs w:val="32"/></w:rPr><w:t>）发生造成人员轻伤的燃爆事故报告程序</w:t></w:r></w:ins></w:p><w:p><w:pPr><w:pStyle w:val="Normal"/><w:spacing w:lineRule="auto" w:line="240"/><w:ind w:firstLine="651"/><w:rPr><w:ins w:id="1438" w:author="MC SYSTEM" w:date="2010-11-02T15:05:00Z"></w:ins></w:rPr></w:pPr><w:ins w:id="1434" w:author="MC SYSTEM" w:date="2010-11-02T15:05:00Z"><w:r><w:rPr><w:rFonts w:ascii="仿宋_GB2312" w:hAnsi="仿宋_GB2312" w:cs="宋体;SimSun" w:eastAsia="仿宋_GB2312"/><w:bCs/><w:sz w:val="32"/><w:szCs w:val="32"/></w:rPr><w:t>事发单位</w:t></w:r></w:ins><w:ins w:id="1435" w:author="MC SYSTEM" w:date="2010-11-02T15:05:00Z"><w:r><w:rPr><w:rFonts w:ascii="仿宋_GB2312" w:hAnsi="仿宋_GB2312" w:cs="宋体;SimSun" w:eastAsia="仿宋_GB2312"/><w:sz w:val="32"/><w:szCs w:val="32"/></w:rPr><w:t>应在</w:t></w:r></w:ins><w:ins w:id="1436" w:author="MC SYSTEM" w:date="2010-11-02T15:05:00Z"><w:r><w:rPr><w:rFonts w:eastAsia="仿宋_GB2312" w:cs="宋体;SimSun" w:ascii="仿宋_GB2312" w:hAnsi="仿宋_GB2312"/><w:sz w:val="32"/><w:szCs w:val="32"/></w:rPr><w:t>48</w:t></w:r></w:ins><w:ins w:id="1437" w:author="MC SYSTEM" w:date="2010-11-02T15:05:00Z"><w:r><w:rPr><w:rFonts w:ascii="仿宋_GB2312" w:hAnsi="仿宋_GB2312" w:cs="宋体;SimSun" w:eastAsia="仿宋_GB2312"/><w:sz w:val="32"/><w:szCs w:val="32"/></w:rPr><w:t>小时内报告当地省级民爆行业安全生产监管部门和工业和信息化部安全生产司。</w:t></w:r></w:ins></w:p><w:p><w:pPr><w:pStyle w:val="Normal"/><w:spacing w:lineRule="auto" w:line="240"/><w:ind w:firstLine="651"/><w:rPr><w:ins w:id="1442" w:author="MC SYSTEM" w:date="2010-11-02T15:05:00Z"></w:ins></w:rPr></w:pPr><w:ins w:id="1439" w:author="MC SYSTEM" w:date="2010-11-02T15:05:00Z"><w:r><w:rPr><w:rFonts w:ascii="仿宋_GB2312" w:hAnsi="仿宋_GB2312" w:cs="宋体;SimSun" w:eastAsia="仿宋_GB2312"/><w:sz w:val="32"/><w:szCs w:val="32"/></w:rPr><w:t>报告内容应包括：时间、地点、事故单位、事故简述（事故类别、人员伤亡、财产损失、发展趋势）、原因初步判断、现场处置和</w:t></w:r></w:ins><w:ins w:id="1440" w:author="MC SYSTEM" w:date="2010-11-02T15:05:00Z"><w:r><w:rPr><w:rFonts w:ascii="仿宋_GB2312" w:hAnsi="仿宋_GB2312" w:cs="宋体;SimSun" w:eastAsia="仿宋_GB2312"/><w:color w:val="000000"/><w:sz w:val="32"/><w:szCs w:val="32"/></w:rPr><w:t>救援</w:t></w:r></w:ins><w:ins w:id="1441" w:author="MC SYSTEM" w:date="2010-11-02T15:05:00Z"><w:r><w:rPr><w:rFonts w:ascii="仿宋_GB2312" w:hAnsi="仿宋_GB2312" w:cs="宋体;SimSun" w:eastAsia="仿宋_GB2312"/><w:sz w:val="32"/><w:szCs w:val="32"/></w:rPr><w:t>情况等。</w:t></w:r></w:ins></w:p><w:p><w:pPr><w:pStyle w:val="Normal"/><w:widowControl/><w:numPr><w:ilvl w:val="0"/><w:numId w:val="0"/></w:numPr><w:spacing w:lineRule="auto" w:line="240"/><w:outlineLvl w:val="1"/><w:rPr><w:rFonts w:ascii="黑体;SimHei" w:hAnsi="黑体;SimHei" w:eastAsia="黑体;SimHei" w:cs="宋体;SimSun"/><w:bCs/><w:kern w:val="0"/><w:sz w:val="32"/><w:szCs w:val="32"/><w:ins w:id="1445" w:author="MC SYSTEM" w:date="2010-11-02T15:05:00Z"></w:ins></w:rPr></w:pPr><w:ins w:id="1443" w:author="MC SYSTEM" w:date="2010-11-02T15:05:00Z"><w:bookmarkStart w:id="32" w:name="__RefHeading___Toc265242462"/><w:bookmarkEnd w:id="32"/><w:r><w:rPr><w:rFonts w:eastAsia="黑体;SimHei" w:cs="宋体;SimSun" w:ascii="黑体;SimHei" w:hAnsi="黑体;SimHei"/><w:bCs/><w:kern w:val="0"/><w:sz w:val="32"/><w:szCs w:val="32"/></w:rPr><w:t xml:space="preserve">5.5 </w:t></w:r></w:ins><w:ins w:id="1444" w:author="MC SYSTEM" w:date="2010-11-02T15:05:00Z"><w:r><w:rPr><w:rFonts w:ascii="黑体;SimHei" w:hAnsi="黑体;SimHei" w:cs="宋体;SimSun" w:eastAsia="黑体;SimHei"/><w:bCs/><w:kern w:val="0"/><w:sz w:val="32"/><w:szCs w:val="32"/></w:rPr><w:t>应急响应</w:t></w:r></w:ins></w:p><w:p><w:pPr><w:pStyle w:val="Normal"/><w:widowControl/><w:spacing w:lineRule="auto" w:line="240"/><w:rPr><w:rFonts w:ascii="仿宋_GB2312" w:hAnsi="仿宋_GB2312" w:eastAsia="仿宋_GB2312" w:cs="宋体;SimSun"/><w:b/><w:b/><w:kern w:val="0"/><w:sz w:val="32"/><w:szCs w:val="32"/><w:ins w:id="1448" w:author="MC SYSTEM" w:date="2010-11-02T15:05:00Z"></w:ins></w:rPr></w:pPr><w:ins w:id="1446" w:author="MC SYSTEM" w:date="2010-11-02T15:05:00Z"><w:r><w:rPr><w:rFonts w:eastAsia="仿宋_GB2312" w:cs="宋体;SimSun" w:ascii="仿宋_GB2312" w:hAnsi="仿宋_GB2312"/><w:b/><w:kern w:val="0"/><w:sz w:val="32"/><w:szCs w:val="32"/></w:rPr><w:t xml:space="preserve">5.5.1 </w:t></w:r></w:ins><w:ins w:id="1447" w:author="MC SYSTEM" w:date="2010-11-02T15:05:00Z"><w:r><w:rPr><w:rFonts w:ascii="仿宋_GB2312" w:hAnsi="仿宋_GB2312" w:cs="宋体;SimSun" w:eastAsia="仿宋_GB2312"/><w:b/><w:kern w:val="0"/><w:sz w:val="32"/><w:szCs w:val="32"/></w:rPr><w:t>响应分级</w:t></w:r></w:ins></w:p><w:p><w:pPr><w:pStyle w:val="Normal"/><w:widowControl/><w:spacing w:lineRule="auto" w:line="240"/><w:ind w:firstLine="638"/><w:rPr><w:rFonts w:ascii="仿宋_GB2312" w:hAnsi="仿宋_GB2312" w:eastAsia="仿宋_GB2312" w:cs="宋体;SimSun"/><w:kern w:val="0"/><w:sz w:val="32"/><w:szCs w:val="32"/><w:ins w:id="1450" w:author="MC SYSTEM" w:date="2010-11-02T15:05:00Z"></w:ins></w:rPr></w:pPr><w:ins w:id="1449" w:author="MC SYSTEM" w:date="2010-11-02T15:05:00Z"><w:r><w:rPr><w:rFonts w:ascii="仿宋_GB2312" w:hAnsi="仿宋_GB2312" w:cs="宋体;SimSun" w:eastAsia="仿宋_GB2312"/><w:kern w:val="0"/><w:sz w:val="32"/><w:szCs w:val="32"/></w:rPr><w:t>针对事故危害程度、影响范围和单位控制事态的能力，将民爆行业生产安全事故分为不同的等级。按照分级负责的原则，明确应急响应级别。</w:t></w:r></w:ins></w:p><w:p><w:pPr><w:pStyle w:val="Normal"/><w:spacing w:lineRule="auto" w:line="240"/><w:ind w:firstLine="651"/><w:rPr><w:rFonts w:ascii="仿宋_GB2312" w:hAnsi="仿宋_GB2312" w:eastAsia="仿宋_GB2312" w:cs="宋体;SimSun"/><w:bCs/><w:sz w:val="32"/><w:szCs w:val="32"/><w:ins w:id="1460" w:author="MC SYSTEM" w:date="2010-11-02T15:05:00Z"></w:ins></w:rPr></w:pPr><w:ins w:id="1451" w:author="MC SYSTEM" w:date="2010-11-02T15:05:00Z"><w:r><w:rPr><w:rFonts w:eastAsia="仿宋_GB2312" w:cs="仿宋_GB2312" w:ascii="仿宋_GB2312" w:hAnsi="仿宋_GB2312"/><w:color w:val="000000"/><w:sz w:val="32"/><w:szCs w:val="32"/></w:rPr><w:t>Ⅰ</w:t></w:r></w:ins><w:ins w:id="1452" w:author="MC SYSTEM" w:date="2010-11-02T15:05:00Z"><w:r><w:rPr><w:rFonts w:ascii="仿宋_GB2312" w:hAnsi="仿宋_GB2312" w:cs="宋体;SimSun" w:eastAsia="仿宋_GB2312"/><w:color w:val="000000"/><w:sz w:val="32"/><w:szCs w:val="32"/></w:rPr><w:t>级响应</w:t></w:r></w:ins><w:ins w:id="1453" w:author="MC SYSTEM" w:date="2010-11-02T15:05:00Z"><w:r><w:rPr><w:rFonts w:ascii="宋体;SimSun" w:hAnsi="宋体;SimSun" w:cs="宋体;SimSun"/><w:bCs/><w:sz w:val="32"/><w:szCs w:val="32"/></w:rPr><w:t>——</w:t></w:r></w:ins><w:ins w:id="1454" w:author="MC SYSTEM" w:date="2010-11-02T15:05:00Z"><w:r><w:rPr><w:rFonts w:ascii="仿宋_GB2312" w:hAnsi="仿宋_GB2312" w:cs="宋体;SimSun" w:eastAsia="仿宋_GB2312"/><w:bCs/><w:sz w:val="32"/><w:szCs w:val="32"/></w:rPr><w:t>对应于</w:t></w:r></w:ins><w:ins w:id="1455" w:author="MC SYSTEM" w:date="2010-11-02T15:05:00Z"><w:r><w:rPr><w:rFonts w:ascii="仿宋_GB2312" w:hAnsi="仿宋_GB2312" w:cs="宋体;SimSun" w:eastAsia="仿宋_GB2312"/><w:sz w:val="32"/><w:szCs w:val="32"/></w:rPr><w:t>一级</w:t></w:r></w:ins><w:ins w:id="1456" w:author="MC SYSTEM" w:date="2010-11-02T15:05:00Z"><w:r><w:rPr><w:rFonts w:ascii="仿宋_GB2312" w:hAnsi="仿宋_GB2312" w:cs="宋体;SimSun" w:eastAsia="仿宋_GB2312"/><w:bCs/><w:sz w:val="32"/><w:szCs w:val="32"/></w:rPr><w:t>和</w:t></w:r></w:ins><w:ins w:id="1457" w:author="MC SYSTEM" w:date="2010-11-02T15:05:00Z"><w:r><w:rPr><w:rFonts w:ascii="仿宋_GB2312" w:hAnsi="仿宋_GB2312" w:cs="宋体;SimSun" w:eastAsia="仿宋_GB2312"/><w:sz w:val="32"/><w:szCs w:val="32"/></w:rPr><w:t>二级</w:t></w:r></w:ins><w:ins w:id="1458" w:author="MC SYSTEM" w:date="2010-11-02T15:05:00Z"><w:r><w:rPr><w:rFonts w:ascii="仿宋_GB2312" w:hAnsi="仿宋_GB2312" w:cs="宋体;SimSun" w:eastAsia="仿宋_GB2312"/><w:bCs/><w:sz w:val="32"/><w:szCs w:val="32"/></w:rPr><w:t>事故</w:t></w:r></w:ins><w:ins w:id="1459" w:author="MC SYSTEM" w:date="2010-11-02T15:05:00Z"><w:r><w:rPr><w:rFonts w:ascii="仿宋_GB2312" w:hAnsi="仿宋_GB2312" w:cs="宋体;SimSun" w:eastAsia="仿宋_GB2312"/><w:color w:val="000000"/><w:sz w:val="32"/><w:szCs w:val="32"/></w:rPr><w:t>；</w:t></w:r></w:ins></w:p><w:p><w:pPr><w:pStyle w:val="Normal"/><w:spacing w:lineRule="auto" w:line="240"/><w:ind w:firstLine="651"/><w:rPr><w:ins w:id="1467" w:author="MC SYSTEM" w:date="2010-11-02T15:05:00Z"></w:ins></w:rPr></w:pPr><w:ins w:id="1461" w:author="MC SYSTEM" w:date="2010-11-02T15:05:00Z"><w:r><w:rPr><w:rFonts w:eastAsia="仿宋_GB2312" w:cs="仿宋_GB2312" w:ascii="仿宋_GB2312" w:hAnsi="仿宋_GB2312"/><w:sz w:val="32"/><w:szCs w:val="32"/></w:rPr><w:t>Ⅱ</w:t></w:r></w:ins><w:ins w:id="1462" w:author="MC SYSTEM" w:date="2010-11-02T15:05:00Z"><w:r><w:rPr><w:rFonts w:ascii="仿宋_GB2312" w:hAnsi="仿宋_GB2312" w:cs="宋体;SimSun" w:eastAsia="仿宋_GB2312"/><w:color w:val="000000"/><w:sz w:val="32"/><w:szCs w:val="32"/></w:rPr><w:t>级响应</w:t></w:r></w:ins><w:ins w:id="1463" w:author="MC SYSTEM" w:date="2010-11-02T15:05:00Z"><w:r><w:rPr><w:rFonts w:ascii="宋体;SimSun" w:hAnsi="宋体;SimSun" w:cs="宋体;SimSun"/><w:bCs/><w:sz w:val="32"/><w:szCs w:val="32"/></w:rPr><w:t>——</w:t></w:r></w:ins><w:ins w:id="1464" w:author="MC SYSTEM" w:date="2010-11-02T15:05:00Z"><w:r><w:rPr><w:rFonts w:ascii="仿宋_GB2312" w:hAnsi="仿宋_GB2312" w:cs="宋体;SimSun" w:eastAsia="仿宋_GB2312"/><w:bCs/><w:sz w:val="32"/><w:szCs w:val="32"/></w:rPr><w:t>对应于</w:t></w:r></w:ins><w:ins w:id="1465" w:author="MC SYSTEM" w:date="2010-11-02T15:05:00Z"><w:r><w:rPr><w:rFonts w:ascii="仿宋_GB2312" w:hAnsi="仿宋_GB2312" w:cs="宋体;SimSun" w:eastAsia="仿宋_GB2312"/><w:sz w:val="32"/><w:szCs w:val="32"/></w:rPr><w:t>三级</w:t></w:r></w:ins><w:ins w:id="1466" w:author="MC SYSTEM" w:date="2010-11-02T15:05:00Z"><w:r><w:rPr><w:rFonts w:ascii="仿宋_GB2312" w:hAnsi="仿宋_GB2312" w:cs="宋体;SimSun" w:eastAsia="仿宋_GB2312"/><w:bCs/><w:sz w:val="32"/><w:szCs w:val="32"/></w:rPr><w:t>事故；</w:t></w:r></w:ins></w:p><w:p><w:pPr><w:pStyle w:val="Normal"/><w:spacing w:lineRule="auto" w:line="240"/><w:ind w:firstLine="651"/><w:rPr><w:rFonts w:ascii="仿宋_GB2312" w:hAnsi="仿宋_GB2312" w:eastAsia="仿宋_GB2312" w:cs="宋体;SimSun"/><w:color w:val="FF0000"/><w:sz w:val="32"/><w:szCs w:val="32"/><w:ins w:id="1474" w:author="MC SYSTEM" w:date="2010-11-02T15:05:00Z"></w:ins></w:rPr></w:pPr><w:ins w:id="1468" w:author="MC SYSTEM" w:date="2010-11-02T15:05:00Z"><w:r><w:rPr><w:rFonts w:eastAsia="仿宋_GB2312" w:cs="仿宋_GB2312" w:ascii="仿宋_GB2312" w:hAnsi="仿宋_GB2312"/><w:sz w:val="32"/><w:szCs w:val="32"/></w:rPr><w:t>Ⅲ</w:t></w:r></w:ins><w:ins w:id="1469" w:author="MC SYSTEM" w:date="2010-11-02T15:05:00Z"><w:r><w:rPr><w:rFonts w:ascii="仿宋_GB2312" w:hAnsi="仿宋_GB2312" w:cs="宋体;SimSun" w:eastAsia="仿宋_GB2312"/><w:color w:val="000000"/><w:sz w:val="32"/><w:szCs w:val="32"/></w:rPr><w:t>级响应</w:t></w:r></w:ins><w:ins w:id="1470" w:author="MC SYSTEM" w:date="2010-11-02T15:05:00Z"><w:r><w:rPr><w:rFonts w:ascii="宋体;SimSun" w:hAnsi="宋体;SimSun" w:cs="宋体;SimSun"/><w:bCs/><w:sz w:val="32"/><w:szCs w:val="32"/></w:rPr><w:t>——</w:t></w:r></w:ins><w:ins w:id="1471" w:author="MC SYSTEM" w:date="2010-11-02T15:05:00Z"><w:r><w:rPr><w:rFonts w:ascii="仿宋_GB2312" w:hAnsi="仿宋_GB2312" w:cs="宋体;SimSun" w:eastAsia="仿宋_GB2312"/><w:bCs/><w:sz w:val="32"/><w:szCs w:val="32"/></w:rPr><w:t>对应于</w:t></w:r></w:ins><w:ins w:id="1472" w:author="MC SYSTEM" w:date="2010-11-02T15:05:00Z"><w:r><w:rPr><w:rFonts w:ascii="仿宋_GB2312" w:hAnsi="仿宋_GB2312" w:cs="宋体;SimSun" w:eastAsia="仿宋_GB2312"/><w:sz w:val="32"/><w:szCs w:val="32"/></w:rPr><w:t>四级</w:t></w:r></w:ins><w:ins w:id="1473" w:author="MC SYSTEM" w:date="2010-11-02T15:05:00Z"><w:r><w:rPr><w:rFonts w:ascii="仿宋_GB2312" w:hAnsi="仿宋_GB2312" w:cs="宋体;SimSun" w:eastAsia="仿宋_GB2312"/><w:bCs/><w:sz w:val="32"/><w:szCs w:val="32"/></w:rPr><w:t>事故。</w:t></w:r></w:ins></w:p><w:p><w:pPr><w:pStyle w:val="Normal"/><w:widowControl/><w:spacing w:lineRule="auto" w:line="240"/><w:rPr><w:rFonts w:ascii="仿宋_GB2312" w:hAnsi="仿宋_GB2312" w:eastAsia="仿宋_GB2312" w:cs="宋体;SimSun"/><w:b/><w:b/><w:kern w:val="0"/><w:sz w:val="32"/><w:szCs w:val="32"/><w:ins w:id="1477" w:author="MC SYSTEM" w:date="2010-11-02T15:05:00Z"></w:ins></w:rPr></w:pPr><w:ins w:id="1475" w:author="MC SYSTEM" w:date="2010-11-02T15:05:00Z"><w:r><w:rPr><w:rFonts w:eastAsia="仿宋_GB2312" w:cs="宋体;SimSun" w:ascii="仿宋_GB2312" w:hAnsi="仿宋_GB2312"/><w:b/><w:kern w:val="0"/><w:sz w:val="32"/><w:szCs w:val="32"/></w:rPr><w:t xml:space="preserve">5.5.2 </w:t></w:r></w:ins><w:ins w:id="1476" w:author="MC SYSTEM" w:date="2010-11-02T15:05:00Z"><w:r><w:rPr><w:rFonts w:ascii="仿宋_GB2312" w:hAnsi="仿宋_GB2312" w:cs="宋体;SimSun" w:eastAsia="仿宋_GB2312"/><w:b/><w:kern w:val="0"/><w:sz w:val="32"/><w:szCs w:val="32"/></w:rPr><w:t>响应程序</w:t></w:r></w:ins></w:p><w:p><w:pPr><w:pStyle w:val="Normal"/><w:widowControl w:val="false"/><w:spacing w:lineRule="auto" w:line="240"/><w:ind w:firstLine="651"/><w:rPr><w:ins w:id="1479" w:author="MC SYSTEM" w:date="2010-11-02T15:05:00Z"></w:ins></w:rPr></w:pPr><w:ins w:id="1478" w:author="MC SYSTEM" w:date="2010-11-02T15:05:00Z"><w:r><w:rPr><w:rFonts w:ascii="仿宋_GB2312" w:hAnsi="仿宋_GB2312" w:cs="宋体;SimSun" w:eastAsia="仿宋_GB2312"/><w:kern w:val="0"/><w:sz w:val="32"/><w:szCs w:val="32"/></w:rPr><w:t>根据事故大小和发展态势，明确应急指挥、应急行动、资源调配、应急避险、扩大应急等响应程序。响应程序应至少包括：</w:t></w:r></w:ins></w:p><w:p><w:pPr><w:pStyle w:val="Heading3"/><w:keepNext w:val="false"/><w:keepLines w:val="false"/><w:spacing w:lineRule="auto" w:line="240" w:before="0" w:after="0"/><w:ind w:firstLine="651"/><w:rPr><w:rFonts w:ascii="仿宋_GB2312" w:hAnsi="仿宋_GB2312" w:eastAsia="仿宋_GB2312" w:cs="宋体;SimSun"/><w:b w:val="false"/><w:b w:val="false"/><w:bCs w:val="false"/><w:kern w:val="0"/><w:ins w:id="1483" w:author="MC SYSTEM" w:date="2010-11-02T15:05:00Z"></w:ins></w:rPr></w:pPr><w:ins w:id="1480" w:author="MC SYSTEM" w:date="2010-11-02T15:05:00Z"><w:r><w:rPr><w:rFonts w:ascii="仿宋_GB2312" w:hAnsi="仿宋_GB2312" w:cs="宋体;SimSun" w:eastAsia="仿宋_GB2312"/><w:b w:val="false"/><w:bCs w:val="false"/><w:kern w:val="0"/></w:rPr><w:t>（</w:t></w:r></w:ins><w:ins w:id="1481" w:author="MC SYSTEM" w:date="2010-11-02T15:05:00Z"><w:r><w:rPr><w:rFonts w:eastAsia="仿宋_GB2312" w:cs="宋体;SimSun" w:ascii="仿宋_GB2312" w:hAnsi="仿宋_GB2312"/><w:b w:val="false"/><w:bCs w:val="false"/><w:kern w:val="0"/></w:rPr><w:t>1</w:t></w:r></w:ins><w:ins w:id="1482" w:author="MC SYSTEM" w:date="2010-11-02T15:05:00Z"><w:r><w:rPr><w:rFonts w:ascii="仿宋_GB2312" w:hAnsi="仿宋_GB2312" w:cs="宋体;SimSun" w:eastAsia="仿宋_GB2312"/><w:b w:val="false"/><w:bCs w:val="false"/><w:kern w:val="0"/></w:rPr><w:t>）事故接报及信息核实；</w:t></w:r></w:ins></w:p><w:p><w:pPr><w:pStyle w:val="Heading3"/><w:keepNext w:val="false"/><w:keepLines w:val="false"/><w:spacing w:lineRule="auto" w:line="240" w:before="0" w:after="0"/><w:ind w:firstLine="651"/><w:rPr><w:rFonts w:ascii="仿宋_GB2312" w:hAnsi="仿宋_GB2312" w:eastAsia="仿宋_GB2312" w:cs="宋体;SimSun"/><w:b w:val="false"/><w:b w:val="false"/><w:bCs w:val="false"/><w:kern w:val="0"/><w:ins w:id="1487" w:author="MC SYSTEM" w:date="2010-11-02T15:05:00Z"></w:ins></w:rPr></w:pPr><w:ins w:id="1484" w:author="MC SYSTEM" w:date="2010-11-02T15:05:00Z"><w:r><w:rPr><w:rFonts w:ascii="仿宋_GB2312" w:hAnsi="仿宋_GB2312" w:cs="宋体;SimSun" w:eastAsia="仿宋_GB2312"/><w:b w:val="false"/><w:bCs w:val="false"/></w:rPr><w:t>（</w:t></w:r></w:ins><w:ins w:id="1485" w:author="MC SYSTEM" w:date="2010-11-02T15:05:00Z"><w:r><w:rPr><w:rFonts w:eastAsia="仿宋_GB2312" w:cs="宋体;SimSun" w:ascii="仿宋_GB2312" w:hAnsi="仿宋_GB2312"/><w:b w:val="false"/><w:bCs w:val="false"/></w:rPr><w:t>2</w:t></w:r></w:ins><w:ins w:id="1486" w:author="MC SYSTEM" w:date="2010-11-02T15:05:00Z"><w:r><w:rPr><w:rFonts w:ascii="仿宋_GB2312" w:hAnsi="仿宋_GB2312" w:cs="宋体;SimSun" w:eastAsia="仿宋_GB2312"/><w:b w:val="false"/><w:bCs w:val="false"/></w:rPr><w:t>）应急响应级别判定；</w:t></w:r></w:ins></w:p><w:p><w:pPr><w:pStyle w:val="Heading3"/><w:keepNext w:val="false"/><w:keepLines w:val="false"/><w:spacing w:lineRule="auto" w:line="240" w:before="0" w:after="0"/><w:ind w:firstLine="651"/><w:rPr><w:rFonts w:ascii="仿宋_GB2312" w:hAnsi="仿宋_GB2312" w:eastAsia="仿宋_GB2312" w:cs="宋体;SimSun"/><w:b w:val="false"/><w:b w:val="false"/><w:bCs w:val="false"/><w:kern w:val="0"/><w:ins w:id="1491" w:author="MC SYSTEM" w:date="2010-11-02T15:05:00Z"></w:ins></w:rPr></w:pPr><w:ins w:id="1488" w:author="MC SYSTEM" w:date="2010-11-02T15:05:00Z"><w:r><w:rPr><w:rFonts w:ascii="仿宋_GB2312" w:hAnsi="仿宋_GB2312" w:cs="宋体;SimSun" w:eastAsia="仿宋_GB2312"/><w:b w:val="false"/><w:bCs w:val="false"/></w:rPr><w:t>（</w:t></w:r></w:ins><w:ins w:id="1489" w:author="MC SYSTEM" w:date="2010-11-02T15:05:00Z"><w:r><w:rPr><w:rFonts w:eastAsia="仿宋_GB2312" w:cs="宋体;SimSun" w:ascii="仿宋_GB2312" w:hAnsi="仿宋_GB2312"/><w:b w:val="false"/><w:bCs w:val="false"/></w:rPr><w:t>3</w:t></w:r></w:ins><w:ins w:id="1490" w:author="MC SYSTEM" w:date="2010-11-02T15:05:00Z"><w:r><w:rPr><w:rFonts w:ascii="仿宋_GB2312" w:hAnsi="仿宋_GB2312" w:cs="宋体;SimSun" w:eastAsia="仿宋_GB2312"/><w:b w:val="false"/><w:bCs w:val="false"/></w:rPr><w:t>）启动应急预案程序；</w:t></w:r></w:ins></w:p><w:p><w:pPr><w:pStyle w:val="Heading3"/><w:keepNext w:val="false"/><w:keepLines w:val="false"/><w:spacing w:lineRule="auto" w:line="240" w:before="0" w:after="0"/><w:ind w:firstLine="651"/><w:rPr><w:rFonts w:ascii="仿宋_GB2312" w:hAnsi="仿宋_GB2312" w:eastAsia="仿宋_GB2312" w:cs="宋体;SimSun"/><w:b w:val="false"/><w:b w:val="false"/><w:bCs w:val="false"/><w:kern w:val="0"/><w:ins w:id="1495" w:author="MC SYSTEM" w:date="2010-11-02T15:05:00Z"></w:ins></w:rPr></w:pPr><w:ins w:id="1492" w:author="MC SYSTEM" w:date="2010-11-02T15:05:00Z"><w:r><w:rPr><w:rFonts w:ascii="仿宋_GB2312" w:hAnsi="仿宋_GB2312" w:cs="宋体;SimSun" w:eastAsia="仿宋_GB2312"/><w:b w:val="false"/><w:bCs w:val="false"/></w:rPr><w:t>（</w:t></w:r></w:ins><w:ins w:id="1493" w:author="MC SYSTEM" w:date="2010-11-02T15:05:00Z"><w:r><w:rPr><w:rFonts w:eastAsia="仿宋_GB2312" w:cs="宋体;SimSun" w:ascii="仿宋_GB2312" w:hAnsi="仿宋_GB2312"/><w:b w:val="false"/><w:bCs w:val="false"/></w:rPr><w:t>4</w:t></w:r></w:ins><w:ins w:id="1494" w:author="MC SYSTEM" w:date="2010-11-02T15:05:00Z"><w:r><w:rPr><w:rFonts w:ascii="仿宋_GB2312" w:hAnsi="仿宋_GB2312" w:cs="宋体;SimSun" w:eastAsia="仿宋_GB2312"/><w:b w:val="false"/><w:bCs w:val="false"/></w:rPr><w:t>）事故信息上报和下达；</w:t></w:r></w:ins></w:p><w:p><w:pPr><w:pStyle w:val="Heading3"/><w:keepNext w:val="false"/><w:keepLines w:val="false"/><w:spacing w:lineRule="auto" w:line="240" w:before="0" w:after="0"/><w:ind w:firstLine="651"/><w:rPr><w:rFonts w:ascii="仿宋_GB2312" w:hAnsi="仿宋_GB2312" w:eastAsia="仿宋_GB2312" w:cs="宋体;SimSun"/><w:b w:val="false"/><w:b w:val="false"/><w:bCs w:val="false"/><w:kern w:val="0"/><w:ins w:id="1499" w:author="MC SYSTEM" w:date="2010-11-02T15:05:00Z"></w:ins></w:rPr></w:pPr><w:ins w:id="1496" w:author="MC SYSTEM" w:date="2010-11-02T15:05:00Z"><w:r><w:rPr><w:rFonts w:ascii="仿宋_GB2312" w:hAnsi="仿宋_GB2312" w:cs="宋体;SimSun" w:eastAsia="仿宋_GB2312"/><w:b w:val="false"/><w:bCs w:val="false"/></w:rPr><w:t>（</w:t></w:r></w:ins><w:ins w:id="1497" w:author="MC SYSTEM" w:date="2010-11-02T15:05:00Z"><w:r><w:rPr><w:rFonts w:eastAsia="仿宋_GB2312" w:cs="宋体;SimSun" w:ascii="仿宋_GB2312" w:hAnsi="仿宋_GB2312"/><w:b w:val="false"/><w:bCs w:val="false"/></w:rPr><w:t>5</w:t></w:r></w:ins><w:ins w:id="1498" w:author="MC SYSTEM" w:date="2010-11-02T15:05:00Z"><w:r><w:rPr><w:rFonts w:ascii="仿宋_GB2312" w:hAnsi="仿宋_GB2312" w:cs="宋体;SimSun" w:eastAsia="仿宋_GB2312"/><w:b w:val="false"/><w:bCs w:val="false"/></w:rPr><w:t>）事故应急指挥调度；</w:t></w:r></w:ins></w:p><w:p><w:pPr><w:pStyle w:val="Heading3"/><w:keepNext w:val="false"/><w:keepLines w:val="false"/><w:spacing w:lineRule="auto" w:line="240" w:before="0" w:after="0"/><w:ind w:firstLine="651"/><w:rPr><w:rFonts w:ascii="仿宋_GB2312" w:hAnsi="仿宋_GB2312" w:eastAsia="仿宋_GB2312" w:cs="宋体;SimSun"/><w:b w:val="false"/><w:b w:val="false"/><w:bCs w:val="false"/><w:kern w:val="0"/><w:ins w:id="1503" w:author="MC SYSTEM" w:date="2010-11-02T15:05:00Z"></w:ins></w:rPr></w:pPr><w:ins w:id="1500" w:author="MC SYSTEM" w:date="2010-11-02T15:05:00Z"><w:r><w:rPr><w:rFonts w:ascii="仿宋_GB2312" w:hAnsi="仿宋_GB2312" w:cs="宋体;SimSun" w:eastAsia="仿宋_GB2312"/><w:b w:val="false"/><w:bCs w:val="false"/></w:rPr><w:t>（</w:t></w:r></w:ins><w:ins w:id="1501" w:author="MC SYSTEM" w:date="2010-11-02T15:05:00Z"><w:r><w:rPr><w:rFonts w:eastAsia="仿宋_GB2312" w:cs="宋体;SimSun" w:ascii="仿宋_GB2312" w:hAnsi="仿宋_GB2312"/><w:b w:val="false"/><w:bCs w:val="false"/></w:rPr><w:t>6</w:t></w:r></w:ins><w:ins w:id="1502" w:author="MC SYSTEM" w:date="2010-11-02T15:05:00Z"><w:r><w:rPr><w:rFonts w:ascii="仿宋_GB2312" w:hAnsi="仿宋_GB2312" w:cs="宋体;SimSun" w:eastAsia="仿宋_GB2312"/><w:b w:val="false"/><w:bCs w:val="false"/></w:rPr><w:t>）现场督导；</w:t></w:r></w:ins></w:p><w:p><w:pPr><w:pStyle w:val="Heading3"/><w:keepNext w:val="false"/><w:keepLines w:val="false"/><w:spacing w:lineRule="auto" w:line="240" w:before="0" w:after="0"/><w:ind w:firstLine="651"/><w:rPr><w:rFonts w:ascii="仿宋_GB2312" w:hAnsi="仿宋_GB2312" w:eastAsia="仿宋_GB2312" w:cs="宋体;SimSun"/><w:b w:val="false"/><w:b w:val="false"/><w:bCs w:val="false"/><w:kern w:val="0"/><w:ins w:id="1507" w:author="MC SYSTEM" w:date="2010-11-02T15:05:00Z"></w:ins></w:rPr></w:pPr><w:ins w:id="1504" w:author="MC SYSTEM" w:date="2010-11-02T15:05:00Z"><w:r><w:rPr><w:rFonts w:ascii="仿宋_GB2312" w:hAnsi="仿宋_GB2312" w:cs="宋体;SimSun" w:eastAsia="仿宋_GB2312"/><w:b w:val="false"/><w:bCs w:val="false"/></w:rPr><w:t>（</w:t></w:r></w:ins><w:ins w:id="1505" w:author="MC SYSTEM" w:date="2010-11-02T15:05:00Z"><w:r><w:rPr><w:rFonts w:eastAsia="仿宋_GB2312" w:cs="宋体;SimSun" w:ascii="仿宋_GB2312" w:hAnsi="仿宋_GB2312"/><w:b w:val="false"/><w:bCs w:val="false"/></w:rPr><w:t>7</w:t></w:r></w:ins><w:ins w:id="1506" w:author="MC SYSTEM" w:date="2010-11-02T15:05:00Z"><w:r><w:rPr><w:rFonts w:ascii="仿宋_GB2312" w:hAnsi="仿宋_GB2312" w:cs="宋体;SimSun" w:eastAsia="仿宋_GB2312"/><w:b w:val="false"/><w:bCs w:val="false"/></w:rPr><w:t>）应急支援。</w:t></w:r></w:ins></w:p><w:p><w:pPr><w:pStyle w:val="Normal"/><w:widowControl/><w:spacing w:lineRule="auto" w:line="240"/><w:rPr><w:rFonts w:ascii="仿宋_GB2312" w:hAnsi="仿宋_GB2312" w:eastAsia="仿宋_GB2312" w:cs="宋体;SimSun"/><w:b/><w:b/><w:kern w:val="0"/><w:sz w:val="32"/><w:szCs w:val="32"/><w:ins w:id="1510" w:author="MC SYSTEM" w:date="2010-11-02T15:05:00Z"></w:ins></w:rPr></w:pPr><w:ins w:id="1508" w:author="MC SYSTEM" w:date="2010-11-02T15:05:00Z"><w:r><w:rPr><w:rFonts w:eastAsia="仿宋_GB2312" w:cs="宋体;SimSun" w:ascii="仿宋_GB2312" w:hAnsi="仿宋_GB2312"/><w:b/><w:kern w:val="0"/><w:sz w:val="32"/><w:szCs w:val="32"/></w:rPr><w:t xml:space="preserve">5.5.3 </w:t></w:r></w:ins><w:ins w:id="1509" w:author="MC SYSTEM" w:date="2010-11-02T15:05:00Z"><w:r><w:rPr><w:rFonts w:ascii="仿宋_GB2312" w:hAnsi="仿宋_GB2312" w:cs="宋体;SimSun" w:eastAsia="仿宋_GB2312"/><w:b/><w:kern w:val="0"/><w:sz w:val="32"/><w:szCs w:val="32"/></w:rPr><w:t>应急结束</w:t></w:r></w:ins></w:p><w:p><w:pPr><w:pStyle w:val="Normal"/><w:widowControl/><w:spacing w:lineRule="auto" w:line="240"/><w:ind w:firstLine="651"/><w:rPr><w:rFonts w:ascii="仿宋_GB2312" w:hAnsi="仿宋_GB2312" w:eastAsia="仿宋_GB2312" w:cs="宋体;SimSun"/><w:kern w:val="0"/><w:sz w:val="32"/><w:szCs w:val="32"/><w:ins w:id="1512" w:author="MC SYSTEM" w:date="2010-11-02T15:05:00Z"></w:ins></w:rPr></w:pPr><w:ins w:id="1511" w:author="MC SYSTEM" w:date="2010-11-02T15:05:00Z"><w:r><w:rPr><w:rFonts w:ascii="仿宋_GB2312" w:hAnsi="仿宋_GB2312" w:cs="宋体;SimSun" w:eastAsia="仿宋_GB2312"/><w:kern w:val="0"/><w:sz w:val="32"/><w:szCs w:val="32"/></w:rPr><w:t>事故现场得以控制，环境符合有关标准，导致次生、衍生事故隐患消除后，经事故现场应急指挥机构批准后，现场应急结束。应急结束后，应明确：</w:t></w:r></w:ins></w:p><w:p><w:pPr><w:pStyle w:val="Normal"/><w:widowControl/><w:spacing w:lineRule="auto" w:line="240"/><w:ind w:firstLine="651"/><w:rPr><w:rFonts w:ascii="仿宋_GB2312" w:hAnsi="仿宋_GB2312" w:eastAsia="仿宋_GB2312" w:cs="宋体;SimSun"/><w:kern w:val="0"/><w:sz w:val="32"/><w:szCs w:val="32"/><w:ins w:id="1516" w:author="MC SYSTEM" w:date="2010-11-02T15:05:00Z"></w:ins></w:rPr></w:pPr><w:ins w:id="1513" w:author="MC SYSTEM" w:date="2010-11-02T15:05:00Z"><w:r><w:rPr><w:rFonts w:ascii="仿宋_GB2312" w:hAnsi="仿宋_GB2312" w:cs="宋体;SimSun" w:eastAsia="仿宋_GB2312"/><w:kern w:val="0"/><w:sz w:val="32"/><w:szCs w:val="32"/></w:rPr><w:t>（</w:t></w:r></w:ins><w:ins w:id="1514" w:author="MC SYSTEM" w:date="2010-11-02T15:05:00Z"><w:r><w:rPr><w:rFonts w:eastAsia="仿宋_GB2312" w:cs="宋体;SimSun" w:ascii="仿宋_GB2312" w:hAnsi="仿宋_GB2312"/><w:kern w:val="0"/><w:sz w:val="32"/><w:szCs w:val="32"/></w:rPr><w:t>1</w:t></w:r></w:ins><w:ins w:id="1515" w:author="MC SYSTEM" w:date="2010-11-02T15:05:00Z"><w:r><w:rPr><w:rFonts w:ascii="仿宋_GB2312" w:hAnsi="仿宋_GB2312" w:cs="宋体;SimSun" w:eastAsia="仿宋_GB2312"/><w:kern w:val="0"/><w:sz w:val="32"/><w:szCs w:val="32"/></w:rPr><w:t>）事故情况上报事项；</w:t></w:r></w:ins></w:p><w:p><w:pPr><w:pStyle w:val="Normal"/><w:widowControl/><w:spacing w:lineRule="auto" w:line="240"/><w:ind w:firstLine="651"/><w:rPr><w:rFonts w:ascii="仿宋_GB2312" w:hAnsi="仿宋_GB2312" w:eastAsia="仿宋_GB2312" w:cs="宋体;SimSun"/><w:kern w:val="0"/><w:sz w:val="32"/><w:szCs w:val="32"/><w:ins w:id="1520" w:author="MC SYSTEM" w:date="2010-11-02T15:05:00Z"></w:ins></w:rPr></w:pPr><w:ins w:id="1517" w:author="MC SYSTEM" w:date="2010-11-02T15:05:00Z"><w:r><w:rPr><w:rFonts w:ascii="仿宋_GB2312" w:hAnsi="仿宋_GB2312" w:cs="宋体;SimSun" w:eastAsia="仿宋_GB2312"/><w:kern w:val="0"/><w:sz w:val="32"/><w:szCs w:val="32"/></w:rPr><w:t>（</w:t></w:r></w:ins><w:ins w:id="1518" w:author="MC SYSTEM" w:date="2010-11-02T15:05:00Z"><w:r><w:rPr><w:rFonts w:eastAsia="仿宋_GB2312" w:cs="宋体;SimSun" w:ascii="仿宋_GB2312" w:hAnsi="仿宋_GB2312"/><w:kern w:val="0"/><w:sz w:val="32"/><w:szCs w:val="32"/></w:rPr><w:t>2</w:t></w:r></w:ins><w:ins w:id="1519" w:author="MC SYSTEM" w:date="2010-11-02T15:05:00Z"><w:r><w:rPr><w:rFonts w:ascii="仿宋_GB2312" w:hAnsi="仿宋_GB2312" w:cs="宋体;SimSun" w:eastAsia="仿宋_GB2312"/><w:kern w:val="0"/><w:sz w:val="32"/><w:szCs w:val="32"/></w:rPr><w:t>）需向事故调查组移交的相关事项；</w:t></w:r></w:ins></w:p><w:p><w:pPr><w:pStyle w:val="Normal"/><w:widowControl/><w:spacing w:lineRule="auto" w:line="240"/><w:ind w:firstLine="651"/><w:rPr><w:ins w:id="1524" w:author="MC SYSTEM" w:date="2010-11-02T15:05:00Z"></w:ins></w:rPr></w:pPr><w:ins w:id="1521" w:author="MC SYSTEM" w:date="2010-11-02T15:05:00Z"><w:r><w:rPr><w:rFonts w:ascii="仿宋_GB2312" w:hAnsi="仿宋_GB2312" w:cs="宋体;SimSun" w:eastAsia="仿宋_GB2312"/><w:kern w:val="0"/><w:sz w:val="32"/><w:szCs w:val="32"/></w:rPr><w:t>（</w:t></w:r></w:ins><w:ins w:id="1522" w:author="MC SYSTEM" w:date="2010-11-02T15:05:00Z"><w:r><w:rPr><w:rFonts w:eastAsia="仿宋_GB2312" w:cs="宋体;SimSun" w:ascii="仿宋_GB2312" w:hAnsi="仿宋_GB2312"/><w:kern w:val="0"/><w:sz w:val="32"/><w:szCs w:val="32"/></w:rPr><w:t>3</w:t></w:r></w:ins><w:ins w:id="1523" w:author="MC SYSTEM" w:date="2010-11-02T15:05:00Z"><w:r><w:rPr><w:rFonts w:ascii="仿宋_GB2312" w:hAnsi="仿宋_GB2312" w:cs="宋体;SimSun" w:eastAsia="仿宋_GB2312"/><w:kern w:val="0"/><w:sz w:val="32"/><w:szCs w:val="32"/></w:rPr><w:t>）事故应急救援工作总结报告。</w:t></w:r></w:ins></w:p><w:p><w:pPr><w:pStyle w:val="Normal"/><w:widowControl/><w:numPr><w:ilvl w:val="0"/><w:numId w:val="0"/></w:numPr><w:spacing w:lineRule="auto" w:line="240"/><w:outlineLvl w:val="1"/><w:rPr><w:rFonts w:ascii="黑体;SimHei" w:hAnsi="黑体;SimHei" w:eastAsia="黑体;SimHei" w:cs="宋体;SimSun"/><w:bCs/><w:kern w:val="0"/><w:sz w:val="32"/><w:szCs w:val="32"/><w:ins w:id="1527" w:author="MC SYSTEM" w:date="2010-11-02T15:05:00Z"></w:ins></w:rPr></w:pPr><w:ins w:id="1525" w:author="MC SYSTEM" w:date="2010-11-02T15:05:00Z"><w:bookmarkStart w:id="33" w:name="__RefHeading___Toc265242463"/><w:bookmarkEnd w:id="33"/><w:r><w:rPr><w:rFonts w:eastAsia="黑体;SimHei" w:cs="宋体;SimSun" w:ascii="黑体;SimHei" w:hAnsi="黑体;SimHei"/><w:bCs/><w:kern w:val="0"/><w:sz w:val="32"/><w:szCs w:val="32"/></w:rPr><w:t xml:space="preserve">5.6 </w:t></w:r></w:ins><w:ins w:id="1526" w:author="MC SYSTEM" w:date="2010-11-02T15:05:00Z"><w:r><w:rPr><w:rFonts w:ascii="黑体;SimHei" w:hAnsi="黑体;SimHei" w:cs="宋体;SimSun" w:eastAsia="黑体;SimHei"/><w:bCs/><w:kern w:val="0"/><w:sz w:val="32"/><w:szCs w:val="32"/></w:rPr><w:t>信息发布</w:t></w:r></w:ins></w:p><w:p><w:pPr><w:pStyle w:val="Normal"/><w:widowControl/><w:spacing w:lineRule="auto" w:line="240"/><w:ind w:firstLine="651"/><w:rPr><w:rFonts w:ascii="仿宋_GB2312" w:hAnsi="仿宋_GB2312" w:eastAsia="仿宋_GB2312" w:cs="宋体;SimSun"/><w:color w:val="000000"/><w:kern w:val="0"/><w:sz w:val="32"/><w:szCs w:val="32"/><w:ins w:id="1529" w:author="MC SYSTEM" w:date="2010-11-02T15:05:00Z"></w:ins></w:rPr></w:pPr><w:ins w:id="1528" w:author="MC SYSTEM" w:date="2010-11-02T15:05:00Z"><w:r><w:rPr><w:rFonts w:ascii="仿宋_GB2312" w:hAnsi="仿宋_GB2312" w:cs="宋体;SimSun" w:eastAsia="仿宋_GB2312"/><w:color w:val="000000"/><w:kern w:val="0"/><w:sz w:val="32"/><w:szCs w:val="32"/></w:rPr><w:t>明确事故信息发布部门、发布原则。</w:t></w:r></w:ins></w:p><w:p><w:pPr><w:pStyle w:val="Normal"/><w:widowControl/><w:numPr><w:ilvl w:val="0"/><w:numId w:val="0"/></w:numPr><w:spacing w:lineRule="auto" w:line="240"/><w:outlineLvl w:val="1"/><w:rPr><w:rFonts w:ascii="黑体;SimHei" w:hAnsi="黑体;SimHei" w:eastAsia="黑体;SimHei" w:cs="宋体;SimSun"/><w:color w:val="000000"/><w:kern w:val="0"/><w:sz w:val="32"/><w:szCs w:val="32"/><w:ins w:id="1532" w:author="MC SYSTEM" w:date="2010-11-02T15:05:00Z"></w:ins></w:rPr></w:pPr><w:ins w:id="1530" w:author="MC SYSTEM" w:date="2010-11-02T15:05:00Z"><w:bookmarkStart w:id="34" w:name="__RefHeading___Toc265242464"/><w:bookmarkEnd w:id="34"/><w:r><w:rPr><w:rFonts w:eastAsia="黑体;SimHei" w:cs="宋体;SimSun" w:ascii="黑体;SimHei" w:hAnsi="黑体;SimHei"/><w:bCs/><w:color w:val="000000"/><w:kern w:val="0"/><w:sz w:val="32"/><w:szCs w:val="32"/></w:rPr><w:t xml:space="preserve">5.7 </w:t></w:r></w:ins><w:ins w:id="1531" w:author="MC SYSTEM" w:date="2010-11-02T15:05:00Z"><w:r><w:rPr><w:rFonts w:ascii="黑体;SimHei" w:hAnsi="黑体;SimHei" w:cs="宋体;SimSun" w:eastAsia="黑体;SimHei"/><w:bCs/><w:color w:val="000000"/><w:kern w:val="0"/><w:sz w:val="32"/><w:szCs w:val="32"/></w:rPr><w:t>后期处置</w:t></w:r></w:ins></w:p><w:p><w:pPr><w:pStyle w:val="Normal"/><w:spacing w:lineRule="auto" w:line="240"/><w:ind w:firstLine="651"/><w:rPr><w:rFonts w:ascii="仿宋_GB2312" w:hAnsi="仿宋_GB2312" w:eastAsia="仿宋_GB2312" w:cs="宋体;SimSun"/><w:sz w:val="32"/><w:szCs w:val="32"/><w:ins w:id="1534" w:author="MC SYSTEM" w:date="2010-11-02T15:05:00Z"></w:ins></w:rPr></w:pPr><w:ins w:id="1533" w:author="MC SYSTEM" w:date="2010-11-02T15:05:00Z"><w:r><w:rPr><w:rFonts w:ascii="仿宋_GB2312" w:hAnsi="仿宋_GB2312" w:cs="宋体;SimSun" w:eastAsia="仿宋_GB2312"/><w:color w:val="000000"/><w:kern w:val="0"/><w:sz w:val="32"/><w:szCs w:val="32"/></w:rPr><w:t>主要包括残存遗留爆炸物、相关设备、建构筑物的销爆处理、污染物处理、事故后果影响消除、生产秩序恢复、善后赔偿、抢险过程和应急救援能力评估及应急预案的修订等内容。</w:t></w:r></w:ins></w:p><w:p><w:pPr><w:pStyle w:val="Normal"/><w:widowControl/><w:numPr><w:ilvl w:val="0"/><w:numId w:val="0"/></w:numPr><w:spacing w:lineRule="auto" w:line="240"/><w:outlineLvl w:val="1"/><w:rPr><w:rFonts w:ascii="黑体;SimHei" w:hAnsi="黑体;SimHei" w:eastAsia="黑体;SimHei" w:cs="宋体;SimSun"/><w:kern w:val="0"/><w:sz w:val="32"/><w:szCs w:val="32"/><w:ins w:id="1537" w:author="MC SYSTEM" w:date="2010-11-02T15:05:00Z"></w:ins></w:rPr></w:pPr><w:ins w:id="1535" w:author="MC SYSTEM" w:date="2010-11-02T15:05:00Z"><w:bookmarkStart w:id="35" w:name="__RefHeading___Toc265242465"/><w:bookmarkEnd w:id="35"/><w:r><w:rPr><w:rFonts w:eastAsia="黑体;SimHei" w:cs="宋体;SimSun" w:ascii="黑体;SimHei" w:hAnsi="黑体;SimHei"/><w:bCs/><w:kern w:val="0"/><w:sz w:val="32"/><w:szCs w:val="32"/></w:rPr><w:t xml:space="preserve">5.8 </w:t></w:r></w:ins><w:ins w:id="1536" w:author="MC SYSTEM" w:date="2010-11-02T15:05:00Z"><w:r><w:rPr><w:rFonts w:ascii="黑体;SimHei" w:hAnsi="黑体;SimHei" w:cs="宋体;SimSun" w:eastAsia="黑体;SimHei"/><w:bCs/><w:kern w:val="0"/><w:sz w:val="32"/><w:szCs w:val="32"/></w:rPr><w:t>保障措施</w:t></w:r></w:ins></w:p><w:p><w:pPr><w:pStyle w:val="Normal"/><w:widowControl/><w:spacing w:lineRule="auto" w:line="240"/><w:rPr><w:rFonts w:ascii="仿宋_GB2312" w:hAnsi="仿宋_GB2312" w:eastAsia="仿宋_GB2312" w:cs="宋体;SimSun"/><w:b/><w:b/><w:kern w:val="0"/><w:sz w:val="32"/><w:szCs w:val="32"/><w:ins w:id="1540" w:author="MC SYSTEM" w:date="2010-11-02T15:05:00Z"></w:ins></w:rPr></w:pPr><w:ins w:id="1538" w:author="MC SYSTEM" w:date="2010-11-02T15:05:00Z"><w:r><w:rPr><w:rFonts w:eastAsia="仿宋_GB2312" w:cs="宋体;SimSun" w:ascii="仿宋_GB2312" w:hAnsi="仿宋_GB2312"/><w:b/><w:kern w:val="0"/><w:sz w:val="32"/><w:szCs w:val="32"/></w:rPr><w:t xml:space="preserve">5.8.1 </w:t></w:r></w:ins><w:ins w:id="1539" w:author="MC SYSTEM" w:date="2010-11-02T15:05:00Z"><w:r><w:rPr><w:rFonts w:ascii="仿宋_GB2312" w:hAnsi="仿宋_GB2312" w:cs="宋体;SimSun" w:eastAsia="仿宋_GB2312"/><w:b/><w:kern w:val="0"/><w:sz w:val="32"/><w:szCs w:val="32"/></w:rPr><w:t>通信与信息保障</w:t></w:r></w:ins></w:p><w:p><w:pPr><w:pStyle w:val="Normal"/><w:widowControl/><w:spacing w:lineRule="auto" w:line="240"/><w:ind w:firstLine="651"/><w:rPr><w:ins w:id="1542" w:author="MC SYSTEM" w:date="2010-11-02T15:05:00Z"></w:ins></w:rPr></w:pPr><w:ins w:id="1541" w:author="MC SYSTEM" w:date="2010-11-02T15:05:00Z"><w:r><w:rPr><w:rFonts w:ascii="仿宋_GB2312" w:hAnsi="仿宋_GB2312" w:cs="宋体;SimSun" w:eastAsia="仿宋_GB2312"/><w:kern w:val="0"/><w:sz w:val="32"/><w:szCs w:val="32"/></w:rPr><w:t>明确与应急工作相关单位或人员的通信联系方式和方法，并提供备用方案。建立信息通信系统及维护方案，确保应急期间信息通畅。</w:t></w:r></w:ins></w:p><w:p><w:pPr><w:pStyle w:val="Normal"/><w:widowControl/><w:spacing w:lineRule="auto" w:line="240"/><w:rPr><w:rFonts w:ascii="仿宋_GB2312" w:hAnsi="仿宋_GB2312" w:eastAsia="仿宋_GB2312" w:cs="宋体;SimSun"/><w:b/><w:b/><w:kern w:val="0"/><w:sz w:val="32"/><w:szCs w:val="32"/><w:ins w:id="1545" w:author="MC SYSTEM" w:date="2010-11-02T15:05:00Z"></w:ins></w:rPr></w:pPr><w:ins w:id="1543" w:author="MC SYSTEM" w:date="2010-11-02T15:05:00Z"><w:r><w:rPr><w:rFonts w:eastAsia="仿宋_GB2312" w:cs="宋体;SimSun" w:ascii="仿宋_GB2312" w:hAnsi="仿宋_GB2312"/><w:b/><w:kern w:val="0"/><w:sz w:val="32"/><w:szCs w:val="32"/></w:rPr><w:t xml:space="preserve">5.8.2 </w:t></w:r></w:ins><w:ins w:id="1544" w:author="MC SYSTEM" w:date="2010-11-02T15:05:00Z"><w:r><w:rPr><w:rFonts w:ascii="仿宋_GB2312" w:hAnsi="仿宋_GB2312" w:cs="宋体;SimSun" w:eastAsia="仿宋_GB2312"/><w:b/><w:kern w:val="0"/><w:sz w:val="32"/><w:szCs w:val="32"/></w:rPr><w:t>应急队伍保障</w:t></w:r></w:ins></w:p><w:p><w:pPr><w:pStyle w:val="Normal"/><w:widowControl/><w:spacing w:lineRule="auto" w:line="240"/><w:ind w:firstLine="651"/><w:rPr><w:rFonts w:ascii="仿宋_GB2312" w:hAnsi="仿宋_GB2312" w:eastAsia="仿宋_GB2312" w:cs="宋体;SimSun"/><w:kern w:val="0"/><w:sz w:val="32"/><w:szCs w:val="32"/><w:ins w:id="1547" w:author="MC SYSTEM" w:date="2010-11-02T15:05:00Z"></w:ins></w:rPr></w:pPr><w:ins w:id="1546" w:author="MC SYSTEM" w:date="2010-11-02T15:05:00Z"><w:r><w:rPr><w:rFonts w:ascii="仿宋_GB2312" w:hAnsi="仿宋_GB2312" w:cs="宋体;SimSun" w:eastAsia="仿宋_GB2312"/><w:kern w:val="0"/><w:sz w:val="32"/><w:szCs w:val="32"/></w:rPr><w:t>明确各类应急响应的人力资源，包括专业应急队伍、兼职应急队伍的组织与保障方案。</w:t></w:r></w:ins></w:p><w:p><w:pPr><w:pStyle w:val="Normal"/><w:widowControl w:val="false"/><w:spacing w:lineRule="auto" w:line="240"/><w:rPr><w:rFonts w:ascii="仿宋_GB2312" w:hAnsi="仿宋_GB2312" w:eastAsia="仿宋_GB2312" w:cs="宋体;SimSun"/><w:b/><w:b/><w:kern w:val="0"/><w:sz w:val="32"/><w:szCs w:val="32"/><w:ins w:id="1550" w:author="MC SYSTEM" w:date="2010-11-02T15:05:00Z"></w:ins></w:rPr></w:pPr><w:ins w:id="1548" w:author="MC SYSTEM" w:date="2010-11-02T15:05:00Z"><w:r><w:rPr><w:rFonts w:eastAsia="仿宋_GB2312" w:cs="宋体;SimSun" w:ascii="仿宋_GB2312" w:hAnsi="仿宋_GB2312"/><w:b/><w:kern w:val="0"/><w:sz w:val="32"/><w:szCs w:val="32"/></w:rPr><w:t xml:space="preserve">5.8.3 </w:t></w:r></w:ins><w:ins w:id="1549" w:author="MC SYSTEM" w:date="2010-11-02T15:05:00Z"><w:r><w:rPr><w:rFonts w:ascii="仿宋_GB2312" w:hAnsi="仿宋_GB2312" w:cs="宋体;SimSun" w:eastAsia="仿宋_GB2312"/><w:b/><w:kern w:val="0"/><w:sz w:val="32"/><w:szCs w:val="32"/></w:rPr><w:t>应急物资装备保障</w:t></w:r></w:ins></w:p><w:p><w:pPr><w:pStyle w:val="Normal"/><w:widowControl w:val="false"/><w:spacing w:lineRule="auto" w:line="240"/><w:ind w:firstLine="651"/><w:rPr><w:rFonts w:ascii="仿宋_GB2312" w:hAnsi="仿宋_GB2312" w:eastAsia="仿宋_GB2312" w:cs="宋体;SimSun"/><w:kern w:val="0"/><w:sz w:val="32"/><w:szCs w:val="32"/><w:ins w:id="1552" w:author="MC SYSTEM" w:date="2010-11-02T15:05:00Z"></w:ins></w:rPr></w:pPr><w:ins w:id="1551" w:author="MC SYSTEM" w:date="2010-11-02T15:05:00Z"><w:r><w:rPr><w:rFonts w:ascii="仿宋_GB2312" w:hAnsi="仿宋_GB2312" w:cs="宋体;SimSun" w:eastAsia="仿宋_GB2312"/><w:kern w:val="0"/><w:sz w:val="32"/><w:szCs w:val="32"/></w:rPr><w:t>明确应急救援需要使用的应急物资和装备的类型、数量、性能、存放位置、管理责任人及其联系方式等内容。</w:t></w:r></w:ins></w:p><w:p><w:pPr><w:pStyle w:val="Normal"/><w:widowControl w:val="false"/><w:spacing w:lineRule="auto" w:line="240"/><w:rPr><w:rFonts w:ascii="仿宋_GB2312" w:hAnsi="仿宋_GB2312" w:eastAsia="仿宋_GB2312" w:cs="宋体;SimSun"/><w:b/><w:b/><w:kern w:val="0"/><w:sz w:val="32"/><w:szCs w:val="32"/><w:ins w:id="1555" w:author="MC SYSTEM" w:date="2010-11-02T15:05:00Z"></w:ins></w:rPr></w:pPr><w:ins w:id="1553" w:author="MC SYSTEM" w:date="2010-11-02T15:05:00Z"><w:r><w:rPr><w:rFonts w:eastAsia="仿宋_GB2312" w:cs="宋体;SimSun" w:ascii="仿宋_GB2312" w:hAnsi="仿宋_GB2312"/><w:b/><w:kern w:val="0"/><w:sz w:val="32"/><w:szCs w:val="32"/></w:rPr><w:t xml:space="preserve">5.8.4 </w:t></w:r></w:ins><w:ins w:id="1554" w:author="MC SYSTEM" w:date="2010-11-02T15:05:00Z"><w:r><w:rPr><w:rFonts w:ascii="仿宋_GB2312" w:hAnsi="仿宋_GB2312" w:cs="宋体;SimSun" w:eastAsia="仿宋_GB2312"/><w:b/><w:kern w:val="0"/><w:sz w:val="32"/><w:szCs w:val="32"/></w:rPr><w:t>经费保障</w:t></w:r></w:ins></w:p><w:p><w:pPr><w:pStyle w:val="Normal"/><w:widowControl w:val="false"/><w:spacing w:lineRule="auto" w:line="240"/><w:ind w:firstLine="651"/><w:rPr><w:ins w:id="1557" w:author="MC SYSTEM" w:date="2010-11-02T15:05:00Z"></w:ins></w:rPr></w:pPr><w:ins w:id="1556" w:author="MC SYSTEM" w:date="2010-11-02T15:05:00Z"><w:r><w:rPr><w:rFonts w:ascii="仿宋_GB2312" w:hAnsi="仿宋_GB2312" w:cs="宋体;SimSun" w:eastAsia="仿宋_GB2312"/><w:kern w:val="0"/><w:sz w:val="32"/><w:szCs w:val="32"/></w:rPr><w:t>明确应急专项经费来源、使用范围、数额和监督管理措施，保障应急状态时各单位应急经费及时到位。</w:t></w:r></w:ins></w:p><w:p><w:pPr><w:pStyle w:val="Normal"/><w:widowControl w:val="false"/><w:spacing w:lineRule="auto" w:line="240"/><w:rPr><w:rFonts w:ascii="仿宋_GB2312" w:hAnsi="仿宋_GB2312" w:eastAsia="仿宋_GB2312" w:cs="宋体;SimSun"/><w:b/><w:b/><w:kern w:val="0"/><w:sz w:val="32"/><w:szCs w:val="32"/><w:ins w:id="1560" w:author="MC SYSTEM" w:date="2010-11-02T15:05:00Z"></w:ins></w:rPr></w:pPr><w:ins w:id="1558" w:author="MC SYSTEM" w:date="2010-11-02T15:05:00Z"><w:r><w:rPr><w:rFonts w:eastAsia="仿宋_GB2312" w:cs="宋体;SimSun" w:ascii="仿宋_GB2312" w:hAnsi="仿宋_GB2312"/><w:b/><w:kern w:val="0"/><w:sz w:val="32"/><w:szCs w:val="32"/></w:rPr><w:t xml:space="preserve">5.8.5 </w:t></w:r></w:ins><w:ins w:id="1559" w:author="MC SYSTEM" w:date="2010-11-02T15:05:00Z"><w:r><w:rPr><w:rFonts w:ascii="仿宋_GB2312" w:hAnsi="仿宋_GB2312" w:cs="宋体;SimSun" w:eastAsia="仿宋_GB2312"/><w:b/><w:kern w:val="0"/><w:sz w:val="32"/><w:szCs w:val="32"/></w:rPr><w:t>其他保障</w:t></w:r></w:ins></w:p><w:p><w:pPr><w:pStyle w:val="Normal"/><w:widowControl w:val="false"/><w:spacing w:lineRule="auto" w:line="240"/><w:ind w:firstLine="651"/><w:rPr><w:ins w:id="1562" w:author="MC SYSTEM" w:date="2010-11-02T15:05:00Z"></w:ins></w:rPr></w:pPr><w:ins w:id="1561" w:author="MC SYSTEM" w:date="2010-11-02T15:05:00Z"><w:r><w:rPr><w:rFonts w:ascii="仿宋_GB2312" w:hAnsi="仿宋_GB2312" w:cs="宋体;SimSun" w:eastAsia="仿宋_GB2312"/><w:kern w:val="0"/><w:sz w:val="32"/><w:szCs w:val="32"/></w:rPr><w:t>根据本单位应急工作需求而确定的其他相关保障措施，如交通运输保障、治安保障、技术保障、医疗保障、后勤保障等。</w:t></w:r></w:ins></w:p><w:p><w:pPr><w:pStyle w:val="Normal"/><w:widowControl w:val="false"/><w:numPr><w:ilvl w:val="0"/><w:numId w:val="0"/></w:numPr><w:spacing w:lineRule="auto" w:line="240"/><w:outlineLvl w:val="1"/><w:rPr><w:rFonts w:ascii="黑体;SimHei" w:hAnsi="黑体;SimHei" w:eastAsia="黑体;SimHei" w:cs="宋体;SimSun"/><w:kern w:val="0"/><w:sz w:val="32"/><w:szCs w:val="32"/><w:ins w:id="1565" w:author="MC SYSTEM" w:date="2010-11-02T15:05:00Z"></w:ins></w:rPr></w:pPr><w:ins w:id="1563" w:author="MC SYSTEM" w:date="2010-11-02T15:05:00Z"><w:bookmarkStart w:id="36" w:name="__RefHeading___Toc265242466"/><w:bookmarkEnd w:id="36"/><w:r><w:rPr><w:rFonts w:eastAsia="黑体;SimHei" w:cs="宋体;SimSun" w:ascii="黑体;SimHei" w:hAnsi="黑体;SimHei"/><w:bCs/><w:kern w:val="0"/><w:sz w:val="32"/><w:szCs w:val="32"/></w:rPr><w:t xml:space="preserve">5.9 </w:t></w:r></w:ins><w:ins w:id="1564" w:author="MC SYSTEM" w:date="2010-11-02T15:05:00Z"><w:r><w:rPr><w:rFonts w:ascii="黑体;SimHei" w:hAnsi="黑体;SimHei" w:cs="宋体;SimSun" w:eastAsia="黑体;SimHei"/><w:bCs/><w:kern w:val="0"/><w:sz w:val="32"/><w:szCs w:val="32"/></w:rPr><w:t>培训与演练</w:t></w:r></w:ins></w:p><w:p><w:pPr><w:pStyle w:val="Normal"/><w:widowControl w:val="false"/><w:spacing w:lineRule="auto" w:line="240"/><w:rPr><w:rFonts w:ascii="仿宋_GB2312" w:hAnsi="仿宋_GB2312" w:eastAsia="仿宋_GB2312" w:cs="宋体;SimSun"/><w:b/><w:b/><w:kern w:val="0"/><w:sz w:val="32"/><w:szCs w:val="32"/><w:ins w:id="1568" w:author="MC SYSTEM" w:date="2010-11-02T15:05:00Z"></w:ins></w:rPr></w:pPr><w:ins w:id="1566" w:author="MC SYSTEM" w:date="2010-11-02T15:05:00Z"><w:r><w:rPr><w:rFonts w:eastAsia="仿宋_GB2312" w:cs="宋体;SimSun" w:ascii="仿宋_GB2312" w:hAnsi="仿宋_GB2312"/><w:b/><w:kern w:val="0"/><w:sz w:val="32"/><w:szCs w:val="32"/></w:rPr><w:t xml:space="preserve">5.9.1 </w:t></w:r></w:ins><w:ins w:id="1567" w:author="MC SYSTEM" w:date="2010-11-02T15:05:00Z"><w:r><w:rPr><w:rFonts w:ascii="仿宋_GB2312" w:hAnsi="仿宋_GB2312" w:cs="宋体;SimSun" w:eastAsia="仿宋_GB2312"/><w:b/><w:kern w:val="0"/><w:sz w:val="32"/><w:szCs w:val="32"/></w:rPr><w:t>培训</w:t></w:r></w:ins></w:p><w:p><w:pPr><w:pStyle w:val="Normal"/><w:widowControl w:val="false"/><w:spacing w:lineRule="auto" w:line="240"/><w:ind w:firstLine="651"/><w:rPr><w:ins w:id="1570" w:author="MC SYSTEM" w:date="2010-11-02T15:05:00Z"></w:ins></w:rPr></w:pPr><w:ins w:id="1569" w:author="MC SYSTEM" w:date="2010-11-02T15:05:00Z"><w:r><w:rPr><w:rFonts w:ascii="仿宋_GB2312" w:hAnsi="仿宋_GB2312" w:cs="宋体;SimSun" w:eastAsia="仿宋_GB2312"/><w:kern w:val="0"/><w:sz w:val="32"/><w:szCs w:val="32"/></w:rPr><w:t>明确对本行政区域、本单位人员开展应急培训计划、方式和要求。应急预案涉及到社区和居民的，应做好宣传教育和告知等工作。</w:t></w:r></w:ins></w:p><w:p><w:pPr><w:pStyle w:val="Normal"/><w:widowControl w:val="false"/><w:spacing w:lineRule="auto" w:line="240"/><w:rPr><w:rFonts w:ascii="仿宋_GB2312" w:hAnsi="仿宋_GB2312" w:eastAsia="仿宋_GB2312" w:cs="宋体;SimSun"/><w:b/><w:b/><w:kern w:val="0"/><w:sz w:val="32"/><w:szCs w:val="32"/><w:ins w:id="1573" w:author="MC SYSTEM" w:date="2010-11-02T15:05:00Z"></w:ins></w:rPr></w:pPr><w:ins w:id="1571" w:author="MC SYSTEM" w:date="2010-11-02T15:05:00Z"><w:r><w:rPr><w:rFonts w:eastAsia="仿宋_GB2312" w:cs="宋体;SimSun" w:ascii="仿宋_GB2312" w:hAnsi="仿宋_GB2312"/><w:b/><w:kern w:val="0"/><w:sz w:val="32"/><w:szCs w:val="32"/></w:rPr><w:t xml:space="preserve">5.9.2 </w:t></w:r></w:ins><w:ins w:id="1572" w:author="MC SYSTEM" w:date="2010-11-02T15:05:00Z"><w:r><w:rPr><w:rFonts w:ascii="仿宋_GB2312" w:hAnsi="仿宋_GB2312" w:cs="宋体;SimSun" w:eastAsia="仿宋_GB2312"/><w:b/><w:kern w:val="0"/><w:sz w:val="32"/><w:szCs w:val="32"/></w:rPr><w:t>演练</w:t></w:r></w:ins></w:p><w:p><w:pPr><w:pStyle w:val="Normal"/><w:widowControl w:val="false"/><w:spacing w:lineRule="auto" w:line="240"/><w:ind w:firstLine="651"/><w:rPr><w:rFonts w:ascii="仿宋_GB2312" w:hAnsi="仿宋_GB2312" w:eastAsia="仿宋_GB2312" w:cs="宋体;SimSun"/><w:kern w:val="0"/><w:sz w:val="32"/><w:szCs w:val="32"/><w:ins w:id="1575" w:author="MC SYSTEM" w:date="2010-11-02T15:05:00Z"></w:ins></w:rPr></w:pPr><w:ins w:id="1574" w:author="MC SYSTEM" w:date="2010-11-02T15:05:00Z"><w:r><w:rPr><w:rFonts w:ascii="仿宋_GB2312" w:hAnsi="仿宋_GB2312" w:cs="宋体;SimSun" w:eastAsia="仿宋_GB2312"/><w:kern w:val="0"/><w:sz w:val="32"/><w:szCs w:val="32"/></w:rPr><w:t>明确应急演练的规模、方式、频次、范围、内容、组织、评估、总结等内容。</w:t></w:r></w:ins></w:p><w:p><w:pPr><w:pStyle w:val="Normal"/><w:widowControl w:val="false"/><w:numPr><w:ilvl w:val="0"/><w:numId w:val="0"/></w:numPr><w:spacing w:lineRule="auto" w:line="240"/><w:outlineLvl w:val="1"/><w:rPr><w:rFonts w:ascii="黑体;SimHei" w:hAnsi="黑体;SimHei" w:eastAsia="黑体;SimHei" w:cs="宋体;SimSun"/><w:bCs/><w:kern w:val="0"/><w:sz w:val="32"/><w:szCs w:val="32"/><w:ins w:id="1578" w:author="MC SYSTEM" w:date="2010-11-02T15:05:00Z"></w:ins></w:rPr></w:pPr><w:ins w:id="1576" w:author="MC SYSTEM" w:date="2010-11-02T15:05:00Z"><w:bookmarkStart w:id="37" w:name="__RefHeading___Toc265242467"/><w:bookmarkEnd w:id="37"/><w:r><w:rPr><w:rFonts w:eastAsia="黑体;SimHei" w:cs="宋体;SimSun" w:ascii="黑体;SimHei" w:hAnsi="黑体;SimHei"/><w:bCs/><w:kern w:val="0"/><w:sz w:val="32"/><w:szCs w:val="32"/></w:rPr><w:t xml:space="preserve">5.10 </w:t></w:r></w:ins><w:ins w:id="1577" w:author="MC SYSTEM" w:date="2010-11-02T15:05:00Z"><w:r><w:rPr><w:rFonts w:ascii="黑体;SimHei" w:hAnsi="黑体;SimHei" w:cs="宋体;SimSun" w:eastAsia="黑体;SimHei"/><w:bCs/><w:kern w:val="0"/><w:sz w:val="32"/><w:szCs w:val="32"/></w:rPr><w:t>奖惩</w:t></w:r></w:ins></w:p><w:p><w:pPr><w:pStyle w:val="Normal"/><w:widowControl w:val="false"/><w:spacing w:lineRule="auto" w:line="240"/><w:ind w:firstLine="651"/><w:rPr><w:ins w:id="1580" w:author="MC SYSTEM" w:date="2010-11-02T15:05:00Z"></w:ins></w:rPr></w:pPr><w:ins w:id="1579" w:author="MC SYSTEM" w:date="2010-11-02T15:05:00Z"><w:r><w:rPr><w:rFonts w:ascii="仿宋_GB2312" w:hAnsi="仿宋_GB2312" w:cs="宋体;SimSun" w:eastAsia="仿宋_GB2312"/><w:kern w:val="0"/><w:sz w:val="32"/><w:szCs w:val="32"/></w:rPr><w:t>明确事故应急救援工作中奖励、处罚条件及内容。</w:t></w:r></w:ins></w:p><w:p><w:pPr><w:pStyle w:val="Normal"/><w:widowControl w:val="false"/><w:numPr><w:ilvl w:val="0"/><w:numId w:val="0"/></w:numPr><w:spacing w:lineRule="auto" w:line="240"/><w:outlineLvl w:val="1"/><w:rPr><w:rFonts w:ascii="黑体;SimHei" w:hAnsi="黑体;SimHei" w:eastAsia="黑体;SimHei" w:cs="宋体;SimSun"/><w:bCs/><w:kern w:val="0"/><w:sz w:val="32"/><w:szCs w:val="32"/><w:ins w:id="1583" w:author="MC SYSTEM" w:date="2010-11-02T15:05:00Z"></w:ins></w:rPr></w:pPr><w:ins w:id="1581" w:author="MC SYSTEM" w:date="2010-11-02T15:05:00Z"><w:bookmarkStart w:id="38" w:name="__RefHeading___Toc265242468"/><w:bookmarkEnd w:id="38"/><w:r><w:rPr><w:rFonts w:eastAsia="黑体;SimHei" w:cs="宋体;SimSun" w:ascii="黑体;SimHei" w:hAnsi="黑体;SimHei"/><w:bCs/><w:kern w:val="0"/><w:sz w:val="32"/><w:szCs w:val="32"/></w:rPr><w:t xml:space="preserve">5.11 </w:t></w:r></w:ins><w:ins w:id="1582" w:author="MC SYSTEM" w:date="2010-11-02T15:05:00Z"><w:r><w:rPr><w:rFonts w:ascii="黑体;SimHei" w:hAnsi="黑体;SimHei" w:cs="宋体;SimSun" w:eastAsia="黑体;SimHei"/><w:bCs/><w:kern w:val="0"/><w:sz w:val="32"/><w:szCs w:val="32"/></w:rPr><w:t>附则</w:t></w:r></w:ins></w:p><w:p><w:pPr><w:pStyle w:val="Normal"/><w:widowControl w:val="false"/><w:spacing w:lineRule="auto" w:line="240"/><w:rPr><w:rFonts w:ascii="仿宋_GB2312" w:hAnsi="仿宋_GB2312" w:eastAsia="仿宋_GB2312" w:cs="宋体;SimSun"/><w:b/><w:b/><w:kern w:val="0"/><w:sz w:val="32"/><w:szCs w:val="32"/><w:ins w:id="1586" w:author="MC SYSTEM" w:date="2010-11-02T15:05:00Z"></w:ins></w:rPr></w:pPr><w:ins w:id="1584" w:author="MC SYSTEM" w:date="2010-11-02T15:05:00Z"><w:r><w:rPr><w:rFonts w:eastAsia="仿宋_GB2312" w:cs="宋体;SimSun" w:ascii="仿宋_GB2312" w:hAnsi="仿宋_GB2312"/><w:b/><w:kern w:val="0"/><w:sz w:val="32"/><w:szCs w:val="32"/></w:rPr><w:t xml:space="preserve">5.11.1 </w:t></w:r></w:ins><w:ins w:id="1585" w:author="MC SYSTEM" w:date="2010-11-02T15:05:00Z"><w:r><w:rPr><w:rFonts w:ascii="仿宋_GB2312" w:hAnsi="仿宋_GB2312" w:cs="宋体;SimSun" w:eastAsia="仿宋_GB2312"/><w:b/><w:kern w:val="0"/><w:sz w:val="32"/><w:szCs w:val="32"/></w:rPr><w:t>术语和定义</w:t></w:r></w:ins></w:p><w:p><w:pPr><w:pStyle w:val="Normal"/><w:widowControl w:val="false"/><w:spacing w:lineRule="auto" w:line="240"/><w:ind w:firstLine="651"/><w:rPr><w:rFonts w:ascii="仿宋_GB2312" w:hAnsi="仿宋_GB2312" w:eastAsia="仿宋_GB2312" w:cs="宋体;SimSun"/><w:kern w:val="0"/><w:sz w:val="32"/><w:szCs w:val="32"/><w:ins w:id="1588" w:author="MC SYSTEM" w:date="2010-11-02T15:05:00Z"></w:ins></w:rPr></w:pPr><w:ins w:id="1587" w:author="MC SYSTEM" w:date="2010-11-02T15:05:00Z"><w:r><w:rPr><w:rFonts w:ascii="仿宋_GB2312" w:hAnsi="仿宋_GB2312" w:cs="宋体;SimSun" w:eastAsia="仿宋_GB2312"/><w:kern w:val="0"/><w:sz w:val="32"/><w:szCs w:val="32"/></w:rPr><w:t>对应急预案涉及的一些术语进行定义。</w:t></w:r></w:ins></w:p><w:p><w:pPr><w:pStyle w:val="Normal"/><w:widowControl w:val="false"/><w:spacing w:lineRule="auto" w:line="240"/><w:rPr><w:rFonts w:ascii="仿宋_GB2312" w:hAnsi="仿宋_GB2312" w:eastAsia="仿宋_GB2312" w:cs="宋体;SimSun"/><w:b/><w:b/><w:kern w:val="0"/><w:sz w:val="32"/><w:szCs w:val="32"/><w:ins w:id="1591" w:author="MC SYSTEM" w:date="2010-11-02T15:05:00Z"></w:ins></w:rPr></w:pPr><w:ins w:id="1589" w:author="MC SYSTEM" w:date="2010-11-02T15:05:00Z"><w:r><w:rPr><w:rFonts w:eastAsia="仿宋_GB2312" w:cs="宋体;SimSun" w:ascii="仿宋_GB2312" w:hAnsi="仿宋_GB2312"/><w:b/><w:kern w:val="0"/><w:sz w:val="32"/><w:szCs w:val="32"/></w:rPr><w:t xml:space="preserve">5.11.2 </w:t></w:r></w:ins><w:ins w:id="1590" w:author="MC SYSTEM" w:date="2010-11-02T15:05:00Z"><w:r><w:rPr><w:rFonts w:ascii="仿宋_GB2312" w:hAnsi="仿宋_GB2312" w:cs="宋体;SimSun" w:eastAsia="仿宋_GB2312"/><w:b/><w:kern w:val="0"/><w:sz w:val="32"/><w:szCs w:val="32"/></w:rPr><w:t>维护和更新</w:t></w:r></w:ins></w:p><w:p><w:pPr><w:pStyle w:val="Normal"/><w:widowControl w:val="false"/><w:spacing w:lineRule="auto" w:line="240"/><w:ind w:firstLine="651"/><w:rPr><w:ins w:id="1593" w:author="MC SYSTEM" w:date="2010-11-02T15:05:00Z"></w:ins></w:rPr></w:pPr><w:ins w:id="1592" w:author="MC SYSTEM" w:date="2010-11-02T15:05:00Z"><w:r><w:rPr><w:rFonts w:ascii="仿宋_GB2312" w:hAnsi="仿宋_GB2312" w:cs="宋体;SimSun" w:eastAsia="仿宋_GB2312"/><w:kern w:val="0"/><w:sz w:val="32"/><w:szCs w:val="32"/></w:rPr><w:t>明确应急预案维护和更新的基本要求，周期性进行评审，实现可持续改进。</w:t></w:r></w:ins></w:p><w:p><w:pPr><w:pStyle w:val="Normal"/><w:spacing w:lineRule="auto" w:line="240"/><w:ind w:firstLine="651"/><w:rPr><w:rFonts w:ascii="仿宋_GB2312" w:hAnsi="仿宋_GB2312" w:eastAsia="仿宋_GB2312" w:cs="宋体;SimSun"/><w:sz w:val="32"/><w:szCs w:val="32"/><w:ins w:id="1595" w:author="MC SYSTEM" w:date="2010-11-02T15:05:00Z"></w:ins></w:rPr></w:pPr><w:ins w:id="1594" w:author="MC SYSTEM" w:date="2010-11-02T15:05:00Z"><w:r><w:rPr><w:rFonts w:ascii="仿宋_GB2312" w:hAnsi="仿宋_GB2312" w:cs="宋体;SimSun" w:eastAsia="仿宋_GB2312"/><w:sz w:val="32"/><w:szCs w:val="32"/></w:rPr><w:t>遇有国家相关法律法规发生变化，或者应急管理机构设置及人员、工艺技术和设备发生了较大改变时，及发生事故后，要对预案的实际效果进行评估，并及时开展应急预案的评审和修订。</w:t></w:r></w:ins></w:p><w:p><w:pPr><w:pStyle w:val="Normal"/><w:widowControl w:val="false"/><w:spacing w:lineRule="auto" w:line="240"/><w:rPr><w:ins w:id="1598" w:author="MC SYSTEM" w:date="2010-11-02T15:05:00Z"></w:ins></w:rPr></w:pPr><w:ins w:id="1596" w:author="MC SYSTEM" w:date="2010-11-02T15:05:00Z"><w:r><w:rPr><w:rFonts w:eastAsia="仿宋_GB2312" w:cs="宋体;SimSun" w:ascii="仿宋_GB2312" w:hAnsi="仿宋_GB2312"/><w:b/><w:kern w:val="0"/><w:sz w:val="32"/><w:szCs w:val="32"/></w:rPr><w:t xml:space="preserve">5.11.3 </w:t></w:r></w:ins><w:ins w:id="1597" w:author="MC SYSTEM" w:date="2010-11-02T15:05:00Z"><w:r><w:rPr><w:rFonts w:ascii="仿宋_GB2312" w:hAnsi="仿宋_GB2312" w:cs="宋体;SimSun" w:eastAsia="仿宋_GB2312"/><w:b/><w:kern w:val="0"/><w:sz w:val="32"/><w:szCs w:val="32"/></w:rPr><w:t>制定与解释</w:t></w:r></w:ins></w:p><w:p><w:pPr><w:pStyle w:val="Normal"/><w:spacing w:lineRule="auto" w:line="240"/><w:ind w:firstLine="651"/><w:rPr><w:ins w:id="1600" w:author="MC SYSTEM" w:date="2010-11-02T15:05:00Z"></w:ins></w:rPr></w:pPr><w:ins w:id="1599" w:author="MC SYSTEM" w:date="2010-11-02T15:05:00Z"><w:r><w:rPr><w:rFonts w:ascii="仿宋_GB2312" w:hAnsi="仿宋_GB2312" w:cs="宋体;SimSun" w:eastAsia="仿宋_GB2312"/><w:sz w:val="32"/><w:szCs w:val="32"/></w:rPr><w:t>民爆行业应急预案应形成体系，位于不同层次的单位负责人主持编制并解释相应的应急预案：</w:t></w:r></w:ins></w:p><w:p><w:pPr><w:pStyle w:val="Normal"/><w:spacing w:lineRule="auto" w:line="240"/><w:ind w:firstLine="651"/><w:rPr><w:ins w:id="1604" w:author="MC SYSTEM" w:date="2010-11-02T15:05:00Z"></w:ins></w:rPr></w:pPr><w:ins w:id="1601" w:author="MC SYSTEM" w:date="2010-11-02T15:05:00Z"><w:r><w:rPr><w:rFonts w:ascii="仿宋_GB2312" w:hAnsi="仿宋_GB2312" w:cs="宋体;SimSun" w:eastAsia="仿宋_GB2312"/><w:sz w:val="32"/><w:szCs w:val="32"/></w:rPr><w:t>（</w:t></w:r></w:ins><w:ins w:id="1602" w:author="MC SYSTEM" w:date="2010-11-02T15:05:00Z"><w:r><w:rPr><w:rFonts w:eastAsia="仿宋_GB2312" w:cs="宋体;SimSun" w:ascii="仿宋_GB2312" w:hAnsi="仿宋_GB2312"/><w:sz w:val="32"/><w:szCs w:val="32"/></w:rPr><w:t>1</w:t></w:r></w:ins><w:ins w:id="1603" w:author="MC SYSTEM" w:date="2010-11-02T15:05:00Z"><w:r><w:rPr><w:rFonts w:ascii="仿宋_GB2312" w:hAnsi="仿宋_GB2312" w:cs="宋体;SimSun" w:eastAsia="仿宋_GB2312"/><w:sz w:val="32"/><w:szCs w:val="32"/></w:rPr><w:t>）工业和信息化部负责组织编制工业和信息化部民爆行业生产安全事故应急预案；</w:t></w:r></w:ins></w:p><w:p><w:pPr><w:pStyle w:val="Normal"/><w:spacing w:lineRule="auto" w:line="240"/><w:ind w:firstLine="651"/><w:rPr><w:rFonts w:ascii="仿宋_GB2312" w:hAnsi="仿宋_GB2312" w:eastAsia="仿宋_GB2312" w:cs="宋体;SimSun"/><w:sz w:val="32"/><w:szCs w:val="32"/><w:ins w:id="1608" w:author="MC SYSTEM" w:date="2010-11-02T15:05:00Z"></w:ins></w:rPr></w:pPr><w:ins w:id="1605" w:author="MC SYSTEM" w:date="2010-11-02T15:05:00Z"><w:r><w:rPr><w:rFonts w:ascii="仿宋_GB2312" w:hAnsi="仿宋_GB2312" w:cs="宋体;SimSun" w:eastAsia="仿宋_GB2312"/><w:sz w:val="32"/><w:szCs w:val="32"/></w:rPr><w:t>（</w:t></w:r></w:ins><w:ins w:id="1606" w:author="MC SYSTEM" w:date="2010-11-02T15:05:00Z"><w:r><w:rPr><w:rFonts w:eastAsia="仿宋_GB2312" w:cs="宋体;SimSun" w:ascii="仿宋_GB2312" w:hAnsi="仿宋_GB2312"/><w:sz w:val="32"/><w:szCs w:val="32"/></w:rPr><w:t>2</w:t></w:r></w:ins><w:ins w:id="1607" w:author="MC SYSTEM" w:date="2010-11-02T15:05:00Z"><w:r><w:rPr><w:rFonts w:ascii="仿宋_GB2312" w:hAnsi="仿宋_GB2312" w:cs="宋体;SimSun" w:eastAsia="仿宋_GB2312"/><w:sz w:val="32"/><w:szCs w:val="32"/></w:rPr><w:t>）地方民爆行业安全生产监管部门负责组织编制本行政区域应急预案；</w:t></w:r></w:ins></w:p><w:p><w:pPr><w:pStyle w:val="Normal"/><w:spacing w:lineRule="auto" w:line="240"/><w:ind w:firstLine="651"/><w:rPr><w:rFonts w:ascii="仿宋_GB2312" w:hAnsi="仿宋_GB2312" w:eastAsia="仿宋_GB2312" w:cs="宋体;SimSun"/><w:sz w:val="32"/><w:szCs w:val="32"/><w:ins w:id="1612" w:author="MC SYSTEM" w:date="2010-11-02T15:05:00Z"></w:ins></w:rPr></w:pPr><w:ins w:id="1609" w:author="MC SYSTEM" w:date="2010-11-02T15:05:00Z"><w:r><w:rPr><w:rFonts w:ascii="仿宋_GB2312" w:hAnsi="仿宋_GB2312" w:cs="宋体;SimSun" w:eastAsia="仿宋_GB2312"/><w:sz w:val="32"/><w:szCs w:val="32"/></w:rPr><w:t>（</w:t></w:r></w:ins><w:ins w:id="1610" w:author="MC SYSTEM" w:date="2010-11-02T15:05:00Z"><w:r><w:rPr><w:rFonts w:eastAsia="仿宋_GB2312" w:cs="宋体;SimSun" w:ascii="仿宋_GB2312" w:hAnsi="仿宋_GB2312"/><w:sz w:val="32"/><w:szCs w:val="32"/></w:rPr><w:t>3</w:t></w:r></w:ins><w:ins w:id="1611" w:author="MC SYSTEM" w:date="2010-11-02T15:05:00Z"><w:r><w:rPr><w:rFonts w:ascii="仿宋_GB2312" w:hAnsi="仿宋_GB2312" w:cs="宋体;SimSun" w:eastAsia="仿宋_GB2312"/><w:sz w:val="32"/><w:szCs w:val="32"/></w:rPr><w:t>）民爆生产销售企业负责编制本单位生产安全事故综合应急预案、专项应急预案、现场处置方案。</w:t></w:r></w:ins></w:p><w:p><w:pPr><w:pStyle w:val="Normal"/><w:widowControl w:val="false"/><w:spacing w:lineRule="auto" w:line="240"/><w:rPr><w:ins w:id="1615" w:author="MC SYSTEM" w:date="2010-11-02T15:05:00Z"></w:ins></w:rPr></w:pPr><w:ins w:id="1613" w:author="MC SYSTEM" w:date="2010-11-02T15:05:00Z"><w:r><w:rPr><w:rFonts w:eastAsia="仿宋_GB2312" w:cs="宋体;SimSun" w:ascii="仿宋_GB2312" w:hAnsi="仿宋_GB2312"/><w:b/><w:kern w:val="0"/><w:sz w:val="32"/><w:szCs w:val="32"/></w:rPr><w:t xml:space="preserve">5.11.4 </w:t></w:r></w:ins><w:ins w:id="1614" w:author="MC SYSTEM" w:date="2010-11-02T15:05:00Z"><w:r><w:rPr><w:rFonts w:ascii="仿宋_GB2312" w:hAnsi="仿宋_GB2312" w:cs="宋体;SimSun" w:eastAsia="仿宋_GB2312"/><w:b/><w:kern w:val="0"/><w:sz w:val="32"/><w:szCs w:val="32"/></w:rPr><w:t>应急预案实施</w:t></w:r></w:ins></w:p><w:p><w:pPr><w:pStyle w:val="Normal"/><w:widowControl w:val="false"/><w:spacing w:lineRule="auto" w:line="240"/><w:ind w:firstLine="651"/><w:rPr><w:rFonts w:ascii="仿宋_GB2312" w:hAnsi="仿宋_GB2312" w:eastAsia="仿宋_GB2312" w:cs="宋体;SimSun"/><w:kern w:val="0"/><w:sz w:val="32"/><w:szCs w:val="32"/><w:ins w:id="1617" w:author="MC SYSTEM" w:date="2010-11-02T15:05:00Z"></w:ins></w:rPr></w:pPr><w:ins w:id="1616" w:author="MC SYSTEM" w:date="2010-11-02T15:05:00Z"><w:r><w:rPr><w:rFonts w:ascii="仿宋_GB2312" w:hAnsi="仿宋_GB2312" w:cs="宋体;SimSun" w:eastAsia="仿宋_GB2312"/><w:kern w:val="0"/><w:sz w:val="32"/><w:szCs w:val="32"/></w:rPr><w:t>明确应急预案实施的具体时间。</w:t></w:r></w:ins></w:p><w:p><w:pPr><w:pStyle w:val="Normal"/><w:widowControl w:val="false"/><w:numPr><w:ilvl w:val="0"/><w:numId w:val="0"/></w:numPr><w:spacing w:lineRule="auto" w:line="240"/><w:outlineLvl w:val="0"/><w:rPr><w:rFonts w:ascii="黑体;SimHei" w:hAnsi="黑体;SimHei" w:eastAsia="黑体;SimHei" w:cs="宋体;SimSun"/><w:bCs/><w:kern w:val="0"/><w:sz w:val="32"/><w:szCs w:val="32"/><w:ins w:id="1620" w:author="MC SYSTEM" w:date="2010-11-02T15:05:00Z"></w:ins></w:rPr></w:pPr><w:ins w:id="1618" w:author="MC SYSTEM" w:date="2010-11-02T15:05:00Z"><w:bookmarkStart w:id="39" w:name="__RefHeading___Toc265242469"/><w:bookmarkEnd w:id="39"/><w:r><w:rPr><w:rFonts w:eastAsia="黑体;SimHei" w:cs="宋体;SimSun" w:ascii="黑体;SimHei" w:hAnsi="黑体;SimHei"/><w:bCs/><w:kern w:val="0"/><w:sz w:val="32"/><w:szCs w:val="32"/></w:rPr><w:t xml:space="preserve">6  </w:t></w:r></w:ins><w:ins w:id="1619" w:author="MC SYSTEM" w:date="2010-11-02T15:05:00Z"><w:r><w:rPr><w:rFonts w:ascii="黑体;SimHei" w:hAnsi="黑体;SimHei" w:cs="宋体;SimSun" w:eastAsia="黑体;SimHei"/><w:bCs/><w:kern w:val="0"/><w:sz w:val="32"/><w:szCs w:val="32"/></w:rPr><w:t>专项应急预案主要内容</w:t></w:r></w:ins></w:p><w:p><w:pPr><w:pStyle w:val="Normal"/><w:widowControl w:val="false"/><w:numPr><w:ilvl w:val="0"/><w:numId w:val="0"/></w:numPr><w:spacing w:lineRule="auto" w:line="240"/><w:outlineLvl w:val="1"/><w:rPr><w:rFonts w:ascii="黑体;SimHei" w:hAnsi="黑体;SimHei" w:eastAsia="黑体;SimHei" w:cs="宋体;SimSun"/><w:kern w:val="0"/><w:sz w:val="32"/><w:szCs w:val="32"/><w:ins w:id="1623" w:author="MC SYSTEM" w:date="2010-11-02T15:05:00Z"></w:ins></w:rPr></w:pPr><w:ins w:id="1621" w:author="MC SYSTEM" w:date="2010-11-02T15:05:00Z"><w:bookmarkStart w:id="40" w:name="__RefHeading___Toc265242470"/><w:bookmarkEnd w:id="40"/><w:r><w:rPr><w:rFonts w:eastAsia="黑体;SimHei" w:cs="宋体;SimSun" w:ascii="黑体;SimHei" w:hAnsi="黑体;SimHei"/><w:bCs/><w:kern w:val="0"/><w:sz w:val="32"/><w:szCs w:val="32"/></w:rPr><w:t xml:space="preserve">6.1 </w:t></w:r></w:ins><w:ins w:id="1622" w:author="MC SYSTEM" w:date="2010-11-02T15:05:00Z"><w:r><w:rPr><w:rFonts w:ascii="黑体;SimHei" w:hAnsi="黑体;SimHei" w:cs="宋体;SimSun" w:eastAsia="黑体;SimHei"/><w:bCs/><w:kern w:val="0"/><w:sz w:val="32"/><w:szCs w:val="32"/></w:rPr><w:t>事故类型和危害程度分析</w:t></w:r></w:ins></w:p><w:p><w:pPr><w:pStyle w:val="Normal"/><w:widowControl w:val="false"/><w:spacing w:lineRule="auto" w:line="240"/><w:ind w:firstLine="651"/><w:rPr><w:ins w:id="1625" w:author="MC SYSTEM" w:date="2010-11-02T15:05:00Z"></w:ins></w:rPr></w:pPr><w:ins w:id="1624" w:author="MC SYSTEM" w:date="2010-11-02T15:05:00Z"><w:r><w:rPr><w:rFonts w:ascii="仿宋_GB2312" w:hAnsi="仿宋_GB2312" w:cs="宋体;SimSun" w:eastAsia="仿宋_GB2312"/><w:kern w:val="0"/><w:sz w:val="32"/><w:szCs w:val="32"/></w:rPr><w:t>在危险源评估的基础上，针对其可能发生的事故类型、可能发生的季节及事故危害程度进行确定。</w:t></w:r></w:ins></w:p><w:p><w:pPr><w:pStyle w:val="Normal"/><w:widowControl w:val="false"/><w:numPr><w:ilvl w:val="0"/><w:numId w:val="0"/></w:numPr><w:spacing w:lineRule="auto" w:line="240"/><w:outlineLvl w:val="1"/><w:rPr><w:rFonts w:ascii="黑体;SimHei" w:hAnsi="黑体;SimHei" w:eastAsia="黑体;SimHei" w:cs="宋体;SimSun"/><w:bCs/><w:kern w:val="0"/><w:sz w:val="32"/><w:szCs w:val="32"/><w:ins w:id="1628" w:author="MC SYSTEM" w:date="2010-11-02T15:05:00Z"></w:ins></w:rPr></w:pPr><w:ins w:id="1626" w:author="MC SYSTEM" w:date="2010-11-02T15:05:00Z"><w:bookmarkStart w:id="41" w:name="__RefHeading___Toc265242471"/><w:bookmarkEnd w:id="41"/><w:r><w:rPr><w:rFonts w:eastAsia="黑体;SimHei" w:cs="宋体;SimSun" w:ascii="黑体;SimHei" w:hAnsi="黑体;SimHei"/><w:bCs/><w:kern w:val="0"/><w:sz w:val="32"/><w:szCs w:val="32"/></w:rPr><w:t xml:space="preserve">6.2 </w:t></w:r></w:ins><w:ins w:id="1627" w:author="MC SYSTEM" w:date="2010-11-02T15:05:00Z"><w:r><w:rPr><w:rFonts w:ascii="黑体;SimHei" w:hAnsi="黑体;SimHei" w:cs="宋体;SimSun" w:eastAsia="黑体;SimHei"/><w:bCs/><w:kern w:val="0"/><w:sz w:val="32"/><w:szCs w:val="32"/></w:rPr><w:t>应急处置基本原则</w:t></w:r></w:ins></w:p><w:p><w:pPr><w:pStyle w:val="Normal"/><w:widowControl w:val="false"/><w:spacing w:lineRule="auto" w:line="240"/><w:ind w:firstLine="651"/><w:rPr><w:rFonts w:ascii="仿宋_GB2312" w:hAnsi="仿宋_GB2312" w:eastAsia="仿宋_GB2312" w:cs="宋体;SimSun"/><w:kern w:val="0"/><w:sz w:val="32"/><w:szCs w:val="32"/><w:ins w:id="1630" w:author="MC SYSTEM" w:date="2010-11-02T15:05:00Z"></w:ins></w:rPr></w:pPr><w:ins w:id="1629" w:author="MC SYSTEM" w:date="2010-11-02T15:05:00Z"><w:r><w:rPr><w:rFonts w:ascii="仿宋_GB2312" w:hAnsi="仿宋_GB2312" w:cs="宋体;SimSun" w:eastAsia="仿宋_GB2312"/><w:kern w:val="0"/><w:sz w:val="32"/><w:szCs w:val="32"/></w:rPr><w:t>明确生产安全事故应急处置应当遵循的基本原则。</w:t></w:r></w:ins></w:p><w:p><w:pPr><w:pStyle w:val="Normal"/><w:widowControl w:val="false"/><w:numPr><w:ilvl w:val="0"/><w:numId w:val="0"/></w:numPr><w:spacing w:lineRule="auto" w:line="240"/><w:outlineLvl w:val="1"/><w:rPr><w:rFonts w:ascii="黑体;SimHei" w:hAnsi="黑体;SimHei" w:eastAsia="黑体;SimHei" w:cs="宋体;SimSun"/><w:bCs/><w:kern w:val="0"/><w:sz w:val="32"/><w:szCs w:val="32"/><w:ins w:id="1633" w:author="MC SYSTEM" w:date="2010-11-02T15:05:00Z"></w:ins></w:rPr></w:pPr><w:ins w:id="1631" w:author="MC SYSTEM" w:date="2010-11-02T15:05:00Z"><w:bookmarkStart w:id="42" w:name="__RefHeading___Toc265242472"/><w:bookmarkEnd w:id="42"/><w:r><w:rPr><w:rFonts w:eastAsia="黑体;SimHei" w:cs="宋体;SimSun" w:ascii="黑体;SimHei" w:hAnsi="黑体;SimHei"/><w:bCs/><w:kern w:val="0"/><w:sz w:val="32"/><w:szCs w:val="32"/></w:rPr><w:t xml:space="preserve">6.3 </w:t></w:r></w:ins><w:ins w:id="1632" w:author="MC SYSTEM" w:date="2010-11-02T15:05:00Z"><w:r><w:rPr><w:rFonts w:ascii="黑体;SimHei" w:hAnsi="黑体;SimHei" w:cs="宋体;SimSun" w:eastAsia="黑体;SimHei"/><w:bCs/><w:kern w:val="0"/><w:sz w:val="32"/><w:szCs w:val="32"/></w:rPr><w:t>应急管理机构及职责</w:t></w:r></w:ins></w:p><w:p><w:pPr><w:pStyle w:val="Normal"/><w:widowControl w:val="false"/><w:spacing w:lineRule="auto" w:line="240"/><w:rPr><w:rFonts w:ascii="仿宋_GB2312" w:hAnsi="仿宋_GB2312" w:eastAsia="仿宋_GB2312" w:cs="宋体;SimSun"/><w:b/><w:b/><w:kern w:val="0"/><w:sz w:val="32"/><w:szCs w:val="32"/><w:ins w:id="1636" w:author="MC SYSTEM" w:date="2010-11-02T15:05:00Z"></w:ins></w:rPr></w:pPr><w:ins w:id="1634" w:author="MC SYSTEM" w:date="2010-11-02T15:05:00Z"><w:r><w:rPr><w:rFonts w:eastAsia="仿宋_GB2312" w:cs="宋体;SimSun" w:ascii="仿宋_GB2312" w:hAnsi="仿宋_GB2312"/><w:b/><w:kern w:val="0"/><w:sz w:val="32"/><w:szCs w:val="32"/></w:rPr><w:t xml:space="preserve">6.3.1 </w:t></w:r></w:ins><w:ins w:id="1635" w:author="MC SYSTEM" w:date="2010-11-02T15:05:00Z"><w:r><w:rPr><w:rFonts w:ascii="仿宋_GB2312" w:hAnsi="仿宋_GB2312" w:cs="宋体;SimSun" w:eastAsia="仿宋_GB2312"/><w:b/><w:kern w:val="0"/><w:sz w:val="32"/><w:szCs w:val="32"/></w:rPr><w:t>应急管理体系</w:t></w:r></w:ins></w:p><w:p><w:pPr><w:pStyle w:val="Normal"/><w:widowControl w:val="false"/><w:spacing w:lineRule="auto" w:line="240"/><w:ind w:firstLine="651"/><w:rPr><w:rFonts w:ascii="仿宋_GB2312" w:hAnsi="仿宋_GB2312" w:eastAsia="仿宋_GB2312" w:cs="宋体;SimSun"/><w:kern w:val="0"/><w:sz w:val="32"/><w:szCs w:val="32"/><w:ins w:id="1638" w:author="MC SYSTEM" w:date="2010-11-02T15:05:00Z"></w:ins></w:rPr></w:pPr><w:ins w:id="1637" w:author="MC SYSTEM" w:date="2010-11-02T15:05:00Z"><w:r><w:rPr><w:rFonts w:ascii="仿宋_GB2312" w:hAnsi="仿宋_GB2312" w:cs="宋体;SimSun" w:eastAsia="仿宋_GB2312"/><w:kern w:val="0"/><w:sz w:val="32"/><w:szCs w:val="32"/></w:rPr><w:t>明确应急管理形式、构成单位或人员，并尽可能以框图的形式表示。</w:t></w:r></w:ins></w:p><w:p><w:pPr><w:pStyle w:val="Normal"/><w:widowControl w:val="false"/><w:spacing w:lineRule="auto" w:line="240"/><w:rPr><w:rFonts w:ascii="仿宋_GB2312" w:hAnsi="仿宋_GB2312" w:eastAsia="仿宋_GB2312" w:cs="宋体;SimSun"/><w:b/><w:b/><w:kern w:val="0"/><w:sz w:val="32"/><w:szCs w:val="32"/><w:ins w:id="1641" w:author="MC SYSTEM" w:date="2010-11-02T15:05:00Z"></w:ins></w:rPr></w:pPr><w:ins w:id="1639" w:author="MC SYSTEM" w:date="2010-11-02T15:05:00Z"><w:r><w:rPr><w:rFonts w:eastAsia="仿宋_GB2312" w:cs="宋体;SimSun" w:ascii="仿宋_GB2312" w:hAnsi="仿宋_GB2312"/><w:b/><w:kern w:val="0"/><w:sz w:val="32"/><w:szCs w:val="32"/></w:rPr><w:t xml:space="preserve">6.3.2 </w:t></w:r></w:ins><w:ins w:id="1640" w:author="MC SYSTEM" w:date="2010-11-02T15:05:00Z"><w:r><w:rPr><w:rFonts w:ascii="仿宋_GB2312" w:hAnsi="仿宋_GB2312" w:cs="宋体;SimSun" w:eastAsia="仿宋_GB2312"/><w:b/><w:kern w:val="0"/><w:sz w:val="32"/><w:szCs w:val="32"/></w:rPr><w:t>应急指挥机构及职责</w:t></w:r></w:ins></w:p><w:p><w:pPr><w:pStyle w:val="Normal"/><w:widowControl w:val="false"/><w:spacing w:lineRule="auto" w:line="240"/><w:ind w:firstLine="651"/><w:rPr><w:rFonts w:ascii="仿宋_GB2312" w:hAnsi="仿宋_GB2312" w:eastAsia="仿宋_GB2312" w:cs="宋体;SimSun"/><w:kern w:val="0"/><w:sz w:val="32"/><w:szCs w:val="32"/><w:ins w:id="1643" w:author="MC SYSTEM" w:date="2010-11-02T15:05:00Z"></w:ins></w:rPr></w:pPr><w:ins w:id="1642" w:author="MC SYSTEM" w:date="2010-11-02T15:05:00Z"><w:r><w:rPr><w:rFonts w:ascii="仿宋_GB2312" w:hAnsi="仿宋_GB2312" w:cs="宋体;SimSun" w:eastAsia="仿宋_GB2312"/><w:kern w:val="0"/><w:sz w:val="32"/><w:szCs w:val="32"/></w:rPr><w:t>根据事故类型，明确应急救援指挥机构总指挥、副总指挥以及各成员单位或人员的具体职责。应急救援指挥机构可以设置相应的应急救援工作小组，明确各小组的工作任务及主要负责人职责。</w:t></w:r></w:ins></w:p><w:p><w:pPr><w:pStyle w:val="Normal"/><w:widowControl w:val="false"/><w:numPr><w:ilvl w:val="0"/><w:numId w:val="0"/></w:numPr><w:spacing w:lineRule="auto" w:line="240"/><w:outlineLvl w:val="1"/><w:rPr><w:rFonts w:ascii="黑体;SimHei" w:hAnsi="黑体;SimHei" w:eastAsia="黑体;SimHei" w:cs="宋体;SimSun"/><w:bCs/><w:kern w:val="0"/><w:sz w:val="32"/><w:szCs w:val="32"/><w:ins w:id="1646" w:author="MC SYSTEM" w:date="2010-11-02T15:05:00Z"></w:ins></w:rPr></w:pPr><w:ins w:id="1644" w:author="MC SYSTEM" w:date="2010-11-02T15:05:00Z"><w:bookmarkStart w:id="43" w:name="__RefHeading___Toc265242473"/><w:bookmarkEnd w:id="43"/><w:r><w:rPr><w:rFonts w:eastAsia="黑体;SimHei" w:cs="宋体;SimSun" w:ascii="黑体;SimHei" w:hAnsi="黑体;SimHei"/><w:bCs/><w:kern w:val="0"/><w:sz w:val="32"/><w:szCs w:val="32"/></w:rPr><w:t xml:space="preserve">6.4 </w:t></w:r></w:ins><w:ins w:id="1645" w:author="MC SYSTEM" w:date="2010-11-02T15:05:00Z"><w:r><w:rPr><w:rFonts w:ascii="黑体;SimHei" w:hAnsi="黑体;SimHei" w:cs="宋体;SimSun" w:eastAsia="黑体;SimHei"/><w:bCs/><w:kern w:val="0"/><w:sz w:val="32"/><w:szCs w:val="32"/></w:rPr><w:t>预防与预警</w:t></w:r></w:ins></w:p><w:p><w:pPr><w:pStyle w:val="Normal"/><w:widowControl w:val="false"/><w:spacing w:lineRule="auto" w:line="240"/><w:rPr><w:rFonts w:ascii="仿宋_GB2312" w:hAnsi="仿宋_GB2312" w:eastAsia="仿宋_GB2312" w:cs="宋体;SimSun"/><w:b/><w:b/><w:kern w:val="0"/><w:sz w:val="32"/><w:szCs w:val="32"/><w:ins w:id="1649" w:author="MC SYSTEM" w:date="2010-11-02T15:05:00Z"></w:ins></w:rPr></w:pPr><w:ins w:id="1647" w:author="MC SYSTEM" w:date="2010-11-02T15:05:00Z"><w:r><w:rPr><w:rFonts w:eastAsia="仿宋_GB2312" w:cs="宋体;SimSun" w:ascii="仿宋_GB2312" w:hAnsi="仿宋_GB2312"/><w:b/><w:kern w:val="0"/><w:sz w:val="32"/><w:szCs w:val="32"/></w:rPr><w:t xml:space="preserve">6.4.1 </w:t></w:r></w:ins><w:ins w:id="1648" w:author="MC SYSTEM" w:date="2010-11-02T15:05:00Z"><w:r><w:rPr><w:rFonts w:ascii="仿宋_GB2312" w:hAnsi="仿宋_GB2312" w:cs="宋体;SimSun" w:eastAsia="仿宋_GB2312"/><w:b/><w:kern w:val="0"/><w:sz w:val="32"/><w:szCs w:val="32"/></w:rPr><w:t>危险源监控</w:t></w:r></w:ins></w:p><w:p><w:pPr><w:pStyle w:val="Normal"/><w:widowControl w:val="false"/><w:spacing w:lineRule="auto" w:line="240"/><w:ind w:firstLine="651"/><w:rPr><w:rFonts w:ascii="仿宋_GB2312" w:hAnsi="仿宋_GB2312" w:eastAsia="仿宋_GB2312" w:cs="宋体;SimSun"/><w:kern w:val="0"/><w:sz w:val="32"/><w:szCs w:val="32"/><w:ins w:id="1651" w:author="MC SYSTEM" w:date="2010-11-02T15:05:00Z"></w:ins></w:rPr></w:pPr><w:ins w:id="1650" w:author="MC SYSTEM" w:date="2010-11-02T15:05:00Z"><w:r><w:rPr><w:rFonts w:ascii="仿宋_GB2312" w:hAnsi="仿宋_GB2312" w:cs="宋体;SimSun" w:eastAsia="仿宋_GB2312"/><w:kern w:val="0"/><w:sz w:val="32"/><w:szCs w:val="32"/></w:rPr><w:t>明确本单位对危险源监测监控的方式、方法，以及采取的预防措施。</w:t></w:r></w:ins></w:p><w:p><w:pPr><w:pStyle w:val="Normal"/><w:widowControl w:val="false"/><w:spacing w:lineRule="auto" w:line="240"/><w:rPr><w:rFonts w:ascii="仿宋_GB2312" w:hAnsi="仿宋_GB2312" w:eastAsia="仿宋_GB2312" w:cs="宋体;SimSun"/><w:b/><w:b/><w:kern w:val="0"/><w:sz w:val="32"/><w:szCs w:val="32"/><w:ins w:id="1654" w:author="MC SYSTEM" w:date="2010-11-02T15:05:00Z"></w:ins></w:rPr></w:pPr><w:ins w:id="1652" w:author="MC SYSTEM" w:date="2010-11-02T15:05:00Z"><w:r><w:rPr><w:rFonts w:eastAsia="仿宋_GB2312" w:cs="宋体;SimSun" w:ascii="仿宋_GB2312" w:hAnsi="仿宋_GB2312"/><w:b/><w:kern w:val="0"/><w:sz w:val="32"/><w:szCs w:val="32"/></w:rPr><w:t xml:space="preserve">6.4.2 </w:t></w:r></w:ins><w:ins w:id="1653" w:author="MC SYSTEM" w:date="2010-11-02T15:05:00Z"><w:r><w:rPr><w:rFonts w:ascii="仿宋_GB2312" w:hAnsi="仿宋_GB2312" w:cs="宋体;SimSun" w:eastAsia="仿宋_GB2312"/><w:b/><w:kern w:val="0"/><w:sz w:val="32"/><w:szCs w:val="32"/></w:rPr><w:t>预警行动</w:t></w:r></w:ins></w:p><w:p><w:pPr><w:pStyle w:val="Normal"/><w:widowControl w:val="false"/><w:spacing w:lineRule="auto" w:line="240"/><w:ind w:firstLine="651"/><w:rPr><w:rFonts w:ascii="仿宋_GB2312" w:hAnsi="仿宋_GB2312" w:eastAsia="仿宋_GB2312" w:cs="宋体;SimSun"/><w:kern w:val="0"/><w:sz w:val="32"/><w:szCs w:val="32"/><w:ins w:id="1656" w:author="MC SYSTEM" w:date="2010-11-02T15:05:00Z"></w:ins></w:rPr></w:pPr><w:ins w:id="1655" w:author="MC SYSTEM" w:date="2010-11-02T15:05:00Z"><w:r><w:rPr><w:rFonts w:ascii="仿宋_GB2312" w:hAnsi="仿宋_GB2312" w:cs="宋体;SimSun" w:eastAsia="仿宋_GB2312"/><w:kern w:val="0"/><w:sz w:val="32"/><w:szCs w:val="32"/></w:rPr><w:t>明确具体事故预警的条件、方式、方法和信息的发布程序。</w:t></w:r></w:ins></w:p><w:p><w:pPr><w:pStyle w:val="Normal"/><w:widowControl w:val="false"/><w:numPr><w:ilvl w:val="0"/><w:numId w:val="0"/></w:numPr><w:spacing w:lineRule="auto" w:line="240"/><w:outlineLvl w:val="1"/><w:rPr><w:rFonts w:ascii="黑体;SimHei" w:hAnsi="黑体;SimHei" w:eastAsia="黑体;SimHei" w:cs="宋体;SimSun"/><w:bCs/><w:kern w:val="0"/><w:sz w:val="32"/><w:szCs w:val="32"/><w:ins w:id="1659" w:author="MC SYSTEM" w:date="2010-11-02T15:05:00Z"></w:ins></w:rPr></w:pPr><w:ins w:id="1657" w:author="MC SYSTEM" w:date="2010-11-02T15:05:00Z"><w:bookmarkStart w:id="44" w:name="__RefHeading___Toc265242474"/><w:bookmarkEnd w:id="44"/><w:r><w:rPr><w:rFonts w:eastAsia="黑体;SimHei" w:cs="宋体;SimSun" w:ascii="黑体;SimHei" w:hAnsi="黑体;SimHei"/><w:bCs/><w:kern w:val="0"/><w:sz w:val="32"/><w:szCs w:val="32"/></w:rPr><w:t xml:space="preserve">6.5 </w:t></w:r></w:ins><w:ins w:id="1658" w:author="MC SYSTEM" w:date="2010-11-02T15:05:00Z"><w:r><w:rPr><w:rFonts w:ascii="黑体;SimHei" w:hAnsi="黑体;SimHei" w:cs="宋体;SimSun" w:eastAsia="黑体;SimHei"/><w:bCs/><w:kern w:val="0"/><w:sz w:val="32"/><w:szCs w:val="32"/></w:rPr><w:t>信息报告程序</w:t></w:r></w:ins></w:p><w:p><w:pPr><w:pStyle w:val="Normal"/><w:widowControl w:val="false"/><w:spacing w:lineRule="auto" w:line="240"/><w:ind w:firstLine="651"/><w:rPr><w:rFonts w:ascii="仿宋_GB2312" w:hAnsi="仿宋_GB2312" w:eastAsia="仿宋_GB2312" w:cs="宋体;SimSun"/><w:kern w:val="0"/><w:sz w:val="32"/><w:szCs w:val="32"/><w:ins w:id="1661" w:author="MC SYSTEM" w:date="2010-11-02T15:05:00Z"></w:ins></w:rPr></w:pPr><w:ins w:id="1660" w:author="MC SYSTEM" w:date="2010-11-02T15:05:00Z"><w:r><w:rPr><w:rFonts w:ascii="仿宋_GB2312" w:hAnsi="仿宋_GB2312" w:cs="宋体;SimSun" w:eastAsia="仿宋_GB2312"/><w:kern w:val="0"/><w:sz w:val="32"/><w:szCs w:val="32"/></w:rPr><w:t>主要包括：</w:t></w:r></w:ins></w:p><w:p><w:pPr><w:pStyle w:val="Normal"/><w:widowControl w:val="false"/><w:spacing w:lineRule="auto" w:line="240"/><w:ind w:firstLine="651"/><w:rPr><w:rFonts w:ascii="仿宋_GB2312" w:hAnsi="仿宋_GB2312" w:eastAsia="仿宋_GB2312" w:cs="宋体;SimSun"/><w:kern w:val="0"/><w:sz w:val="32"/><w:szCs w:val="32"/><w:ins w:id="1665" w:author="MC SYSTEM" w:date="2010-11-02T15:05:00Z"></w:ins></w:rPr></w:pPr><w:ins w:id="1662" w:author="MC SYSTEM" w:date="2010-11-02T15:05:00Z"><w:r><w:rPr><w:rFonts w:ascii="仿宋_GB2312" w:hAnsi="仿宋_GB2312" w:cs="宋体;SimSun" w:eastAsia="仿宋_GB2312"/><w:kern w:val="0"/><w:sz w:val="32"/><w:szCs w:val="32"/></w:rPr><w:t>（</w:t></w:r></w:ins><w:ins w:id="1663" w:author="MC SYSTEM" w:date="2010-11-02T15:05:00Z"><w:r><w:rPr><w:rFonts w:eastAsia="仿宋_GB2312" w:cs="宋体;SimSun" w:ascii="仿宋_GB2312" w:hAnsi="仿宋_GB2312"/><w:kern w:val="0"/><w:sz w:val="32"/><w:szCs w:val="32"/></w:rPr><w:t>1</w:t></w:r></w:ins><w:ins w:id="1664" w:author="MC SYSTEM" w:date="2010-11-02T15:05:00Z"><w:r><w:rPr><w:rFonts w:ascii="仿宋_GB2312" w:hAnsi="仿宋_GB2312" w:cs="宋体;SimSun" w:eastAsia="仿宋_GB2312"/><w:kern w:val="0"/><w:sz w:val="32"/><w:szCs w:val="32"/></w:rPr><w:t>）确定报警系统及程序；</w:t></w:r></w:ins></w:p><w:p><w:pPr><w:pStyle w:val="Normal"/><w:widowControl w:val="false"/><w:spacing w:lineRule="auto" w:line="240"/><w:ind w:firstLine="651"/><w:rPr><w:rFonts w:ascii="仿宋_GB2312" w:hAnsi="仿宋_GB2312" w:eastAsia="仿宋_GB2312" w:cs="宋体;SimSun"/><w:kern w:val="0"/><w:sz w:val="32"/><w:szCs w:val="32"/><w:ins w:id="1669" w:author="MC SYSTEM" w:date="2010-11-02T15:05:00Z"></w:ins></w:rPr></w:pPr><w:ins w:id="1666" w:author="MC SYSTEM" w:date="2010-11-02T15:05:00Z"><w:r><w:rPr><w:rFonts w:ascii="仿宋_GB2312" w:hAnsi="仿宋_GB2312" w:cs="宋体;SimSun" w:eastAsia="仿宋_GB2312"/><w:kern w:val="0"/><w:sz w:val="32"/><w:szCs w:val="32"/></w:rPr><w:t>（</w:t></w:r></w:ins><w:ins w:id="1667" w:author="MC SYSTEM" w:date="2010-11-02T15:05:00Z"><w:r><w:rPr><w:rFonts w:eastAsia="仿宋_GB2312" w:cs="宋体;SimSun" w:ascii="仿宋_GB2312" w:hAnsi="仿宋_GB2312"/><w:kern w:val="0"/><w:sz w:val="32"/><w:szCs w:val="32"/></w:rPr><w:t>2</w:t></w:r></w:ins><w:ins w:id="1668" w:author="MC SYSTEM" w:date="2010-11-02T15:05:00Z"><w:r><w:rPr><w:rFonts w:ascii="仿宋_GB2312" w:hAnsi="仿宋_GB2312" w:cs="宋体;SimSun" w:eastAsia="仿宋_GB2312"/><w:kern w:val="0"/><w:sz w:val="32"/><w:szCs w:val="32"/></w:rPr><w:t>）确定现场报警方式；</w:t></w:r></w:ins></w:p><w:p><w:pPr><w:pStyle w:val="Normal"/><w:widowControl w:val="false"/><w:spacing w:lineRule="auto" w:line="240"/><w:ind w:firstLine="651"/><w:rPr><w:rFonts w:ascii="仿宋_GB2312" w:hAnsi="仿宋_GB2312" w:eastAsia="仿宋_GB2312" w:cs="宋体;SimSun"/><w:kern w:val="0"/><w:sz w:val="32"/><w:szCs w:val="32"/><w:ins w:id="1675" w:author="MC SYSTEM" w:date="2010-11-02T15:05:00Z"></w:ins></w:rPr></w:pPr><w:ins w:id="1670" w:author="MC SYSTEM" w:date="2010-11-02T15:05:00Z"><w:r><w:rPr><w:rFonts w:ascii="仿宋_GB2312" w:hAnsi="仿宋_GB2312" w:cs="宋体;SimSun" w:eastAsia="仿宋_GB2312"/><w:kern w:val="0"/><w:sz w:val="32"/><w:szCs w:val="32"/></w:rPr><w:t>（</w:t></w:r></w:ins><w:ins w:id="1671" w:author="MC SYSTEM" w:date="2010-11-02T15:05:00Z"><w:r><w:rPr><w:rFonts w:eastAsia="仿宋_GB2312" w:cs="宋体;SimSun" w:ascii="仿宋_GB2312" w:hAnsi="仿宋_GB2312"/><w:kern w:val="0"/><w:sz w:val="32"/><w:szCs w:val="32"/></w:rPr><w:t>3</w:t></w:r></w:ins><w:ins w:id="1672" w:author="MC SYSTEM" w:date="2010-11-02T15:05:00Z"><w:r><w:rPr><w:rFonts w:ascii="仿宋_GB2312" w:hAnsi="仿宋_GB2312" w:cs="宋体;SimSun" w:eastAsia="仿宋_GB2312"/><w:kern w:val="0"/><w:sz w:val="32"/><w:szCs w:val="32"/></w:rPr><w:t>）确定</w:t></w:r></w:ins><w:ins w:id="1673" w:author="MC SYSTEM" w:date="2010-11-02T15:05:00Z"><w:r><w:rPr><w:rFonts w:eastAsia="仿宋_GB2312" w:cs="宋体;SimSun" w:ascii="仿宋_GB2312" w:hAnsi="仿宋_GB2312"/><w:kern w:val="0"/><w:sz w:val="32"/><w:szCs w:val="32"/></w:rPr><w:t>24</w:t></w:r></w:ins><w:ins w:id="1674" w:author="MC SYSTEM" w:date="2010-11-02T15:05:00Z"><w:r><w:rPr><w:rFonts w:ascii="仿宋_GB2312" w:hAnsi="仿宋_GB2312" w:cs="宋体;SimSun" w:eastAsia="仿宋_GB2312"/><w:kern w:val="0"/><w:sz w:val="32"/><w:szCs w:val="32"/></w:rPr><w:t>小时与相关部门的通讯、联络方式；</w:t></w:r></w:ins></w:p><w:p><w:pPr><w:pStyle w:val="Normal"/><w:widowControl w:val="false"/><w:spacing w:lineRule="auto" w:line="240"/><w:ind w:firstLine="651"/><w:rPr><w:rFonts w:ascii="仿宋_GB2312" w:hAnsi="仿宋_GB2312" w:eastAsia="仿宋_GB2312" w:cs="宋体;SimSun"/><w:kern w:val="0"/><w:sz w:val="32"/><w:szCs w:val="32"/><w:ins w:id="1679" w:author="MC SYSTEM" w:date="2010-11-02T15:05:00Z"></w:ins></w:rPr></w:pPr><w:ins w:id="1676" w:author="MC SYSTEM" w:date="2010-11-02T15:05:00Z"><w:r><w:rPr><w:rFonts w:ascii="仿宋_GB2312" w:hAnsi="仿宋_GB2312" w:cs="宋体;SimSun" w:eastAsia="仿宋_GB2312"/><w:kern w:val="0"/><w:sz w:val="32"/><w:szCs w:val="32"/></w:rPr><w:t>（</w:t></w:r></w:ins><w:ins w:id="1677" w:author="MC SYSTEM" w:date="2010-11-02T15:05:00Z"><w:r><w:rPr><w:rFonts w:eastAsia="仿宋_GB2312" w:cs="宋体;SimSun" w:ascii="仿宋_GB2312" w:hAnsi="仿宋_GB2312"/><w:kern w:val="0"/><w:sz w:val="32"/><w:szCs w:val="32"/></w:rPr><w:t>4</w:t></w:r></w:ins><w:ins w:id="1678" w:author="MC SYSTEM" w:date="2010-11-02T15:05:00Z"><w:r><w:rPr><w:rFonts w:ascii="仿宋_GB2312" w:hAnsi="仿宋_GB2312" w:cs="宋体;SimSun" w:eastAsia="仿宋_GB2312"/><w:kern w:val="0"/><w:sz w:val="32"/><w:szCs w:val="32"/></w:rPr><w:t>）明确相互认可的通告、报警形式和内容；</w:t></w:r></w:ins></w:p><w:p><w:pPr><w:pStyle w:val="Normal"/><w:widowControl w:val="false"/><w:spacing w:lineRule="auto" w:line="240"/><w:ind w:firstLine="651"/><w:rPr><w:ins w:id="1683" w:author="MC SYSTEM" w:date="2010-11-02T15:05:00Z"></w:ins></w:rPr></w:pPr><w:ins w:id="1680" w:author="MC SYSTEM" w:date="2010-11-02T15:05:00Z"><w:r><w:rPr><w:rFonts w:ascii="仿宋_GB2312" w:hAnsi="仿宋_GB2312" w:cs="宋体;SimSun" w:eastAsia="仿宋_GB2312"/><w:kern w:val="0"/><w:sz w:val="32"/><w:szCs w:val="32"/></w:rPr><w:t>（</w:t></w:r></w:ins><w:ins w:id="1681" w:author="MC SYSTEM" w:date="2010-11-02T15:05:00Z"><w:r><w:rPr><w:rFonts w:eastAsia="仿宋_GB2312" w:cs="宋体;SimSun" w:ascii="仿宋_GB2312" w:hAnsi="仿宋_GB2312"/><w:kern w:val="0"/><w:sz w:val="32"/><w:szCs w:val="32"/></w:rPr><w:t>5</w:t></w:r></w:ins><w:ins w:id="1682" w:author="MC SYSTEM" w:date="2010-11-02T15:05:00Z"><w:r><w:rPr><w:rFonts w:ascii="仿宋_GB2312" w:hAnsi="仿宋_GB2312" w:cs="宋体;SimSun" w:eastAsia="仿宋_GB2312"/><w:kern w:val="0"/><w:sz w:val="32"/><w:szCs w:val="32"/></w:rPr><w:t>）明确应急反应人员向外求援的方式。</w:t></w:r></w:ins></w:p><w:p><w:pPr><w:pStyle w:val="Normal"/><w:widowControl w:val="false"/><w:numPr><w:ilvl w:val="0"/><w:numId w:val="0"/></w:numPr><w:spacing w:lineRule="auto" w:line="240"/><w:outlineLvl w:val="1"/><w:rPr><w:rFonts w:ascii="黑体;SimHei" w:hAnsi="黑体;SimHei" w:eastAsia="黑体;SimHei" w:cs="宋体;SimSun"/><w:bCs/><w:kern w:val="0"/><w:sz w:val="32"/><w:szCs w:val="32"/><w:ins w:id="1686" w:author="MC SYSTEM" w:date="2010-11-02T15:05:00Z"></w:ins></w:rPr></w:pPr><w:ins w:id="1684" w:author="MC SYSTEM" w:date="2010-11-02T15:05:00Z"><w:bookmarkStart w:id="45" w:name="__RefHeading___Toc265242475"/><w:bookmarkEnd w:id="45"/><w:r><w:rPr><w:rFonts w:eastAsia="黑体;SimHei" w:cs="宋体;SimSun" w:ascii="黑体;SimHei" w:hAnsi="黑体;SimHei"/><w:bCs/><w:kern w:val="0"/><w:sz w:val="32"/><w:szCs w:val="32"/></w:rPr><w:t xml:space="preserve">6.6 </w:t></w:r></w:ins><w:ins w:id="1685" w:author="MC SYSTEM" w:date="2010-11-02T15:05:00Z"><w:r><w:rPr><w:rFonts w:ascii="黑体;SimHei" w:hAnsi="黑体;SimHei" w:cs="宋体;SimSun" w:eastAsia="黑体;SimHei"/><w:bCs/><w:kern w:val="0"/><w:sz w:val="32"/><w:szCs w:val="32"/></w:rPr><w:t>应急处置</w:t></w:r></w:ins></w:p><w:p><w:pPr><w:pStyle w:val="Normal"/><w:widowControl w:val="false"/><w:spacing w:lineRule="auto" w:line="240"/><w:rPr><w:rFonts w:ascii="仿宋_GB2312" w:hAnsi="仿宋_GB2312" w:eastAsia="仿宋_GB2312" w:cs="宋体;SimSun"/><w:b/><w:b/><w:kern w:val="0"/><w:sz w:val="32"/><w:szCs w:val="32"/><w:ins w:id="1689" w:author="MC SYSTEM" w:date="2010-11-02T15:05:00Z"></w:ins></w:rPr></w:pPr><w:ins w:id="1687" w:author="MC SYSTEM" w:date="2010-11-02T15:05:00Z"><w:r><w:rPr><w:rFonts w:eastAsia="仿宋_GB2312" w:cs="宋体;SimSun" w:ascii="仿宋_GB2312" w:hAnsi="仿宋_GB2312"/><w:b/><w:kern w:val="0"/><w:sz w:val="32"/><w:szCs w:val="32"/></w:rPr><w:t xml:space="preserve">6.6.1 </w:t></w:r></w:ins><w:ins w:id="1688" w:author="MC SYSTEM" w:date="2010-11-02T15:05:00Z"><w:r><w:rPr><w:rFonts w:ascii="仿宋_GB2312" w:hAnsi="仿宋_GB2312" w:cs="宋体;SimSun" w:eastAsia="仿宋_GB2312"/><w:b/><w:kern w:val="0"/><w:sz w:val="32"/><w:szCs w:val="32"/></w:rPr><w:t>响应分级</w:t></w:r></w:ins></w:p><w:p><w:pPr><w:pStyle w:val="Normal"/><w:widowControl w:val="false"/><w:spacing w:lineRule="auto" w:line="240"/><w:ind w:firstLine="651"/><w:rPr><w:rFonts w:ascii="仿宋_GB2312" w:hAnsi="仿宋_GB2312" w:eastAsia="仿宋_GB2312" w:cs="宋体;SimSun"/><w:kern w:val="0"/><w:sz w:val="32"/><w:szCs w:val="32"/><w:ins w:id="1691" w:author="MC SYSTEM" w:date="2010-11-02T15:05:00Z"></w:ins></w:rPr></w:pPr><w:ins w:id="1690" w:author="MC SYSTEM" w:date="2010-11-02T15:05:00Z"><w:r><w:rPr><w:rFonts w:ascii="仿宋_GB2312" w:hAnsi="仿宋_GB2312" w:cs="宋体;SimSun" w:eastAsia="仿宋_GB2312"/><w:kern w:val="0"/><w:sz w:val="32"/><w:szCs w:val="32"/></w:rPr><w:t>针对事故危害程度、影响范围和单位控制事态的能力，将事故分为不同的等级。按照分级负责的原则，明确应急响应级别。</w:t></w:r></w:ins></w:p><w:p><w:pPr><w:pStyle w:val="Normal"/><w:widowControl w:val="false"/><w:spacing w:lineRule="auto" w:line="240"/><w:rPr><w:rFonts w:ascii="仿宋_GB2312" w:hAnsi="仿宋_GB2312" w:eastAsia="仿宋_GB2312" w:cs="宋体;SimSun"/><w:b/><w:b/><w:kern w:val="0"/><w:sz w:val="32"/><w:szCs w:val="32"/><w:ins w:id="1694" w:author="MC SYSTEM" w:date="2010-11-02T15:05:00Z"></w:ins></w:rPr></w:pPr><w:ins w:id="1692" w:author="MC SYSTEM" w:date="2010-11-02T15:05:00Z"><w:r><w:rPr><w:rFonts w:eastAsia="仿宋_GB2312" w:cs="宋体;SimSun" w:ascii="仿宋_GB2312" w:hAnsi="仿宋_GB2312"/><w:b/><w:kern w:val="0"/><w:sz w:val="32"/><w:szCs w:val="32"/></w:rPr><w:t xml:space="preserve">6.6.2 </w:t></w:r></w:ins><w:ins w:id="1693" w:author="MC SYSTEM" w:date="2010-11-02T15:05:00Z"><w:r><w:rPr><w:rFonts w:ascii="仿宋_GB2312" w:hAnsi="仿宋_GB2312" w:cs="宋体;SimSun" w:eastAsia="仿宋_GB2312"/><w:b/><w:kern w:val="0"/><w:sz w:val="32"/><w:szCs w:val="32"/></w:rPr><w:t>响应程序</w:t></w:r></w:ins></w:p><w:p><w:pPr><w:pStyle w:val="Normal"/><w:widowControl w:val="false"/><w:spacing w:lineRule="auto" w:line="240"/><w:ind w:firstLine="651"/><w:rPr><w:ins w:id="1696" w:author="MC SYSTEM" w:date="2010-11-02T15:05:00Z"></w:ins></w:rPr></w:pPr><w:ins w:id="1695" w:author="MC SYSTEM" w:date="2010-11-02T15:05:00Z"><w:r><w:rPr><w:rFonts w:ascii="仿宋_GB2312" w:hAnsi="仿宋_GB2312" w:cs="宋体;SimSun" w:eastAsia="仿宋_GB2312"/><w:kern w:val="0"/><w:sz w:val="32"/><w:szCs w:val="32"/></w:rPr><w:t>根据事故等级和发展态势，明确应急指挥、应急行动、资源调配、应急避险、扩大应急等响应程序。</w:t></w:r></w:ins></w:p><w:p><w:pPr><w:pStyle w:val="Normal"/><w:widowControl w:val="false"/><w:spacing w:lineRule="auto" w:line="240"/><w:rPr><w:rFonts w:ascii="仿宋_GB2312" w:hAnsi="仿宋_GB2312" w:eastAsia="仿宋_GB2312" w:cs="宋体;SimSun"/><w:b/><w:b/><w:kern w:val="0"/><w:sz w:val="32"/><w:szCs w:val="32"/><w:ins w:id="1699" w:author="MC SYSTEM" w:date="2010-11-02T15:05:00Z"></w:ins></w:rPr></w:pPr><w:ins w:id="1697" w:author="MC SYSTEM" w:date="2010-11-02T15:05:00Z"><w:r><w:rPr><w:rFonts w:eastAsia="仿宋_GB2312" w:cs="宋体;SimSun" w:ascii="仿宋_GB2312" w:hAnsi="仿宋_GB2312"/><w:b/><w:kern w:val="0"/><w:sz w:val="32"/><w:szCs w:val="32"/></w:rPr><w:t xml:space="preserve">6.6.3 </w:t></w:r></w:ins><w:ins w:id="1698" w:author="MC SYSTEM" w:date="2010-11-02T15:05:00Z"><w:r><w:rPr><w:rFonts w:ascii="仿宋_GB2312" w:hAnsi="仿宋_GB2312" w:cs="宋体;SimSun" w:eastAsia="仿宋_GB2312"/><w:b/><w:kern w:val="0"/><w:sz w:val="32"/><w:szCs w:val="32"/></w:rPr><w:t>处置措施</w:t></w:r></w:ins></w:p><w:p><w:pPr><w:pStyle w:val="Normal"/><w:widowControl w:val="false"/><w:spacing w:lineRule="auto" w:line="240"/><w:ind w:firstLine="651"/><w:rPr><w:ins w:id="1701" w:author="MC SYSTEM" w:date="2010-11-02T15:05:00Z"></w:ins></w:rPr></w:pPr><w:ins w:id="1700" w:author="MC SYSTEM" w:date="2010-11-02T15:05:00Z"><w:r><w:rPr><w:rFonts w:ascii="仿宋_GB2312" w:hAnsi="仿宋_GB2312" w:cs="宋体;SimSun" w:eastAsia="仿宋_GB2312"/><w:kern w:val="0"/><w:sz w:val="32"/><w:szCs w:val="32"/></w:rPr><w:t>针对本单位事故类别和可能发生的事故特点及危险性，制定应急处置措施（如：爆炸、燃烧、急性中毒等事故应急处置措施）。</w:t></w:r></w:ins></w:p><w:p><w:pPr><w:pStyle w:val="Normal"/><w:widowControl w:val="false"/><w:numPr><w:ilvl w:val="0"/><w:numId w:val="0"/></w:numPr><w:spacing w:lineRule="auto" w:line="240"/><w:outlineLvl w:val="1"/><w:rPr><w:rFonts w:ascii="黑体;SimHei" w:hAnsi="黑体;SimHei" w:eastAsia="黑体;SimHei" w:cs="宋体;SimSun"/><w:bCs/><w:kern w:val="0"/><w:sz w:val="32"/><w:szCs w:val="32"/><w:ins w:id="1704" w:author="MC SYSTEM" w:date="2010-11-02T15:05:00Z"></w:ins></w:rPr></w:pPr><w:ins w:id="1702" w:author="MC SYSTEM" w:date="2010-11-02T15:05:00Z"><w:bookmarkStart w:id="46" w:name="__RefHeading___Toc265242476"/><w:bookmarkEnd w:id="46"/><w:r><w:rPr><w:rFonts w:eastAsia="黑体;SimHei" w:cs="宋体;SimSun" w:ascii="黑体;SimHei" w:hAnsi="黑体;SimHei"/><w:bCs/><w:kern w:val="0"/><w:sz w:val="32"/><w:szCs w:val="32"/></w:rPr><w:t xml:space="preserve">6.7 </w:t></w:r></w:ins><w:ins w:id="1703" w:author="MC SYSTEM" w:date="2010-11-02T15:05:00Z"><w:r><w:rPr><w:rFonts w:ascii="黑体;SimHei" w:hAnsi="黑体;SimHei" w:cs="宋体;SimSun" w:eastAsia="黑体;SimHei"/><w:bCs/><w:kern w:val="0"/><w:sz w:val="32"/><w:szCs w:val="32"/></w:rPr><w:t>应急物资与装备保障</w:t></w:r></w:ins></w:p><w:p><w:pPr><w:pStyle w:val="Normal"/><w:widowControl w:val="false"/><w:spacing w:lineRule="auto" w:line="240"/><w:ind w:firstLine="651"/><w:rPr><w:rFonts w:ascii="仿宋_GB2312" w:hAnsi="仿宋_GB2312" w:eastAsia="仿宋_GB2312" w:cs="宋体;SimSun"/><w:kern w:val="0"/><w:sz w:val="32"/><w:szCs w:val="32"/><w:ins w:id="1706" w:author="MC SYSTEM" w:date="2010-11-02T15:05:00Z"></w:ins></w:rPr></w:pPr><w:ins w:id="1705" w:author="MC SYSTEM" w:date="2010-11-02T15:05:00Z"><w:r><w:rPr><w:rFonts w:ascii="仿宋_GB2312" w:hAnsi="仿宋_GB2312" w:cs="宋体;SimSun" w:eastAsia="仿宋_GB2312"/><w:kern w:val="0"/><w:sz w:val="32"/><w:szCs w:val="32"/></w:rPr><w:t>明确应急处置所需的物资与装备数量、管理和维护、正确使用等。</w:t></w:r></w:ins></w:p><w:p><w:pPr><w:pStyle w:val="Normal"/><w:widowControl w:val="false"/><w:numPr><w:ilvl w:val="0"/><w:numId w:val="0"/></w:numPr><w:spacing w:lineRule="auto" w:line="240"/><w:outlineLvl w:val="0"/><w:rPr><w:rFonts w:ascii="黑体;SimHei" w:hAnsi="黑体;SimHei" w:eastAsia="黑体;SimHei" w:cs="宋体;SimSun"/><w:bCs/><w:kern w:val="0"/><w:sz w:val="32"/><w:szCs w:val="32"/><w:ins w:id="1709" w:author="MC SYSTEM" w:date="2010-11-02T15:05:00Z"></w:ins></w:rPr></w:pPr><w:ins w:id="1707" w:author="MC SYSTEM" w:date="2010-11-02T15:05:00Z"><w:bookmarkStart w:id="47" w:name="__RefHeading___Toc265242477"/><w:bookmarkEnd w:id="47"/><w:r><w:rPr><w:rFonts w:eastAsia="黑体;SimHei" w:cs="宋体;SimSun" w:ascii="黑体;SimHei" w:hAnsi="黑体;SimHei"/><w:bCs/><w:kern w:val="0"/><w:sz w:val="32"/><w:szCs w:val="32"/></w:rPr><w:t xml:space="preserve">7  </w:t></w:r></w:ins><w:ins w:id="1708" w:author="MC SYSTEM" w:date="2010-11-02T15:05:00Z"><w:r><w:rPr><w:rFonts w:ascii="黑体;SimHei" w:hAnsi="黑体;SimHei" w:cs="宋体;SimSun" w:eastAsia="黑体;SimHei"/><w:bCs/><w:kern w:val="0"/><w:sz w:val="32"/><w:szCs w:val="32"/></w:rPr><w:t>现场处置方案主要内容</w:t></w:r></w:ins></w:p><w:p><w:pPr><w:pStyle w:val="Normal"/><w:widowControl w:val="false"/><w:numPr><w:ilvl w:val="0"/><w:numId w:val="0"/></w:numPr><w:spacing w:lineRule="auto" w:line="240"/><w:outlineLvl w:val="1"/><w:rPr><w:rFonts w:ascii="黑体;SimHei" w:hAnsi="黑体;SimHei" w:eastAsia="黑体;SimHei" w:cs="宋体;SimSun"/><w:bCs/><w:kern w:val="0"/><w:sz w:val="32"/><w:szCs w:val="32"/><w:ins w:id="1712" w:author="MC SYSTEM" w:date="2010-11-02T15:05:00Z"></w:ins></w:rPr></w:pPr><w:ins w:id="1710" w:author="MC SYSTEM" w:date="2010-11-02T15:05:00Z"><w:bookmarkStart w:id="48" w:name="__RefHeading___Toc265242478"/><w:bookmarkEnd w:id="48"/><w:r><w:rPr><w:rFonts w:eastAsia="黑体;SimHei" w:cs="宋体;SimSun" w:ascii="黑体;SimHei" w:hAnsi="黑体;SimHei"/><w:bCs/><w:kern w:val="0"/><w:sz w:val="32"/><w:szCs w:val="32"/></w:rPr><w:t xml:space="preserve">7.1 </w:t></w:r></w:ins><w:ins w:id="1711" w:author="MC SYSTEM" w:date="2010-11-02T15:05:00Z"><w:r><w:rPr><w:rFonts w:ascii="黑体;SimHei" w:hAnsi="黑体;SimHei" w:cs="宋体;SimSun" w:eastAsia="黑体;SimHei"/><w:bCs/><w:kern w:val="0"/><w:sz w:val="32"/><w:szCs w:val="32"/></w:rPr><w:t>事故特征</w:t></w:r></w:ins></w:p><w:p><w:pPr><w:pStyle w:val="Normal"/><w:widowControl w:val="false"/><w:spacing w:lineRule="auto" w:line="240"/><w:ind w:firstLine="651"/><w:rPr><w:rFonts w:ascii="仿宋_GB2312" w:hAnsi="仿宋_GB2312" w:eastAsia="仿宋_GB2312" w:cs="宋体;SimSun"/><w:kern w:val="0"/><w:sz w:val="32"/><w:szCs w:val="32"/><w:ins w:id="1714" w:author="MC SYSTEM" w:date="2010-11-02T15:05:00Z"></w:ins></w:rPr></w:pPr><w:ins w:id="1713" w:author="MC SYSTEM" w:date="2010-11-02T15:05:00Z"><w:r><w:rPr><w:rFonts w:ascii="仿宋_GB2312" w:hAnsi="仿宋_GB2312" w:cs="宋体;SimSun" w:eastAsia="仿宋_GB2312"/><w:kern w:val="0"/><w:sz w:val="32"/><w:szCs w:val="32"/></w:rPr><w:t>主要包括：</w:t></w:r></w:ins></w:p><w:p><w:pPr><w:pStyle w:val="Normal"/><w:widowControl w:val="false"/><w:spacing w:lineRule="auto" w:line="240"/><w:ind w:firstLine="651"/><w:rPr><w:rFonts w:ascii="仿宋_GB2312" w:hAnsi="仿宋_GB2312" w:eastAsia="仿宋_GB2312" w:cs="宋体;SimSun"/><w:kern w:val="0"/><w:sz w:val="32"/><w:szCs w:val="32"/><w:ins w:id="1718" w:author="MC SYSTEM" w:date="2010-11-02T15:05:00Z"></w:ins></w:rPr></w:pPr><w:ins w:id="1715" w:author="MC SYSTEM" w:date="2010-11-02T15:05:00Z"><w:r><w:rPr><w:rFonts w:ascii="仿宋_GB2312" w:hAnsi="仿宋_GB2312" w:cs="宋体;SimSun" w:eastAsia="仿宋_GB2312"/><w:kern w:val="0"/><w:sz w:val="32"/><w:szCs w:val="32"/></w:rPr><w:t>（</w:t></w:r></w:ins><w:ins w:id="1716" w:author="MC SYSTEM" w:date="2010-11-02T15:05:00Z"><w:r><w:rPr><w:rFonts w:eastAsia="仿宋_GB2312" w:cs="宋体;SimSun" w:ascii="仿宋_GB2312" w:hAnsi="仿宋_GB2312"/><w:kern w:val="0"/><w:sz w:val="32"/><w:szCs w:val="32"/></w:rPr><w:t>1</w:t></w:r></w:ins><w:ins w:id="1717" w:author="MC SYSTEM" w:date="2010-11-02T15:05:00Z"><w:r><w:rPr><w:rFonts w:ascii="仿宋_GB2312" w:hAnsi="仿宋_GB2312" w:cs="宋体;SimSun" w:eastAsia="仿宋_GB2312"/><w:kern w:val="0"/><w:sz w:val="32"/><w:szCs w:val="32"/></w:rPr><w:t>）危险性分析，可能发生的事故类型；</w:t></w:r></w:ins></w:p><w:p><w:pPr><w:pStyle w:val="Normal"/><w:widowControl w:val="false"/><w:spacing w:lineRule="auto" w:line="240"/><w:ind w:firstLine="651"/><w:rPr><w:rFonts w:ascii="仿宋_GB2312" w:hAnsi="仿宋_GB2312" w:eastAsia="仿宋_GB2312" w:cs="宋体;SimSun"/><w:kern w:val="0"/><w:sz w:val="32"/><w:szCs w:val="32"/><w:ins w:id="1722" w:author="MC SYSTEM" w:date="2010-11-02T15:05:00Z"></w:ins></w:rPr></w:pPr><w:ins w:id="1719" w:author="MC SYSTEM" w:date="2010-11-02T15:05:00Z"><w:r><w:rPr><w:rFonts w:ascii="仿宋_GB2312" w:hAnsi="仿宋_GB2312" w:cs="宋体;SimSun" w:eastAsia="仿宋_GB2312"/><w:kern w:val="0"/><w:sz w:val="32"/><w:szCs w:val="32"/></w:rPr><w:t>（</w:t></w:r></w:ins><w:ins w:id="1720" w:author="MC SYSTEM" w:date="2010-11-02T15:05:00Z"><w:r><w:rPr><w:rFonts w:eastAsia="仿宋_GB2312" w:cs="宋体;SimSun" w:ascii="仿宋_GB2312" w:hAnsi="仿宋_GB2312"/><w:kern w:val="0"/><w:sz w:val="32"/><w:szCs w:val="32"/></w:rPr><w:t>2</w:t></w:r></w:ins><w:ins w:id="1721" w:author="MC SYSTEM" w:date="2010-11-02T15:05:00Z"><w:r><w:rPr><w:rFonts w:ascii="仿宋_GB2312" w:hAnsi="仿宋_GB2312" w:cs="宋体;SimSun" w:eastAsia="仿宋_GB2312"/><w:kern w:val="0"/><w:sz w:val="32"/><w:szCs w:val="32"/></w:rPr><w:t>）事故发生的区域、地点或装置的名称；</w:t></w:r></w:ins></w:p><w:p><w:pPr><w:pStyle w:val="Normal"/><w:widowControl w:val="false"/><w:spacing w:lineRule="auto" w:line="240"/><w:ind w:firstLine="651"/><w:rPr><w:rFonts w:ascii="仿宋_GB2312" w:hAnsi="仿宋_GB2312" w:eastAsia="仿宋_GB2312" w:cs="宋体;SimSun"/><w:kern w:val="0"/><w:sz w:val="32"/><w:szCs w:val="32"/><w:ins w:id="1726" w:author="MC SYSTEM" w:date="2010-11-02T15:05:00Z"></w:ins></w:rPr></w:pPr><w:ins w:id="1723" w:author="MC SYSTEM" w:date="2010-11-02T15:05:00Z"><w:r><w:rPr><w:rFonts w:ascii="仿宋_GB2312" w:hAnsi="仿宋_GB2312" w:cs="宋体;SimSun" w:eastAsia="仿宋_GB2312"/><w:kern w:val="0"/><w:sz w:val="32"/><w:szCs w:val="32"/></w:rPr><w:t>（</w:t></w:r></w:ins><w:ins w:id="1724" w:author="MC SYSTEM" w:date="2010-11-02T15:05:00Z"><w:r><w:rPr><w:rFonts w:eastAsia="仿宋_GB2312" w:cs="宋体;SimSun" w:ascii="仿宋_GB2312" w:hAnsi="仿宋_GB2312"/><w:kern w:val="0"/><w:sz w:val="32"/><w:szCs w:val="32"/></w:rPr><w:t>3</w:t></w:r></w:ins><w:ins w:id="1725" w:author="MC SYSTEM" w:date="2010-11-02T15:05:00Z"><w:r><w:rPr><w:rFonts w:ascii="仿宋_GB2312" w:hAnsi="仿宋_GB2312" w:cs="宋体;SimSun" w:eastAsia="仿宋_GB2312"/><w:kern w:val="0"/><w:sz w:val="32"/><w:szCs w:val="32"/></w:rPr><w:t>）事故可能发生的季节和造成的危害程度；</w:t></w:r></w:ins></w:p><w:p><w:pPr><w:pStyle w:val="Normal"/><w:widowControl w:val="false"/><w:spacing w:lineRule="auto" w:line="240"/><w:ind w:firstLine="651"/><w:rPr><w:ins w:id="1730" w:author="MC SYSTEM" w:date="2010-11-02T15:05:00Z"></w:ins></w:rPr></w:pPr><w:ins w:id="1727" w:author="MC SYSTEM" w:date="2010-11-02T15:05:00Z"><w:r><w:rPr><w:rFonts w:ascii="仿宋_GB2312" w:hAnsi="仿宋_GB2312" w:cs="宋体;SimSun" w:eastAsia="仿宋_GB2312"/><w:kern w:val="0"/><w:sz w:val="32"/><w:szCs w:val="32"/></w:rPr><w:t>（</w:t></w:r></w:ins><w:ins w:id="1728" w:author="MC SYSTEM" w:date="2010-11-02T15:05:00Z"><w:r><w:rPr><w:rFonts w:eastAsia="仿宋_GB2312" w:cs="宋体;SimSun" w:ascii="仿宋_GB2312" w:hAnsi="仿宋_GB2312"/><w:kern w:val="0"/><w:sz w:val="32"/><w:szCs w:val="32"/></w:rPr><w:t>4</w:t></w:r></w:ins><w:ins w:id="1729" w:author="MC SYSTEM" w:date="2010-11-02T15:05:00Z"><w:r><w:rPr><w:rFonts w:ascii="仿宋_GB2312" w:hAnsi="仿宋_GB2312" w:cs="宋体;SimSun" w:eastAsia="仿宋_GB2312"/><w:kern w:val="0"/><w:sz w:val="32"/><w:szCs w:val="32"/></w:rPr><w:t>）事故前可能出现的征兆。</w:t></w:r></w:ins></w:p><w:p><w:pPr><w:pStyle w:val="Normal"/><w:widowControl w:val="false"/><w:numPr><w:ilvl w:val="0"/><w:numId w:val="0"/></w:numPr><w:spacing w:lineRule="auto" w:line="240"/><w:outlineLvl w:val="1"/><w:rPr><w:rFonts w:ascii="黑体;SimHei" w:hAnsi="黑体;SimHei" w:eastAsia="黑体;SimHei" w:cs="宋体;SimSun"/><w:bCs/><w:kern w:val="0"/><w:sz w:val="32"/><w:szCs w:val="32"/><w:ins w:id="1733" w:author="MC SYSTEM" w:date="2010-11-02T15:05:00Z"></w:ins></w:rPr></w:pPr><w:ins w:id="1731" w:author="MC SYSTEM" w:date="2010-11-02T15:05:00Z"><w:bookmarkStart w:id="49" w:name="__RefHeading___Toc265242479"/><w:bookmarkEnd w:id="49"/><w:r><w:rPr><w:rFonts w:eastAsia="黑体;SimHei" w:cs="宋体;SimSun" w:ascii="黑体;SimHei" w:hAnsi="黑体;SimHei"/><w:bCs/><w:kern w:val="0"/><w:sz w:val="32"/><w:szCs w:val="32"/></w:rPr><w:t xml:space="preserve">7.2 </w:t></w:r></w:ins><w:ins w:id="1732" w:author="MC SYSTEM" w:date="2010-11-02T15:05:00Z"><w:r><w:rPr><w:rFonts w:ascii="黑体;SimHei" w:hAnsi="黑体;SimHei" w:cs="宋体;SimSun" w:eastAsia="黑体;SimHei"/><w:bCs/><w:kern w:val="0"/><w:sz w:val="32"/><w:szCs w:val="32"/></w:rPr><w:t>应急管理机构与职责</w:t></w:r></w:ins></w:p><w:p><w:pPr><w:pStyle w:val="Normal"/><w:widowControl w:val="false"/><w:spacing w:lineRule="auto" w:line="240"/><w:ind w:firstLine="651"/><w:rPr><w:rFonts w:ascii="仿宋_GB2312" w:hAnsi="仿宋_GB2312" w:eastAsia="仿宋_GB2312" w:cs="宋体;SimSun"/><w:kern w:val="0"/><w:sz w:val="32"/><w:szCs w:val="32"/><w:ins w:id="1735" w:author="MC SYSTEM" w:date="2010-11-02T15:05:00Z"></w:ins></w:rPr></w:pPr><w:ins w:id="1734" w:author="MC SYSTEM" w:date="2010-11-02T15:05:00Z"><w:r><w:rPr><w:rFonts w:ascii="仿宋_GB2312" w:hAnsi="仿宋_GB2312" w:cs="宋体;SimSun" w:eastAsia="仿宋_GB2312"/><w:kern w:val="0"/><w:sz w:val="32"/><w:szCs w:val="32"/></w:rPr><w:t>主要包括：</w:t></w:r></w:ins></w:p><w:p><w:pPr><w:pStyle w:val="Normal"/><w:widowControl w:val="false"/><w:spacing w:lineRule="auto" w:line="240"/><w:ind w:firstLine="651"/><w:rPr><w:rFonts w:ascii="仿宋_GB2312" w:hAnsi="仿宋_GB2312" w:eastAsia="仿宋_GB2312" w:cs="宋体;SimSun"/><w:kern w:val="0"/><w:sz w:val="32"/><w:szCs w:val="32"/><w:ins w:id="1739" w:author="MC SYSTEM" w:date="2010-11-02T15:05:00Z"></w:ins></w:rPr></w:pPr><w:ins w:id="1736" w:author="MC SYSTEM" w:date="2010-11-02T15:05:00Z"><w:r><w:rPr><w:rFonts w:ascii="仿宋_GB2312" w:hAnsi="仿宋_GB2312" w:cs="宋体;SimSun" w:eastAsia="仿宋_GB2312"/><w:kern w:val="0"/><w:sz w:val="32"/><w:szCs w:val="32"/></w:rPr><w:t>（</w:t></w:r></w:ins><w:ins w:id="1737" w:author="MC SYSTEM" w:date="2010-11-02T15:05:00Z"><w:r><w:rPr><w:rFonts w:eastAsia="仿宋_GB2312" w:cs="宋体;SimSun" w:ascii="仿宋_GB2312" w:hAnsi="仿宋_GB2312"/><w:kern w:val="0"/><w:sz w:val="32"/><w:szCs w:val="32"/></w:rPr><w:t>1</w:t></w:r></w:ins><w:ins w:id="1738" w:author="MC SYSTEM" w:date="2010-11-02T15:05:00Z"><w:r><w:rPr><w:rFonts w:ascii="仿宋_GB2312" w:hAnsi="仿宋_GB2312" w:cs="宋体;SimSun" w:eastAsia="仿宋_GB2312"/><w:kern w:val="0"/><w:sz w:val="32"/><w:szCs w:val="32"/></w:rPr><w:t>）民爆生产销售企业应急自救机构形式及人员构成情况；</w:t></w:r></w:ins></w:p><w:p><w:pPr><w:pStyle w:val="Normal"/><w:widowControl w:val="false"/><w:spacing w:lineRule="auto" w:line="240"/><w:ind w:firstLine="651"/><w:rPr><w:ins w:id="1743" w:author="MC SYSTEM" w:date="2010-11-02T15:05:00Z"></w:ins></w:rPr></w:pPr><w:ins w:id="1740" w:author="MC SYSTEM" w:date="2010-11-02T15:05:00Z"><w:r><w:rPr><w:rFonts w:ascii="仿宋_GB2312" w:hAnsi="仿宋_GB2312" w:cs="宋体;SimSun" w:eastAsia="仿宋_GB2312"/><w:kern w:val="0"/><w:sz w:val="32"/><w:szCs w:val="32"/></w:rPr><w:t>（</w:t></w:r></w:ins><w:ins w:id="1741" w:author="MC SYSTEM" w:date="2010-11-02T15:05:00Z"><w:r><w:rPr><w:rFonts w:eastAsia="仿宋_GB2312" w:cs="宋体;SimSun" w:ascii="仿宋_GB2312" w:hAnsi="仿宋_GB2312"/><w:kern w:val="0"/><w:sz w:val="32"/><w:szCs w:val="32"/></w:rPr><w:t>2</w:t></w:r></w:ins><w:ins w:id="1742" w:author="MC SYSTEM" w:date="2010-11-02T15:05:00Z"><w:r><w:rPr><w:rFonts w:ascii="仿宋_GB2312" w:hAnsi="仿宋_GB2312" w:cs="宋体;SimSun" w:eastAsia="仿宋_GB2312"/><w:kern w:val="0"/><w:sz w:val="32"/><w:szCs w:val="32"/></w:rPr><w:t>）应急自救组织机构、人员的具体职责，应同单位或车间、班组人员工作职责紧密结合，明确相关岗位和人员的应急工作职责。</w:t></w:r></w:ins></w:p><w:p><w:pPr><w:pStyle w:val="Normal"/><w:widowControl w:val="false"/><w:numPr><w:ilvl w:val="0"/><w:numId w:val="0"/></w:numPr><w:spacing w:lineRule="auto" w:line="240"/><w:outlineLvl w:val="1"/><w:rPr><w:rFonts w:ascii="黑体;SimHei" w:hAnsi="黑体;SimHei" w:eastAsia="黑体;SimHei" w:cs="宋体;SimSun"/><w:bCs/><w:kern w:val="0"/><w:sz w:val="32"/><w:szCs w:val="32"/><w:ins w:id="1746" w:author="MC SYSTEM" w:date="2010-11-02T15:05:00Z"></w:ins></w:rPr></w:pPr><w:ins w:id="1744" w:author="MC SYSTEM" w:date="2010-11-02T15:05:00Z"><w:bookmarkStart w:id="50" w:name="__RefHeading___Toc265242480"/><w:bookmarkEnd w:id="50"/><w:r><w:rPr><w:rFonts w:eastAsia="黑体;SimHei" w:cs="宋体;SimSun" w:ascii="黑体;SimHei" w:hAnsi="黑体;SimHei"/><w:bCs/><w:kern w:val="0"/><w:sz w:val="32"/><w:szCs w:val="32"/></w:rPr><w:t xml:space="preserve">7.3 </w:t></w:r></w:ins><w:ins w:id="1745" w:author="MC SYSTEM" w:date="2010-11-02T15:05:00Z"><w:r><w:rPr><w:rFonts w:ascii="黑体;SimHei" w:hAnsi="黑体;SimHei" w:cs="宋体;SimSun" w:eastAsia="黑体;SimHei"/><w:bCs/><w:kern w:val="0"/><w:sz w:val="32"/><w:szCs w:val="32"/></w:rPr><w:t>应急处置</w:t></w:r></w:ins></w:p><w:p><w:pPr><w:pStyle w:val="Normal"/><w:widowControl w:val="false"/><w:spacing w:lineRule="auto" w:line="240"/><w:ind w:firstLine="651"/><w:rPr><w:rFonts w:ascii="仿宋_GB2312" w:hAnsi="仿宋_GB2312" w:eastAsia="仿宋_GB2312" w:cs="宋体;SimSun"/><w:kern w:val="0"/><w:sz w:val="32"/><w:szCs w:val="32"/><w:ins w:id="1748" w:author="MC SYSTEM" w:date="2010-11-02T15:05:00Z"></w:ins></w:rPr></w:pPr><w:ins w:id="1747" w:author="MC SYSTEM" w:date="2010-11-02T15:05:00Z"><w:r><w:rPr><w:rFonts w:ascii="仿宋_GB2312" w:hAnsi="仿宋_GB2312" w:cs="宋体;SimSun" w:eastAsia="仿宋_GB2312"/><w:kern w:val="0"/><w:sz w:val="32"/><w:szCs w:val="32"/></w:rPr><w:t>主要包括：</w:t></w:r></w:ins></w:p><w:p><w:pPr><w:pStyle w:val="Normal"/><w:widowControl w:val="false"/><w:spacing w:lineRule="auto" w:line="240"/><w:ind w:firstLine="651"/><w:rPr><w:rFonts w:ascii="仿宋_GB2312" w:hAnsi="仿宋_GB2312" w:eastAsia="仿宋_GB2312" w:cs="宋体;SimSun"/><w:kern w:val="0"/><w:sz w:val="32"/><w:szCs w:val="32"/><w:ins w:id="1752" w:author="MC SYSTEM" w:date="2010-11-02T15:05:00Z"></w:ins></w:rPr></w:pPr><w:ins w:id="1749" w:author="MC SYSTEM" w:date="2010-11-02T15:05:00Z"><w:r><w:rPr><w:rFonts w:ascii="仿宋_GB2312" w:hAnsi="仿宋_GB2312" w:cs="宋体;SimSun" w:eastAsia="仿宋_GB2312"/><w:kern w:val="0"/><w:sz w:val="32"/><w:szCs w:val="32"/></w:rPr><w:t>（</w:t></w:r></w:ins><w:ins w:id="1750" w:author="MC SYSTEM" w:date="2010-11-02T15:05:00Z"><w:r><w:rPr><w:rFonts w:eastAsia="仿宋_GB2312" w:cs="宋体;SimSun" w:ascii="仿宋_GB2312" w:hAnsi="仿宋_GB2312"/><w:kern w:val="0"/><w:sz w:val="32"/><w:szCs w:val="32"/></w:rPr><w:t>1</w:t></w:r></w:ins><w:ins w:id="1751" w:author="MC SYSTEM" w:date="2010-11-02T15:05:00Z"><w:r><w:rPr><w:rFonts w:ascii="仿宋_GB2312" w:hAnsi="仿宋_GB2312" w:cs="宋体;SimSun" w:eastAsia="仿宋_GB2312"/><w:kern w:val="0"/><w:sz w:val="32"/><w:szCs w:val="32"/></w:rPr><w:t>）事故应急处置程序。根据可能发生的事故类别及现场情况，明确事故报警、各项应急措施启动、应急救护人员的引导、事故扩大及与民爆生产销售企业应急预案衔接的程序。</w:t></w:r></w:ins></w:p><w:p><w:pPr><w:pStyle w:val="Normal"/><w:widowControl w:val="false"/><w:spacing w:lineRule="auto" w:line="240"/><w:ind w:firstLine="651"/><w:rPr><w:rFonts w:ascii="仿宋_GB2312" w:hAnsi="仿宋_GB2312" w:eastAsia="仿宋_GB2312" w:cs="宋体;SimSun"/><w:kern w:val="0"/><w:sz w:val="32"/><w:szCs w:val="32"/><w:ins w:id="1756" w:author="MC SYSTEM" w:date="2010-11-02T15:05:00Z"></w:ins></w:rPr></w:pPr><w:ins w:id="1753" w:author="MC SYSTEM" w:date="2010-11-02T15:05:00Z"><w:r><w:rPr><w:rFonts w:ascii="仿宋_GB2312" w:hAnsi="仿宋_GB2312" w:cs="宋体;SimSun" w:eastAsia="仿宋_GB2312"/><w:kern w:val="0"/><w:sz w:val="32"/><w:szCs w:val="32"/></w:rPr><w:t>（</w:t></w:r></w:ins><w:ins w:id="1754" w:author="MC SYSTEM" w:date="2010-11-02T15:05:00Z"><w:r><w:rPr><w:rFonts w:eastAsia="仿宋_GB2312" w:cs="宋体;SimSun" w:ascii="仿宋_GB2312" w:hAnsi="仿宋_GB2312"/><w:kern w:val="0"/><w:sz w:val="32"/><w:szCs w:val="32"/></w:rPr><w:t>2</w:t></w:r></w:ins><w:ins w:id="1755" w:author="MC SYSTEM" w:date="2010-11-02T15:05:00Z"><w:r><w:rPr><w:rFonts w:ascii="仿宋_GB2312" w:hAnsi="仿宋_GB2312" w:cs="宋体;SimSun" w:eastAsia="仿宋_GB2312"/><w:kern w:val="0"/><w:sz w:val="32"/><w:szCs w:val="32"/></w:rPr><w:t>）现场应急处置措施。针对可能发生的爆炸、燃烧、急性中毒等，从操作措施、工艺流程、现场处置、事故控制、人员救护、消防、现场恢复等方面制定明确的应急处置措施。</w:t></w:r></w:ins></w:p><w:p><w:pPr><w:pStyle w:val="Normal"/><w:widowControl w:val="false"/><w:spacing w:lineRule="auto" w:line="240"/><w:ind w:firstLine="651"/><w:rPr><w:ins w:id="1760" w:author="MC SYSTEM" w:date="2010-11-02T15:05:00Z"></w:ins></w:rPr></w:pPr><w:ins w:id="1757" w:author="MC SYSTEM" w:date="2010-11-02T15:05:00Z"><w:r><w:rPr><w:rFonts w:ascii="仿宋_GB2312" w:hAnsi="仿宋_GB2312" w:cs="宋体;SimSun" w:eastAsia="仿宋_GB2312"/><w:kern w:val="0"/><w:sz w:val="32"/><w:szCs w:val="32"/></w:rPr><w:t>（</w:t></w:r></w:ins><w:ins w:id="1758" w:author="MC SYSTEM" w:date="2010-11-02T15:05:00Z"><w:r><w:rPr><w:rFonts w:eastAsia="仿宋_GB2312" w:cs="宋体;SimSun" w:ascii="仿宋_GB2312" w:hAnsi="仿宋_GB2312"/><w:kern w:val="0"/><w:sz w:val="32"/><w:szCs w:val="32"/></w:rPr><w:t>3</w:t></w:r></w:ins><w:ins w:id="1759" w:author="MC SYSTEM" w:date="2010-11-02T15:05:00Z"><w:r><w:rPr><w:rFonts w:ascii="仿宋_GB2312" w:hAnsi="仿宋_GB2312" w:cs="宋体;SimSun" w:eastAsia="仿宋_GB2312"/><w:kern w:val="0"/><w:sz w:val="32"/><w:szCs w:val="32"/></w:rPr><w:t>）报警电话及上级民爆行业安全生产监管部门、相关应急救援单位联络方式和联系人员，事故报告基本要求和内容。</w:t></w:r></w:ins></w:p><w:p><w:pPr><w:pStyle w:val="Normal"/><w:widowControl w:val="false"/><w:numPr><w:ilvl w:val="0"/><w:numId w:val="0"/></w:numPr><w:spacing w:lineRule="auto" w:line="240"/><w:outlineLvl w:val="1"/><w:rPr><w:rFonts w:ascii="黑体;SimHei" w:hAnsi="黑体;SimHei" w:eastAsia="黑体;SimHei" w:cs="宋体;SimSun"/><w:bCs/><w:kern w:val="0"/><w:sz w:val="32"/><w:szCs w:val="32"/><w:ins w:id="1763" w:author="MC SYSTEM" w:date="2010-11-02T15:05:00Z"></w:ins></w:rPr></w:pPr><w:ins w:id="1761" w:author="MC SYSTEM" w:date="2010-11-02T15:05:00Z"><w:bookmarkStart w:id="51" w:name="__RefHeading___Toc265242481"/><w:bookmarkEnd w:id="51"/><w:r><w:rPr><w:rFonts w:eastAsia="黑体;SimHei" w:cs="宋体;SimSun" w:ascii="黑体;SimHei" w:hAnsi="黑体;SimHei"/><w:bCs/><w:kern w:val="0"/><w:sz w:val="32"/><w:szCs w:val="32"/></w:rPr><w:t xml:space="preserve">7.4 </w:t></w:r></w:ins><w:ins w:id="1762" w:author="MC SYSTEM" w:date="2010-11-02T15:05:00Z"><w:r><w:rPr><w:rFonts w:ascii="黑体;SimHei" w:hAnsi="黑体;SimHei" w:cs="宋体;SimSun" w:eastAsia="黑体;SimHei"/><w:bCs/><w:kern w:val="0"/><w:sz w:val="32"/><w:szCs w:val="32"/></w:rPr><w:t>注意事项</w:t></w:r></w:ins></w:p><w:p><w:pPr><w:pStyle w:val="Normal"/><w:spacing w:lineRule="auto" w:line="240"/><w:ind w:firstLine="651"/><w:rPr><w:rFonts w:ascii="仿宋_GB2312" w:hAnsi="仿宋_GB2312" w:eastAsia="仿宋_GB2312" w:cs="宋体;SimSun"/><w:sz w:val="32"/><w:szCs w:val="32"/><w:ins w:id="1765" w:author="MC SYSTEM" w:date="2010-11-02T15:05:00Z"></w:ins></w:rPr></w:pPr><w:ins w:id="1764" w:author="MC SYSTEM" w:date="2010-11-02T15:05:00Z"><w:r><w:rPr><w:rFonts w:ascii="仿宋_GB2312" w:hAnsi="仿宋_GB2312" w:cs="宋体;SimSun" w:eastAsia="仿宋_GB2312"/><w:sz w:val="32"/><w:szCs w:val="32"/></w:rPr><w:t>主要包括：</w:t></w:r></w:ins></w:p><w:p><w:pPr><w:pStyle w:val="Normal"/><w:spacing w:lineRule="auto" w:line="240"/><w:ind w:firstLine="651"/><w:rPr><w:rFonts w:ascii="仿宋_GB2312" w:hAnsi="仿宋_GB2312" w:eastAsia="仿宋_GB2312" w:cs="宋体;SimSun"/><w:sz w:val="32"/><w:szCs w:val="32"/><w:ins w:id="1770" w:author="MC SYSTEM" w:date="2010-11-02T15:05:00Z"></w:ins></w:rPr></w:pPr><w:ins w:id="1766" w:author="MC SYSTEM" w:date="2010-11-02T15:05:00Z"><w:r><w:rPr><w:rFonts w:ascii="仿宋_GB2312" w:hAnsi="仿宋_GB2312" w:cs="宋体;SimSun" w:eastAsia="仿宋_GB2312"/><w:sz w:val="32"/><w:szCs w:val="32"/></w:rPr><w:t>（</w:t></w:r></w:ins><w:ins w:id="1767" w:author="MC SYSTEM" w:date="2010-11-02T15:05:00Z"><w:r><w:rPr><w:rFonts w:eastAsia="仿宋_GB2312" w:cs="宋体;SimSun" w:ascii="仿宋_GB2312" w:hAnsi="仿宋_GB2312"/><w:sz w:val="32"/><w:szCs w:val="32"/></w:rPr><w:t>1</w:t></w:r></w:ins><w:ins w:id="1768" w:author="MC SYSTEM" w:date="2010-11-02T15:05:00Z"><w:r><w:rPr><w:rFonts w:ascii="仿宋_GB2312" w:hAnsi="仿宋_GB2312" w:cs="宋体;SimSun" w:eastAsia="仿宋_GB2312"/><w:sz w:val="32"/><w:szCs w:val="32"/></w:rPr><w:t>）</w:t></w:r></w:ins><w:ins w:id="1769" w:author="MC SYSTEM" w:date="2010-11-02T15:05:00Z"><w:r><w:rPr><w:rFonts w:ascii="仿宋_GB2312" w:hAnsi="仿宋_GB2312" w:cs="宋体;SimSun" w:eastAsia="仿宋_GB2312"/><w:kern w:val="0"/><w:sz w:val="32"/><w:szCs w:val="32"/></w:rPr><w:t>佩戴个人防护器具方面的注意事项；</w:t></w:r></w:ins></w:p><w:p><w:pPr><w:pStyle w:val="Normal"/><w:spacing w:lineRule="auto" w:line="240"/><w:ind w:firstLine="651"/><w:rPr><w:rFonts w:ascii="仿宋_GB2312" w:hAnsi="仿宋_GB2312" w:eastAsia="仿宋_GB2312" w:cs="宋体;SimSun"/><w:sz w:val="32"/><w:szCs w:val="32"/><w:ins w:id="1775" w:author="MC SYSTEM" w:date="2010-11-02T15:05:00Z"></w:ins></w:rPr></w:pPr><w:ins w:id="1771" w:author="MC SYSTEM" w:date="2010-11-02T15:05:00Z"><w:r><w:rPr><w:rFonts w:ascii="仿宋_GB2312" w:hAnsi="仿宋_GB2312" w:cs="宋体;SimSun" w:eastAsia="仿宋_GB2312"/><w:sz w:val="32"/><w:szCs w:val="32"/></w:rPr><w:t>（</w:t></w:r></w:ins><w:ins w:id="1772" w:author="MC SYSTEM" w:date="2010-11-02T15:05:00Z"><w:r><w:rPr><w:rFonts w:eastAsia="仿宋_GB2312" w:cs="宋体;SimSun" w:ascii="仿宋_GB2312" w:hAnsi="仿宋_GB2312"/><w:sz w:val="32"/><w:szCs w:val="32"/></w:rPr><w:t>2</w:t></w:r></w:ins><w:ins w:id="1773" w:author="MC SYSTEM" w:date="2010-11-02T15:05:00Z"><w:r><w:rPr><w:rFonts w:ascii="仿宋_GB2312" w:hAnsi="仿宋_GB2312" w:cs="宋体;SimSun" w:eastAsia="仿宋_GB2312"/><w:sz w:val="32"/><w:szCs w:val="32"/></w:rPr><w:t>）</w:t></w:r></w:ins><w:ins w:id="1774" w:author="MC SYSTEM" w:date="2010-11-02T15:05:00Z"><w:r><w:rPr><w:rFonts w:ascii="仿宋_GB2312" w:hAnsi="仿宋_GB2312" w:cs="宋体;SimSun" w:eastAsia="仿宋_GB2312"/><w:kern w:val="0"/><w:sz w:val="32"/><w:szCs w:val="32"/></w:rPr><w:t>使用抢险救援器材方面的注意事项；</w:t></w:r></w:ins></w:p><w:p><w:pPr><w:pStyle w:val="Normal"/><w:spacing w:lineRule="auto" w:line="240"/><w:ind w:firstLine="651"/><w:rPr><w:rFonts w:ascii="仿宋_GB2312" w:hAnsi="仿宋_GB2312" w:eastAsia="仿宋_GB2312" w:cs="宋体;SimSun"/><w:sz w:val="32"/><w:szCs w:val="32"/><w:ins w:id="1780" w:author="MC SYSTEM" w:date="2010-11-02T15:05:00Z"></w:ins></w:rPr></w:pPr><w:ins w:id="1776" w:author="MC SYSTEM" w:date="2010-11-02T15:05:00Z"><w:r><w:rPr><w:rFonts w:ascii="仿宋_GB2312" w:hAnsi="仿宋_GB2312" w:cs="宋体;SimSun" w:eastAsia="仿宋_GB2312"/><w:sz w:val="32"/><w:szCs w:val="32"/></w:rPr><w:t>（</w:t></w:r></w:ins><w:ins w:id="1777" w:author="MC SYSTEM" w:date="2010-11-02T15:05:00Z"><w:r><w:rPr><w:rFonts w:eastAsia="仿宋_GB2312" w:cs="宋体;SimSun" w:ascii="仿宋_GB2312" w:hAnsi="仿宋_GB2312"/><w:sz w:val="32"/><w:szCs w:val="32"/></w:rPr><w:t>3</w:t></w:r></w:ins><w:ins w:id="1778" w:author="MC SYSTEM" w:date="2010-11-02T15:05:00Z"><w:r><w:rPr><w:rFonts w:ascii="仿宋_GB2312" w:hAnsi="仿宋_GB2312" w:cs="宋体;SimSun" w:eastAsia="仿宋_GB2312"/><w:sz w:val="32"/><w:szCs w:val="32"/></w:rPr><w:t>）</w:t></w:r></w:ins><w:ins w:id="1779" w:author="MC SYSTEM" w:date="2010-11-02T15:05:00Z"><w:r><w:rPr><w:rFonts w:ascii="仿宋_GB2312" w:hAnsi="仿宋_GB2312" w:cs="宋体;SimSun" w:eastAsia="仿宋_GB2312"/><w:kern w:val="0"/><w:sz w:val="32"/><w:szCs w:val="32"/></w:rPr><w:t>采取救援对策或措施方面的注意事项；</w:t></w:r></w:ins></w:p><w:p><w:pPr><w:pStyle w:val="Normal"/><w:spacing w:lineRule="auto" w:line="240"/><w:ind w:firstLine="651"/><w:rPr><w:rFonts w:ascii="仿宋_GB2312" w:hAnsi="仿宋_GB2312" w:eastAsia="仿宋_GB2312" w:cs="宋体;SimSun"/><w:sz w:val="32"/><w:szCs w:val="32"/><w:ins w:id="1785" w:author="MC SYSTEM" w:date="2010-11-02T15:05:00Z"></w:ins></w:rPr></w:pPr><w:ins w:id="1781" w:author="MC SYSTEM" w:date="2010-11-02T15:05:00Z"><w:r><w:rPr><w:rFonts w:ascii="仿宋_GB2312" w:hAnsi="仿宋_GB2312" w:cs="宋体;SimSun" w:eastAsia="仿宋_GB2312"/><w:sz w:val="32"/><w:szCs w:val="32"/></w:rPr><w:t>（</w:t></w:r></w:ins><w:ins w:id="1782" w:author="MC SYSTEM" w:date="2010-11-02T15:05:00Z"><w:r><w:rPr><w:rFonts w:eastAsia="仿宋_GB2312" w:cs="宋体;SimSun" w:ascii="仿宋_GB2312" w:hAnsi="仿宋_GB2312"/><w:sz w:val="32"/><w:szCs w:val="32"/></w:rPr><w:t>4</w:t></w:r></w:ins><w:ins w:id="1783" w:author="MC SYSTEM" w:date="2010-11-02T15:05:00Z"><w:r><w:rPr><w:rFonts w:ascii="仿宋_GB2312" w:hAnsi="仿宋_GB2312" w:cs="宋体;SimSun" w:eastAsia="仿宋_GB2312"/><w:sz w:val="32"/><w:szCs w:val="32"/></w:rPr><w:t>）</w:t></w:r></w:ins><w:ins w:id="1784" w:author="MC SYSTEM" w:date="2010-11-02T15:05:00Z"><w:r><w:rPr><w:rFonts w:ascii="仿宋_GB2312" w:hAnsi="仿宋_GB2312" w:cs="宋体;SimSun" w:eastAsia="仿宋_GB2312"/><w:kern w:val="0"/><w:sz w:val="32"/><w:szCs w:val="32"/></w:rPr><w:t>现场自救和互救注意事项；</w:t></w:r></w:ins></w:p><w:p><w:pPr><w:pStyle w:val="Normal"/><w:spacing w:lineRule="auto" w:line="240"/><w:ind w:firstLine="651"/><w:rPr><w:rFonts w:ascii="仿宋_GB2312" w:hAnsi="仿宋_GB2312" w:eastAsia="仿宋_GB2312" w:cs="宋体;SimSun"/><w:sz w:val="32"/><w:szCs w:val="32"/><w:ins w:id="1790" w:author="MC SYSTEM" w:date="2010-11-02T15:05:00Z"></w:ins></w:rPr></w:pPr><w:ins w:id="1786" w:author="MC SYSTEM" w:date="2010-11-02T15:05:00Z"><w:r><w:rPr><w:rFonts w:ascii="仿宋_GB2312" w:hAnsi="仿宋_GB2312" w:cs="宋体;SimSun" w:eastAsia="仿宋_GB2312"/><w:sz w:val="32"/><w:szCs w:val="32"/></w:rPr><w:t>（</w:t></w:r></w:ins><w:ins w:id="1787" w:author="MC SYSTEM" w:date="2010-11-02T15:05:00Z"><w:r><w:rPr><w:rFonts w:eastAsia="仿宋_GB2312" w:cs="宋体;SimSun" w:ascii="仿宋_GB2312" w:hAnsi="仿宋_GB2312"/><w:sz w:val="32"/><w:szCs w:val="32"/></w:rPr><w:t>5</w:t></w:r></w:ins><w:ins w:id="1788" w:author="MC SYSTEM" w:date="2010-11-02T15:05:00Z"><w:r><w:rPr><w:rFonts w:ascii="仿宋_GB2312" w:hAnsi="仿宋_GB2312" w:cs="宋体;SimSun" w:eastAsia="仿宋_GB2312"/><w:sz w:val="32"/><w:szCs w:val="32"/></w:rPr><w:t>）</w:t></w:r></w:ins><w:ins w:id="1789" w:author="MC SYSTEM" w:date="2010-11-02T15:05:00Z"><w:r><w:rPr><w:rFonts w:ascii="仿宋_GB2312" w:hAnsi="仿宋_GB2312" w:cs="宋体;SimSun" w:eastAsia="仿宋_GB2312"/><w:kern w:val="0"/><w:sz w:val="32"/><w:szCs w:val="32"/></w:rPr><w:t>现场应急处置能力确认和人员安全防护等事项；</w:t></w:r></w:ins></w:p><w:p><w:pPr><w:pStyle w:val="Normal"/><w:spacing w:lineRule="auto" w:line="240"/><w:ind w:firstLine="651"/><w:rPr><w:rFonts w:ascii="仿宋_GB2312" w:hAnsi="仿宋_GB2312" w:eastAsia="仿宋_GB2312" w:cs="宋体;SimSun"/><w:sz w:val="32"/><w:szCs w:val="32"/><w:ins w:id="1795" w:author="MC SYSTEM" w:date="2010-11-02T15:05:00Z"></w:ins></w:rPr></w:pPr><w:ins w:id="1791" w:author="MC SYSTEM" w:date="2010-11-02T15:05:00Z"><w:r><w:rPr><w:rFonts w:ascii="仿宋_GB2312" w:hAnsi="仿宋_GB2312" w:cs="宋体;SimSun" w:eastAsia="仿宋_GB2312"/><w:sz w:val="32"/><w:szCs w:val="32"/></w:rPr><w:t>（</w:t></w:r></w:ins><w:ins w:id="1792" w:author="MC SYSTEM" w:date="2010-11-02T15:05:00Z"><w:r><w:rPr><w:rFonts w:eastAsia="仿宋_GB2312" w:cs="宋体;SimSun" w:ascii="仿宋_GB2312" w:hAnsi="仿宋_GB2312"/><w:sz w:val="32"/><w:szCs w:val="32"/></w:rPr><w:t>6</w:t></w:r></w:ins><w:ins w:id="1793" w:author="MC SYSTEM" w:date="2010-11-02T15:05:00Z"><w:r><w:rPr><w:rFonts w:ascii="仿宋_GB2312" w:hAnsi="仿宋_GB2312" w:cs="宋体;SimSun" w:eastAsia="仿宋_GB2312"/><w:sz w:val="32"/><w:szCs w:val="32"/></w:rPr><w:t>）</w:t></w:r></w:ins><w:ins w:id="1794" w:author="MC SYSTEM" w:date="2010-11-02T15:05:00Z"><w:r><w:rPr><w:rFonts w:ascii="仿宋_GB2312" w:hAnsi="仿宋_GB2312" w:cs="宋体;SimSun" w:eastAsia="仿宋_GB2312"/><w:kern w:val="0"/><w:sz w:val="32"/><w:szCs w:val="32"/></w:rPr><w:t>应急救援结束后的注意事项；</w:t></w:r></w:ins></w:p><w:p><w:pPr><w:pStyle w:val="Normal"/><w:spacing w:lineRule="auto" w:line="240"/><w:ind w:firstLine="651"/><w:rPr><w:rFonts w:ascii="仿宋_GB2312" w:hAnsi="仿宋_GB2312" w:eastAsia="仿宋_GB2312" w:cs="宋体;SimSun"/><w:sz w:val="32"/><w:szCs w:val="32"/><w:ins w:id="1800" w:author="MC SYSTEM" w:date="2010-11-02T15:05:00Z"></w:ins></w:rPr></w:pPr><w:ins w:id="1796" w:author="MC SYSTEM" w:date="2010-11-02T15:05:00Z"><w:r><w:rPr><w:rFonts w:ascii="仿宋_GB2312" w:hAnsi="仿宋_GB2312" w:cs="宋体;SimSun" w:eastAsia="仿宋_GB2312"/><w:sz w:val="32"/><w:szCs w:val="32"/></w:rPr><w:t>（</w:t></w:r></w:ins><w:ins w:id="1797" w:author="MC SYSTEM" w:date="2010-11-02T15:05:00Z"><w:r><w:rPr><w:rFonts w:eastAsia="仿宋_GB2312" w:cs="宋体;SimSun" w:ascii="仿宋_GB2312" w:hAnsi="仿宋_GB2312"/><w:sz w:val="32"/><w:szCs w:val="32"/></w:rPr><w:t>7</w:t></w:r></w:ins><w:ins w:id="1798" w:author="MC SYSTEM" w:date="2010-11-02T15:05:00Z"><w:r><w:rPr><w:rFonts w:ascii="仿宋_GB2312" w:hAnsi="仿宋_GB2312" w:cs="宋体;SimSun" w:eastAsia="仿宋_GB2312"/><w:sz w:val="32"/><w:szCs w:val="32"/></w:rPr><w:t>）</w:t></w:r></w:ins><w:ins w:id="1799" w:author="MC SYSTEM" w:date="2010-11-02T15:05:00Z"><w:r><w:rPr><w:rFonts w:ascii="仿宋_GB2312" w:hAnsi="仿宋_GB2312" w:cs="宋体;SimSun" w:eastAsia="仿宋_GB2312"/><w:kern w:val="0"/><w:sz w:val="32"/><w:szCs w:val="32"/></w:rPr><w:t>其他需要特别警示的事项。</w:t></w:r></w:ins></w:p><w:p><w:pPr><w:pStyle w:val="Normal"/><w:widowControl/><w:numPr><w:ilvl w:val="0"/><w:numId w:val="0"/></w:numPr><w:spacing w:lineRule="auto" w:line="240"/><w:outlineLvl w:val="0"/><w:rPr><w:rFonts w:ascii="黑体;SimHei" w:hAnsi="黑体;SimHei" w:eastAsia="黑体;SimHei" w:cs="宋体;SimSun"/><w:bCs/><w:kern w:val="0"/><w:sz w:val="32"/><w:szCs w:val="32"/><w:ins w:id="1803" w:author="MC SYSTEM" w:date="2010-11-02T15:05:00Z"></w:ins></w:rPr></w:pPr><w:ins w:id="1801" w:author="MC SYSTEM" w:date="2010-11-02T15:05:00Z"><w:bookmarkStart w:id="52" w:name="__RefHeading___Toc265242482"/><w:bookmarkEnd w:id="52"/><w:r><w:rPr><w:rFonts w:eastAsia="黑体;SimHei" w:cs="宋体;SimSun" w:ascii="黑体;SimHei" w:hAnsi="黑体;SimHei"/><w:bCs/><w:kern w:val="0"/><w:sz w:val="32"/><w:szCs w:val="32"/></w:rPr><w:t xml:space="preserve">8  </w:t></w:r></w:ins><w:ins w:id="1802" w:author="MC SYSTEM" w:date="2010-11-02T15:05:00Z"><w:r><w:rPr><w:rFonts w:ascii="黑体;SimHei" w:hAnsi="黑体;SimHei" w:cs="宋体;SimSun" w:eastAsia="黑体;SimHei"/><w:bCs/><w:kern w:val="0"/><w:sz w:val="32"/><w:szCs w:val="32"/></w:rPr><w:t>附录</w:t></w:r></w:ins></w:p><w:p><w:pPr><w:pStyle w:val="Normal"/><w:widowControl/><w:numPr><w:ilvl w:val="0"/><w:numId w:val="0"/></w:numPr><w:spacing w:lineRule="auto" w:line="240"/><w:outlineLvl w:val="1"/><w:rPr><w:rFonts w:ascii="黑体;SimHei" w:hAnsi="黑体;SimHei" w:eastAsia="黑体;SimHei" w:cs="宋体;SimSun"/><w:kern w:val="0"/><w:sz w:val="32"/><w:szCs w:val="32"/><w:ins w:id="1806" w:author="MC SYSTEM" w:date="2010-11-02T15:05:00Z"></w:ins></w:rPr></w:pPr><w:ins w:id="1804" w:author="MC SYSTEM" w:date="2010-11-02T15:05:00Z"><w:bookmarkStart w:id="53" w:name="__RefHeading___Toc265242483"/><w:bookmarkEnd w:id="53"/><w:r><w:rPr><w:rFonts w:eastAsia="黑体;SimHei" w:cs="宋体;SimSun" w:ascii="黑体;SimHei" w:hAnsi="黑体;SimHei"/><w:bCs/><w:kern w:val="0"/><w:sz w:val="32"/><w:szCs w:val="32"/></w:rPr><w:t xml:space="preserve">8.1 </w:t></w:r></w:ins><w:ins w:id="1805" w:author="MC SYSTEM" w:date="2010-11-02T15:05:00Z"><w:r><w:rPr><w:rFonts w:ascii="黑体;SimHei" w:hAnsi="黑体;SimHei" w:cs="宋体;SimSun" w:eastAsia="黑体;SimHei"/><w:bCs/><w:kern w:val="0"/><w:sz w:val="32"/><w:szCs w:val="32"/></w:rPr><w:t>民爆行业应急通讯录</w:t></w:r></w:ins></w:p><w:p><w:pPr><w:pStyle w:val="Normal"/><w:widowControl/><w:spacing w:lineRule="auto" w:line="240"/><w:ind w:firstLine="651"/><w:rPr><w:ins w:id="1808" w:author="MC SYSTEM" w:date="2010-11-02T15:05:00Z"></w:ins></w:rPr></w:pPr><w:ins w:id="1807" w:author="MC SYSTEM" w:date="2010-11-02T15:05:00Z"><w:r><w:rPr><w:rFonts w:ascii="仿宋_GB2312" w:hAnsi="仿宋_GB2312" w:cs="宋体;SimSun" w:eastAsia="仿宋_GB2312"/><w:kern w:val="0"/><w:sz w:val="32"/><w:szCs w:val="32"/></w:rPr><w:t>列出应急工作中需要联系的工业和信息化部民爆行业应急管理机构、地方民爆行业安全生产监管部门应急管理机构、民爆生产销售企业应急管理机构或人员的有效联系方式，并实时更新。</w:t></w:r></w:ins></w:p><w:p><w:pPr><w:pStyle w:val="Normal"/><w:widowControl/><w:numPr><w:ilvl w:val="0"/><w:numId w:val="0"/></w:numPr><w:spacing w:lineRule="auto" w:line="240"/><w:outlineLvl w:val="1"/><w:rPr><w:rFonts w:ascii="黑体;SimHei" w:hAnsi="黑体;SimHei" w:eastAsia="黑体;SimHei" w:cs="宋体;SimSun"/><w:bCs/><w:kern w:val="0"/><w:sz w:val="32"/><w:szCs w:val="32"/><w:ins w:id="1811" w:author="MC SYSTEM" w:date="2010-11-02T15:05:00Z"></w:ins></w:rPr></w:pPr><w:ins w:id="1809" w:author="MC SYSTEM" w:date="2010-11-02T15:05:00Z"><w:bookmarkStart w:id="54" w:name="__RefHeading___Toc265242484"/><w:bookmarkEnd w:id="54"/><w:r><w:rPr><w:rFonts w:eastAsia="黑体;SimHei" w:cs="宋体;SimSun" w:ascii="黑体;SimHei" w:hAnsi="黑体;SimHei"/><w:bCs/><w:kern w:val="0"/><w:sz w:val="32"/><w:szCs w:val="32"/></w:rPr><w:t xml:space="preserve">8.2 </w:t></w:r></w:ins><w:ins w:id="1810" w:author="MC SYSTEM" w:date="2010-11-02T15:05:00Z"><w:r><w:rPr><w:rFonts w:ascii="黑体;SimHei" w:hAnsi="黑体;SimHei" w:cs="宋体;SimSun" w:eastAsia="黑体;SimHei"/><w:bCs/><w:kern w:val="0"/><w:sz w:val="32"/><w:szCs w:val="32"/></w:rPr><w:t>重要物资装备名录或清单</w:t></w:r></w:ins></w:p><w:p><w:pPr><w:pStyle w:val="Normal"/><w:widowControl/><w:spacing w:lineRule="auto" w:line="240"/><w:ind w:firstLine="651"/><w:rPr><w:ins w:id="1813" w:author="MC SYSTEM" w:date="2010-11-02T15:05:00Z"></w:ins></w:rPr></w:pPr><w:ins w:id="1812" w:author="MC SYSTEM" w:date="2010-11-02T15:05:00Z"><w:r><w:rPr><w:rFonts w:ascii="仿宋_GB2312" w:hAnsi="仿宋_GB2312" w:cs="宋体;SimSun" w:eastAsia="仿宋_GB2312"/><w:kern w:val="0"/><w:sz w:val="32"/><w:szCs w:val="32"/></w:rPr><w:t>列出应急预案涉及重要物资和装备的名称、型号、存放地点、联系人及电话等。</w:t></w:r></w:ins></w:p><w:p><w:pPr><w:pStyle w:val="Normal"/><w:widowControl/><w:numPr><w:ilvl w:val="0"/><w:numId w:val="0"/></w:numPr><w:spacing w:lineRule="auto" w:line="240"/><w:outlineLvl w:val="1"/><w:rPr><w:rFonts w:ascii="黑体;SimHei" w:hAnsi="黑体;SimHei" w:eastAsia="黑体;SimHei" w:cs="宋体;SimSun"/><w:bCs/><w:kern w:val="0"/><w:sz w:val="32"/><w:szCs w:val="32"/><w:ins w:id="1816" w:author="MC SYSTEM" w:date="2010-11-02T15:05:00Z"></w:ins></w:rPr></w:pPr><w:ins w:id="1814" w:author="MC SYSTEM" w:date="2010-11-02T15:05:00Z"><w:bookmarkStart w:id="55" w:name="__RefHeading___Toc265242485"/><w:bookmarkEnd w:id="55"/><w:r><w:rPr><w:rFonts w:eastAsia="黑体;SimHei" w:cs="宋体;SimSun" w:ascii="黑体;SimHei" w:hAnsi="黑体;SimHei"/><w:bCs/><w:kern w:val="0"/><w:sz w:val="32"/><w:szCs w:val="32"/></w:rPr><w:t xml:space="preserve">8.3 </w:t></w:r></w:ins><w:ins w:id="1815" w:author="MC SYSTEM" w:date="2010-11-02T15:05:00Z"><w:r><w:rPr><w:rFonts w:ascii="黑体;SimHei" w:hAnsi="黑体;SimHei" w:cs="宋体;SimSun" w:eastAsia="黑体;SimHei"/><w:bCs/><w:kern w:val="0"/><w:sz w:val="32"/><w:szCs w:val="32"/></w:rPr><w:t>规范化格式文本</w:t></w:r></w:ins></w:p><w:p><w:pPr><w:pStyle w:val="Normal"/><w:widowControl/><w:spacing w:lineRule="auto" w:line="240"/><w:ind w:firstLine="651"/><w:rPr><w:rFonts w:ascii="仿宋_GB2312" w:hAnsi="仿宋_GB2312" w:eastAsia="仿宋_GB2312" w:cs="宋体;SimSun"/><w:kern w:val="0"/><w:sz w:val="32"/><w:szCs w:val="32"/><w:ins w:id="1818" w:author="MC SYSTEM" w:date="2010-11-02T15:05:00Z"></w:ins></w:rPr></w:pPr><w:ins w:id="1817" w:author="MC SYSTEM" w:date="2010-11-02T15:05:00Z"><w:r><w:rPr><w:rFonts w:ascii="仿宋_GB2312" w:hAnsi="仿宋_GB2312" w:cs="宋体;SimSun" w:eastAsia="仿宋_GB2312"/><w:kern w:val="0"/><w:sz w:val="32"/><w:szCs w:val="32"/></w:rPr><w:t>信息接报、处理、上报等规范化格式文本。</w:t></w:r></w:ins></w:p><w:p><w:pPr><w:pStyle w:val="Normal"/><w:widowControl/><w:numPr><w:ilvl w:val="0"/><w:numId w:val="0"/></w:numPr><w:spacing w:lineRule="auto" w:line="240"/><w:outlineLvl w:val="1"/><w:rPr><w:rFonts w:ascii="黑体;SimHei" w:hAnsi="黑体;SimHei" w:eastAsia="黑体;SimHei" w:cs="宋体;SimSun"/><w:bCs/><w:kern w:val="0"/><w:sz w:val="32"/><w:szCs w:val="32"/><w:ins w:id="1821" w:author="MC SYSTEM" w:date="2010-11-02T15:05:00Z"></w:ins></w:rPr></w:pPr><w:ins w:id="1819" w:author="MC SYSTEM" w:date="2010-11-02T15:05:00Z"><w:bookmarkStart w:id="56" w:name="__RefHeading___Toc265242486"/><w:bookmarkEnd w:id="56"/><w:r><w:rPr><w:rFonts w:eastAsia="黑体;SimHei" w:cs="宋体;SimSun" w:ascii="黑体;SimHei" w:hAnsi="黑体;SimHei"/><w:bCs/><w:kern w:val="0"/><w:sz w:val="32"/><w:szCs w:val="32"/></w:rPr><w:t xml:space="preserve">8.4 </w:t></w:r></w:ins><w:ins w:id="1820" w:author="MC SYSTEM" w:date="2010-11-02T15:05:00Z"><w:r><w:rPr><w:rFonts w:ascii="黑体;SimHei" w:hAnsi="黑体;SimHei" w:cs="宋体;SimSun" w:eastAsia="黑体;SimHei"/><w:bCs/><w:kern w:val="0"/><w:sz w:val="32"/><w:szCs w:val="32"/></w:rPr><w:t>关键路线、标识和图纸</w:t></w:r></w:ins></w:p><w:p><w:pPr><w:pStyle w:val="Normal"/><w:widowControl/><w:spacing w:lineRule="auto" w:line="240"/><w:ind w:firstLine="651"/><w:rPr><w:rFonts w:ascii="仿宋_GB2312" w:hAnsi="仿宋_GB2312" w:eastAsia="仿宋_GB2312" w:cs="宋体;SimSun"/><w:kern w:val="0"/><w:sz w:val="32"/><w:szCs w:val="32"/><w:ins w:id="1825" w:author="MC SYSTEM" w:date="2010-11-02T15:05:00Z"></w:ins></w:rPr></w:pPr><w:ins w:id="1822" w:author="MC SYSTEM" w:date="2010-11-02T15:05:00Z"><w:r><w:rPr><w:rFonts w:ascii="仿宋_GB2312" w:hAnsi="仿宋_GB2312" w:cs="宋体;SimSun" w:eastAsia="仿宋_GB2312"/><w:kern w:val="0"/><w:sz w:val="32"/><w:szCs w:val="32"/></w:rPr><w:t>（</w:t></w:r></w:ins><w:ins w:id="1823" w:author="MC SYSTEM" w:date="2010-11-02T15:05:00Z"><w:r><w:rPr><w:rFonts w:eastAsia="仿宋_GB2312" w:cs="宋体;SimSun" w:ascii="仿宋_GB2312" w:hAnsi="仿宋_GB2312"/><w:kern w:val="0"/><w:sz w:val="32"/><w:szCs w:val="32"/></w:rPr><w:t>1</w:t></w:r></w:ins><w:ins w:id="1824" w:author="MC SYSTEM" w:date="2010-11-02T15:05:00Z"><w:r><w:rPr><w:rFonts w:ascii="仿宋_GB2312" w:hAnsi="仿宋_GB2312" w:cs="宋体;SimSun" w:eastAsia="仿宋_GB2312"/><w:kern w:val="0"/><w:sz w:val="32"/><w:szCs w:val="32"/></w:rPr><w:t>）危险源分布图；</w:t></w:r></w:ins></w:p><w:p><w:pPr><w:pStyle w:val="Normal"/><w:widowControl/><w:spacing w:lineRule="auto" w:line="240"/><w:ind w:firstLine="651"/><w:rPr><w:rFonts w:ascii="仿宋_GB2312" w:hAnsi="仿宋_GB2312" w:eastAsia="仿宋_GB2312" w:cs="宋体;SimSun"/><w:kern w:val="0"/><w:sz w:val="32"/><w:szCs w:val="32"/><w:ins w:id="1829" w:author="MC SYSTEM" w:date="2010-11-02T15:05:00Z"></w:ins></w:rPr></w:pPr><w:ins w:id="1826" w:author="MC SYSTEM" w:date="2010-11-02T15:05:00Z"><w:r><w:rPr><w:rFonts w:ascii="仿宋_GB2312" w:hAnsi="仿宋_GB2312" w:cs="宋体;SimSun" w:eastAsia="仿宋_GB2312"/><w:kern w:val="0"/><w:sz w:val="32"/><w:szCs w:val="32"/></w:rPr><w:t>（</w:t></w:r></w:ins><w:ins w:id="1827" w:author="MC SYSTEM" w:date="2010-11-02T15:05:00Z"><w:r><w:rPr><w:rFonts w:eastAsia="仿宋_GB2312" w:cs="宋体;SimSun" w:ascii="仿宋_GB2312" w:hAnsi="仿宋_GB2312"/><w:kern w:val="0"/><w:sz w:val="32"/><w:szCs w:val="32"/></w:rPr><w:t>2</w:t></w:r></w:ins><w:ins w:id="1828" w:author="MC SYSTEM" w:date="2010-11-02T15:05:00Z"><w:r><w:rPr><w:rFonts w:ascii="仿宋_GB2312" w:hAnsi="仿宋_GB2312" w:cs="宋体;SimSun" w:eastAsia="仿宋_GB2312"/><w:kern w:val="0"/><w:sz w:val="32"/><w:szCs w:val="32"/></w:rPr><w:t>）安全区域、安全设施分布图；</w:t></w:r></w:ins></w:p><w:p><w:pPr><w:pStyle w:val="Normal"/><w:widowControl/><w:spacing w:lineRule="auto" w:line="240"/><w:ind w:firstLine="651"/><w:rPr><w:rFonts w:ascii="仿宋_GB2312" w:hAnsi="仿宋_GB2312" w:eastAsia="仿宋_GB2312" w:cs="宋体;SimSun"/><w:kern w:val="0"/><w:sz w:val="32"/><w:szCs w:val="32"/><w:ins w:id="1833" w:author="MC SYSTEM" w:date="2010-11-02T15:05:00Z"></w:ins></w:rPr></w:pPr><w:ins w:id="1830" w:author="MC SYSTEM" w:date="2010-11-02T15:05:00Z"><w:r><w:rPr><w:rFonts w:ascii="仿宋_GB2312" w:hAnsi="仿宋_GB2312" w:cs="宋体;SimSun" w:eastAsia="仿宋_GB2312"/><w:kern w:val="0"/><w:sz w:val="32"/><w:szCs w:val="32"/></w:rPr><w:t>（</w:t></w:r></w:ins><w:ins w:id="1831" w:author="MC SYSTEM" w:date="2010-11-02T15:05:00Z"><w:r><w:rPr><w:rFonts w:eastAsia="仿宋_GB2312" w:cs="宋体;SimSun" w:ascii="仿宋_GB2312" w:hAnsi="仿宋_GB2312"/><w:kern w:val="0"/><w:sz w:val="32"/><w:szCs w:val="32"/></w:rPr><w:t>3</w:t></w:r></w:ins><w:ins w:id="1832" w:author="MC SYSTEM" w:date="2010-11-02T15:05:00Z"><w:r><w:rPr><w:rFonts w:ascii="仿宋_GB2312" w:hAnsi="仿宋_GB2312" w:cs="宋体;SimSun" w:eastAsia="仿宋_GB2312"/><w:kern w:val="0"/><w:sz w:val="32"/><w:szCs w:val="32"/></w:rPr><w:t>）应急救援指挥位置及救援队伍行动路线；</w:t></w:r></w:ins></w:p><w:p><w:pPr><w:pStyle w:val="Normal"/><w:widowControl/><w:spacing w:lineRule="auto" w:line="240"/><w:ind w:firstLine="651"/><w:rPr><w:rFonts w:ascii="仿宋_GB2312" w:hAnsi="仿宋_GB2312" w:eastAsia="仿宋_GB2312" w:cs="宋体;SimSun"/><w:kern w:val="0"/><w:sz w:val="32"/><w:szCs w:val="32"/><w:ins w:id="1837" w:author="MC SYSTEM" w:date="2010-11-02T15:05:00Z"></w:ins></w:rPr></w:pPr><w:ins w:id="1834" w:author="MC SYSTEM" w:date="2010-11-02T15:05:00Z"><w:r><w:rPr><w:rFonts w:ascii="仿宋_GB2312" w:hAnsi="仿宋_GB2312" w:cs="宋体;SimSun" w:eastAsia="仿宋_GB2312"/><w:kern w:val="0"/><w:sz w:val="32"/><w:szCs w:val="32"/></w:rPr><w:t>（</w:t></w:r></w:ins><w:ins w:id="1835" w:author="MC SYSTEM" w:date="2010-11-02T15:05:00Z"><w:r><w:rPr><w:rFonts w:eastAsia="仿宋_GB2312" w:cs="宋体;SimSun" w:ascii="仿宋_GB2312" w:hAnsi="仿宋_GB2312"/><w:kern w:val="0"/><w:sz w:val="32"/><w:szCs w:val="32"/></w:rPr><w:t>4</w:t></w:r></w:ins><w:ins w:id="1836" w:author="MC SYSTEM" w:date="2010-11-02T15:05:00Z"><w:r><w:rPr><w:rFonts w:ascii="仿宋_GB2312" w:hAnsi="仿宋_GB2312" w:cs="宋体;SimSun" w:eastAsia="仿宋_GB2312"/><w:kern w:val="0"/><w:sz w:val="32"/><w:szCs w:val="32"/></w:rPr><w:t>）疏散路线、重要地点等的标识；</w:t></w:r></w:ins></w:p><w:p><w:pPr><w:pStyle w:val="Normal"/><w:widowControl/><w:spacing w:lineRule="auto" w:line="240"/><w:ind w:firstLine="651"/><w:rPr><w:rFonts w:ascii="仿宋_GB2312" w:hAnsi="仿宋_GB2312" w:eastAsia="仿宋_GB2312" w:cs="宋体;SimSun"/><w:kern w:val="0"/><w:sz w:val="32"/><w:szCs w:val="32"/><w:ins w:id="1841" w:author="MC SYSTEM" w:date="2010-11-02T15:05:00Z"></w:ins></w:rPr></w:pPr><w:ins w:id="1838" w:author="MC SYSTEM" w:date="2010-11-02T15:05:00Z"><w:r><w:rPr><w:rFonts w:ascii="仿宋_GB2312" w:hAnsi="仿宋_GB2312" w:cs="宋体;SimSun" w:eastAsia="仿宋_GB2312"/><w:kern w:val="0"/><w:sz w:val="32"/><w:szCs w:val="32"/></w:rPr><w:t>（</w:t></w:r></w:ins><w:ins w:id="1839" w:author="MC SYSTEM" w:date="2010-11-02T15:05:00Z"><w:r><w:rPr><w:rFonts w:eastAsia="仿宋_GB2312" w:cs="宋体;SimSun" w:ascii="仿宋_GB2312" w:hAnsi="仿宋_GB2312"/><w:kern w:val="0"/><w:sz w:val="32"/><w:szCs w:val="32"/></w:rPr><w:t>5</w:t></w:r></w:ins><w:ins w:id="1840" w:author="MC SYSTEM" w:date="2010-11-02T15:05:00Z"><w:r><w:rPr><w:rFonts w:ascii="仿宋_GB2312" w:hAnsi="仿宋_GB2312" w:cs="宋体;SimSun" w:eastAsia="仿宋_GB2312"/><w:kern w:val="0"/><w:sz w:val="32"/><w:szCs w:val="32"/></w:rPr><w:t>）相关平面布置图纸、救援力量的分布图纸；</w:t></w:r></w:ins></w:p><w:p><w:pPr><w:pStyle w:val="Normal"/><w:widowControl/><w:spacing w:lineRule="auto" w:line="240"/><w:ind w:firstLine="651"/><w:rPr><w:ins w:id="1845" w:author="MC SYSTEM" w:date="2010-11-02T15:05:00Z"></w:ins></w:rPr></w:pPr><w:ins w:id="1842" w:author="MC SYSTEM" w:date="2010-11-02T15:05:00Z"><w:r><w:rPr><w:rFonts w:ascii="仿宋_GB2312" w:hAnsi="仿宋_GB2312" w:cs="宋体;SimSun" w:eastAsia="仿宋_GB2312"/><w:kern w:val="0"/><w:sz w:val="32"/><w:szCs w:val="32"/></w:rPr><w:t>（</w:t></w:r></w:ins><w:ins w:id="1843" w:author="MC SYSTEM" w:date="2010-11-02T15:05:00Z"><w:r><w:rPr><w:rFonts w:eastAsia="仿宋_GB2312" w:cs="宋体;SimSun" w:ascii="仿宋_GB2312" w:hAnsi="仿宋_GB2312"/><w:kern w:val="0"/><w:sz w:val="32"/><w:szCs w:val="32"/></w:rPr><w:t>6</w:t></w:r></w:ins><w:ins w:id="1844" w:author="MC SYSTEM" w:date="2010-11-02T15:05:00Z"><w:r><w:rPr><w:rFonts w:ascii="仿宋_GB2312" w:hAnsi="仿宋_GB2312" w:cs="宋体;SimSun" w:eastAsia="仿宋_GB2312"/><w:kern w:val="0"/><w:sz w:val="32"/><w:szCs w:val="32"/></w:rPr><w:t>）周边环境状况资料等。</w:t></w:r></w:ins></w:p><w:p><w:pPr><w:pStyle w:val="Normal"/><w:widowControl/><w:numPr><w:ilvl w:val="0"/><w:numId w:val="0"/></w:numPr><w:spacing w:lineRule="auto" w:line="240"/><w:outlineLvl w:val="1"/><w:rPr><w:rFonts w:ascii="黑体;SimHei" w:hAnsi="黑体;SimHei" w:eastAsia="黑体;SimHei" w:cs="宋体;SimSun"/><w:kern w:val="0"/><w:sz w:val="32"/><w:szCs w:val="32"/><w:ins w:id="1848" w:author="MC SYSTEM" w:date="2010-11-02T15:05:00Z"></w:ins></w:rPr></w:pPr><w:ins w:id="1846" w:author="MC SYSTEM" w:date="2010-11-02T15:05:00Z"><w:bookmarkStart w:id="57" w:name="__RefHeading___Toc265242487"/><w:bookmarkEnd w:id="57"/><w:r><w:rPr><w:rFonts w:eastAsia="黑体;SimHei" w:cs="宋体;SimSun" w:ascii="黑体;SimHei" w:hAnsi="黑体;SimHei"/><w:bCs/><w:kern w:val="0"/><w:sz w:val="32"/><w:szCs w:val="32"/></w:rPr><w:t xml:space="preserve">8.5 </w:t></w:r></w:ins><w:ins w:id="1847" w:author="MC SYSTEM" w:date="2010-11-02T15:05:00Z"><w:r><w:rPr><w:rFonts w:ascii="黑体;SimHei" w:hAnsi="黑体;SimHei" w:cs="宋体;SimSun" w:eastAsia="黑体;SimHei"/><w:bCs/><w:kern w:val="0"/><w:sz w:val="32"/><w:szCs w:val="32"/></w:rPr><w:t>相关应急预案名录</w:t></w:r></w:ins></w:p><w:p><w:pPr><w:pStyle w:val="Normal"/><w:widowControl/><w:spacing w:lineRule="auto" w:line="240"/><w:ind w:firstLine="651"/><w:rPr><w:ins w:id="1850" w:author="MC SYSTEM" w:date="2010-11-02T15:05:00Z"></w:ins></w:rPr></w:pPr><w:ins w:id="1849" w:author="MC SYSTEM" w:date="2010-11-02T15:05:00Z"><w:r><w:rPr><w:rFonts w:ascii="仿宋_GB2312" w:hAnsi="仿宋_GB2312" w:cs="宋体;SimSun" w:eastAsia="仿宋_GB2312"/><w:kern w:val="0"/><w:sz w:val="32"/><w:szCs w:val="32"/></w:rPr><w:t>列出与本应急预案相关的或相衔接的应急预案名称，应包括工业和信息化部民爆行业应急预案、所在地人民政府相关应急预案、省级民爆行业安全生产监管部门应急预案、市县级民爆行业安全生产监管部门应急预案和民爆生产销售企业应急预案。</w:t></w:r></w:ins></w:p><w:p><w:pPr><w:pStyle w:val="Normal"/><w:widowControl/><w:numPr><w:ilvl w:val="0"/><w:numId w:val="0"/></w:numPr><w:spacing w:lineRule="auto" w:line="240"/><w:outlineLvl w:val="1"/><w:rPr><w:rFonts w:ascii="黑体;SimHei" w:hAnsi="黑体;SimHei" w:eastAsia="黑体;SimHei" w:cs="宋体;SimSun"/><w:bCs/><w:kern w:val="0"/><w:sz w:val="32"/><w:szCs w:val="32"/><w:ins w:id="1853" w:author="MC SYSTEM" w:date="2010-11-02T15:05:00Z"></w:ins></w:rPr></w:pPr><w:ins w:id="1851" w:author="MC SYSTEM" w:date="2010-11-02T15:05:00Z"><w:bookmarkStart w:id="58" w:name="__RefHeading___Toc265242488"/><w:bookmarkEnd w:id="58"/><w:r><w:rPr><w:rFonts w:eastAsia="黑体;SimHei" w:cs="宋体;SimSun" w:ascii="黑体;SimHei" w:hAnsi="黑体;SimHei"/><w:bCs/><w:kern w:val="0"/><w:sz w:val="32"/><w:szCs w:val="32"/></w:rPr><w:t xml:space="preserve">8.6 </w:t></w:r></w:ins><w:ins w:id="1852" w:author="MC SYSTEM" w:date="2010-11-02T15:05:00Z"><w:r><w:rPr><w:rFonts w:ascii="黑体;SimHei" w:hAnsi="黑体;SimHei" w:cs="宋体;SimSun" w:eastAsia="黑体;SimHei"/><w:bCs/><w:kern w:val="0"/><w:sz w:val="32"/><w:szCs w:val="32"/></w:rPr><w:t>有关协议或备忘录</w:t></w:r></w:ins></w:p><w:p><w:pPr><w:pStyle w:val="Normal"/><w:widowControl/><w:spacing w:lineRule="auto" w:line="240"/><w:ind w:firstLine="651"/><w:rPr><w:rFonts w:ascii="仿宋_GB2312" w:hAnsi="仿宋_GB2312" w:eastAsia="仿宋_GB2312" w:cs="宋体;SimSun"/><w:kern w:val="0"/><w:sz w:val="32"/><w:szCs w:val="32"/><w:ins w:id="1855" w:author="MC SYSTEM" w:date="2010-11-02T15:05:00Z"></w:ins></w:rPr></w:pPr><w:ins w:id="1854" w:author="MC SYSTEM" w:date="2010-11-02T15:05:00Z"><w:r><w:rPr><w:rFonts w:ascii="仿宋_GB2312" w:hAnsi="仿宋_GB2312" w:cs="宋体;SimSun" w:eastAsia="仿宋_GB2312"/><w:kern w:val="0"/><w:sz w:val="32"/><w:szCs w:val="32"/></w:rPr><w:t>与相关应急救援部门签订的应急支援协议或备忘录。</w:t></w:r></w:ins><w:r><w:br w:type="page"/></w:r></w:p><w:p><w:pPr><w:pStyle w:val="Normal"/><w:widowControl w:val="false"/><w:numPr><w:ilvl w:val="0"/><w:numId w:val="0"/></w:numPr><w:spacing w:lineRule="exact" w:line="640"/><w:outlineLvl w:val="0"/><w:rPr><w:rFonts w:ascii="黑体;SimHei" w:hAnsi="黑体;SimHei" w:eastAsia="黑体;SimHei" w:cs="宋体;SimSun"/><w:bCs/><w:kern w:val="0"/><w:sz w:val="32"/><w:szCs w:val="32"/><w:ins w:id="1859" w:author="MC SYSTEM" w:date="2010-11-02T15:05:00Z"></w:ins></w:rPr></w:pPr><w:ins w:id="1856" w:author="MC SYSTEM" w:date="2010-11-02T15:05:00Z"><w:bookmarkStart w:id="59" w:name="__RefHeading___Toc265242489"/><w:bookmarkEnd w:id="59"/><w:r><w:rPr><w:rFonts w:ascii="黑体;SimHei" w:hAnsi="黑体;SimHei" w:cs="宋体;SimSun" w:eastAsia="黑体;SimHei"/><w:bCs/><w:kern w:val="0"/><w:sz w:val="32"/><w:szCs w:val="32"/></w:rPr><w:t>附录</w:t></w:r></w:ins><w:ins w:id="1857" w:author="MC SYSTEM" w:date="2010-11-02T15:05:00Z"><w:r><w:rPr><w:rFonts w:eastAsia="黑体;SimHei" w:cs="宋体;SimSun" w:ascii="黑体;SimHei" w:hAnsi="黑体;SimHei"/><w:bCs/><w:kern w:val="0"/><w:sz w:val="32"/><w:szCs w:val="32"/></w:rPr><w:t xml:space="preserve">A           </w:t></w:r></w:ins><w:ins w:id="1858" w:author="MC SYSTEM" w:date="2010-11-02T15:05:00Z"><w:r><w:rPr><w:rFonts w:ascii="黑体;SimHei" w:hAnsi="黑体;SimHei" w:cs="宋体;SimSun" w:eastAsia="黑体;SimHei"/><w:bCs/><w:kern w:val="0"/><w:sz w:val="32"/><w:szCs w:val="32"/></w:rPr><w:t>应急预案编制格式和要求</w:t></w:r></w:ins></w:p><w:p><w:pPr><w:pStyle w:val="Normal"/><w:widowControl w:val="false"/><w:spacing w:lineRule="exact" w:line="640"/><w:jc w:val="center"/><w:rPr><w:rFonts w:ascii="仿宋_GB2312" w:hAnsi="仿宋_GB2312" w:eastAsia="仿宋_GB2312" w:cs="宋体;SimSun"/><w:kern w:val="0"/><w:sz w:val="32"/><w:szCs w:val="32"/><w:ins w:id="1861" w:author="MC SYSTEM" w:date="2010-11-02T15:05:00Z"></w:ins></w:rPr></w:pPr><w:ins w:id="1860" w:author="MC SYSTEM" w:date="2010-11-02T15:05:00Z"><w:r><w:rPr><w:rFonts w:ascii="仿宋_GB2312" w:hAnsi="仿宋_GB2312" w:cs="宋体;SimSun" w:eastAsia="仿宋_GB2312"/><w:kern w:val="0"/><w:sz w:val="32"/><w:szCs w:val="32"/></w:rPr><w:t>（资料性附录）</w:t></w:r></w:ins></w:p><w:p><w:pPr><w:pStyle w:val="Normal"/><w:widowControl w:val="false"/><w:spacing w:lineRule="exact" w:line="640"/><w:rPr><w:rFonts w:ascii="仿宋_GB2312" w:hAnsi="仿宋_GB2312" w:eastAsia="仿宋_GB2312" w:cs="宋体;SimSun"/><w:kern w:val="0"/><w:sz w:val="32"/><w:szCs w:val="32"/><w:ins w:id="1863" w:author="MC SYSTEM" w:date="2010-11-02T15:05:00Z"></w:ins></w:rPr></w:pPr><w:ins w:id="1862" w:author="MC SYSTEM" w:date="2010-11-02T15:05:00Z"><w:r><w:rPr><w:rFonts w:eastAsia="仿宋_GB2312" w:cs="宋体;SimSun" w:ascii="仿宋_GB2312" w:hAnsi="仿宋_GB2312"/><w:kern w:val="0"/><w:sz w:val="32"/><w:szCs w:val="32"/></w:rPr></w:r></w:ins></w:p><w:p><w:pPr><w:pStyle w:val="Normal"/><w:widowControl w:val="false"/><w:spacing w:lineRule="exact" w:line="640"/><w:rPr><w:rFonts w:ascii="仿宋_GB2312" w:hAnsi="仿宋_GB2312" w:eastAsia="仿宋_GB2312" w:cs="宋体;SimSun"/><w:b/><w:b/><w:kern w:val="0"/><w:sz w:val="32"/><w:szCs w:val="32"/><w:ins w:id="1866" w:author="MC SYSTEM" w:date="2010-11-02T15:05:00Z"></w:ins></w:rPr></w:pPr><w:ins w:id="1864" w:author="MC SYSTEM" w:date="2010-11-02T15:05:00Z"><w:r><w:rPr><w:rFonts w:eastAsia="仿宋_GB2312" w:cs="宋体;SimSun" w:ascii="仿宋_GB2312" w:hAnsi="仿宋_GB2312"/><w:b/><w:kern w:val="0"/><w:sz w:val="32"/><w:szCs w:val="32"/></w:rPr><w:t>A.1</w:t></w:r></w:ins><w:ins w:id="1865" w:author="MC SYSTEM" w:date="2010-11-02T15:05:00Z"><w:r><w:rPr><w:rFonts w:ascii="仿宋_GB2312" w:hAnsi="仿宋_GB2312" w:cs="宋体;SimSun" w:eastAsia="仿宋_GB2312"/><w:b/><w:kern w:val="0"/><w:sz w:val="32"/><w:szCs w:val="32"/></w:rPr><w:t>　封面</w:t></w:r></w:ins></w:p><w:p><w:pPr><w:pStyle w:val="Normal"/><w:widowControl w:val="false"/><w:spacing w:lineRule="exact" w:line="640"/><w:ind w:firstLine="651"/><w:rPr><w:rFonts w:ascii="仿宋_GB2312" w:hAnsi="仿宋_GB2312" w:eastAsia="仿宋_GB2312" w:cs="宋体;SimSun"/><w:kern w:val="0"/><w:sz w:val="32"/><w:szCs w:val="32"/><w:ins w:id="1868" w:author="MC SYSTEM" w:date="2010-11-02T15:05:00Z"></w:ins></w:rPr></w:pPr><w:ins w:id="1867" w:author="MC SYSTEM" w:date="2010-11-02T15:05:00Z"><w:r><w:rPr><w:rFonts w:ascii="仿宋_GB2312" w:hAnsi="仿宋_GB2312" w:cs="宋体;SimSun" w:eastAsia="仿宋_GB2312"/><w:kern w:val="0"/><w:sz w:val="32"/><w:szCs w:val="32"/></w:rPr><w:t>应急预案封面主要包括应急预案编号、应急预案版本号、单位名称、应急预案名称、编制单位名称、颁布日期等内容。</w:t></w:r></w:ins></w:p><w:p><w:pPr><w:pStyle w:val="Normal"/><w:widowControl w:val="false"/><w:spacing w:lineRule="exact" w:line="640"/><w:rPr><w:rFonts w:ascii="仿宋_GB2312" w:hAnsi="仿宋_GB2312" w:eastAsia="仿宋_GB2312" w:cs="宋体;SimSun"/><w:b/><w:b/><w:kern w:val="0"/><w:sz w:val="32"/><w:szCs w:val="32"/><w:ins w:id="1871" w:author="MC SYSTEM" w:date="2010-11-02T15:05:00Z"></w:ins></w:rPr></w:pPr><w:ins w:id="1869" w:author="MC SYSTEM" w:date="2010-11-02T15:05:00Z"><w:r><w:rPr><w:rFonts w:eastAsia="仿宋_GB2312" w:cs="宋体;SimSun" w:ascii="仿宋_GB2312" w:hAnsi="仿宋_GB2312"/><w:b/><w:kern w:val="0"/><w:sz w:val="32"/><w:szCs w:val="32"/></w:rPr><w:t>A.2</w:t></w:r></w:ins><w:ins w:id="1870" w:author="MC SYSTEM" w:date="2010-11-02T15:05:00Z"><w:r><w:rPr><w:rFonts w:ascii="仿宋_GB2312" w:hAnsi="仿宋_GB2312" w:cs="宋体;SimSun" w:eastAsia="仿宋_GB2312"/><w:b/><w:kern w:val="0"/><w:sz w:val="32"/><w:szCs w:val="32"/></w:rPr><w:t>　批准页</w:t></w:r></w:ins></w:p><w:p><w:pPr><w:pStyle w:val="Normal"/><w:widowControl w:val="false"/><w:spacing w:lineRule="exact" w:line="640"/><w:ind w:firstLine="651"/><w:rPr><w:rFonts w:ascii="仿宋_GB2312" w:hAnsi="仿宋_GB2312" w:eastAsia="仿宋_GB2312" w:cs="宋体;SimSun"/><w:kern w:val="0"/><w:sz w:val="32"/><w:szCs w:val="32"/><w:ins w:id="1873" w:author="MC SYSTEM" w:date="2010-11-02T15:05:00Z"></w:ins></w:rPr></w:pPr><w:ins w:id="1872" w:author="MC SYSTEM" w:date="2010-11-02T15:05:00Z"><w:r><w:rPr><w:rFonts w:ascii="仿宋_GB2312" w:hAnsi="仿宋_GB2312" w:cs="宋体;SimSun" w:eastAsia="仿宋_GB2312"/><w:kern w:val="0"/><w:sz w:val="32"/><w:szCs w:val="32"/></w:rPr><w:t>应急预案必须经发布单位主要负责人批准方可发布。</w:t></w:r></w:ins></w:p><w:p><w:pPr><w:pStyle w:val="Normal"/><w:widowControl w:val="false"/><w:spacing w:lineRule="exact" w:line="640"/><w:rPr><w:rFonts w:ascii="仿宋_GB2312" w:hAnsi="仿宋_GB2312" w:eastAsia="仿宋_GB2312" w:cs="宋体;SimSun"/><w:b/><w:b/><w:kern w:val="0"/><w:sz w:val="32"/><w:szCs w:val="32"/><w:ins w:id="1876" w:author="MC SYSTEM" w:date="2010-11-02T15:05:00Z"></w:ins></w:rPr></w:pPr><w:ins w:id="1874" w:author="MC SYSTEM" w:date="2010-11-02T15:05:00Z"><w:r><w:rPr><w:rFonts w:eastAsia="仿宋_GB2312" w:cs="宋体;SimSun" w:ascii="仿宋_GB2312" w:hAnsi="仿宋_GB2312"/><w:b/><w:kern w:val="0"/><w:sz w:val="32"/><w:szCs w:val="32"/></w:rPr><w:t>A.3</w:t></w:r></w:ins><w:ins w:id="1875" w:author="MC SYSTEM" w:date="2010-11-02T15:05:00Z"><w:r><w:rPr><w:rFonts w:ascii="仿宋_GB2312" w:hAnsi="仿宋_GB2312" w:cs="宋体;SimSun" w:eastAsia="仿宋_GB2312"/><w:b/><w:kern w:val="0"/><w:sz w:val="32"/><w:szCs w:val="32"/></w:rPr><w:t>　目次</w:t></w:r></w:ins></w:p><w:p><w:pPr><w:pStyle w:val="Normal"/><w:widowControl w:val="false"/><w:spacing w:lineRule="exact" w:line="640"/><w:ind w:firstLine="651"/><w:rPr><w:rFonts w:ascii="仿宋_GB2312" w:hAnsi="仿宋_GB2312" w:eastAsia="仿宋_GB2312" w:cs="宋体;SimSun"/><w:kern w:val="0"/><w:sz w:val="32"/><w:szCs w:val="32"/><w:ins w:id="1879" w:author="MC SYSTEM" w:date="2010-11-02T15:05:00Z"></w:ins></w:rPr></w:pPr><w:ins w:id="1877" w:author="MC SYSTEM" w:date="2010-11-02T15:05:00Z"><w:r><w:rPr><w:rFonts w:ascii="仿宋_GB2312" w:hAnsi="仿宋_GB2312" w:cs="宋体;SimSun" w:eastAsia="仿宋_GB2312"/><w:kern w:val="0"/><w:sz w:val="32"/><w:szCs w:val="32"/></w:rPr><w:t>应急预案应设置目次，目次中所列的内容及次序如下</w:t></w:r></w:ins><w:ins w:id="1878" w:author="MC SYSTEM" w:date="2010-11-02T15:05:00Z"><w:r><w:rPr><w:rFonts w:eastAsia="仿宋_GB2312" w:cs="宋体;SimSun" w:ascii="仿宋_GB2312" w:hAnsi="仿宋_GB2312"/><w:kern w:val="0"/><w:sz w:val="32"/><w:szCs w:val="32"/></w:rPr><w:t>:</w:t></w:r></w:ins></w:p><w:p><w:pPr><w:pStyle w:val="Normal"/><w:widowControl w:val="false"/><w:spacing w:lineRule="exact" w:line="640"/><w:rPr><w:rFonts w:ascii="仿宋_GB2312" w:hAnsi="仿宋_GB2312" w:eastAsia="仿宋_GB2312" w:cs="宋体;SimSun"/><w:kern w:val="0"/><w:sz w:val="32"/><w:szCs w:val="32"/><w:ins w:id="1882" w:author="MC SYSTEM" w:date="2010-11-02T15:05:00Z"></w:ins></w:rPr></w:pPr><w:ins w:id="1880" w:author="MC SYSTEM" w:date="2010-11-02T15:05:00Z"><w:r><w:rPr><w:rFonts w:eastAsia="仿宋_GB2312" w:cs="宋体;SimSun" w:ascii="仿宋_GB2312" w:hAnsi="仿宋_GB2312"/><w:kern w:val="0"/><w:sz w:val="32"/><w:szCs w:val="32"/></w:rPr><w:t xml:space="preserve">-- </w:t></w:r></w:ins><w:ins w:id="1881" w:author="MC SYSTEM" w:date="2010-11-02T15:05:00Z"><w:r><w:rPr><w:rFonts w:ascii="仿宋_GB2312" w:hAnsi="仿宋_GB2312" w:cs="宋体;SimSun" w:eastAsia="仿宋_GB2312"/><w:kern w:val="0"/><w:sz w:val="32"/><w:szCs w:val="32"/></w:rPr><w:t>章的编号、标题；</w:t></w:r></w:ins></w:p><w:p><w:pPr><w:pStyle w:val="Normal"/><w:widowControl w:val="false"/><w:spacing w:lineRule="exact" w:line="640"/><w:rPr><w:rFonts w:ascii="仿宋_GB2312" w:hAnsi="仿宋_GB2312" w:eastAsia="仿宋_GB2312" w:cs="宋体;SimSun"/><w:kern w:val="0"/><w:sz w:val="32"/><w:szCs w:val="32"/><w:ins w:id="1885" w:author="MC SYSTEM" w:date="2010-11-02T15:05:00Z"></w:ins></w:rPr></w:pPr><w:ins w:id="1883" w:author="MC SYSTEM" w:date="2010-11-02T15:05:00Z"><w:r><w:rPr><w:rFonts w:eastAsia="仿宋_GB2312" w:cs="宋体;SimSun" w:ascii="仿宋_GB2312" w:hAnsi="仿宋_GB2312"/><w:kern w:val="0"/><w:sz w:val="32"/><w:szCs w:val="32"/></w:rPr><w:t xml:space="preserve">-- </w:t></w:r></w:ins><w:ins w:id="1884" w:author="MC SYSTEM" w:date="2010-11-02T15:05:00Z"><w:r><w:rPr><w:rFonts w:ascii="仿宋_GB2312" w:hAnsi="仿宋_GB2312" w:cs="宋体;SimSun" w:eastAsia="仿宋_GB2312"/><w:kern w:val="0"/><w:sz w:val="32"/><w:szCs w:val="32"/></w:rPr><w:t>带有标题的条的编号、标题（需要时列出）；</w:t></w:r></w:ins></w:p><w:p><w:pPr><w:pStyle w:val="Normal"/><w:widowControl w:val="false"/><w:spacing w:lineRule="exact" w:line="640"/><w:rPr><w:rFonts w:ascii="仿宋_GB2312" w:hAnsi="仿宋_GB2312" w:eastAsia="仿宋_GB2312" w:cs="宋体;SimSun"/><w:kern w:val="0"/><w:sz w:val="32"/><w:szCs w:val="32"/><w:ins w:id="1888" w:author="MC SYSTEM" w:date="2010-11-02T15:05:00Z"></w:ins></w:rPr></w:pPr><w:ins w:id="1886" w:author="MC SYSTEM" w:date="2010-11-02T15:05:00Z"><w:r><w:rPr><w:rFonts w:eastAsia="仿宋_GB2312" w:cs="宋体;SimSun" w:ascii="仿宋_GB2312" w:hAnsi="仿宋_GB2312"/><w:kern w:val="0"/><w:sz w:val="32"/><w:szCs w:val="32"/></w:rPr><w:t xml:space="preserve">-- </w:t></w:r></w:ins><w:ins w:id="1887" w:author="MC SYSTEM" w:date="2010-11-02T15:05:00Z"><w:r><w:rPr><w:rFonts w:ascii="仿宋_GB2312" w:hAnsi="仿宋_GB2312" w:cs="宋体;SimSun" w:eastAsia="仿宋_GB2312"/><w:kern w:val="0"/><w:sz w:val="32"/><w:szCs w:val="32"/></w:rPr><w:t>附件，用序号表明其顺序。</w:t></w:r></w:ins></w:p><w:p><w:pPr><w:pStyle w:val="Normal"/><w:widowControl w:val="false"/><w:spacing w:lineRule="exact" w:line="640"/><w:rPr><w:rFonts w:ascii="仿宋_GB2312" w:hAnsi="仿宋_GB2312" w:eastAsia="仿宋_GB2312" w:cs="宋体;SimSun"/><w:b/><w:b/><w:kern w:val="0"/><w:sz w:val="32"/><w:szCs w:val="32"/><w:ins w:id="1891" w:author="MC SYSTEM" w:date="2010-11-02T15:05:00Z"></w:ins></w:rPr></w:pPr><w:ins w:id="1889" w:author="MC SYSTEM" w:date="2010-11-02T15:05:00Z"><w:r><w:rPr><w:rFonts w:eastAsia="仿宋_GB2312" w:cs="宋体;SimSun" w:ascii="仿宋_GB2312" w:hAnsi="仿宋_GB2312"/><w:b/><w:kern w:val="0"/><w:sz w:val="32"/><w:szCs w:val="32"/></w:rPr><w:t>A.4</w:t></w:r></w:ins><w:ins w:id="1890" w:author="MC SYSTEM" w:date="2010-11-02T15:05:00Z"><w:r><w:rPr><w:rFonts w:ascii="仿宋_GB2312" w:hAnsi="仿宋_GB2312" w:cs="宋体;SimSun" w:eastAsia="仿宋_GB2312"/><w:b/><w:kern w:val="0"/><w:sz w:val="32"/><w:szCs w:val="32"/></w:rPr><w:t>　印刷与装订</w:t></w:r></w:ins></w:p><w:p><w:pPr><w:pStyle w:val="Normal"/><w:spacing w:lineRule="exact" w:line="640"/><w:ind w:firstLine="651"/><w:rPr><w:rFonts w:ascii="仿宋_GB2312" w:hAnsi="仿宋_GB2312" w:eastAsia="仿宋_GB2312" w:cs="宋体;SimSun"/><w:kern w:val="0"/><w:sz w:val="32"/><w:szCs w:val="32"/><w:ins w:id="1895" w:author="MC SYSTEM" w:date="2010-11-02T15:05:00Z"></w:ins></w:rPr></w:pPr><w:ins w:id="1892" w:author="MC SYSTEM" w:date="2010-11-02T15:05:00Z"><w:r><w:rPr><w:rFonts w:ascii="仿宋_GB2312" w:hAnsi="仿宋_GB2312" w:cs="宋体;SimSun" w:eastAsia="仿宋_GB2312"/><w:kern w:val="0"/><w:sz w:val="32"/><w:szCs w:val="32"/></w:rPr><w:t>应急预案采用</w:t></w:r></w:ins><w:ins w:id="1893" w:author="MC SYSTEM" w:date="2010-11-02T15:05:00Z"><w:r><w:rPr><w:rFonts w:eastAsia="仿宋_GB2312" w:cs="宋体;SimSun" w:ascii="仿宋_GB2312" w:hAnsi="仿宋_GB2312"/><w:kern w:val="0"/><w:sz w:val="32"/><w:szCs w:val="32"/></w:rPr><w:t>A4</w:t></w:r></w:ins><w:ins w:id="1894" w:author="MC SYSTEM" w:date="2010-11-02T15:05:00Z"><w:r><w:rPr><w:rFonts w:ascii="仿宋_GB2312" w:hAnsi="仿宋_GB2312" w:cs="宋体;SimSun" w:eastAsia="仿宋_GB2312"/><w:kern w:val="0"/><w:sz w:val="32"/><w:szCs w:val="32"/></w:rPr><w:t>版面印刷，活页装订。</w:t></w:r></w:ins><w:r><w:br w:type="page"/></w:r></w:p><w:p><w:pPr><w:pStyle w:val="Normal"/><w:widowControl/><w:numPr><w:ilvl w:val="0"/><w:numId w:val="0"/></w:numPr><w:spacing w:lineRule="auto" w:line="360"/><w:outlineLvl w:val="0"/><w:rPr><w:rFonts w:ascii="黑体;SimHei" w:hAnsi="黑体;SimHei" w:eastAsia="黑体;SimHei" w:cs="宋体;SimSun"/><w:bCs/><w:kern w:val="0"/><w:sz w:val="32"/><w:szCs w:val="32"/><w:ins w:id="1899" w:author="MC SYSTEM" w:date="2010-11-02T15:05:00Z"></w:ins></w:rPr></w:pPr><w:ins w:id="1896" w:author="MC SYSTEM" w:date="2010-11-02T15:05:00Z"><w:bookmarkStart w:id="60" w:name="__RefHeading___Toc265242490"/><w:bookmarkEnd w:id="60"/><w:r><w:rPr><w:rFonts w:ascii="黑体;SimHei" w:hAnsi="黑体;SimHei" w:cs="宋体;SimSun" w:eastAsia="黑体;SimHei"/><w:bCs/><w:kern w:val="0"/><w:sz w:val="32"/><w:szCs w:val="32"/></w:rPr><w:t>附录</w:t></w:r></w:ins><w:ins w:id="1897" w:author="MC SYSTEM" w:date="2010-11-02T15:05:00Z"><w:r><w:rPr><w:rFonts w:eastAsia="黑体;SimHei" w:cs="宋体;SimSun" w:ascii="黑体;SimHei" w:hAnsi="黑体;SimHei"/><w:bCs/><w:kern w:val="0"/><w:sz w:val="32"/><w:szCs w:val="32"/></w:rPr><w:t xml:space="preserve">B </w:t></w:r></w:ins><w:ins w:id="1898" w:author="MC SYSTEM" w:date="2010-11-02T15:05:00Z"><w:r><w:rPr><w:rFonts w:ascii="黑体;SimHei" w:hAnsi="黑体;SimHei" w:cs="宋体;SimSun" w:eastAsia="黑体;SimHei"/><w:bCs/><w:kern w:val="0"/><w:sz w:val="32"/><w:szCs w:val="32"/></w:rPr><w:t>应制定现场处置方案的主要危险生产工序和储存场所</w:t></w:r></w:ins></w:p><w:p><w:pPr><w:pStyle w:val="Normal"/><w:spacing w:lineRule="exact" w:line="420"/><w:jc w:val="center"/><w:rPr><w:rFonts w:ascii="仿宋_GB2312" w:hAnsi="仿宋_GB2312" w:eastAsia="仿宋_GB2312" w:cs="宋体;SimSun"/><w:kern w:val="0"/><w:sz w:val="32"/><w:szCs w:val="32"/><w:ins w:id="1901" w:author="MC SYSTEM" w:date="2010-11-02T15:05:00Z"></w:ins></w:rPr></w:pPr><w:ins w:id="1900" w:author="MC SYSTEM" w:date="2010-11-02T15:05:00Z"><w:r><w:rPr><w:rFonts w:ascii="仿宋_GB2312" w:hAnsi="仿宋_GB2312" w:cs="宋体;SimSun" w:eastAsia="仿宋_GB2312"/><w:kern w:val="0"/><w:sz w:val="32"/><w:szCs w:val="32"/></w:rPr><w:t>（资料性附录）</w:t></w:r></w:ins></w:p><w:p><w:pPr><w:pStyle w:val="Normal"/><w:spacing w:lineRule="exact" w:line="420" w:before="280" w:after="0"/><w:jc w:val="center"/><w:rPr><w:rFonts w:ascii="仿宋_GB2312" w:hAnsi="仿宋_GB2312" w:eastAsia="仿宋_GB2312" w:cs="宋体;SimSun"/><w:sz w:val="32"/><w:szCs w:val="32"/></w:rPr></w:pPr><w:ins w:id="1902" w:author="MC SYSTEM" w:date="2010-11-02T15:05:00Z"><w:r><w:rPr><w:rFonts w:ascii="仿宋_GB2312" w:hAnsi="仿宋_GB2312" w:cs="宋体;SimSun" w:eastAsia="仿宋_GB2312"/><w:sz w:val="32"/><w:szCs w:val="32"/></w:rPr><w:t>表</w:t></w:r></w:ins><w:ins w:id="1903" w:author="MC SYSTEM" w:date="2010-11-02T15:05:00Z"><w:r><w:rPr><w:rFonts w:eastAsia="仿宋_GB2312" w:cs="宋体;SimSun" w:ascii="仿宋_GB2312" w:hAnsi="仿宋_GB2312"/><w:sz w:val="32"/><w:szCs w:val="32"/></w:rPr><w:t xml:space="preserve">1  </w:t></w:r></w:ins><w:ins w:id="1904" w:author="MC SYSTEM" w:date="2010-11-02T15:05:00Z"><w:r><w:rPr><w:rFonts w:ascii="仿宋_GB2312" w:hAnsi="仿宋_GB2312" w:cs="宋体;SimSun" w:eastAsia="仿宋_GB2312"/><w:sz w:val="32"/><w:szCs w:val="32"/></w:rPr><w:t>主要危险生产工序表</w:t></w:r></w:ins></w:p><w:tbl><w:tblPr><w:tblW w:w="9060" w:type="dxa"/><w:jc w:val="left"/><w:tblInd w:w="0" w:type="dxa"/><w:tblLayout w:type="fixed"/><w:tblCellMar><w:top w:w="0" w:type="dxa"/><w:left w:w="108" w:type="dxa"/><w:bottom w:w="0" w:type="dxa"/><w:right w:w="108" w:type="dxa"/></w:tblCellMar></w:tblPr><w:tblGrid><w:gridCol w:w="948"/><w:gridCol w:w="2940"/><w:gridCol w:w="5172"/></w:tblGrid><w:tr><w:trPr><w:tblHeader w:val="true"/></w:trPr><w:tc><w:tcPr><w:tcW w:w="948" w:type="dxa"/><w:tcBorders><w:top w:val="single" w:sz="4" w:space="0" w:color="000000"/><w:left w:val="single" w:sz="4" w:space="0" w:color="000000"/><w:bottom w:val="single" w:sz="4" w:space="0" w:color="000000"/><w:right w:val="single" w:sz="4" w:space="0" w:color="000000"/></w:tcBorders></w:tcPr><w:p><w:pPr><w:pStyle w:val="Normal"/><w:spacing w:lineRule="auto" w:line="240" w:before="0" w:after="0"/><w:jc w:val="center"/><w:rPr><w:rFonts w:ascii="仿宋_GB2312" w:hAnsi="仿宋_GB2312" w:eastAsia="仿宋_GB2312" w:cs="宋体;SimSun"/><w:sz w:val="24"/><w:szCs w:val="24"/></w:rPr></w:pPr><w:ins w:id="1905" w:author="MC SYSTEM" w:date="2010-11-02T15:28:00Z"><w:r><w:rPr><w:rFonts w:ascii="仿宋_GB2312" w:hAnsi="仿宋_GB2312" w:eastAsia="仿宋_GB2312"/><w:sz w:val="24"/><w:szCs w:val="24"/></w:rPr><w:t>序号</w:t></w:r></w:ins></w:p></w:tc><w:tc><w:tcPr><w:tcW w:w="294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仿宋_GB2312" w:hAnsi="仿宋_GB2312" w:eastAsia="仿宋_GB2312" w:cs="宋体;SimSun"/><w:sz w:val="24"/><w:szCs w:val="24"/></w:rPr></w:pPr><w:ins w:id="1906" w:author="MC SYSTEM" w:date="2010-11-02T15:28:00Z"><w:r><w:rPr><w:rFonts w:ascii="仿宋_GB2312" w:hAnsi="仿宋_GB2312" w:eastAsia="仿宋_GB2312"/><w:sz w:val="24"/><w:szCs w:val="24"/></w:rPr><w:t>危险品名称</w:t></w:r></w:ins></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仿宋_GB2312" w:hAnsi="仿宋_GB2312" w:eastAsia="仿宋_GB2312" w:cs="宋体;SimSun"/><w:sz w:val="24"/><w:szCs w:val="24"/></w:rPr></w:pPr><w:ins w:id="1907" w:author="MC SYSTEM" w:date="2010-11-02T15:28:00Z"><w:r><w:rPr><w:rFonts w:ascii="仿宋_GB2312" w:hAnsi="仿宋_GB2312" w:eastAsia="仿宋_GB2312"/><w:sz w:val="24"/><w:szCs w:val="24"/></w:rPr><w:t>危险生产工序</w:t></w:r></w:ins></w:p></w:tc></w:tr><w:tr><w:trPr></w:trPr><w:tc><w:tcPr><w:tcW w:w="94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仿宋_GB2312" w:hAnsi="仿宋_GB2312" w:eastAsia="仿宋_GB2312" w:cs="宋体;SimSun"/><w:sz w:val="24"/><w:szCs w:val="24"/></w:rPr></w:pPr><w:r><w:rPr><w:rFonts w:eastAsia="仿宋_GB2312" w:cs="宋体;SimSun" w:ascii="仿宋_GB2312" w:hAnsi="仿宋_GB2312"/><w:sz w:val="24"/><w:szCs w:val="24"/></w:rPr></w:r></w:p></w:tc><w:tc><w:tcPr><w:tcW w:w="8112" w:type="dxa"/><w:gridSpan w:val="2"/><w:tcBorders><w:top w:val="single" w:sz="4" w:space="0" w:color="000000"/><w:left w:val="single" w:sz="4" w:space="0" w:color="000000"/><w:bottom w:val="single" w:sz="4" w:space="0" w:color="000000"/><w:right w:val="single" w:sz="4" w:space="0" w:color="000000"/></w:tcBorders></w:tcPr><w:p><w:pPr><w:pStyle w:val="Normal"/><w:spacing w:lineRule="auto" w:line="240" w:before="0" w:after="0"/><w:jc w:val="center"/><w:rPr><w:rFonts w:ascii="仿宋_GB2312" w:hAnsi="仿宋_GB2312" w:eastAsia="仿宋_GB2312" w:cs="宋体;SimSun"/><w:sz w:val="24"/><w:szCs w:val="24"/></w:rPr></w:pPr><w:r><w:rPr><w:rFonts w:ascii="仿宋_GB2312" w:hAnsi="仿宋_GB2312" w:eastAsia="仿宋_GB2312"/><w:sz w:val="24"/><w:szCs w:val="24"/></w:rPr><w:t>工业炸药</w:t></w:r></w:p></w:tc></w:tr><w:tr><w:trPr></w:trPr><w:tc><w:tcPr><w:tcW w:w="948"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仿宋_GB2312" w:hAnsi="仿宋_GB2312" w:eastAsia="仿宋_GB2312" w:cs="宋体;SimSun"/><w:sz w:val="24"/><w:szCs w:val="24"/></w:rPr></w:pPr><w:ins w:id="1908" w:author="MC SYSTEM" w:date="2010-11-02T15:29:00Z"><w:r><w:rPr><w:rFonts w:eastAsia="仿宋_GB2312" w:ascii="仿宋_GB2312" w:hAnsi="仿宋_GB2312"/><w:sz w:val="24"/><w:szCs w:val="24"/></w:rPr><w:t>1</w:t></w:r></w:ins></w:p></w:tc><w:tc><w:tcPr><w:tcW w:w="294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09" w:author="MC SYSTEM" w:date="2010-11-02T15:29:00Z"><w:r><w:rPr><w:rFonts w:ascii="仿宋_GB2312" w:hAnsi="仿宋_GB2312" w:eastAsia="仿宋_GB2312"/><w:sz w:val="24"/><w:szCs w:val="24"/></w:rPr><w:t>胶状、粉状乳化炸药</w:t></w:r></w:ins></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10" w:author="MC SYSTEM" w:date="2010-11-02T15:29:00Z"><w:r><w:rPr><w:rFonts w:ascii="仿宋_GB2312" w:hAnsi="仿宋_GB2312" w:eastAsia="仿宋_GB2312"/><w:sz w:val="24"/><w:szCs w:val="24"/></w:rPr><w:t>硝酸铵粉碎、乳化、基质冷却、敏化、装药、包装、制粉</w:t></w:r></w:ins></w:p></w:tc></w:tr><w:tr><w:trPr></w:trPr><w:tc><w:tcPr><w:tcW w:w="948"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仿宋_GB2312" w:hAnsi="仿宋_GB2312" w:eastAsia="仿宋_GB2312" w:cs="宋体;SimSun"/><w:sz w:val="24"/><w:szCs w:val="24"/></w:rPr></w:pPr><w:ins w:id="1911" w:author="MC SYSTEM" w:date="2010-11-02T15:29:00Z"><w:r><w:rPr><w:rFonts w:eastAsia="仿宋_GB2312" w:ascii="仿宋_GB2312" w:hAnsi="仿宋_GB2312"/><w:sz w:val="24"/><w:szCs w:val="24"/></w:rPr><w:t>2</w:t></w:r></w:ins></w:p></w:tc><w:tc><w:tcPr><w:tcW w:w="294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12" w:author="MC SYSTEM" w:date="2010-11-02T15:29:00Z"><w:r><w:rPr><w:rFonts w:ascii="仿宋_GB2312" w:hAnsi="仿宋_GB2312" w:eastAsia="仿宋_GB2312"/><w:sz w:val="24"/><w:szCs w:val="24"/></w:rPr><w:t>粉状铵油炸药</w:t></w:r></w:ins></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13" w:author="MC SYSTEM" w:date="2010-11-02T15:29:00Z"><w:r><w:rPr><w:rFonts w:ascii="仿宋_GB2312" w:hAnsi="仿宋_GB2312" w:eastAsia="仿宋_GB2312"/><w:sz w:val="24"/><w:szCs w:val="24"/></w:rPr><w:t>硝酸铵粉碎、干燥，混药、筛药、凉药、装药、包装</w:t></w:r></w:ins></w:p></w:tc></w:tr><w:tr><w:trPr></w:trPr><w:tc><w:tcPr><w:tcW w:w="948"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仿宋_GB2312" w:hAnsi="仿宋_GB2312" w:eastAsia="仿宋_GB2312" w:cs="宋体;SimSun"/><w:sz w:val="24"/><w:szCs w:val="24"/></w:rPr></w:pPr><w:ins w:id="1914" w:author="MC SYSTEM" w:date="2010-11-02T15:29:00Z"><w:r><w:rPr><w:rFonts w:eastAsia="仿宋_GB2312" w:ascii="仿宋_GB2312" w:hAnsi="仿宋_GB2312"/><w:sz w:val="24"/><w:szCs w:val="24"/></w:rPr><w:t>3</w:t></w:r></w:ins></w:p></w:tc><w:tc><w:tcPr><w:tcW w:w="294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15" w:author="MC SYSTEM" w:date="2010-11-02T15:29:00Z"><w:r><w:rPr><w:rFonts w:ascii="仿宋_GB2312" w:hAnsi="仿宋_GB2312" w:eastAsia="仿宋_GB2312"/><w:sz w:val="24"/><w:szCs w:val="24"/></w:rPr><w:t>多孔粒状铵油炸药</w:t></w:r></w:ins></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16" w:author="MC SYSTEM" w:date="2010-11-02T15:29:00Z"><w:r><w:rPr><w:rFonts w:ascii="仿宋_GB2312" w:hAnsi="仿宋_GB2312" w:eastAsia="仿宋_GB2312"/><w:sz w:val="24"/><w:szCs w:val="24"/></w:rPr><w:t>混药、包装</w:t></w:r></w:ins></w:p></w:tc></w:tr><w:tr><w:trPr></w:trPr><w:tc><w:tcPr><w:tcW w:w="948"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仿宋_GB2312" w:hAnsi="仿宋_GB2312" w:eastAsia="仿宋_GB2312" w:cs="宋体;SimSun"/><w:sz w:val="24"/><w:szCs w:val="24"/></w:rPr></w:pPr><w:ins w:id="1917" w:author="MC SYSTEM" w:date="2010-11-02T15:29:00Z"><w:r><w:rPr><w:rFonts w:eastAsia="仿宋_GB2312" w:ascii="仿宋_GB2312" w:hAnsi="仿宋_GB2312"/><w:sz w:val="24"/><w:szCs w:val="24"/></w:rPr><w:t>4</w:t></w:r></w:ins></w:p></w:tc><w:tc><w:tcPr><w:tcW w:w="294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18" w:author="MC SYSTEM" w:date="2010-11-02T15:29:00Z"><w:r><w:rPr><w:rFonts w:ascii="仿宋_GB2312" w:hAnsi="仿宋_GB2312" w:eastAsia="仿宋_GB2312"/><w:sz w:val="24"/><w:szCs w:val="24"/></w:rPr><w:t>膨化硝铵炸药</w:t></w:r></w:ins></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19" w:author="MC SYSTEM" w:date="2010-11-02T15:29:00Z"><w:r><w:rPr><w:rFonts w:ascii="仿宋_GB2312" w:hAnsi="仿宋_GB2312" w:eastAsia="仿宋_GB2312"/><w:sz w:val="24"/><w:szCs w:val="24"/></w:rPr><w:t>膨化、混药、凉药、装药、包装</w:t></w:r></w:ins></w:p></w:tc></w:tr><w:tr><w:trPr></w:trPr><w:tc><w:tcPr><w:tcW w:w="948"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仿宋_GB2312" w:hAnsi="仿宋_GB2312" w:eastAsia="仿宋_GB2312" w:cs="宋体;SimSun"/><w:sz w:val="24"/><w:szCs w:val="24"/></w:rPr></w:pPr><w:ins w:id="1920" w:author="MC SYSTEM" w:date="2010-11-02T15:29:00Z"><w:r><w:rPr><w:rFonts w:eastAsia="仿宋_GB2312" w:ascii="仿宋_GB2312" w:hAnsi="仿宋_GB2312"/><w:sz w:val="24"/><w:szCs w:val="24"/></w:rPr><w:t>5</w:t></w:r></w:ins></w:p></w:tc><w:tc><w:tcPr><w:tcW w:w="294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21" w:author="MC SYSTEM" w:date="2010-11-02T15:29:00Z"><w:r><w:rPr><w:rFonts w:ascii="仿宋_GB2312" w:hAnsi="仿宋_GB2312" w:eastAsia="仿宋_GB2312"/><w:sz w:val="24"/><w:szCs w:val="24"/></w:rPr><w:t>粒状黏性炸药</w:t></w:r></w:ins></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22" w:author="MC SYSTEM" w:date="2010-11-02T15:29:00Z"><w:r><w:rPr><w:rFonts w:ascii="仿宋_GB2312" w:hAnsi="仿宋_GB2312" w:eastAsia="仿宋_GB2312"/><w:sz w:val="24"/><w:szCs w:val="24"/></w:rPr><w:t>硝酸铵粉碎、干燥，混药、包装</w:t></w:r></w:ins></w:p></w:tc></w:tr><w:tr><w:trPr></w:trPr><w:tc><w:tcPr><w:tcW w:w="948"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仿宋_GB2312" w:hAnsi="仿宋_GB2312" w:eastAsia="仿宋_GB2312" w:cs="宋体;SimSun"/><w:sz w:val="24"/><w:szCs w:val="24"/></w:rPr></w:pPr><w:ins w:id="1923" w:author="MC SYSTEM" w:date="2010-11-02T15:29:00Z"><w:r><w:rPr><w:rFonts w:eastAsia="仿宋_GB2312" w:ascii="仿宋_GB2312" w:hAnsi="仿宋_GB2312"/><w:sz w:val="24"/><w:szCs w:val="24"/></w:rPr><w:t>6</w:t></w:r></w:ins></w:p></w:tc><w:tc><w:tcPr><w:tcW w:w="294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24" w:author="MC SYSTEM" w:date="2010-11-02T15:29:00Z"><w:r><w:rPr><w:rFonts w:ascii="仿宋_GB2312" w:hAnsi="仿宋_GB2312" w:eastAsia="仿宋_GB2312"/><w:sz w:val="24"/><w:szCs w:val="24"/></w:rPr><w:t>水胶炸药</w:t></w:r></w:ins></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25" w:author="MC SYSTEM" w:date="2010-11-02T15:29:00Z"><w:r><w:rPr><w:rFonts w:ascii="仿宋_GB2312" w:hAnsi="仿宋_GB2312" w:eastAsia="仿宋_GB2312"/><w:sz w:val="24"/><w:szCs w:val="24"/></w:rPr><w:t>硝酸铵粉碎、筛选，硝酸甲胺制造和浓缩、混药、凉药、装药、包装</w:t></w:r></w:ins></w:p></w:tc></w:tr><w:tr><w:trPr></w:trPr><w:tc><w:tcPr><w:tcW w:w="948"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仿宋_GB2312" w:hAnsi="仿宋_GB2312" w:eastAsia="仿宋_GB2312" w:cs="宋体;SimSun"/><w:sz w:val="24"/><w:szCs w:val="24"/></w:rPr></w:pPr><w:ins w:id="1926" w:author="MC SYSTEM" w:date="2010-11-02T15:29:00Z"><w:r><w:rPr><w:rFonts w:eastAsia="仿宋_GB2312" w:ascii="仿宋_GB2312" w:hAnsi="仿宋_GB2312"/><w:sz w:val="24"/><w:szCs w:val="24"/></w:rPr><w:t>7</w:t></w:r></w:ins></w:p></w:tc><w:tc><w:tcPr><w:tcW w:w="294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27" w:author="MC SYSTEM" w:date="2010-11-02T15:29:00Z"><w:r><w:rPr><w:rFonts w:ascii="仿宋_GB2312" w:hAnsi="仿宋_GB2312" w:eastAsia="仿宋_GB2312"/><w:sz w:val="24"/><w:szCs w:val="24"/></w:rPr><w:t>起爆具</w:t></w:r></w:ins></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28" w:author="MC SYSTEM" w:date="2010-11-02T15:29:00Z"><w:r><w:rPr><w:rFonts w:ascii="仿宋_GB2312" w:hAnsi="仿宋_GB2312" w:eastAsia="仿宋_GB2312"/><w:sz w:val="24"/><w:szCs w:val="24"/></w:rPr><w:t>熔药、压制、装药、凉药、检验、包装</w:t></w:r></w:ins></w:p></w:tc></w:tr><w:tr><w:trPr></w:trPr><w:tc><w:tcPr><w:tcW w:w="948"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240" w:before="0" w:after="0"/><w:jc w:val="center"/><w:rPr><w:rFonts w:ascii="仿宋_GB2312" w:hAnsi="仿宋_GB2312" w:eastAsia="仿宋_GB2312" w:cs="宋体;SimSun"/><w:sz w:val="24"/><w:szCs w:val="24"/></w:rPr></w:pPr><w:r><w:rPr><w:rFonts w:eastAsia="仿宋_GB2312" w:cs="宋体;SimSun" w:ascii="仿宋_GB2312" w:hAnsi="仿宋_GB2312"/><w:sz w:val="24"/><w:szCs w:val="24"/></w:rPr></w:r></w:p></w:tc><w:tc><w:tcPr><w:tcW w:w="8112" w:type="dxa"/><w:gridSpan w:val="2"/><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仿宋_GB2312" w:hAnsi="仿宋_GB2312" w:eastAsia="仿宋_GB2312" w:cs="宋体;SimSun"/><w:sz w:val="24"/><w:szCs w:val="24"/></w:rPr></w:pPr><w:r><w:rPr><w:rFonts w:ascii="仿宋_GB2312" w:hAnsi="仿宋_GB2312" w:eastAsia="仿宋_GB2312"/><w:sz w:val="24"/><w:szCs w:val="24"/></w:rPr><w:t>工业索类火工品</w:t></w:r></w:p></w:tc></w:tr><w:tr><w:trPr></w:trPr><w:tc><w:tcPr><w:tcW w:w="948" w:type="dxa"/><w:vMerge w:val="restart"/><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仿宋_GB2312" w:hAnsi="仿宋_GB2312" w:eastAsia="仿宋_GB2312" w:cs="宋体;SimSun"/><w:sz w:val="24"/><w:szCs w:val="24"/></w:rPr></w:pPr><w:r><w:rPr><w:rFonts w:eastAsia="仿宋_GB2312" w:ascii="仿宋_GB2312" w:hAnsi="仿宋_GB2312"/><w:sz w:val="24"/><w:szCs w:val="24"/></w:rPr><w:t>8</w:t></w:r></w:p></w:tc><w:tc><w:tcPr><w:tcW w:w="2940" w:type="dxa"/><w:vMerge w:val="restart"/><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r><w:rPr><w:rFonts w:ascii="仿宋_GB2312" w:hAnsi="仿宋_GB2312" w:eastAsia="仿宋_GB2312"/><w:sz w:val="24"/><w:szCs w:val="24"/></w:rPr><w:t>导爆索</w:t></w:r></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r><w:rPr><w:rFonts w:ascii="仿宋_GB2312" w:hAnsi="仿宋_GB2312" w:eastAsia="仿宋_GB2312"/><w:sz w:val="24"/><w:szCs w:val="24"/></w:rPr><w:t>炸药筛选、混合、干燥</w:t></w:r></w:p></w:tc></w:tr><w:tr><w:trPr></w:trPr><w:tc><w:tcPr><w:tcW w:w="948"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240" w:before="0" w:after="0"/><w:jc w:val="center"/><w:rPr><w:rFonts w:ascii="仿宋_GB2312" w:hAnsi="仿宋_GB2312" w:eastAsia="仿宋_GB2312" w:cs="宋体;SimSun"/><w:sz w:val="24"/><w:szCs w:val="24"/></w:rPr></w:pPr><w:r><w:rPr><w:rFonts w:eastAsia="仿宋_GB2312" w:cs="宋体;SimSun" w:ascii="仿宋_GB2312" w:hAnsi="仿宋_GB2312"/><w:sz w:val="24"/><w:szCs w:val="24"/></w:rPr></w:r></w:p></w:tc><w:tc><w:tcPr><w:tcW w:w="2940"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240" w:before="0" w:after="0"/><w:jc w:val="both"/><w:rPr><w:rFonts w:ascii="仿宋_GB2312" w:hAnsi="仿宋_GB2312" w:eastAsia="仿宋_GB2312" w:cs="宋体;SimSun"/><w:sz w:val="24"/><w:szCs w:val="24"/></w:rPr></w:pPr><w:r><w:rPr><w:rFonts w:eastAsia="仿宋_GB2312" w:cs="宋体;SimSun" w:ascii="仿宋_GB2312" w:hAnsi="仿宋_GB2312"/><w:sz w:val="24"/><w:szCs w:val="24"/></w:rPr></w:r></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r><w:rPr><w:rFonts w:ascii="仿宋_GB2312" w:hAnsi="仿宋_GB2312" w:eastAsia="仿宋_GB2312"/><w:sz w:val="24"/><w:szCs w:val="24"/></w:rPr><w:t>导爆索包塑、涂索、烘索、盘索、普检、组批、包装、性能测试</w:t></w:r></w:p></w:tc></w:tr><w:tr><w:trPr></w:trPr><w:tc><w:tcPr><w:tcW w:w="948" w:type="dxa"/><w:tcBorders><w:top w:val="single" w:sz="4" w:space="0" w:color="000000"/><w:left w:val="single" w:sz="4" w:space="0" w:color="000000"/><w:bottom w:val="single" w:sz="4" w:space="0" w:color="000000"/><w:right w:val="single" w:sz="4" w:space="0" w:color="000000"/></w:tcBorders></w:tcPr><w:p><w:pPr><w:pStyle w:val="Normal"/><w:spacing w:lineRule="auto" w:line="240" w:before="0" w:after="0"/><w:jc w:val="center"/><w:rPr><w:rFonts w:ascii="仿宋_GB2312" w:hAnsi="仿宋_GB2312" w:eastAsia="仿宋_GB2312" w:cs="宋体;SimSun"/><w:sz w:val="24"/><w:szCs w:val="24"/></w:rPr></w:pPr><w:ins w:id="1929" w:author="MC SYSTEM" w:date="2010-11-02T15:34:00Z"><w:r><w:rPr><w:rFonts w:eastAsia="仿宋_GB2312" w:cs="宋体;SimSun" w:ascii="仿宋_GB2312" w:hAnsi="仿宋_GB2312"/><w:sz w:val="24"/><w:szCs w:val="24"/></w:rPr><w:t>9</w:t></w:r></w:ins></w:p></w:tc><w:tc><w:tcPr><w:tcW w:w="294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30" w:author="MC SYSTEM" w:date="2010-11-02T15:29:00Z"><w:r><w:rPr><w:rFonts w:ascii="仿宋_GB2312" w:hAnsi="仿宋_GB2312" w:eastAsia="仿宋_GB2312"/><w:sz w:val="24"/><w:szCs w:val="24"/></w:rPr><w:t>爆裂管</w:t></w:r></w:ins></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31" w:author="MC SYSTEM" w:date="2010-11-02T15:29:00Z"><w:r><w:rPr><w:rFonts w:ascii="仿宋_GB2312" w:hAnsi="仿宋_GB2312" w:eastAsia="仿宋_GB2312"/><w:sz w:val="24"/><w:szCs w:val="24"/></w:rPr><w:t>爆裂管装药、切索、包装</w:t></w:r></w:ins></w:p></w:tc></w:tr><w:tr><w:trPr></w:trPr><w:tc><w:tcPr><w:tcW w:w="94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仿宋_GB2312" w:hAnsi="仿宋_GB2312" w:eastAsia="仿宋_GB2312" w:cs="宋体;SimSun"/><w:sz w:val="24"/><w:szCs w:val="24"/></w:rPr></w:pPr><w:r><w:rPr><w:rFonts w:eastAsia="仿宋_GB2312" w:cs="宋体;SimSun" w:ascii="仿宋_GB2312" w:hAnsi="仿宋_GB2312"/><w:sz w:val="24"/><w:szCs w:val="24"/></w:rPr></w:r></w:p></w:tc><w:tc><w:tcPr><w:tcW w:w="8112" w:type="dxa"/><w:gridSpan w:val="2"/><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仿宋_GB2312" w:hAnsi="仿宋_GB2312" w:eastAsia="仿宋_GB2312" w:cs="宋体;SimSun"/><w:sz w:val="24"/><w:szCs w:val="24"/></w:rPr></w:pPr><w:r><w:rPr><w:rFonts w:ascii="仿宋_GB2312" w:hAnsi="仿宋_GB2312" w:eastAsia="仿宋_GB2312"/><w:sz w:val="24"/><w:szCs w:val="24"/></w:rPr><w:t>工业雷管</w:t></w:r></w:p></w:tc></w:tr><w:tr><w:trPr></w:trPr><w:tc><w:tcPr><w:tcW w:w="948" w:type="dxa"/><w:tcBorders><w:top w:val="single" w:sz="4" w:space="0" w:color="000000"/><w:left w:val="single" w:sz="4" w:space="0" w:color="000000"/><w:bottom w:val="single" w:sz="4" w:space="0" w:color="000000"/><w:right w:val="single" w:sz="4" w:space="0" w:color="000000"/></w:tcBorders></w:tcPr><w:p><w:pPr><w:pStyle w:val="Normal"/><w:spacing w:lineRule="auto" w:line="240" w:before="0" w:after="0"/><w:jc w:val="center"/><w:rPr><w:rFonts w:ascii="仿宋_GB2312" w:hAnsi="仿宋_GB2312" w:eastAsia="仿宋_GB2312" w:cs="宋体;SimSun"/><w:sz w:val="24"/><w:szCs w:val="24"/></w:rPr></w:pPr><w:ins w:id="1932" w:author="MC SYSTEM" w:date="2010-11-02T15:31:00Z"><w:r><w:rPr><w:rFonts w:eastAsia="仿宋_GB2312" w:cs="宋体;SimSun" w:ascii="仿宋_GB2312" w:hAnsi="仿宋_GB2312"/><w:sz w:val="24"/><w:szCs w:val="24"/></w:rPr><w:t>10</w:t></w:r></w:ins></w:p></w:tc><w:tc><w:tcPr><w:tcW w:w="294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ins w:id="1933" w:author="MC SYSTEM" w:date="2010-11-02T15:29:00Z"><w:r><w:rPr><w:rFonts w:ascii="仿宋_GB2312" w:hAnsi="仿宋_GB2312" w:eastAsia="仿宋_GB2312"/><w:sz w:val="24"/><w:szCs w:val="24"/></w:rPr><w:t>电雷管、导爆管雷管、继爆管</w:t></w:r></w:ins></w:p></w:tc><w:tc><w:tcPr><w:tcW w:w="5172" w:type="dxa"/><w:tcBorders><w:top w:val="single" w:sz="4" w:space="0" w:color="000000"/><w:left w:val="single" w:sz="4" w:space="0" w:color="000000"/><w:bottom w:val="single" w:sz="4" w:space="0" w:color="000000"/><w:right w:val="single" w:sz="4" w:space="0" w:color="000000"/></w:tcBorders></w:tcPr><w:p><w:pPr><w:pStyle w:val="Normal"/><w:spacing w:lineRule="auto" w:line="240" w:before="0" w:after="0"/><w:jc w:val="both"/><w:rPr><w:rFonts w:ascii="仿宋_GB2312" w:hAnsi="仿宋_GB2312" w:eastAsia="仿宋_GB2312" w:cs="宋体;SimSun"/><w:sz w:val="24"/><w:szCs w:val="24"/></w:rPr></w:pPr><w:ins w:id="1934" w:author="MC SYSTEM" w:date="2010-11-02T15:29:00Z"><w:r><w:rPr><w:rFonts w:ascii="仿宋_GB2312" w:hAnsi="仿宋_GB2312" w:eastAsia="仿宋_GB2312"/><w:sz w:val="24"/><w:szCs w:val="24"/></w:rPr><w:t>黑索今或太安造粒、干燥、筛选、包装</w:t></w:r></w:ins></w:p></w:tc></w:tr><w:tr><w:trPr></w:trPr><w:tc><w:tcPr><w:tcW w:w="948" w:type="dxa"/><w:vMerge w:val="restart"/><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仿宋_GB2312" w:hAnsi="仿宋_GB2312" w:eastAsia="仿宋_GB2312" w:cs="宋体;SimSun"/><w:sz w:val="24"/><w:szCs w:val="24"/></w:rPr></w:pPr><w:r><w:rPr><w:rFonts w:eastAsia="仿宋_GB2312" w:cs="宋体;SimSun" w:ascii="仿宋_GB2312" w:hAnsi="仿宋_GB2312"/><w:sz w:val="24"/><w:szCs w:val="24"/></w:rPr></w:r></w:p></w:tc><w:tc><w:tcPr><w:tcW w:w="2940" w:type="dxa"/><w:vMerge w:val="restart"/><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both"/><w:rPr><w:rFonts w:ascii="仿宋_GB2312" w:hAnsi="仿宋_GB2312" w:eastAsia="仿宋_GB2312" w:cs="宋体;SimSun"/><w:sz w:val="24"/><w:szCs w:val="24"/></w:rPr></w:pPr><w:r><w:rPr><w:rFonts w:eastAsia="仿宋_GB2312" w:cs="宋体;SimSun" w:ascii="仿宋_GB2312" w:hAnsi="仿宋_GB2312"/><w:sz w:val="24"/><w:szCs w:val="24"/></w:rPr></w:r></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r><w:rPr><w:rFonts w:ascii="仿宋_GB2312" w:hAnsi="仿宋_GB2312" w:eastAsia="仿宋_GB2312"/><w:sz w:val="24"/><w:szCs w:val="24"/></w:rPr><w:t>起爆药制造（中和、还原、重氮、过滤，二硝基重氮酚应为湿药）</w:t></w:r></w:p></w:tc></w:tr><w:tr><w:trPr></w:trPr><w:tc><w:tcPr><w:tcW w:w="948"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仿宋_GB2312" w:hAnsi="仿宋_GB2312" w:eastAsia="仿宋_GB2312" w:cs="宋体;SimSun"/><w:sz w:val="24"/><w:szCs w:val="24"/></w:rPr></w:pPr><w:r><w:rPr><w:rFonts w:eastAsia="仿宋_GB2312" w:cs="宋体;SimSun" w:ascii="仿宋_GB2312" w:hAnsi="仿宋_GB2312"/><w:sz w:val="24"/><w:szCs w:val="24"/></w:rPr></w:r></w:p></w:tc><w:tc><w:tcPr><w:tcW w:w="2940"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both"/><w:rPr><w:rFonts w:ascii="仿宋_GB2312" w:hAnsi="仿宋_GB2312" w:eastAsia="仿宋_GB2312" w:cs="宋体;SimSun"/><w:sz w:val="24"/><w:szCs w:val="24"/></w:rPr></w:pPr><w:r><w:rPr><w:rFonts w:eastAsia="仿宋_GB2312" w:cs="宋体;SimSun" w:ascii="仿宋_GB2312" w:hAnsi="仿宋_GB2312"/><w:sz w:val="24"/><w:szCs w:val="24"/></w:rPr></w:r></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r><w:rPr><w:rFonts w:ascii="仿宋_GB2312" w:hAnsi="仿宋_GB2312" w:eastAsia="仿宋_GB2312"/><w:sz w:val="24"/><w:szCs w:val="24"/></w:rPr><w:t>起爆药干燥、凉药、筛选、分盘</w:t></w:r></w:p></w:tc></w:tr><w:tr><w:trPr></w:trPr><w:tc><w:tcPr><w:tcW w:w="948"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仿宋_GB2312" w:hAnsi="仿宋_GB2312" w:eastAsia="仿宋_GB2312" w:cs="宋体;SimSun"/><w:sz w:val="24"/><w:szCs w:val="24"/></w:rPr></w:pPr><w:r><w:rPr><w:rFonts w:eastAsia="仿宋_GB2312" w:cs="宋体;SimSun" w:ascii="仿宋_GB2312" w:hAnsi="仿宋_GB2312"/><w:sz w:val="24"/><w:szCs w:val="24"/></w:rPr></w:r></w:p></w:tc><w:tc><w:tcPr><w:tcW w:w="2940"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both"/><w:rPr><w:rFonts w:ascii="仿宋_GB2312" w:hAnsi="仿宋_GB2312" w:eastAsia="仿宋_GB2312" w:cs="宋体;SimSun"/><w:sz w:val="24"/><w:szCs w:val="24"/></w:rPr></w:pPr><w:r><w:rPr><w:rFonts w:eastAsia="仿宋_GB2312" w:cs="宋体;SimSun" w:ascii="仿宋_GB2312" w:hAnsi="仿宋_GB2312"/><w:sz w:val="24"/><w:szCs w:val="24"/></w:rPr></w:r></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r><w:rPr><w:rFonts w:ascii="仿宋_GB2312" w:hAnsi="仿宋_GB2312" w:eastAsia="仿宋_GB2312"/><w:sz w:val="24"/><w:szCs w:val="24"/></w:rPr><w:t>基础雷管装药、压药、抖浮药、退模、干燥、检验</w:t></w:r></w:p></w:tc></w:tr><w:tr><w:trPr></w:trPr><w:tc><w:tcPr><w:tcW w:w="948"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仿宋_GB2312" w:hAnsi="仿宋_GB2312" w:eastAsia="仿宋_GB2312" w:cs="宋体;SimSun"/><w:sz w:val="24"/><w:szCs w:val="24"/></w:rPr></w:pPr><w:r><w:rPr><w:rFonts w:eastAsia="仿宋_GB2312" w:cs="宋体;SimSun" w:ascii="仿宋_GB2312" w:hAnsi="仿宋_GB2312"/><w:sz w:val="24"/><w:szCs w:val="24"/></w:rPr></w:r></w:p></w:tc><w:tc><w:tcPr><w:tcW w:w="2940"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both"/><w:rPr><w:rFonts w:ascii="仿宋_GB2312" w:hAnsi="仿宋_GB2312" w:eastAsia="仿宋_GB2312" w:cs="宋体;SimSun"/><w:sz w:val="24"/><w:szCs w:val="24"/></w:rPr></w:pPr><w:r><w:rPr><w:rFonts w:eastAsia="仿宋_GB2312" w:cs="宋体;SimSun" w:ascii="仿宋_GB2312" w:hAnsi="仿宋_GB2312"/><w:sz w:val="24"/><w:szCs w:val="24"/></w:rPr></w:r></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r><w:rPr><w:rFonts w:ascii="仿宋_GB2312" w:hAnsi="仿宋_GB2312" w:eastAsia="仿宋_GB2312"/><w:sz w:val="24"/><w:szCs w:val="24"/></w:rPr><w:t>电雷管和导爆管雷管装配、编码、检验、包装、装箱、试验</w:t></w:r></w:p></w:tc></w:tr><w:tr><w:trPr></w:trPr><w:tc><w:tcPr><w:tcW w:w="948"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仿宋_GB2312" w:hAnsi="仿宋_GB2312" w:eastAsia="仿宋_GB2312" w:cs="宋体;SimSun"/><w:sz w:val="24"/><w:szCs w:val="24"/></w:rPr></w:pPr><w:r><w:rPr><w:rFonts w:eastAsia="仿宋_GB2312" w:cs="宋体;SimSun" w:ascii="仿宋_GB2312" w:hAnsi="仿宋_GB2312"/><w:sz w:val="24"/><w:szCs w:val="24"/></w:rPr></w:r></w:p></w:tc><w:tc><w:tcPr><w:tcW w:w="2940"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both"/><w:rPr><w:rFonts w:ascii="仿宋_GB2312" w:hAnsi="仿宋_GB2312" w:eastAsia="仿宋_GB2312" w:cs="宋体;SimSun"/><w:sz w:val="24"/><w:szCs w:val="24"/></w:rPr></w:pPr><w:r><w:rPr><w:rFonts w:eastAsia="仿宋_GB2312" w:cs="宋体;SimSun" w:ascii="仿宋_GB2312" w:hAnsi="仿宋_GB2312"/><w:sz w:val="24"/><w:szCs w:val="24"/></w:rPr></w:r></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 w:cs="宋体;SimSun"/><w:sz w:val="24"/><w:szCs w:val="24"/></w:rPr></w:pPr><w:r><w:rPr><w:rFonts w:ascii="仿宋_GB2312" w:hAnsi="仿宋_GB2312" w:eastAsia="仿宋_GB2312"/><w:sz w:val="24"/><w:szCs w:val="24"/></w:rPr><w:t>引火药头用和延期药用引火药剂制造</w:t></w:r></w:p></w:tc></w:tr><w:tr><w:trPr></w:trPr><w:tc><w:tcPr><w:tcW w:w="948"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仿宋_GB2312" w:hAnsi="仿宋_GB2312" w:eastAsia="仿宋_GB2312" w:cs="宋体;SimSun"/><w:sz w:val="24"/><w:szCs w:val="24"/></w:rPr></w:pPr><w:r><w:rPr><w:rFonts w:eastAsia="仿宋_GB2312" w:cs="宋体;SimSun" w:ascii="仿宋_GB2312" w:hAnsi="仿宋_GB2312"/><w:sz w:val="24"/><w:szCs w:val="24"/></w:rPr></w:r></w:p></w:tc><w:tc><w:tcPr><w:tcW w:w="2940"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both"/><w:rPr><w:rFonts w:ascii="仿宋_GB2312" w:hAnsi="仿宋_GB2312" w:eastAsia="仿宋_GB2312" w:cs="宋体;SimSun"/><w:sz w:val="24"/><w:szCs w:val="24"/></w:rPr></w:pPr><w:r><w:rPr><w:rFonts w:eastAsia="仿宋_GB2312" w:cs="宋体;SimSun" w:ascii="仿宋_GB2312" w:hAnsi="仿宋_GB2312"/><w:sz w:val="24"/><w:szCs w:val="24"/></w:rPr></w:r></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w:sz w:val="24"/><w:szCs w:val="24"/></w:rPr></w:pPr><w:r><w:rPr><w:rFonts w:ascii="仿宋_GB2312" w:hAnsi="仿宋_GB2312" w:eastAsia="仿宋_GB2312"/><w:sz w:val="24"/><w:szCs w:val="24"/></w:rPr><w:t>引火元件制造</w:t></w:r></w:p></w:tc></w:tr><w:tr><w:trPr></w:trPr><w:tc><w:tcPr><w:tcW w:w="948"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仿宋_GB2312" w:hAnsi="仿宋_GB2312" w:eastAsia="仿宋_GB2312" w:cs="宋体;SimSun"/><w:sz w:val="24"/><w:szCs w:val="24"/></w:rPr></w:pPr><w:r><w:rPr><w:rFonts w:eastAsia="仿宋_GB2312" w:cs="宋体;SimSun" w:ascii="仿宋_GB2312" w:hAnsi="仿宋_GB2312"/><w:sz w:val="24"/><w:szCs w:val="24"/></w:rPr></w:r></w:p></w:tc><w:tc><w:tcPr><w:tcW w:w="2940"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both"/><w:rPr><w:rFonts w:ascii="仿宋_GB2312" w:hAnsi="仿宋_GB2312" w:eastAsia="仿宋_GB2312" w:cs="宋体;SimSun"/><w:sz w:val="24"/><w:szCs w:val="24"/></w:rPr></w:pPr><w:r><w:rPr><w:rFonts w:eastAsia="仿宋_GB2312" w:cs="宋体;SimSun" w:ascii="仿宋_GB2312" w:hAnsi="仿宋_GB2312"/><w:sz w:val="24"/><w:szCs w:val="24"/></w:rPr></w:r></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w:sz w:val="24"/><w:szCs w:val="24"/></w:rPr></w:pPr><w:r><w:rPr><w:rFonts w:ascii="仿宋_GB2312" w:hAnsi="仿宋_GB2312" w:eastAsia="仿宋_GB2312"/><w:sz w:val="24"/><w:szCs w:val="24"/></w:rPr><w:t>延期药混合、造粒、干燥、筛选、装药</w:t></w:r></w:p></w:tc></w:tr><w:tr><w:trPr></w:trPr><w:tc><w:tcPr><w:tcW w:w="948"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仿宋_GB2312" w:hAnsi="仿宋_GB2312" w:eastAsia="仿宋_GB2312" w:cs="宋体;SimSun"/><w:sz w:val="24"/><w:szCs w:val="24"/></w:rPr></w:pPr><w:r><w:rPr><w:rFonts w:eastAsia="仿宋_GB2312" w:cs="宋体;SimSun" w:ascii="仿宋_GB2312" w:hAnsi="仿宋_GB2312"/><w:sz w:val="24"/><w:szCs w:val="24"/></w:rPr></w:r></w:p></w:tc><w:tc><w:tcPr><w:tcW w:w="2940"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both"/><w:rPr><w:rFonts w:ascii="仿宋_GB2312" w:hAnsi="仿宋_GB2312" w:eastAsia="仿宋_GB2312" w:cs="宋体;SimSun"/><w:sz w:val="24"/><w:szCs w:val="24"/></w:rPr></w:pPr><w:r><w:rPr><w:rFonts w:eastAsia="仿宋_GB2312" w:cs="宋体;SimSun" w:ascii="仿宋_GB2312" w:hAnsi="仿宋_GB2312"/><w:sz w:val="24"/><w:szCs w:val="24"/></w:rPr></w:r></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w:sz w:val="24"/><w:szCs w:val="24"/></w:rPr></w:pPr><w:r><w:rPr><w:rFonts w:ascii="仿宋_GB2312" w:hAnsi="仿宋_GB2312" w:eastAsia="仿宋_GB2312"/><w:sz w:val="24"/><w:szCs w:val="24"/></w:rPr><w:t>延期元件制造</w:t></w:r></w:p></w:tc></w:tr><w:tr><w:trPr></w:trPr><w:tc><w:tcPr><w:tcW w:w="948"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仿宋_GB2312" w:hAnsi="仿宋_GB2312" w:eastAsia="仿宋_GB2312" w:cs="宋体;SimSun"/><w:sz w:val="24"/><w:szCs w:val="24"/></w:rPr></w:pPr><w:r><w:rPr><w:rFonts w:eastAsia="仿宋_GB2312" w:cs="宋体;SimSun" w:ascii="仿宋_GB2312" w:hAnsi="仿宋_GB2312"/><w:sz w:val="24"/><w:szCs w:val="24"/></w:rPr></w:r></w:p></w:tc><w:tc><w:tcPr><w:tcW w:w="2940"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both"/><w:rPr><w:rFonts w:ascii="仿宋_GB2312" w:hAnsi="仿宋_GB2312" w:eastAsia="仿宋_GB2312" w:cs="宋体;SimSun"/><w:sz w:val="24"/><w:szCs w:val="24"/></w:rPr></w:pPr><w:r><w:rPr><w:rFonts w:eastAsia="仿宋_GB2312" w:cs="宋体;SimSun" w:ascii="仿宋_GB2312" w:hAnsi="仿宋_GB2312"/><w:sz w:val="24"/><w:szCs w:val="24"/></w:rPr></w:r></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w:sz w:val="24"/><w:szCs w:val="24"/></w:rPr></w:pPr><w:r><w:rPr><w:rFonts w:ascii="仿宋_GB2312" w:hAnsi="仿宋_GB2312" w:eastAsia="仿宋_GB2312"/><w:sz w:val="24"/><w:szCs w:val="24"/></w:rPr><w:t>塑料导爆管炸药粉碎、干燥、筛选、混合，塑料导爆管制造</w:t></w:r></w:p></w:tc></w:tr><w:tr><w:trPr></w:trPr><w:tc><w:tcPr><w:tcW w:w="948"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仿宋_GB2312" w:hAnsi="仿宋_GB2312" w:eastAsia="仿宋_GB2312" w:cs="宋体;SimSun"/><w:sz w:val="24"/><w:szCs w:val="24"/></w:rPr></w:pPr><w:r><w:rPr><w:rFonts w:eastAsia="仿宋_GB2312" w:cs="宋体;SimSun" w:ascii="仿宋_GB2312" w:hAnsi="仿宋_GB2312"/><w:sz w:val="24"/><w:szCs w:val="24"/></w:rPr></w:r></w:p></w:tc><w:tc><w:tcPr><w:tcW w:w="2940"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both"/><w:rPr><w:rFonts w:ascii="仿宋_GB2312" w:hAnsi="仿宋_GB2312" w:eastAsia="仿宋_GB2312" w:cs="宋体;SimSun"/><w:sz w:val="24"/><w:szCs w:val="24"/></w:rPr></w:pPr><w:r><w:rPr><w:rFonts w:eastAsia="仿宋_GB2312" w:cs="宋体;SimSun" w:ascii="仿宋_GB2312" w:hAnsi="仿宋_GB2312"/><w:sz w:val="24"/><w:szCs w:val="24"/></w:rPr></w:r></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w:sz w:val="24"/><w:szCs w:val="24"/></w:rPr></w:pPr><w:r><w:rPr><w:rFonts w:ascii="仿宋_GB2312" w:hAnsi="仿宋_GB2312" w:eastAsia="仿宋_GB2312"/><w:sz w:val="24"/><w:szCs w:val="24"/></w:rPr><w:t>继爆管装配、包装</w:t></w:r></w:p></w:tc></w:tr><w:tr><w:trPr></w:trPr><w:tc><w:tcPr><w:tcW w:w="948"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仿宋_GB2312" w:hAnsi="仿宋_GB2312" w:eastAsia="仿宋_GB2312" w:cs="宋体;SimSun"/><w:sz w:val="24"/><w:szCs w:val="24"/></w:rPr></w:pPr><w:r><w:rPr><w:rFonts w:eastAsia="仿宋_GB2312" w:cs="宋体;SimSun" w:ascii="仿宋_GB2312" w:hAnsi="仿宋_GB2312"/><w:sz w:val="24"/><w:szCs w:val="24"/></w:rPr></w:r></w:p></w:tc><w:tc><w:tcPr><w:tcW w:w="2940"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both"/><w:rPr><w:rFonts w:ascii="仿宋_GB2312" w:hAnsi="仿宋_GB2312" w:eastAsia="仿宋_GB2312" w:cs="宋体;SimSun"/><w:sz w:val="24"/><w:szCs w:val="24"/></w:rPr></w:pPr><w:r><w:rPr><w:rFonts w:eastAsia="仿宋_GB2312" w:cs="宋体;SimSun" w:ascii="仿宋_GB2312" w:hAnsi="仿宋_GB2312"/><w:sz w:val="24"/><w:szCs w:val="24"/></w:rPr></w:r></w:p></w:tc><w:tc><w:tcPr><w:tcW w:w="5172"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both"/><w:rPr><w:rFonts w:ascii="仿宋_GB2312" w:hAnsi="仿宋_GB2312" w:eastAsia="仿宋_GB2312"/><w:sz w:val="24"/><w:szCs w:val="24"/></w:rPr></w:pPr><w:r><w:rPr><w:rFonts w:ascii="仿宋_GB2312" w:hAnsi="仿宋_GB2312" w:eastAsia="仿宋_GB2312"/><w:sz w:val="24"/><w:szCs w:val="24"/></w:rPr><w:t>起爆药废水处理</w:t></w:r></w:p></w:tc></w:tr><w:tr><w:trPr></w:trPr><w:tc><w:tcPr><w:tcW w:w="9060" w:type="dxa"/><w:gridSpan w:val="3"/><w:tcBorders><w:top w:val="single" w:sz="4" w:space="0" w:color="000000"/><w:left w:val="single" w:sz="4" w:space="0" w:color="000000"/><w:bottom w:val="single" w:sz="4" w:space="0" w:color="000000"/><w:right w:val="single" w:sz="4" w:space="0" w:color="000000"/></w:tcBorders></w:tcPr><w:p><w:pPr><w:pStyle w:val="Normal"/><w:spacing w:lineRule="auto" w:line="240" w:before="0" w:after="0"/><w:jc w:val="both"/><w:rPr><w:rFonts w:ascii="仿宋_GB2312" w:hAnsi="仿宋_GB2312" w:eastAsia="仿宋_GB2312"/><w:sz w:val="24"/><w:szCs w:val="24"/></w:rPr></w:pPr><w:ins w:id="1935" w:author="MC SYSTEM" w:date="2010-11-02T15:31:00Z"><w:r><w:rPr><w:rFonts w:ascii="仿宋_GB2312" w:hAnsi="仿宋_GB2312" w:eastAsia="仿宋_GB2312"/><w:sz w:val="24"/><w:szCs w:val="24"/></w:rPr><w:t>（注：根据《民用爆炸物品品名表》，退役火药炸药、震源弹、引火线、切割索、磁电雷管、电子雷管、安全气囊气体发生器用点火具、增雨防雹火箭弹、海上烟火救生信号等产品危险生产工序可参照相关规范和上表相关内容执行。）</w:t></w:r></w:ins></w:p></w:tc></w:tr></w:tbl><w:p><w:pPr><w:pStyle w:val="Normal"/><w:spacing w:lineRule="exact" w:line="420"/><w:rPr><w:rFonts w:ascii="仿宋_GB2312" w:hAnsi="仿宋_GB2312" w:eastAsia="仿宋_GB2312"/><w:sz w:val="32"/><w:szCs w:val="32"/><w:ins w:id="1937" w:author="MC SYSTEM" w:date="2010-11-02T15:05:00Z"></w:ins></w:rPr></w:pPr><w:ins w:id="1936" w:author="MC SYSTEM" w:date="2010-11-02T15:05:00Z"><w:r><w:rPr><w:rFonts w:eastAsia="仿宋_GB2312" w:ascii="仿宋_GB2312" w:hAnsi="仿宋_GB2312"/><w:sz w:val="32"/><w:szCs w:val="32"/></w:rPr></w:r></w:ins><w:r><w:br w:type="page"/></w:r></w:p><w:p><w:pPr><w:pStyle w:val="Normal"/><w:spacing w:lineRule="exact" w:line="420"/><w:jc w:val="center"/><w:rPr><w:rFonts w:ascii="仿宋_GB2312" w:hAnsi="仿宋_GB2312" w:eastAsia="仿宋_GB2312" w:cs="宋体;SimSun"/><w:sz w:val="32"/><w:szCs w:val="32"/><w:ins w:id="1941" w:author="MC SYSTEM" w:date="2010-11-02T15:36:00Z"></w:ins></w:rPr></w:pPr><w:ins w:id="1938" w:author="MC SYSTEM" w:date="2010-11-02T15:05:00Z"><w:r><w:rPr><w:rFonts w:ascii="仿宋_GB2312" w:hAnsi="仿宋_GB2312" w:cs="宋体;SimSun" w:eastAsia="仿宋_GB2312"/><w:sz w:val="32"/><w:szCs w:val="32"/></w:rPr><w:t>表</w:t></w:r></w:ins><w:ins w:id="1939" w:author="MC SYSTEM" w:date="2010-11-02T15:05:00Z"><w:r><w:rPr><w:rFonts w:eastAsia="仿宋_GB2312" w:cs="宋体;SimSun" w:ascii="仿宋_GB2312" w:hAnsi="仿宋_GB2312"/><w:sz w:val="32"/><w:szCs w:val="32"/></w:rPr><w:t xml:space="preserve">2  </w:t></w:r></w:ins><w:ins w:id="1940" w:author="MC SYSTEM" w:date="2010-11-02T15:05:00Z"><w:r><w:rPr><w:rFonts w:ascii="仿宋_GB2312" w:hAnsi="仿宋_GB2312" w:cs="宋体;SimSun" w:eastAsia="仿宋_GB2312"/><w:sz w:val="32"/><w:szCs w:val="32"/></w:rPr><w:t>主要储存场所表</w:t></w:r></w:ins></w:p><w:p><w:pPr><w:pStyle w:val="Normal"/><w:spacing w:lineRule="exact" w:line="420"/><w:jc w:val="center"/><w:rPr><w:rFonts w:ascii="仿宋_GB2312" w:hAnsi="仿宋_GB2312" w:eastAsia="仿宋_GB2312" w:cs="宋体;SimSun"/><w:sz w:val="32"/><w:szCs w:val="32"/></w:rPr></w:pPr><w:r><w:rPr><w:rFonts w:eastAsia="仿宋_GB2312" w:cs="宋体;SimSun" w:ascii="仿宋_GB2312" w:hAnsi="仿宋_GB2312"/><w:sz w:val="32"/><w:szCs w:val="32"/></w:rPr></w:r></w:p><w:tbl><w:tblPr><w:tblW w:w="9060" w:type="dxa"/><w:jc w:val="left"/><w:tblInd w:w="0" w:type="dxa"/><w:tblLayout w:type="fixed"/><w:tblCellMar><w:top w:w="0" w:type="dxa"/><w:left w:w="108" w:type="dxa"/><w:bottom w:w="0" w:type="dxa"/><w:right w:w="108" w:type="dxa"/></w:tblCellMar></w:tblPr><w:tblGrid><w:gridCol w:w="864"/><w:gridCol w:w="8196"/></w:tblGrid><w:tr><w:trPr></w:trPr><w:tc><w:tcPr><w:tcW w:w="864" w:type="dxa"/><w:tcBorders><w:top w:val="single" w:sz="4" w:space="0" w:color="000000"/><w:left w:val="single" w:sz="4" w:space="0" w:color="000000"/><w:bottom w:val="single" w:sz="4" w:space="0" w:color="000000"/><w:right w:val="single" w:sz="4" w:space="0" w:color="000000"/></w:tcBorders><w:vAlign w:val="center"/></w:tcPr><w:p><w:pPr><w:pStyle w:val="Normal"/><w:spacing w:before="0" w:after="0"/><w:jc w:val="center"/><w:rPr><w:rFonts w:ascii="仿宋_GB2312" w:hAnsi="仿宋_GB2312" w:eastAsia="仿宋_GB2312" w:cs="宋体;SimSun"/><w:sz w:val="24"/><w:szCs w:val="24"/></w:rPr></w:pPr><w:ins w:id="1942" w:author="MC SYSTEM" w:date="2010-11-02T15:35:00Z"><w:r><w:rPr><w:rFonts w:ascii="仿宋_GB2312" w:hAnsi="仿宋_GB2312" w:cs="宋体;SimSun" w:eastAsia="仿宋_GB2312"/><w:sz w:val="24"/><w:szCs w:val="24"/></w:rPr><w:t>序号</w:t></w:r></w:ins></w:p></w:tc><w:tc><w:tcPr><w:tcW w:w="8196" w:type="dxa"/><w:tcBorders><w:top w:val="single" w:sz="4" w:space="0" w:color="000000"/><w:left w:val="single" w:sz="4" w:space="0" w:color="000000"/><w:bottom w:val="single" w:sz="4" w:space="0" w:color="000000"/><w:right w:val="single" w:sz="4" w:space="0" w:color="000000"/></w:tcBorders><w:vAlign w:val="center"/></w:tcPr><w:p><w:pPr><w:pStyle w:val="Normal"/><w:spacing w:before="0" w:after="0"/><w:jc w:val="center"/><w:rPr><w:rFonts w:ascii="仿宋_GB2312" w:hAnsi="仿宋_GB2312" w:eastAsia="仿宋_GB2312" w:cs="宋体;SimSun"/><w:sz w:val="24"/><w:szCs w:val="24"/></w:rPr></w:pPr><w:ins w:id="1943" w:author="MC SYSTEM" w:date="2010-11-02T15:35:00Z"><w:r><w:rPr><w:rFonts w:ascii="仿宋_GB2312" w:hAnsi="仿宋_GB2312" w:cs="宋体;SimSun" w:eastAsia="仿宋_GB2312"/><w:sz w:val="24"/><w:szCs w:val="24"/></w:rPr><w:t>储存以下危险品的场所</w:t></w:r></w:ins></w:p></w:tc></w:tr><w:tr><w:trPr></w:trPr><w:tc><w:tcPr><w:tcW w:w="864" w:type="dxa"/><w:tcBorders><w:top w:val="single" w:sz="4" w:space="0" w:color="000000"/><w:left w:val="single" w:sz="4" w:space="0" w:color="000000"/><w:bottom w:val="single" w:sz="4" w:space="0" w:color="000000"/><w:right w:val="single" w:sz="4" w:space="0" w:color="000000"/></w:tcBorders><w:vAlign w:val="center"/></w:tcPr><w:p><w:pPr><w:pStyle w:val="Normal"/><w:spacing w:before="0" w:after="0"/><w:jc w:val="center"/><w:rPr><w:rFonts w:ascii="仿宋_GB2312" w:hAnsi="仿宋_GB2312" w:eastAsia="仿宋_GB2312" w:cs="宋体;SimSun"/><w:sz w:val="24"/><w:szCs w:val="24"/></w:rPr></w:pPr><w:ins w:id="1944" w:author="MC SYSTEM" w:date="2010-11-02T15:35:00Z"><w:r><w:rPr><w:rFonts w:eastAsia="仿宋_GB2312" w:cs="宋体;SimSun" w:ascii="仿宋_GB2312" w:hAnsi="仿宋_GB2312"/><w:sz w:val="24"/><w:szCs w:val="24"/></w:rPr><w:t>1</w:t></w:r></w:ins></w:p></w:tc><w:tc><w:tcPr><w:tcW w:w="8196" w:type="dxa"/><w:tcBorders><w:top w:val="single" w:sz="4" w:space="0" w:color="000000"/><w:left w:val="single" w:sz="4" w:space="0" w:color="000000"/><w:bottom w:val="single" w:sz="4" w:space="0" w:color="000000"/><w:right w:val="single" w:sz="4" w:space="0" w:color="000000"/></w:tcBorders><w:vAlign w:val="center"/></w:tcPr><w:p><w:pPr><w:pStyle w:val="Normal"/><w:spacing w:before="0" w:after="0"/><w:rPr><w:rFonts w:ascii="仿宋_GB2312" w:hAnsi="仿宋_GB2312" w:eastAsia="仿宋_GB2312" w:cs="宋体;SimSun"/><w:sz w:val="24"/><w:szCs w:val="24"/></w:rPr></w:pPr><w:ins w:id="1945" w:author="MC SYSTEM" w:date="2010-11-02T15:35:00Z"><w:r><w:rPr><w:rFonts w:ascii="仿宋_GB2312" w:hAnsi="仿宋_GB2312" w:cs="宋体;SimSun" w:eastAsia="仿宋_GB2312"/><w:sz w:val="24"/><w:szCs w:val="24"/></w:rPr><w:t>黑索今、太安、奥克托金、梯恩梯、苦味酸、起爆具、粉状铵油炸药、多孔粒状铵油炸药、膨化硝铵炸药、粒状黏性炸药、水胶炸药、胶状和粉状乳化炸药</w:t></w:r></w:ins></w:p></w:tc></w:tr><w:tr><w:trPr></w:trPr><w:tc><w:tcPr><w:tcW w:w="864" w:type="dxa"/><w:tcBorders><w:top w:val="single" w:sz="4" w:space="0" w:color="000000"/><w:left w:val="single" w:sz="4" w:space="0" w:color="000000"/><w:bottom w:val="single" w:sz="4" w:space="0" w:color="000000"/><w:right w:val="single" w:sz="4" w:space="0" w:color="000000"/></w:tcBorders><w:vAlign w:val="center"/></w:tcPr><w:p><w:pPr><w:pStyle w:val="Normal"/><w:spacing w:before="0" w:after="0"/><w:jc w:val="center"/><w:rPr><w:rFonts w:ascii="仿宋_GB2312" w:hAnsi="仿宋_GB2312" w:eastAsia="仿宋_GB2312" w:cs="宋体;SimSun"/><w:sz w:val="24"/><w:szCs w:val="24"/></w:rPr></w:pPr><w:ins w:id="1946" w:author="MC SYSTEM" w:date="2010-11-02T15:35:00Z"><w:r><w:rPr><w:rFonts w:eastAsia="仿宋_GB2312" w:cs="宋体;SimSun" w:ascii="仿宋_GB2312" w:hAnsi="仿宋_GB2312"/><w:sz w:val="24"/><w:szCs w:val="24"/></w:rPr><w:t>2</w:t></w:r></w:ins></w:p></w:tc><w:tc><w:tcPr><w:tcW w:w="8196" w:type="dxa"/><w:tcBorders><w:top w:val="single" w:sz="4" w:space="0" w:color="000000"/><w:left w:val="single" w:sz="4" w:space="0" w:color="000000"/><w:bottom w:val="single" w:sz="4" w:space="0" w:color="000000"/><w:right w:val="single" w:sz="4" w:space="0" w:color="000000"/></w:tcBorders><w:vAlign w:val="center"/></w:tcPr><w:p><w:pPr><w:pStyle w:val="Normal"/><w:spacing w:before="0" w:after="0"/><w:rPr><w:rFonts w:ascii="仿宋_GB2312" w:hAnsi="仿宋_GB2312" w:eastAsia="仿宋_GB2312" w:cs="宋体;SimSun"/><w:sz w:val="24"/><w:szCs w:val="24"/></w:rPr></w:pPr><w:ins w:id="1947" w:author="MC SYSTEM" w:date="2010-11-02T15:35:00Z"><w:r><w:rPr><w:rFonts w:ascii="仿宋_GB2312" w:hAnsi="仿宋_GB2312" w:cs="宋体;SimSun" w:eastAsia="仿宋_GB2312"/><w:sz w:val="24"/><w:szCs w:val="24"/></w:rPr><w:t>起爆药</w:t></w:r></w:ins></w:p></w:tc></w:tr><w:tr><w:trPr></w:trPr><w:tc><w:tcPr><w:tcW w:w="864" w:type="dxa"/><w:tcBorders><w:top w:val="single" w:sz="4" w:space="0" w:color="000000"/><w:left w:val="single" w:sz="4" w:space="0" w:color="000000"/><w:bottom w:val="single" w:sz="4" w:space="0" w:color="000000"/><w:right w:val="single" w:sz="4" w:space="0" w:color="000000"/></w:tcBorders><w:vAlign w:val="center"/></w:tcPr><w:p><w:pPr><w:pStyle w:val="Normal"/><w:spacing w:before="0" w:after="0"/><w:jc w:val="center"/><w:rPr><w:rFonts w:ascii="仿宋_GB2312" w:hAnsi="仿宋_GB2312" w:eastAsia="仿宋_GB2312" w:cs="宋体;SimSun"/><w:sz w:val="24"/><w:szCs w:val="24"/></w:rPr></w:pPr><w:ins w:id="1948" w:author="MC SYSTEM" w:date="2010-11-02T15:35:00Z"><w:r><w:rPr><w:rFonts w:eastAsia="仿宋_GB2312" w:cs="宋体;SimSun" w:ascii="仿宋_GB2312" w:hAnsi="仿宋_GB2312"/><w:sz w:val="24"/><w:szCs w:val="24"/></w:rPr><w:t>3</w:t></w:r></w:ins></w:p></w:tc><w:tc><w:tcPr><w:tcW w:w="8196" w:type="dxa"/><w:tcBorders><w:top w:val="single" w:sz="4" w:space="0" w:color="000000"/><w:left w:val="single" w:sz="4" w:space="0" w:color="000000"/><w:bottom w:val="single" w:sz="4" w:space="0" w:color="000000"/><w:right w:val="single" w:sz="4" w:space="0" w:color="000000"/></w:tcBorders><w:vAlign w:val="center"/></w:tcPr><w:p><w:pPr><w:pStyle w:val="Normal"/><w:spacing w:before="0" w:after="0"/><w:rPr><w:rFonts w:ascii="仿宋_GB2312" w:hAnsi="仿宋_GB2312" w:eastAsia="仿宋_GB2312" w:cs="宋体;SimSun"/><w:sz w:val="24"/><w:szCs w:val="24"/></w:rPr></w:pPr><w:ins w:id="1949" w:author="MC SYSTEM" w:date="2010-11-02T15:35:00Z"><w:r><w:rPr><w:rFonts w:ascii="仿宋_GB2312" w:hAnsi="仿宋_GB2312" w:cs="宋体;SimSun" w:eastAsia="仿宋_GB2312"/><w:sz w:val="24"/><w:szCs w:val="24"/></w:rPr><w:t>雷管（电雷管、导爆管雷管、继爆管）</w:t></w:r></w:ins></w:p></w:tc></w:tr><w:tr><w:trPr></w:trPr><w:tc><w:tcPr><w:tcW w:w="864" w:type="dxa"/><w:tcBorders><w:top w:val="single" w:sz="4" w:space="0" w:color="000000"/><w:left w:val="single" w:sz="4" w:space="0" w:color="000000"/><w:bottom w:val="single" w:sz="4" w:space="0" w:color="000000"/><w:right w:val="single" w:sz="4" w:space="0" w:color="000000"/></w:tcBorders><w:vAlign w:val="center"/></w:tcPr><w:p><w:pPr><w:pStyle w:val="Normal"/><w:spacing w:before="0" w:after="0"/><w:jc w:val="center"/><w:rPr><w:rFonts w:ascii="仿宋_GB2312" w:hAnsi="仿宋_GB2312" w:eastAsia="仿宋_GB2312" w:cs="宋体;SimSun"/><w:sz w:val="24"/><w:szCs w:val="24"/></w:rPr></w:pPr><w:ins w:id="1950" w:author="MC SYSTEM" w:date="2010-11-02T15:35:00Z"><w:r><w:rPr><w:rFonts w:eastAsia="仿宋_GB2312" w:cs="宋体;SimSun" w:ascii="仿宋_GB2312" w:hAnsi="仿宋_GB2312"/><w:sz w:val="24"/><w:szCs w:val="24"/></w:rPr><w:t>4</w:t></w:r></w:ins></w:p></w:tc><w:tc><w:tcPr><w:tcW w:w="8196" w:type="dxa"/><w:tcBorders><w:top w:val="single" w:sz="4" w:space="0" w:color="000000"/><w:left w:val="single" w:sz="4" w:space="0" w:color="000000"/><w:bottom w:val="single" w:sz="4" w:space="0" w:color="000000"/><w:right w:val="single" w:sz="4" w:space="0" w:color="000000"/></w:tcBorders><w:vAlign w:val="center"/></w:tcPr><w:p><w:pPr><w:pStyle w:val="Normal"/><w:spacing w:before="0" w:after="0"/><w:rPr><w:rFonts w:ascii="仿宋_GB2312" w:hAnsi="仿宋_GB2312" w:eastAsia="仿宋_GB2312" w:cs="宋体;SimSun"/><w:sz w:val="24"/><w:szCs w:val="24"/></w:rPr></w:pPr><w:ins w:id="1951" w:author="MC SYSTEM" w:date="2010-11-02T15:35:00Z"><w:r><w:rPr><w:rFonts w:ascii="仿宋_GB2312" w:hAnsi="仿宋_GB2312" w:cs="宋体;SimSun" w:eastAsia="仿宋_GB2312"/><w:sz w:val="24"/><w:szCs w:val="24"/></w:rPr><w:t>爆裂管</w:t></w:r></w:ins></w:p></w:tc></w:tr><w:tr><w:trPr></w:trPr><w:tc><w:tcPr><w:tcW w:w="864" w:type="dxa"/><w:tcBorders><w:top w:val="single" w:sz="4" w:space="0" w:color="000000"/><w:left w:val="single" w:sz="4" w:space="0" w:color="000000"/><w:bottom w:val="single" w:sz="4" w:space="0" w:color="000000"/><w:right w:val="single" w:sz="4" w:space="0" w:color="000000"/></w:tcBorders><w:vAlign w:val="center"/></w:tcPr><w:p><w:pPr><w:pStyle w:val="Normal"/><w:spacing w:before="0" w:after="0"/><w:jc w:val="center"/><w:rPr><w:rFonts w:ascii="仿宋_GB2312" w:hAnsi="仿宋_GB2312" w:eastAsia="仿宋_GB2312" w:cs="宋体;SimSun"/><w:sz w:val="24"/><w:szCs w:val="24"/></w:rPr></w:pPr><w:ins w:id="1952" w:author="MC SYSTEM" w:date="2010-11-02T15:35:00Z"><w:r><w:rPr><w:rFonts w:eastAsia="仿宋_GB2312" w:cs="宋体;SimSun" w:ascii="仿宋_GB2312" w:hAnsi="仿宋_GB2312"/><w:sz w:val="24"/><w:szCs w:val="24"/></w:rPr><w:t>5</w:t></w:r></w:ins></w:p></w:tc><w:tc><w:tcPr><w:tcW w:w="8196" w:type="dxa"/><w:tcBorders><w:top w:val="single" w:sz="4" w:space="0" w:color="000000"/><w:left w:val="single" w:sz="4" w:space="0" w:color="000000"/><w:bottom w:val="single" w:sz="4" w:space="0" w:color="000000"/><w:right w:val="single" w:sz="4" w:space="0" w:color="000000"/></w:tcBorders><w:vAlign w:val="center"/></w:tcPr><w:p><w:pPr><w:pStyle w:val="Normal"/><w:spacing w:before="0" w:after="0"/><w:rPr><w:rFonts w:ascii="仿宋_GB2312" w:hAnsi="仿宋_GB2312" w:eastAsia="仿宋_GB2312" w:cs="宋体;SimSun"/><w:sz w:val="24"/><w:szCs w:val="24"/></w:rPr></w:pPr><w:ins w:id="1953" w:author="MC SYSTEM" w:date="2010-11-02T15:35:00Z"><w:r><w:rPr><w:rFonts w:ascii="仿宋_GB2312" w:hAnsi="仿宋_GB2312" w:cs="宋体;SimSun" w:eastAsia="仿宋_GB2312"/><w:sz w:val="24"/><w:szCs w:val="24"/></w:rPr><w:t>导爆索、射孔弹、震源药柱</w:t></w:r></w:ins></w:p></w:tc></w:tr><w:tr><w:trPr></w:trPr><w:tc><w:tcPr><w:tcW w:w="864" w:type="dxa"/><w:tcBorders><w:top w:val="single" w:sz="4" w:space="0" w:color="000000"/><w:left w:val="single" w:sz="4" w:space="0" w:color="000000"/><w:bottom w:val="single" w:sz="4" w:space="0" w:color="000000"/><w:right w:val="single" w:sz="4" w:space="0" w:color="000000"/></w:tcBorders><w:vAlign w:val="center"/></w:tcPr><w:p><w:pPr><w:pStyle w:val="Normal"/><w:spacing w:before="0" w:after="0"/><w:jc w:val="center"/><w:rPr><w:rFonts w:ascii="仿宋_GB2312" w:hAnsi="仿宋_GB2312" w:eastAsia="仿宋_GB2312" w:cs="宋体;SimSun"/><w:sz w:val="24"/><w:szCs w:val="24"/></w:rPr></w:pPr><w:ins w:id="1954" w:author="MC SYSTEM" w:date="2010-11-02T15:35:00Z"><w:r><w:rPr><w:rFonts w:eastAsia="仿宋_GB2312" w:cs="宋体;SimSun" w:ascii="仿宋_GB2312" w:hAnsi="仿宋_GB2312"/><w:sz w:val="24"/><w:szCs w:val="24"/></w:rPr><w:t>6</w:t></w:r></w:ins></w:p></w:tc><w:tc><w:tcPr><w:tcW w:w="8196" w:type="dxa"/><w:tcBorders><w:top w:val="single" w:sz="4" w:space="0" w:color="000000"/><w:left w:val="single" w:sz="4" w:space="0" w:color="000000"/><w:bottom w:val="single" w:sz="4" w:space="0" w:color="000000"/><w:right w:val="single" w:sz="4" w:space="0" w:color="000000"/></w:tcBorders><w:vAlign w:val="center"/></w:tcPr><w:p><w:pPr><w:pStyle w:val="Normal"/><w:spacing w:before="0" w:after="0"/><w:rPr><w:rFonts w:ascii="仿宋_GB2312" w:hAnsi="仿宋_GB2312" w:eastAsia="仿宋_GB2312" w:cs="宋体;SimSun"/><w:sz w:val="24"/><w:szCs w:val="24"/></w:rPr></w:pPr><w:ins w:id="1955" w:author="MC SYSTEM" w:date="2010-11-02T15:35:00Z"><w:r><w:rPr><w:rFonts w:ascii="仿宋_GB2312" w:hAnsi="仿宋_GB2312" w:cs="宋体;SimSun" w:eastAsia="仿宋_GB2312"/><w:sz w:val="24"/><w:szCs w:val="24"/></w:rPr><w:t>延期药</w:t></w:r></w:ins></w:p></w:tc></w:tr><w:tr><w:trPr></w:trPr><w:tc><w:tcPr><w:tcW w:w="864" w:type="dxa"/><w:tcBorders><w:top w:val="single" w:sz="4" w:space="0" w:color="000000"/><w:left w:val="single" w:sz="4" w:space="0" w:color="000000"/><w:bottom w:val="single" w:sz="4" w:space="0" w:color="000000"/><w:right w:val="single" w:sz="4" w:space="0" w:color="000000"/></w:tcBorders><w:vAlign w:val="center"/></w:tcPr><w:p><w:pPr><w:pStyle w:val="Normal"/><w:spacing w:before="0" w:after="0"/><w:jc w:val="center"/><w:rPr><w:rFonts w:ascii="仿宋_GB2312" w:hAnsi="仿宋_GB2312" w:eastAsia="仿宋_GB2312" w:cs="宋体;SimSun"/><w:sz w:val="24"/><w:szCs w:val="24"/></w:rPr></w:pPr><w:ins w:id="1956" w:author="MC SYSTEM" w:date="2010-11-02T15:36:00Z"><w:r><w:rPr><w:rFonts w:eastAsia="仿宋_GB2312" w:cs="宋体;SimSun" w:ascii="仿宋_GB2312" w:hAnsi="仿宋_GB2312"/><w:sz w:val="24"/><w:szCs w:val="24"/></w:rPr><w:t>7</w:t></w:r></w:ins></w:p></w:tc><w:tc><w:tcPr><w:tcW w:w="8196" w:type="dxa"/><w:tcBorders><w:top w:val="single" w:sz="4" w:space="0" w:color="000000"/><w:left w:val="single" w:sz="4" w:space="0" w:color="000000"/><w:bottom w:val="single" w:sz="4" w:space="0" w:color="000000"/><w:right w:val="single" w:sz="4" w:space="0" w:color="000000"/></w:tcBorders><w:vAlign w:val="center"/></w:tcPr><w:p><w:pPr><w:pStyle w:val="Normal"/><w:spacing w:before="0" w:after="0"/><w:rPr><w:rFonts w:ascii="仿宋_GB2312" w:hAnsi="仿宋_GB2312" w:eastAsia="仿宋_GB2312" w:cs="宋体;SimSun"/><w:sz w:val="24"/><w:szCs w:val="24"/></w:rPr></w:pPr><w:ins w:id="1957" w:author="MC SYSTEM" w:date="2010-11-02T15:36:00Z"><w:r><w:rPr><w:rFonts w:ascii="仿宋_GB2312" w:hAnsi="仿宋_GB2312" w:cs="宋体;SimSun" w:eastAsia="仿宋_GB2312"/><w:sz w:val="24"/><w:szCs w:val="24"/></w:rPr><w:t>硝酸铵、硝酸钠、硝酸钾、氯酸钾、高氯酸钾</w:t></w:r></w:ins></w:p></w:tc></w:tr><w:tr><w:trPr></w:trPr><w:tc><w:tcPr><w:tcW w:w="9060" w:type="dxa"/><w:gridSpan w:val="2"/><w:tcBorders><w:top w:val="single" w:sz="4" w:space="0" w:color="000000"/><w:left w:val="single" w:sz="4" w:space="0" w:color="000000"/><w:bottom w:val="single" w:sz="4" w:space="0" w:color="000000"/><w:right w:val="single" w:sz="4" w:space="0" w:color="000000"/></w:tcBorders><w:vAlign w:val="center"/></w:tcPr><w:p><w:pPr><w:pStyle w:val="Normal"/><w:spacing w:before="0" w:after="0"/><w:rPr><w:rFonts w:ascii="仿宋_GB2312" w:hAnsi="仿宋_GB2312" w:eastAsia="仿宋_GB2312" w:cs="宋体;SimSun"/><w:sz w:val="24"/><w:szCs w:val="24"/></w:rPr></w:pPr><w:r><w:rPr><w:rFonts w:ascii="仿宋_GB2312" w:hAnsi="仿宋_GB2312" w:eastAsia="仿宋_GB2312"/><w:sz w:val="24"/><w:szCs w:val="24"/></w:rPr><w:t>（注：根据《民用爆炸物品品名表》，退役火药炸药、震源弹、引火线、切割索、磁电雷管、电子雷管、安全气囊气体发生器用点火具、增雨防雹火箭弹、海上烟火救生信号等产品的储存场所可参照相关规范和上表相关内容执行。）</w:t></w:r></w:p></w:tc></w:tr></w:tbl><w:p><w:pPr><w:pStyle w:val="Normal"/><w:spacing w:lineRule="auto" w:line="240"/><w:ind w:firstLine="651"/><w:rPr><w:rFonts w:ascii="仿宋_GB2312" w:hAnsi="仿宋_GB2312" w:eastAsia="仿宋_GB2312" w:cs="宋体;SimSun"/><w:b w:val="false"/><w:b w:val="false"/><w:sz w:val="32"/><w:szCs w:val="32"/><w:del w:id="1959" w:author="MC SYSTEM" w:date="2010-10-01T09:55:00Z"></w:del></w:rPr></w:pPr><w:del w:id="1958" w:author="MC SYSTEM" w:date="2010-10-01T09:55:00Z"><w:r><w:rPr><w:rFonts w:eastAsia="仿宋_GB2312" w:cs="宋体;SimSun" w:ascii="仿宋_GB2312" w:hAnsi="仿宋_GB2312"/><w:b w:val="false"/><w:sz w:val="32"/><w:szCs w:val="32"/></w:rPr></w:r></w:del><w:r><w:br w:type="page"/></w:r></w:p><w:p><w:pPr><w:pStyle w:val="Normal"/><w:spacing w:lineRule="auto" w:line="360" w:before="0" w:after="0"/><w:rPr><w:del w:id="1961" w:author="JON" w:date="2010-10-09T11:10:00Z"></w:del></w:rPr></w:pPr><w:del w:id="1960" w:author="JON" w:date="2010-10-09T11:10:00Z"><w:r><w:rPr><w:rFonts w:ascii="黑体;SimHei" w:hAnsi="黑体;SimHei" w:eastAsia="黑体;SimHei"/><w:sz w:val="32"/><w:szCs w:val="32"/></w:rPr><w:delText>附录  民爆行业应急通讯录（略）</w:delText></w:r></w:del></w:p><w:p><w:pPr><w:pStyle w:val="Normal"/><w:spacing w:lineRule="auto" w:line="240"/><w:rPr><w:rFonts w:ascii="仿宋_GB2312" w:hAnsi="仿宋_GB2312" w:eastAsia="仿宋_GB2312" w:cs="宋体;SimSun"/><w:b w:val="false"/><w:b w:val="false"/><w:sz w:val="32"/><w:szCs w:val="32"/><w:del w:id="1963" w:author="MC SYSTEM" w:date="2010-11-02T15:04:00Z"></w:del></w:rPr></w:pPr><w:del w:id="1962" w:author="MC SYSTEM" w:date="2010-11-02T15:04:00Z"><w:r><w:rPr><w:rFonts w:eastAsia="仿宋_GB2312" w:cs="宋体;SimSun" w:ascii="仿宋_GB2312" w:hAnsi="仿宋_GB2312"/><w:b w:val="false"/><w:sz w:val="32"/><w:szCs w:val="32"/></w:rPr></w:r></w:del></w:p><w:p><w:pPr><w:pStyle w:val="Normal"/><w:spacing w:lineRule="auto" w:line="240"/><w:rPr><w:rFonts w:ascii="仿宋_GB2312" w:hAnsi="仿宋_GB2312" w:eastAsia="仿宋_GB2312" w:cs="宋体;SimSun"/><w:b w:val="false"/><w:b w:val="false"/><w:sz w:val="32"/><w:szCs w:val="32"/><w:del w:id="1965" w:author="MC SYSTEM" w:date="2010-11-02T15:04:00Z"></w:del></w:rPr></w:pPr><w:del w:id="1964" w:author="MC SYSTEM" w:date="2010-11-02T15:04:00Z"><w:r><w:rPr><w:rFonts w:eastAsia="仿宋_GB2312" w:cs="宋体;SimSun" w:ascii="仿宋_GB2312" w:hAnsi="仿宋_GB2312"/><w:b w:val="false"/><w:sz w:val="32"/><w:szCs w:val="32"/></w:rPr></w:r></w:del></w:p><w:p><w:pPr><w:pStyle w:val="Normal"/><w:spacing w:lineRule="auto" w:line="240"/><w:rPr><w:rFonts w:ascii="仿宋_GB2312" w:hAnsi="仿宋_GB2312" w:eastAsia="仿宋_GB2312" w:cs="宋体;SimSun"/><w:b w:val="false"/><w:b w:val="false"/><w:sz w:val="32"/><w:szCs w:val="32"/><w:del w:id="1967" w:author="JON" w:date="2010-10-09T11:11:00Z"></w:del></w:rPr></w:pPr><w:del w:id="1966" w:author="JON" w:date="2010-10-09T11:11:00Z"><w:r><w:rPr><w:rFonts w:eastAsia="仿宋_GB2312" w:cs="宋体;SimSun" w:ascii="仿宋_GB2312" w:hAnsi="仿宋_GB2312"/><w:b w:val="false"/><w:sz w:val="32"/><w:szCs w:val="32"/></w:rPr></w:r></w:del></w:p><w:p><w:pPr><w:pStyle w:val="Normal"/><w:spacing w:lineRule="auto" w:line="240"/><w:rPr><w:rFonts w:ascii="仿宋_GB2312" w:hAnsi="仿宋_GB2312" w:eastAsia="仿宋_GB2312" w:cs="宋体;SimSun"/><w:b w:val="false"/><w:b w:val="false"/><w:sz w:val="32"/><w:szCs w:val="32"/><w:del w:id="1969" w:author="JON" w:date="2010-10-09T11:11:00Z"></w:del></w:rPr></w:pPr><w:del w:id="1968" w:author="JON" w:date="2010-10-09T11:11:00Z"><w:r><w:rPr><w:rFonts w:eastAsia="仿宋_GB2312" w:cs="宋体;SimSun" w:ascii="仿宋_GB2312" w:hAnsi="仿宋_GB2312"/><w:b w:val="false"/><w:sz w:val="32"/><w:szCs w:val="32"/></w:rPr></w:r></w:del></w:p><w:p><w:pPr><w:pStyle w:val="Normal"/><w:rPr><w:rFonts w:ascii="仿宋_GB2312" w:hAnsi="仿宋_GB2312" w:eastAsia="仿宋_GB2312" w:cs="宋体;SimSun"/><w:b w:val="false"/><w:b w:val="false"/><w:sz w:val="32"/><w:szCs w:val="32"/></w:rPr></w:pPr><w:r><w:rPr><w:rFonts w:eastAsia="仿宋_GB2312" w:cs="宋体;SimSun" w:ascii="仿宋_GB2312" w:hAnsi="仿宋_GB2312"/><w:b w:val="false"/><w:sz w:val="32"/><w:szCs w:val="32"/></w:rPr></w:r></w:p><w:sectPr><w:footerReference w:type="default" r:id="rId11"/><w:type w:val="nextPage"/><w:pgSz w:w="11906" w:h="16838"/><w:pgMar w:left="1418" w:right="1418" w:gutter="0" w:header="0" w:top="1701" w:footer="992" w:bottom="1418"/><w:pgNumType w:start="1" w:fmt="decimal"/><w:formProt w:val="false"/><w:textDirection w:val="lrTb"/><w:docGrid w:type="linesAndChars" w:linePitch="286" w:charSpace="1023"/></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del w:id="43" w:author="MC SYSTEM" w:date="2010-11-02T14:47:00Z"/>
      </w:rPr>
    </w:pPr>
    <w:del w:id="42" w:author="MC SYSTEM" w:date="2010-11-02T14:47:00Z">
      <w:r>
        <w:rPr/>
        <w:fldChar w:fldCharType="begin"/>
      </w:r>
      <w:r>
        <w:rPr/>
        <w:delInstrText xml:space="preserve"> PAGE </w:delInstrText>
      </w:r>
      <w:r>
        <w:rPr/>
        <w:fldChar w:fldCharType="separate"/>
      </w:r>
      <w:r>
        <w:rPr/>
        <w:delText>I</w:delText>
      </w:r>
      <w:r>
        <w:rPr/>
        <w:fldChar w:fldCharType="end"/>
      </w:r>
    </w:del>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17"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ins w:id="754" w:author="MC SYSTEM" w:date="2010-11-02T15:01:00Z">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w:t>
                            </w:r>
                            <w:r>
                              <w:rPr>
                                <w:rStyle w:val="PageNumber"/>
                                <w:sz w:val="21"/>
                                <w:b/>
                                <w:szCs w:val="21"/>
                              </w:rPr>
                              <w:fldChar w:fldCharType="end"/>
                            </w:r>
                          </w:ins>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b/>
                        <w:b/>
                        <w:sz w:val="21"/>
                        <w:szCs w:val="21"/>
                      </w:rPr>
                    </w:pPr>
                    <w:ins w:id="755" w:author="MC SYSTEM" w:date="2010-11-02T15:01:00Z">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w:t>
                      </w:r>
                      <w:r>
                        <w:rPr>
                          <w:rStyle w:val="PageNumber"/>
                          <w:sz w:val="21"/>
                          <w:b/>
                          <w:szCs w:val="21"/>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51">
    <w:name w:val="style51"/>
    <w:basedOn w:val="Style10"/>
    <w:qFormat/>
    <w:rPr>
      <w:b/>
      <w:bCs/>
      <w:color w:val="003399"/>
      <w:sz w:val="24"/>
      <w:szCs w:val="24"/>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7980" w:leader="none"/>
      </w:tabs>
    </w:pPr>
    <w:rPr>
      <w:rFonts w:eastAsia="仿宋_GB2312"/>
      <w:sz w:val="32"/>
    </w:rPr>
  </w:style>
  <w:style w:type="paragraph" w:styleId="Contents2">
    <w:name w:val="TOC 2"/>
    <w:basedOn w:val="Normal"/>
    <w:next w:val="Normal"/>
    <w:pPr>
      <w:spacing w:lineRule="auto" w:line="360"/>
      <w:ind w:left="420" w:hanging="0"/>
    </w:pPr>
    <w:rPr>
      <w:rFonts w:eastAsia="仿宋_GB2312"/>
      <w:sz w:val="32"/>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t15">
    <w:name w:val="tt_15"/>
    <w:basedOn w:val="Normal"/>
    <w:qFormat/>
    <w:pPr>
      <w:widowControl/>
      <w:spacing w:lineRule="atLeast" w:line="345" w:before="150" w:after="150"/>
      <w:jc w:val="center"/>
    </w:pPr>
    <w:rPr>
      <w:rFonts w:ascii="宋体;SimSun" w:hAnsi="宋体;SimSun" w:cs="宋体;SimSun"/>
      <w:color w:val="666666"/>
      <w:kern w:val="0"/>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50:00Z</dcterms:created>
  <dc:creator>zd</dc:creator>
  <dc:description/>
  <cp:keywords/>
  <dc:language>en-US</dc:language>
  <cp:lastModifiedBy>民爆协会</cp:lastModifiedBy>
  <cp:lastPrinted>2010-11-03T09:55:00Z</cp:lastPrinted>
  <dcterms:modified xsi:type="dcterms:W3CDTF">2011-05-11T08:50:00Z</dcterms:modified>
  <cp:revision>2</cp:revision>
  <dc:subject/>
  <dc:title>民爆行业生产安全事故应急预案</dc:title>
</cp:coreProperties>
</file>